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анса России </w:t>
      </w:r>
    </w:p>
    <w:p>
      <w:pPr>
        <w:pStyle w:val="ConsPlusNonformat"/>
        <w:widowControl w:val="false"/>
        <w:ind w:left="57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</w:t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абзац пункта 1.9 изложить в следующей редакции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Каждый железнодорожный путь необщего пользования должен иметь технический паспорт (Приложение №9 к настоящему приказу), план и продольный профиль, чертежи сооружений. В техническом паспорте указываются технические характеристики и состояние рельсов, шпал, балласта, земляного полотна, сооружений, весовых приборов, обустройств и механизмов, предназначенных для погрузки, выгрузки, очистки, промывки вагонов, маневровых устройств, лебедок, а также промышленные железнодорожные станции, горки, полугорки, вытяжные пути, устройства сигнализации, централизации, блокировки и связи, используемые при поездной и маневровой работе, и другие обустройства и механизмы. Указанная в настоящем пункте документация предъявляется комиссии по приему железнодорожного пути необщего пользования в эксплуатацию, образуемой в соответствии со </w:t>
        <w:br/>
        <w:t>статьей 16 Федерального закона от 10 января 2003 г. № 17-ФЗ «О железнодорожном транспорте в Российской Федерации»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риложением в следующей редакции: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ИПОВОЙ ТЕХНИЧЕСКИЙ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ДОРОЖНОГО ПУТИ НЕОБЩЕГО 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Типовой Технический паспорт железнодорожного пути необщего пользования (далее - ТП) должны иметь все организации и предприятия (юридические и физические лица), являющиеся его владельцами. Подъездной путь является составной частью железнодорожного хозяйства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Состав настоящего ТП является обязательным для всех организаций и предприятий – владельцев железнодорожного хозяйства. Обязательность данных, характеризующих путевое хозяйство (Часть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) обусловлена требованиями пункта 4 статьи 16 Федерального закона от 10 января 2003 г. </w:t>
        <w:br/>
        <w:t xml:space="preserve">№ 17-ФЗ «О железнодорожном транспорте Российской Федерации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ТП состоит из четырех частей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Часть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– содержит общую организационную характеристику железнодорожного хозяйства организации или предприятия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Часть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– содержит характеристику путевой составляющей железнодорожного хозяйства. Состав и структура данных, входящих в эту часть ТП, полностью соответствует требованиям Министерства транспорта Российской Федерации, предъявляемым к железнодорожным подъездным путям, примыкающим к железнодорожным путям общего пользов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Часть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– содержит данные, характеризующие техническое состояние основных элементов железнодорожного хозяйства (кроме путевой составляющей)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Часть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– содержит эксплуатационные показатели, характеризующие деятельность железнодорожного хозяйства организации или предприятия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Организация (предприятие), владеющая железнодорожным хозяйством, в зависимости от особенностей его функционирования вправе дополнять перечень  показателей, включаемых в ТП (в частности, могут быть представлены данные о: средствах снегозащиты и снегоборьбы, вагоно-опрокидователях, тепляках-гаражах для размораживания смерзающихся грузов, вибраторах, экономических показателях, а также о других технологических и технико – эксплуатационных показателях)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ТП составляется по состоянию на 1 января каждого года и корректируется по мере изменения данных, характеризующих железнодорожное хозяйство.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асть I. ОБЩАЯ ХАРАКТЕРИСТИКА ОРГАНИЗАЦИИ.</w:t>
      </w:r>
    </w:p>
    <w:p>
      <w:pPr>
        <w:pStyle w:val="Normal"/>
        <w:ind w:firstLine="7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/>
        <w:t>I.1.РЕКВИЗИТЫ.</w:t>
      </w:r>
    </w:p>
    <w:tbl>
      <w:tblPr>
        <w:tblW w:w="1190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квиз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реквизита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1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е наименование организации, владельца железнодорожного хозяйства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кращенное 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омственное подчин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ред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и когда утверждены учредительн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ентификационный номер (ИНН)/(КП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ветвевладель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о-правовая форма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ФИО руководителя организации, отвечающего за работу железнодорожного хозяй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Телефон руководителя организации, отвечающего за работу железнодорожного  хозяй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стонахождение организации (субъект Федера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ждугородний контактный (справочный)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1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ФИО и телефон руководителя транспортного структурного подразд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ФИО и телефон специалиста, отвечающего за ведение Технического паспо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2. Характеристика собственных подъездных пут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88"/>
        <w:gridCol w:w="1134"/>
        <w:gridCol w:w="1139"/>
        <w:gridCol w:w="1169"/>
        <w:gridCol w:w="2127"/>
        <w:gridCol w:w="1241"/>
      </w:tblGrid>
      <w:tr>
        <w:trPr>
          <w:trHeight w:val="42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 xml:space="preserve">или 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 пу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имыкания подъездного пут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вернутая длина          п. пути, к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производства приемо - сда-точных операций с вагонам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полнения и подпись</w:t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станция или перег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стрелок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кет + метры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3. Общая характеристика обслуживаемых организаци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59"/>
        <w:gridCol w:w="1863"/>
        <w:gridCol w:w="1842"/>
        <w:gridCol w:w="992"/>
        <w:gridCol w:w="993"/>
        <w:gridCol w:w="1202"/>
        <w:gridCol w:w="1553"/>
      </w:tblGrid>
      <w:tr>
        <w:trPr>
          <w:trHeight w:val="38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рганизационно-правовая фор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ной вид деятель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овой объем перевоз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(год)*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олнения и подпись</w:t>
            </w:r>
          </w:p>
        </w:tc>
      </w:tr>
      <w:tr>
        <w:trPr>
          <w:trHeight w:val="2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оно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*</w:t>
      </w:r>
      <w:r>
        <w:rPr>
          <w:sz w:val="22"/>
          <w:vertAlign w:val="superscript"/>
        </w:rPr>
        <w:t xml:space="preserve">)  </w:t>
      </w:r>
      <w:r>
        <w:rPr>
          <w:sz w:val="22"/>
        </w:rPr>
        <w:t>- здесь и далее под периодом имеется ввиду отчетный год (например, 2008 г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center"/>
        <w:rPr>
          <w:sz w:val="22"/>
        </w:rPr>
      </w:pPr>
      <w:r>
        <w:rPr>
          <w:sz w:val="22"/>
        </w:rPr>
        <w:t>I.4. Характеристика грузовой работы обслуживаемых организаций.</w:t>
      </w:r>
    </w:p>
    <w:p>
      <w:pPr>
        <w:pStyle w:val="Normal"/>
        <w:ind w:left="567" w:hanging="0"/>
        <w:jc w:val="center"/>
        <w:rPr>
          <w:sz w:val="22"/>
        </w:rPr>
      </w:pPr>
      <w:r>
        <w:rPr>
          <w:sz w:val="22"/>
        </w:rPr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"/>
        <w:gridCol w:w="1791"/>
        <w:gridCol w:w="3"/>
        <w:gridCol w:w="705"/>
        <w:gridCol w:w="3"/>
        <w:gridCol w:w="606"/>
        <w:gridCol w:w="1984"/>
        <w:gridCol w:w="709"/>
        <w:gridCol w:w="667"/>
        <w:gridCol w:w="3"/>
        <w:gridCol w:w="1456"/>
        <w:gridCol w:w="1106"/>
        <w:gridCol w:w="6"/>
        <w:gridCol w:w="1695"/>
        <w:gridCol w:w="6"/>
      </w:tblGrid>
      <w:tr>
        <w:trPr>
          <w:trHeight w:val="280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обладаю-щие рода грузов по погрузке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груж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обладающие рода грузов по выгрузке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гружено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. раз-мер  подачи, ваг.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полнения и 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5. Примыкание путей сторонних организаци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55"/>
        <w:gridCol w:w="1701"/>
        <w:gridCol w:w="1106"/>
        <w:gridCol w:w="1106"/>
        <w:gridCol w:w="1283"/>
      </w:tblGrid>
      <w:tr>
        <w:trPr>
          <w:trHeight w:val="58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именование сторонн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стрелок примык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кет + мет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путей, 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за-полнения и подпись</w:t>
            </w:r>
          </w:p>
        </w:tc>
      </w:tr>
      <w:tr>
        <w:trPr>
          <w:trHeight w:val="2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II. ТЕХНИЧЕСКАЯ ХАРАКТЕРИСТИКА ПОДЪЕЗДНЫХ ПУТЕЙ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I.1. ТЕХНИЧЕСКАЯ ХАРАКТЕРИСТИКА ПОДЪЕЗДНОГО ПУТИ  №  ____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1. Ведомость пут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81"/>
        <w:gridCol w:w="922"/>
        <w:gridCol w:w="920"/>
        <w:gridCol w:w="851"/>
        <w:gridCol w:w="1206"/>
        <w:gridCol w:w="992"/>
        <w:gridCol w:w="1062"/>
      </w:tblGrid>
      <w:tr>
        <w:trPr>
          <w:trHeight w:val="55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стан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пу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№№ стрелок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значение пут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пути, м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ер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ец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на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лезная</w:t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Продолжение таблицы </w:t>
      </w:r>
      <w:r>
        <w:rPr>
          <w:sz w:val="22"/>
          <w:lang w:val="en-US"/>
        </w:rPr>
        <w:t>II</w:t>
      </w:r>
      <w:r>
        <w:rPr>
          <w:sz w:val="22"/>
        </w:rPr>
        <w:t>.1.1. Ведомость путей.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91"/>
        <w:gridCol w:w="5"/>
        <w:gridCol w:w="2263"/>
        <w:gridCol w:w="5"/>
        <w:gridCol w:w="1696"/>
        <w:gridCol w:w="5"/>
        <w:gridCol w:w="1271"/>
        <w:gridCol w:w="5"/>
        <w:gridCol w:w="1412"/>
        <w:gridCol w:w="5"/>
      </w:tblGrid>
      <w:tr>
        <w:trPr>
          <w:trHeight w:val="2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. укло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>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ради-ус, 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а, где запрещается оставлять вагоны без локомоти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ства предотвращения "угона" вагон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электр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тно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2. Характеристика путей (рельсовые скрепления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17"/>
        <w:gridCol w:w="851"/>
        <w:gridCol w:w="1559"/>
        <w:gridCol w:w="911"/>
        <w:gridCol w:w="1319"/>
      </w:tblGrid>
      <w:tr>
        <w:trPr>
          <w:trHeight w:val="36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ти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льсовые скреп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запол-нен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ладки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ты (стыковые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3. Ведомость стрелочных перевод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992"/>
        <w:gridCol w:w="992"/>
        <w:gridCol w:w="992"/>
        <w:gridCol w:w="906"/>
        <w:gridCol w:w="992"/>
        <w:gridCol w:w="993"/>
        <w:gridCol w:w="1107"/>
        <w:gridCol w:w="1540"/>
      </w:tblGrid>
      <w:tr>
        <w:trPr>
          <w:trHeight w:val="393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елочного пере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арка крестовин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 стр. пере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ая длина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личие Э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рель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(штук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ип бал-ласт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-нения и подпись</w:t>
            </w:r>
          </w:p>
        </w:tc>
      </w:tr>
      <w:tr>
        <w:trPr>
          <w:trHeight w:val="30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усье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ал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4. Характеристика стрелочных перевод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1"/>
        <w:gridCol w:w="882"/>
        <w:gridCol w:w="1083"/>
        <w:gridCol w:w="992"/>
        <w:gridCol w:w="1337"/>
      </w:tblGrid>
      <w:tr>
        <w:trPr>
          <w:trHeight w:val="36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. перевода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льсовые скреп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запол-нен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ладк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ты стыковые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5.  Ведомость насыпей и выемок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4"/>
        <w:gridCol w:w="1134"/>
        <w:gridCol w:w="1134"/>
        <w:gridCol w:w="1134"/>
        <w:gridCol w:w="1134"/>
        <w:gridCol w:w="1238"/>
      </w:tblGrid>
      <w:tr>
        <w:trPr>
          <w:trHeight w:val="42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сыпь или выем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равая, левая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42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  <w:vertAlign w:val="superscript"/>
        </w:rPr>
        <w:t xml:space="preserve">*) </w:t>
      </w:r>
      <w:r>
        <w:rPr>
          <w:sz w:val="22"/>
        </w:rPr>
        <w:t>Здесь и далее указывается пикет и метры (например, ПК07+25)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6. Ведомость водоотводных устройств.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4"/>
        <w:gridCol w:w="1134"/>
        <w:gridCol w:w="1134"/>
        <w:gridCol w:w="1530"/>
        <w:gridCol w:w="1027"/>
        <w:gridCol w:w="1275"/>
      </w:tblGrid>
      <w:tr>
        <w:trPr>
          <w:trHeight w:val="42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стройства 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правая, лева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91" w:hRule="atLeast"/>
          <w:cantSplit w:val="true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7. Ведомость деформаций земляного полот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8"/>
        <w:gridCol w:w="1134"/>
        <w:gridCol w:w="993"/>
        <w:gridCol w:w="1470"/>
        <w:gridCol w:w="1134"/>
        <w:gridCol w:w="1200"/>
      </w:tblGrid>
      <w:tr>
        <w:trPr>
          <w:trHeight w:val="428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ип деформаций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правая, левая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342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8.  Ведомость искусственных сооружений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9"/>
        <w:gridCol w:w="992"/>
        <w:gridCol w:w="1134"/>
        <w:gridCol w:w="1341"/>
        <w:gridCol w:w="1134"/>
        <w:gridCol w:w="1134"/>
        <w:gridCol w:w="1209"/>
      </w:tblGrid>
      <w:tr>
        <w:trPr>
          <w:trHeight w:val="42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ид соору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атегор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9. Характеристика балластного сло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"/>
        <w:gridCol w:w="992"/>
        <w:gridCol w:w="1"/>
        <w:gridCol w:w="991"/>
        <w:gridCol w:w="1"/>
        <w:gridCol w:w="849"/>
        <w:gridCol w:w="1"/>
        <w:gridCol w:w="992"/>
        <w:gridCol w:w="1"/>
        <w:gridCol w:w="1841"/>
        <w:gridCol w:w="1"/>
        <w:gridCol w:w="1700"/>
        <w:gridCol w:w="1"/>
        <w:gridCol w:w="1683"/>
        <w:gridCol w:w="3"/>
        <w:gridCol w:w="1195"/>
        <w:gridCol w:w="2"/>
      </w:tblGrid>
      <w:tr>
        <w:trPr>
          <w:trHeight w:val="428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ип балласта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перечный профиль балластной призм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лщина балластного слоя, см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рязненность балластного слоя, %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94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е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I.1.10. Характеристика способов закрепления вагонов от "угона"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134"/>
        <w:gridCol w:w="1134"/>
        <w:gridCol w:w="1745"/>
        <w:gridCol w:w="1588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противоугон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11. Эпюра, количество и материал шпал в пути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134"/>
        <w:gridCol w:w="1134"/>
        <w:gridCol w:w="1134"/>
        <w:gridCol w:w="992"/>
        <w:gridCol w:w="1407"/>
        <w:gridCol w:w="1576"/>
        <w:gridCol w:w="1855"/>
      </w:tblGrid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пю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шпа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 шпа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скреп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12.  Тип рельсов в пути.</w:t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4"/>
        <w:gridCol w:w="1134"/>
        <w:gridCol w:w="1134"/>
        <w:gridCol w:w="1134"/>
        <w:gridCol w:w="1210"/>
      </w:tblGrid>
      <w:tr>
        <w:trPr>
          <w:trHeight w:val="42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ль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13. Наличие сварных стык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4"/>
        <w:gridCol w:w="1000"/>
        <w:gridCol w:w="1134"/>
        <w:gridCol w:w="1843"/>
        <w:gridCol w:w="1596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сварных стык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14. Ведомость железнодорожных переездов, входящих в ведение организации.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4"/>
        <w:gridCol w:w="851"/>
        <w:gridCol w:w="1417"/>
        <w:gridCol w:w="1276"/>
        <w:gridCol w:w="1418"/>
        <w:gridCol w:w="1275"/>
        <w:gridCol w:w="1134"/>
        <w:gridCol w:w="1276"/>
        <w:gridCol w:w="1701"/>
        <w:gridCol w:w="1328"/>
      </w:tblGrid>
      <w:tr>
        <w:trPr>
          <w:trHeight w:val="29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езда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№  </w:t>
            </w:r>
            <w:r>
              <w:rPr>
                <w:sz w:val="22"/>
              </w:rPr>
              <w:t>пересекаемых путей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и переезд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сигн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связ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нсивность движения, автомобилей / сутки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шлагбаум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.ч. автобусов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62" w:hRule="atLeast"/>
          <w:cantSplit w:val="true"/>
        </w:trPr>
        <w:tc>
          <w:tcPr>
            <w:tcW w:w="75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1.15. Ведомость негабаритных мест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2"/>
        <w:gridCol w:w="895"/>
        <w:gridCol w:w="992"/>
        <w:gridCol w:w="1396"/>
        <w:gridCol w:w="1417"/>
        <w:gridCol w:w="1701"/>
        <w:gridCol w:w="1305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габаритност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в мм от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ут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ц</w:t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и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изонта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ловки рельса по вертикали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2" w:hRule="atLeast"/>
          <w:cantSplit w:val="true"/>
        </w:trPr>
        <w:tc>
          <w:tcPr>
            <w:tcW w:w="73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III. ТЕХНИЧЕСКИЕ СРЕДСТВА ОРГАНИЗАЦ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1. ЛОКОМОТИВНОЕ ХОЗЯЙСТВ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1.1. Ведомость локомотивов, принадлежащих ветвевладельц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99"/>
        <w:gridCol w:w="1276"/>
        <w:gridCol w:w="992"/>
        <w:gridCol w:w="786"/>
        <w:gridCol w:w="850"/>
        <w:gridCol w:w="851"/>
        <w:gridCol w:w="860"/>
        <w:gridCol w:w="2304"/>
        <w:gridCol w:w="1276"/>
        <w:gridCol w:w="1513"/>
        <w:gridCol w:w="1304"/>
      </w:tblGrid>
      <w:tr>
        <w:trPr>
          <w:trHeight w:val="383" w:hRule="atLeas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локомоти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 локомотива</w:t>
            </w:r>
            <w:r>
              <w:rPr>
                <w:sz w:val="22"/>
                <w:vertAlign w:val="superscript"/>
              </w:rPr>
              <w:t xml:space="preserve"> *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-ройки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еднего ремонта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ческое состояние на момент заполнения паспор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новной вид работы 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во выхода на пути общего пользования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  <w:vertAlign w:val="superscript"/>
        </w:rPr>
        <w:t xml:space="preserve">*) </w:t>
      </w:r>
      <w:r>
        <w:rPr>
          <w:sz w:val="22"/>
        </w:rPr>
        <w:t xml:space="preserve">В случае 2-х секционного исполнения, указать </w:t>
      </w:r>
      <w:r>
        <w:rPr>
          <w:i/>
          <w:sz w:val="22"/>
        </w:rPr>
        <w:t>«2 секции»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1.2. Характеристика локомотивных депо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17"/>
        <w:gridCol w:w="1276"/>
        <w:gridCol w:w="1984"/>
        <w:gridCol w:w="2260"/>
        <w:gridCol w:w="1374"/>
      </w:tblGrid>
      <w:tr>
        <w:trPr>
          <w:trHeight w:val="566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п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Общая площадь зданий де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емонтных стойл (позиций), шт.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 грузоподъемность кранового оборудования, тонн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560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. ч. со смотровыми канавами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1.3. Выполняемые виды ремонтов в локомотивных депо.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"/>
        <w:gridCol w:w="1329"/>
        <w:gridCol w:w="4"/>
        <w:gridCol w:w="1272"/>
        <w:gridCol w:w="4"/>
        <w:gridCol w:w="1272"/>
        <w:gridCol w:w="4"/>
        <w:gridCol w:w="1413"/>
        <w:gridCol w:w="4"/>
        <w:gridCol w:w="1432"/>
        <w:gridCol w:w="1209"/>
        <w:gridCol w:w="9"/>
      </w:tblGrid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депо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служивания и ремонт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-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2" w:hRule="atLeast"/>
          <w:cantSplit w:val="true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 xml:space="preserve">                                    </w:t>
      </w:r>
      <w:r>
        <w:rPr>
          <w:sz w:val="22"/>
          <w:vertAlign w:val="superscript"/>
        </w:rPr>
        <w:t xml:space="preserve">*) </w:t>
      </w:r>
      <w:r>
        <w:rPr>
          <w:sz w:val="22"/>
        </w:rPr>
        <w:t>– ставить знак «+», если выполняется соответствующий вид ремонт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1.4.  Ведомость экипировочных пунктов.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7"/>
        <w:gridCol w:w="960"/>
        <w:gridCol w:w="1701"/>
        <w:gridCol w:w="1418"/>
        <w:gridCol w:w="992"/>
        <w:gridCol w:w="954"/>
        <w:gridCol w:w="1491"/>
        <w:gridCol w:w="1417"/>
      </w:tblGrid>
      <w:tr>
        <w:trPr>
          <w:trHeight w:val="42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.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мещение экипировочного пун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ип экипировочного пункта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мкость складов (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) для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пускная способность, лок/сут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31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н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з.топл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л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хого песка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1.5.  Ведомость тяговых агрегатов.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92"/>
        <w:gridCol w:w="1559"/>
        <w:gridCol w:w="1695"/>
        <w:gridCol w:w="1302"/>
        <w:gridCol w:w="1302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 агрегата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новной вид 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ческое состояние на момент заполнения паспор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и дата последнего ремонт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2. ВАГОННОЕ ХОЗЯЙСТВ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2.1. Парк собственных вагонов.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20"/>
        <w:gridCol w:w="2268"/>
        <w:gridCol w:w="1075"/>
        <w:gridCol w:w="767"/>
        <w:gridCol w:w="851"/>
        <w:gridCol w:w="850"/>
        <w:gridCol w:w="851"/>
        <w:gridCol w:w="850"/>
        <w:gridCol w:w="1075"/>
        <w:gridCol w:w="1276"/>
      </w:tblGrid>
      <w:tr>
        <w:trPr>
          <w:trHeight w:val="419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гона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ентарный парк вагонов на начало года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й парк, ваг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 вагонов, л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.ч. выходящие на пути общего пользования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2.2.  Парк арендуемых вагонов.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49"/>
        <w:gridCol w:w="3118"/>
        <w:gridCol w:w="1265"/>
      </w:tblGrid>
      <w:tr>
        <w:trPr>
          <w:trHeight w:val="253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она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вагонов на начало год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53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.ч. выходящие на пути общего пользования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2.3. Характеристика собственных вагонов, выходящих на пути общего пользования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12"/>
        <w:gridCol w:w="1701"/>
        <w:gridCol w:w="1849"/>
        <w:gridCol w:w="2279"/>
      </w:tblGrid>
      <w:tr>
        <w:trPr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го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последнего ремонта (завод, деп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оследнего ремон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оследнего ремон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км пробега на момент заполнения паспорта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2.4. Характеристика арендованных вагонов, выходящих на пути общего пользования.</w:t>
      </w:r>
    </w:p>
    <w:tbl>
      <w:tblPr>
        <w:tblW w:w="1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313"/>
        <w:gridCol w:w="2625"/>
        <w:gridCol w:w="1701"/>
        <w:gridCol w:w="1849"/>
        <w:gridCol w:w="2279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г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рендный номе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аренд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последне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оследнего ремон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оследнего ремон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км пробега на момент заполнения паспорта</w:t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2.6. Характеристика вагонных депо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1"/>
        <w:gridCol w:w="1255"/>
        <w:gridCol w:w="1276"/>
        <w:gridCol w:w="1134"/>
        <w:gridCol w:w="1021"/>
        <w:gridCol w:w="1039"/>
        <w:gridCol w:w="1282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по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служивания и ремонта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-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-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-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кущий ремонт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питальный ремонт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ab/>
      </w:r>
      <w:r>
        <w:rPr>
          <w:sz w:val="22"/>
          <w:vertAlign w:val="superscript"/>
        </w:rPr>
        <w:t xml:space="preserve">*) </w:t>
      </w:r>
      <w:r>
        <w:rPr>
          <w:sz w:val="22"/>
        </w:rPr>
        <w:t>– ставить знак «+», если выполняется соответствующий вид ремон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2.7. Ведомость пунктов технического обслуживания вагонов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4"/>
        <w:gridCol w:w="851"/>
        <w:gridCol w:w="778"/>
        <w:gridCol w:w="10"/>
        <w:gridCol w:w="2542"/>
        <w:gridCol w:w="10"/>
        <w:gridCol w:w="1691"/>
        <w:gridCol w:w="1215"/>
        <w:gridCol w:w="20"/>
      </w:tblGrid>
      <w:tr>
        <w:trPr>
          <w:trHeight w:val="4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щность обустройств по обслуживанию и ремонту вагонов, ваг/сут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штатных осмотрщиков вагон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 пути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т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3. ПОГРУЗОЧНО - ВЫГРУЗОЧНОЕ ХОЗЯЙСТВ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3.1. Ведомость грузовых фронт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"/>
        <w:gridCol w:w="1275"/>
        <w:gridCol w:w="1"/>
        <w:gridCol w:w="850"/>
        <w:gridCol w:w="1"/>
        <w:gridCol w:w="1558"/>
        <w:gridCol w:w="1"/>
        <w:gridCol w:w="1133"/>
        <w:gridCol w:w="1"/>
        <w:gridCol w:w="991"/>
        <w:gridCol w:w="1"/>
        <w:gridCol w:w="991"/>
        <w:gridCol w:w="1"/>
        <w:gridCol w:w="1051"/>
        <w:gridCol w:w="1"/>
        <w:gridCol w:w="1287"/>
        <w:gridCol w:w="2"/>
      </w:tblGrid>
      <w:tr>
        <w:trPr>
          <w:trHeight w:val="705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до выставочного пути, к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мест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ронт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узов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бот 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рабатывающая способность фронта, в сутки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 пути (станции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.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96" w:hRule="atLeast"/>
          <w:cantSplit w:val="true"/>
        </w:trPr>
        <w:tc>
          <w:tcPr>
            <w:tcW w:w="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3.2. Ведомость складов.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339"/>
        <w:gridCol w:w="1418"/>
        <w:gridCol w:w="1701"/>
        <w:gridCol w:w="1313"/>
      </w:tblGrid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лад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л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клад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 или ед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 пу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3.3. Ведомость вес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332"/>
        <w:gridCol w:w="1610"/>
        <w:gridCol w:w="1276"/>
        <w:gridCol w:w="1579"/>
      </w:tblGrid>
      <w:tr>
        <w:trPr>
          <w:trHeight w:val="4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ве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и дата последнего ремон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 пут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3.3. Ведомость погрузочно – разгрузочной техни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35"/>
        <w:gridCol w:w="2409"/>
        <w:gridCol w:w="1728"/>
        <w:gridCol w:w="1579"/>
      </w:tblGrid>
      <w:tr>
        <w:trPr>
          <w:trHeight w:val="86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остоянной дислокации (№ п.пути, № пути и т.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и дата последнего ремон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4. ПУТЕВОЕ ХОЗЯЙСТВ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4.1. Ведомость путевых машин и механизм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93"/>
        <w:gridCol w:w="1465"/>
        <w:gridCol w:w="1134"/>
        <w:gridCol w:w="1911"/>
        <w:gridCol w:w="1661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шины или механиз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аспортная производитель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3" w:hRule="atLeast"/>
          <w:cantSplit w:val="true"/>
        </w:trPr>
        <w:tc>
          <w:tcPr>
            <w:tcW w:w="58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6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Часть IV. ПОКАЗАТЕЛИ ДЕЯТЕЛЬНОСТИ ОРГАНИЗАЦИИ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1. Перевозка грузов по подъездным путя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26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842"/>
        <w:gridCol w:w="1134"/>
        <w:gridCol w:w="1418"/>
        <w:gridCol w:w="1417"/>
        <w:gridCol w:w="1701"/>
        <w:gridCol w:w="1418"/>
        <w:gridCol w:w="141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еч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стояние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сса поезда,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одовая скорость, км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2. Выгрузка вагон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418"/>
        <w:gridCol w:w="1346"/>
        <w:gridCol w:w="8"/>
        <w:gridCol w:w="1252"/>
        <w:gridCol w:w="16"/>
      </w:tblGrid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уз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выгрузки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тонн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3. Погрузка вагон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76"/>
        <w:gridCol w:w="1276"/>
        <w:gridCol w:w="1276"/>
        <w:gridCol w:w="1521"/>
        <w:gridCol w:w="1275"/>
        <w:gridCol w:w="1276"/>
      </w:tblGrid>
      <w:tr>
        <w:trPr>
          <w:trHeight w:val="28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погруз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. ч. в вагоны из под выгруз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то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гон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тон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4. Подача вагонов к местам погрузки (выгрузки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0"/>
        <w:gridCol w:w="1907"/>
        <w:gridCol w:w="1920"/>
        <w:gridCol w:w="1134"/>
        <w:gridCol w:w="1276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ронт погрузки (выгрузки)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ач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а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число вагонов в подач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ее растояние подачи, к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2" w:hRule="atLeast"/>
          <w:cantSplit w:val="true"/>
        </w:trPr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5. Подготовка общесетевых вагонов к погрузке и очистка после выгруз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85"/>
        <w:gridCol w:w="1585"/>
        <w:gridCol w:w="1585"/>
        <w:gridCol w:w="1627"/>
        <w:gridCol w:w="6"/>
        <w:gridCol w:w="1411"/>
        <w:gridCol w:w="6"/>
        <w:gridCol w:w="1683"/>
        <w:gridCol w:w="12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гонов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погрузке (ремонт и очистка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онт и очистка после выгруз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вагон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ч. из под выгруз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операций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яя стоимость, руб/оп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6. Ремонт пу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82"/>
        <w:gridCol w:w="1378"/>
        <w:gridCol w:w="1740"/>
        <w:gridCol w:w="1567"/>
        <w:gridCol w:w="1725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ы ремонта (подъемочный, средний и т.д.)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. измер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рабо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(год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V.7.  Использование  локомотивного пар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76"/>
        <w:gridCol w:w="1259"/>
        <w:gridCol w:w="1879"/>
        <w:gridCol w:w="1050"/>
        <w:gridCol w:w="1619"/>
      </w:tblGrid>
      <w:tr>
        <w:trPr>
          <w:trHeight w:val="53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ип локомоти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, ед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й пар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изводительность, тыс. тон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IV.8. Использование вагонного парка по времен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4"/>
        <w:gridCol w:w="1559"/>
        <w:gridCol w:w="1024"/>
        <w:gridCol w:w="1276"/>
        <w:gridCol w:w="1134"/>
        <w:gridCol w:w="1701"/>
        <w:gridCol w:w="1195"/>
        <w:gridCol w:w="1470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ва-г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ий вагонооборот, ваг/сутки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 время нахождения вагона на предприятии, ча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</w:t>
            </w:r>
            <w:r>
              <w:rPr>
                <w:sz w:val="22"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 погруз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 выгруз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 прочи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ерациям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  <w:vertAlign w:val="superscript"/>
        </w:rPr>
        <w:t xml:space="preserve">*) </w:t>
      </w:r>
      <w:r>
        <w:rPr>
          <w:sz w:val="22"/>
        </w:rPr>
        <w:t xml:space="preserve"> - время от момента приемки вагонов от владельца инфраструктуры общего пользования до момента сдачи его</w:t>
      </w:r>
    </w:p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владельцу инфраструктуры общего пользован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IV</w:t>
      </w:r>
      <w:r>
        <w:rPr>
          <w:sz w:val="22"/>
        </w:rPr>
        <w:t>.9. Основные фонды организаци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24"/>
        <w:gridCol w:w="1947"/>
        <w:gridCol w:w="1985"/>
        <w:gridCol w:w="2248"/>
        <w:gridCol w:w="992"/>
        <w:gridCol w:w="1579"/>
      </w:tblGrid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ндов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лансовая стоимость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ид и дата последнего ремонта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оследнего освидетельств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заполнения и подпись</w:t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624" w:right="851" w:gutter="0" w:header="720" w:top="124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 заполнения технического паспорт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Cs/>
        </w:rPr>
        <w:t>Технический паспорт железнодорожного пути необщего пользования</w:t>
      </w:r>
      <w:r>
        <w:rPr>
          <w:sz w:val="24"/>
        </w:rPr>
        <w:t xml:space="preserve"> </w:t>
      </w:r>
      <w:r>
        <w:rPr>
          <w:szCs w:val="28"/>
        </w:rPr>
        <w:t>составляется и ведется на основании данных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статистических и учетных документов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бухгалтерского учета;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-инвентаризационных ведомостей;</w:t>
      </w:r>
    </w:p>
    <w:p>
      <w:pPr>
        <w:pStyle w:val="TextBody"/>
        <w:ind w:firstLine="720"/>
        <w:rPr/>
      </w:pPr>
      <w:r>
        <w:rPr>
          <w:szCs w:val="28"/>
        </w:rPr>
        <w:t>-технических паспортов оборудования и отдельных объектов организации.</w:t>
      </w:r>
    </w:p>
    <w:p>
      <w:pPr>
        <w:pStyle w:val="TextBody"/>
        <w:rPr/>
      </w:pPr>
      <w:r>
        <w:rPr>
          <w:szCs w:val="28"/>
        </w:rPr>
        <w:tab/>
        <w:t>Данные паспорта должны быть достоверны на каждый момент времени и выражены в указанных единицах измерения. В обязательном порядке ТП обновляется не реже одного раза в год (на 01.01 каждого года). Оперативная корректировка ТП может производиться по мере необходимости специалистом, отвечающим за ведение ТП.</w:t>
      </w:r>
    </w:p>
    <w:p>
      <w:pPr>
        <w:pStyle w:val="TextBody"/>
        <w:rPr/>
      </w:pPr>
      <w:r>
        <w:rPr>
          <w:szCs w:val="28"/>
        </w:rPr>
        <w:tab/>
        <w:t>При заполнении ТП следует руководствоваться следующими  рекомендациями.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Часть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i/>
          <w:szCs w:val="28"/>
        </w:rPr>
        <w:t xml:space="preserve">В таблице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.3.</w:t>
      </w:r>
      <w:r>
        <w:rPr>
          <w:szCs w:val="28"/>
        </w:rPr>
        <w:t xml:space="preserve"> «</w:t>
      </w:r>
      <w:r>
        <w:rPr>
          <w:i/>
          <w:szCs w:val="28"/>
        </w:rPr>
        <w:t>Общая характеристика обслуживаемых предприятий»</w:t>
      </w:r>
      <w:r>
        <w:rPr>
          <w:b/>
          <w:i/>
          <w:szCs w:val="28"/>
        </w:rPr>
        <w:t xml:space="preserve"> </w:t>
      </w:r>
      <w:r>
        <w:rPr>
          <w:szCs w:val="28"/>
        </w:rPr>
        <w:t>дается перечень всех обслуживаемых организаций и их краткая характеристика. В графу «Вид деятельности» из всех возможных заносится только один основной для данного предприятия.</w:t>
      </w:r>
    </w:p>
    <w:p>
      <w:pPr>
        <w:pStyle w:val="TextBody"/>
        <w:rPr/>
      </w:pPr>
      <w:r>
        <w:rPr>
          <w:szCs w:val="28"/>
        </w:rPr>
        <w:tab/>
        <w:t xml:space="preserve">К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должна быть приложена</w:t>
      </w:r>
      <w:r>
        <w:rPr>
          <w:b/>
          <w:i/>
          <w:szCs w:val="28"/>
        </w:rPr>
        <w:t xml:space="preserve"> </w:t>
      </w:r>
      <w:r>
        <w:rPr>
          <w:szCs w:val="28"/>
        </w:rPr>
        <w:t>схема объектов организации, включающая участки и станции магистральной железнодорожной сети, к которым примыкают подъездные пути организации, пути, стрелочные переводы, станции, переезды, площадки и склады собственные и обслуживаемых организаций, названия обслуживаемых организаций.</w:t>
      </w:r>
    </w:p>
    <w:p>
      <w:pPr>
        <w:pStyle w:val="TextBody"/>
        <w:rPr/>
      </w:pPr>
      <w:r>
        <w:rPr>
          <w:szCs w:val="28"/>
        </w:rPr>
        <w:tab/>
        <w:t>Кроме того, должны быть приложены план и профиль каждого подъездного пути.</w:t>
      </w:r>
    </w:p>
    <w:p>
      <w:pPr>
        <w:pStyle w:val="TextBodyIndent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Технического паспорта заполняется отдельно для каждого подъездного</w:t>
      </w:r>
      <w:r>
        <w:rPr/>
        <w:t xml:space="preserve"> пути, принадлежащего организ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заполнении граф 2, 6 и 14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1 «Ведомость путей» </w:t>
      </w:r>
      <w:r>
        <w:rPr>
          <w:sz w:val="28"/>
          <w:szCs w:val="28"/>
        </w:rPr>
        <w:t>следует руководствоваться соответственно пп. 4, 7 и 5 Приложения 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заполнении граф 2 и 4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2 «Характеристика путей (рельсовые скрепления)» </w:t>
      </w:r>
      <w:r>
        <w:rPr>
          <w:sz w:val="28"/>
          <w:szCs w:val="28"/>
        </w:rPr>
        <w:t>следует руководствоваться соответственно пп 8 и 9 Приложения 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заполнении граф 2, 3, 5, 6 и 9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3 «Ведомость стрелочных переводов» </w:t>
      </w:r>
      <w:r>
        <w:rPr>
          <w:sz w:val="28"/>
          <w:szCs w:val="28"/>
        </w:rPr>
        <w:t>следует руководствоваться соответственно пп 11, 12 13, 14 и 15 Приложения 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заполнении граф 2, и 4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4 «Характеристика стрелочных переводов» </w:t>
      </w:r>
      <w:r>
        <w:rPr>
          <w:sz w:val="28"/>
          <w:szCs w:val="28"/>
        </w:rPr>
        <w:t>следует руководствоваться соответственно пп 8 и 9 Приложения 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таблиц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1.5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1.6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1.7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графах соответственно 6 ("Сторона") указывается справа или слева находится выемка по ходу движения в нечетном направл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заполнении графы 6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8 «Ведомость искусственных сооружений» </w:t>
      </w:r>
      <w:r>
        <w:rPr>
          <w:sz w:val="28"/>
          <w:szCs w:val="28"/>
        </w:rPr>
        <w:t>следует руководствоваться соответственно п. 19 Приложения 1. В графу 5 заносится наименование сооружения с расшифровкой его функционального назначения (п. 19 Приложения 1). В графе 7 указываются наименования и значения основных характеристик сооружения. Например, длина, высота и т.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заполнении граф 5 и 6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9 «Характеристика балластного слоя» </w:t>
      </w:r>
      <w:r>
        <w:rPr>
          <w:sz w:val="28"/>
          <w:szCs w:val="28"/>
        </w:rPr>
        <w:t xml:space="preserve">следует руководствоваться соответственно пп. 15 и 45 Приложения 1. Загрязненность балластного слоя характеризует наличие посторонних примесей в балласте, ухудшающих его свойства. Этот показатель устанавливается на основе опытных замеров. Записывается одно из следующих значений: до10, 10-20, 20-30, более 3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графы 5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10 «Характеристика противоугонов» </w:t>
      </w:r>
      <w:r>
        <w:rPr>
          <w:sz w:val="28"/>
          <w:szCs w:val="28"/>
        </w:rPr>
        <w:t>следует руководствоваться соответственно п. 10 Приложени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графы 7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11 «Эпюра и материал  шпал» </w:t>
      </w:r>
      <w:r>
        <w:rPr>
          <w:sz w:val="28"/>
          <w:szCs w:val="28"/>
        </w:rPr>
        <w:t>следует руководствоваться соответственно п. 21 Приложения 1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заполнении графы 5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12 «Тип рельсов в пути» </w:t>
      </w:r>
      <w:r>
        <w:rPr>
          <w:sz w:val="28"/>
          <w:szCs w:val="28"/>
        </w:rPr>
        <w:t>следует руководствоваться соответственно п. 14 Приложени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граф 3, 5, 6, 7, 8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1.14 «Ведомость железнодорожных переездов, входящих в ведение организации (предприятия)» </w:t>
      </w:r>
      <w:r>
        <w:rPr>
          <w:sz w:val="28"/>
          <w:szCs w:val="28"/>
        </w:rPr>
        <w:t>следует руководствоваться соответственно пп.  23, 24, 25, 26 и 27 Приложения 1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граф 2, 9 и 10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1.1 «Ведомость локомотивов» </w:t>
      </w:r>
      <w:r>
        <w:rPr>
          <w:sz w:val="28"/>
          <w:szCs w:val="28"/>
        </w:rPr>
        <w:t>следует руководствоваться соответственно пп. 28, 29 и 30 Приложения 1. В графе 11 следует указать "Да" или "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графы 4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1.4 «Ведомость экипировочных пунктов» </w:t>
      </w:r>
      <w:r>
        <w:rPr>
          <w:sz w:val="28"/>
          <w:szCs w:val="28"/>
        </w:rPr>
        <w:t xml:space="preserve">следует руководствоваться п. 48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графы 1 </w:t>
      </w:r>
      <w:r>
        <w:rPr>
          <w:i/>
          <w:sz w:val="28"/>
          <w:szCs w:val="28"/>
        </w:rPr>
        <w:t xml:space="preserve">таблиц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2.1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2.2 </w:t>
      </w:r>
      <w:r>
        <w:rPr>
          <w:sz w:val="28"/>
          <w:szCs w:val="28"/>
        </w:rPr>
        <w:t xml:space="preserve">следует руководствоваться п. 32 Приложени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графы 6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3.1 «Ведомость грузовых фронтов» </w:t>
      </w:r>
      <w:r>
        <w:rPr>
          <w:sz w:val="28"/>
          <w:szCs w:val="28"/>
        </w:rPr>
        <w:t xml:space="preserve">следует руководствоваться п. 33 Приложения 1. </w:t>
      </w:r>
    </w:p>
    <w:p>
      <w:pPr>
        <w:pStyle w:val="TextBody"/>
        <w:rPr/>
      </w:pPr>
      <w:r>
        <w:rPr>
          <w:szCs w:val="28"/>
        </w:rPr>
        <w:tab/>
        <w:t>Под фронтом погрузки и выгрузки здесь понимается часть складского пути, предназначенная для погрузки и выгрузки грузов. В графу «Виды грузовых работ» заносится преимущественный вид грузовых работ (погрузка или выгрузка), выполняемый на данном грузовом фрон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графы 2 </w:t>
      </w:r>
      <w:r>
        <w:rPr>
          <w:i/>
          <w:sz w:val="28"/>
          <w:szCs w:val="28"/>
        </w:rPr>
        <w:t xml:space="preserve">таблицы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3.2 «Ведомость складов» </w:t>
      </w:r>
      <w:r>
        <w:rPr>
          <w:sz w:val="28"/>
          <w:szCs w:val="28"/>
        </w:rPr>
        <w:t xml:space="preserve">следует руководствоваться п. 35 Приложения 1. </w:t>
      </w:r>
      <w:r>
        <w:br w:type="page"/>
      </w:r>
    </w:p>
    <w:p>
      <w:pPr>
        <w:pStyle w:val="Style9"/>
        <w:tabs>
          <w:tab w:val="clear" w:pos="708"/>
          <w:tab w:val="left" w:pos="8647" w:leader="none"/>
        </w:tabs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1</w:t>
      </w:r>
    </w:p>
    <w:p>
      <w:pPr>
        <w:pStyle w:val="Style9"/>
        <w:tabs>
          <w:tab w:val="clear" w:pos="708"/>
          <w:tab w:val="left" w:pos="8647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КОМЕНДУЕМЫЙ СПИСОК сПРАВОЧНЫХ МАТЕРИАЛОВ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ДЛЯ </w:t>
      </w:r>
    </w:p>
    <w:p>
      <w:pPr>
        <w:pStyle w:val="Style9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ИСПОЛЬЗОВАНИЯ ПРИ ВЕДЕНИИ ТЕХНИЧЕСКОГО ПАСПОРТА</w:t>
      </w:r>
      <w:r>
        <w:rPr>
          <w:rFonts w:cs="Times New Roman" w:ascii="Times New Roman" w:hAnsi="Times New Roman"/>
          <w:b/>
          <w:smallCaps/>
          <w:sz w:val="24"/>
        </w:rPr>
        <w:t xml:space="preserve"> </w:t>
      </w:r>
    </w:p>
    <w:p>
      <w:pPr>
        <w:pStyle w:val="Style9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классификатор форм собственности (ОК 027-99)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убъектов Российской Федерации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предприятий и организаций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железнодорожных станций. </w:t>
      </w:r>
    </w:p>
    <w:p>
      <w:pPr>
        <w:pStyle w:val="Sty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ипы предохранительных устройств на подъездных путях (средства предотвращения "угона" подвижного состава)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.</w:t>
      </w:r>
    </w:p>
    <w:p>
      <w:pPr>
        <w:pStyle w:val="Sty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ение путей (ходовой, приемо - отправочный, приемо – сдаточный, сортировочный, деповской, улавливающий тупик, погрузочно – выгрузочный, путь отстоя ВВ, соединительный, съезд, вытяжной, маневровый, прочий)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рельсовых накладок (2-хголовые-4-хдырные, 2-хголовые-6-тидырные, фартучные, изолирующие, прочие).</w:t>
      </w:r>
    </w:p>
    <w:p>
      <w:pPr>
        <w:pStyle w:val="Style9"/>
        <w:numPr>
          <w:ilvl w:val="0"/>
          <w:numId w:val="2"/>
        </w:numPr>
        <w:ind w:left="1077" w:hanging="357"/>
        <w:rPr/>
      </w:pPr>
      <w:r>
        <w:rPr>
          <w:rFonts w:cs="Times New Roman" w:ascii="Times New Roman" w:hAnsi="Times New Roman"/>
          <w:sz w:val="28"/>
          <w:szCs w:val="28"/>
        </w:rPr>
        <w:t>Типы болтов (болты стыковые, клеммные, закладные)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тивоугонов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 стрелочных крестовин (1/7, 1/9, 1/11, прочие)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трелочных переводов (обыкновенный, прочий)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Ц (да, нет и тип)</w:t>
      </w:r>
    </w:p>
    <w:p>
      <w:pPr>
        <w:pStyle w:val="Style9"/>
        <w:numPr>
          <w:ilvl w:val="0"/>
          <w:numId w:val="2"/>
        </w:numPr>
        <w:ind w:left="1077" w:hanging="357"/>
        <w:rPr/>
      </w:pPr>
      <w:r>
        <w:rPr>
          <w:rFonts w:cs="Times New Roman" w:ascii="Times New Roman" w:hAnsi="Times New Roman"/>
          <w:sz w:val="28"/>
          <w:szCs w:val="28"/>
        </w:rPr>
        <w:t>Типы рельс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А, Р-43, Р-50, Р-65, Р-75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балластов (щебень, песок, гравий, песчано-гравийная смесь, ракушечник, прочий)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одоотводных устройств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еформаций земляного полотна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скусственных сооружений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скусственных сооружений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шпальных эпюр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шпал (железо-бетон, дерево, прочий).</w:t>
      </w:r>
    </w:p>
    <w:p>
      <w:pPr>
        <w:pStyle w:val="Style9"/>
        <w:numPr>
          <w:ilvl w:val="0"/>
          <w:numId w:val="2"/>
        </w:numPr>
        <w:ind w:left="10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негабаритности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ереездо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прочие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шлагбаумов (эл.кнопочнй с сигнал., механический с сигнал., механический без сигнал., горизонтально-поворотный, прочие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сигнализаций на переездах (автоматический светофор, прочая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покрытий на переездах (асфальт, дерево, асфальто-бетон, щебень, грунт, прочий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вязи на переездах (телефон, радио, прочая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локомотива (тепловоз, электровоз, дизель-поезд, прочие тяговые агрегаты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локомотива (исправные в эксплуатации, исправные в запасе, неисправные в плановом ремонте, неисправные в неплановом ремонте, прочие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ы локомотива (поездная, маневровая, прочая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депо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вагонов (крытые, полувагоны, платформы, цистерны, проч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ы грузовых работ (погрузка, выгрузка, сортировка, перегрузка, взвешивание, упаковка, прочие)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ы механизации.</w:t>
      </w:r>
    </w:p>
    <w:p>
      <w:pPr>
        <w:pStyle w:val="Style9"/>
        <w:numPr>
          <w:ilvl w:val="0"/>
          <w:numId w:val="2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складов (крытый, навалочный, контейнерная площадка, прочий).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утевых машин или механизмов (кран путеукладочный, платформа моторная дизельная, рельсоукладчик, машина шпалоподбивочная, машина подъемно-рихтовочная, машина путевая ремонтная, прочие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ли марки путевых машин или механизмов.</w:t>
      </w:r>
    </w:p>
    <w:p>
      <w:pPr>
        <w:pStyle w:val="Style9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 пути (одиночная замена рельс, сплошная замена рельс, замена шпал, прочие).</w:t>
      </w:r>
    </w:p>
    <w:p>
      <w:pPr>
        <w:pStyle w:val="Style9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ханизации погрузочно – выгрузочных работ.</w:t>
      </w:r>
    </w:p>
    <w:p>
      <w:pPr>
        <w:pStyle w:val="Style9"/>
        <w:numPr>
          <w:ilvl w:val="0"/>
          <w:numId w:val="2"/>
        </w:numPr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ий классификатор основных фондов (ОК 013-94)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торонность (правая, левая, симметричная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сыпь или выемка (насыпь, выемка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мерный перечень характеристик искусственных сооружений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Типы весов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струкция балластной призмы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Серия локомотивов (ТЭ3, ТЭМ1, ТЭМ7, ….., ЕЛ1, ЕЛ-2,…., проч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, нет (да, нет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Тип экипировочного пункта (стационарный, передвижной, склад для диз.топлива, склад для песка, склад диз.масла, прочие).</w:t>
      </w:r>
    </w:p>
    <w:p>
      <w:pPr>
        <w:pStyle w:val="TextBody"/>
        <w:ind w:left="72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При разработке Технического паспорта для конкретного железнодорожного пути необщего пользования предлагаемый список справочных материалов может быть дополнен другими материалами.</w:t>
      </w:r>
    </w:p>
    <w:p>
      <w:pPr>
        <w:pStyle w:val="Normal"/>
        <w:spacing w:before="2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 Roman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firstLine="54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 Roman" w:hAnsi="Time Roman" w:cs="Time Roman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right="48"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4:00Z</dcterms:created>
  <dc:creator>123</dc:creator>
  <dc:description/>
  <cp:keywords/>
  <dc:language>en-US</dc:language>
  <cp:lastModifiedBy>SavelyevaLB</cp:lastModifiedBy>
  <cp:lastPrinted>2009-04-29T09:06:00Z</cp:lastPrinted>
  <dcterms:modified xsi:type="dcterms:W3CDTF">2009-05-05T10:04:00Z</dcterms:modified>
  <cp:revision>2</cp:revision>
  <dc:subject/>
  <dc:title>ПРИЛОЖЕНИЕ № 8</dc:title>
</cp:coreProperties>
</file>