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риказа «О внесении изменений в строительно-технические нормы Министерства путей сообщения Российской Федерации СТН Ц-01-95 «Железные дороги колеи 1520 мм</w:t>
      </w:r>
      <w:r>
        <w:rPr/>
        <w:t>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ий проект приказа «О внесении изменений в строительно-технические нормы Министерства путей сообщения Российской Федерации СТН Ц-01-95 «Железные дороги колеи 1520 мм» разработан в целях совершенствования нормативной правовой базы Министерства транспорта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актика эксплуатации существующих железнодорожных путей на скоростных линиях, особогрузонапряжённых и линиях I категории в прямых и кривых радиусом 1200 м и более с эпюрой шпал 1840 шт/км достаточно убедительно показала возможность её применения, как обеспечивающей на достаточно высоком уровне несущую способность рельсошпальной решётки в целом и передачу динамического воздействия от подвижного состава </w:t>
      </w:r>
      <w:r>
        <w:rPr>
          <w:b/>
          <w:sz w:val="28"/>
          <w:szCs w:val="28"/>
        </w:rPr>
        <w:t>с нагрузкой на ось 25 тс на балластную призму и земляное полотно без их дестабилизаци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проекте данного приказа вносятся следующие изменения в </w:t>
        <w:br/>
        <w:t>таблицу 13 СТН Ц-01-95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начение эпюры шпал на прямых и кривых радиусом 1200 м и более для скоростных линий, особогрузонапряжённых и линий I категории заменено с 2000 шт/км на 1840 шт/к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строке «Тип рельсов» графы «Особогрузонапряжённые» тип рельсов «Р75» заменено на «Р75-Р65», как исправление ранее допущенной ошиб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несение данных изменений согласовано с Федеральной службой по надзору в сфере транспорта (письмо от 26.03.2009г. № 2-7/104) и </w:t>
        <w:br/>
        <w:t>ОАО «Научно-исследовательский институт железнодорожного транспорта» (письмо от 07.04.2009г. № АК-08/13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политики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>в области железнодорожного транспорта                                        А.Н. Болотский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хоба Анатолий Александ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2-01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08:00Z</dcterms:created>
  <dc:creator>Ohoba</dc:creator>
  <dc:description/>
  <cp:keywords/>
  <dc:language>en-US</dc:language>
  <cp:lastModifiedBy>SavelyevaLB</cp:lastModifiedBy>
  <cp:lastPrinted>2009-04-30T11:08:00Z</cp:lastPrinted>
  <dcterms:modified xsi:type="dcterms:W3CDTF">2009-05-05T08:08:00Z</dcterms:modified>
  <cp:revision>2</cp:revision>
  <dc:subject/>
  <dc:title>Пояснительная записка</dc:title>
</cp:coreProperties>
</file>