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right" w:pos="8640" w:leader="none"/>
        </w:tabs>
        <w:ind w:right="478" w:firstLine="54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tabs>
          <w:tab w:val="clear" w:pos="708"/>
          <w:tab w:val="center" w:pos="9540" w:leader="none"/>
        </w:tabs>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widowControl/>
        <w:tabs>
          <w:tab w:val="clear" w:pos="708"/>
          <w:tab w:val="center" w:pos="9540" w:leader="none"/>
        </w:tabs>
        <w:ind w:hanging="0"/>
        <w:jc w:val="center"/>
        <w:rPr>
          <w:rFonts w:ascii="Times New Roman" w:hAnsi="Times New Roman" w:cs="Times New Roman"/>
          <w:sz w:val="28"/>
          <w:szCs w:val="28"/>
        </w:rPr>
      </w:pPr>
      <w:r>
        <w:rPr>
          <w:rFonts w:cs="Times New Roman" w:ascii="Times New Roman" w:hAnsi="Times New Roman"/>
          <w:sz w:val="28"/>
          <w:szCs w:val="28"/>
        </w:rPr>
        <w:t>ПЕРЕВОЗОК ПАССАЖИРОВ, БАГАЖА, ГРУЗОБАГАЖ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ЕЛЕЗНОДОРОЖНЫМ ТРАНСПО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Действие настоящих Правил распространяется на перевозки пассажиров, ручной клади, багажа и грузобагажа железнодорожным транспортом общего пользования (далее – железнодорожный транспорт), иные работы (услуги), связанные с организацией и осуществлением указанных перевозок. </w:t>
      </w:r>
    </w:p>
    <w:p>
      <w:pPr>
        <w:pStyle w:val="ConsPlusNormal"/>
        <w:widowControl/>
        <w:ind w:firstLine="567"/>
        <w:jc w:val="both"/>
        <w:rPr/>
      </w:pPr>
      <w:r>
        <w:rPr>
          <w:rFonts w:cs="Times New Roman" w:ascii="Times New Roman" w:hAnsi="Times New Roman"/>
          <w:sz w:val="28"/>
          <w:szCs w:val="28"/>
        </w:rPr>
        <w:t xml:space="preserve">2. Перевозки пассажиров, багажа, грузобагажа осуществляются по железнодорожным путям общего пользования и между железнодорожными станциями (далее – станции) и пассажирскими остановочными пунктами (далее – остановочные пункты), открытыми для выполнения соответствующих операц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рытии и закрытии станций и остановочных пунктов, изменении их наименований и характере выполняемых ими операций публикуется в соответствующем тарифном руководстве. </w:t>
      </w:r>
    </w:p>
    <w:p>
      <w:pPr>
        <w:pStyle w:val="ConsPlusNormal"/>
        <w:widowControl/>
        <w:ind w:firstLine="567"/>
        <w:jc w:val="both"/>
        <w:rPr/>
      </w:pPr>
      <w:r>
        <w:rPr>
          <w:rFonts w:cs="Times New Roman" w:ascii="Times New Roman" w:hAnsi="Times New Roman"/>
          <w:sz w:val="28"/>
          <w:szCs w:val="28"/>
        </w:rPr>
        <w:t>3. Пассажиры, физические и юридические лица вправе обратить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урегулирования конфликтных ситуаций, возникших в процессе осуществления перевозок и оказания услуг, – к перевозчику или иному уполномоченному перевозчиком лицу (далее – перевозчи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регулирования конфликтных ситуаций, связанных с обслуживанием на станциях (вокзалах, в агентствах, пунктах продажи) – к администрации станций (вокзалов, агентств, пунктов продажи).   </w:t>
      </w:r>
    </w:p>
    <w:p>
      <w:pPr>
        <w:pStyle w:val="ConsPlusNormal"/>
        <w:widowControl/>
        <w:ind w:firstLine="567"/>
        <w:jc w:val="both"/>
        <w:rPr/>
      </w:pPr>
      <w:r>
        <w:rPr>
          <w:rFonts w:cs="Times New Roman" w:ascii="Times New Roman" w:hAnsi="Times New Roman"/>
          <w:sz w:val="28"/>
          <w:szCs w:val="28"/>
        </w:rPr>
        <w:t>4. Порядок организации розничной торговли в поездах дальнего следования и пригородного сообщения устанавливается перевозчиком.</w:t>
      </w:r>
    </w:p>
    <w:p>
      <w:pPr>
        <w:pStyle w:val="ConsPlusNormal"/>
        <w:widowControl/>
        <w:ind w:firstLine="567"/>
        <w:jc w:val="both"/>
        <w:rPr/>
      </w:pPr>
      <w:r>
        <w:rPr>
          <w:rFonts w:cs="Times New Roman" w:ascii="Times New Roman" w:hAnsi="Times New Roman"/>
          <w:sz w:val="28"/>
          <w:szCs w:val="28"/>
        </w:rPr>
        <w:t>5. Возможность и места для курения в поездах дальнего следования устанавливаются перевозчиком.</w:t>
      </w:r>
    </w:p>
    <w:p>
      <w:pPr>
        <w:pStyle w:val="ConsPlusNormal"/>
        <w:widowControl/>
        <w:ind w:firstLine="567"/>
        <w:jc w:val="both"/>
        <w:rPr/>
      </w:pPr>
      <w:r>
        <w:rPr>
          <w:rFonts w:cs="Times New Roman" w:ascii="Times New Roman" w:hAnsi="Times New Roman"/>
          <w:sz w:val="28"/>
          <w:szCs w:val="28"/>
        </w:rPr>
        <w:t>6. Перевозки пассажиров, багажа, грузобагажа (товаробагажа) в международном сообщении,  включая перевозки по территории Российской Федерации в поездах (вагонах), следующих в международном сообщении, осуществляются по правилам, устанавливаемым соответствующими международными договорами (соглашен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Перевозчик может устанавливать иные условия перевозки пассажиров, багажа и грузобагажа, не ухудшающие условия, установленные настоящими Правилами, и уровень обслуживания пассажиров, отправителей, получа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Понятия, используемые в настоящих Правилах, означают следующее:</w:t>
      </w:r>
    </w:p>
    <w:p>
      <w:pPr>
        <w:pStyle w:val="ConsPlusNormal"/>
        <w:widowControl/>
        <w:ind w:firstLine="567"/>
        <w:jc w:val="both"/>
        <w:rPr>
          <w:rFonts w:ascii="Times New Roman" w:hAnsi="Times New Roman" w:cs="Times New Roman"/>
          <w:b/>
          <w:b/>
          <w:color w:val="FF0000"/>
          <w:sz w:val="28"/>
          <w:szCs w:val="28"/>
        </w:rPr>
      </w:pPr>
      <w:r>
        <w:rPr>
          <w:rFonts w:cs="Times New Roman" w:ascii="Times New Roman" w:hAnsi="Times New Roman"/>
          <w:sz w:val="28"/>
          <w:szCs w:val="28"/>
        </w:rPr>
        <w:t>заказ – письменное или устное обращение физического или юридического</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лица о резервировании ему мест на поезда дальнего следования или пригородного сообщения для оформления проездных документов (билетов) с личной явкой или доставкой по указанному адресу; </w:t>
      </w:r>
    </w:p>
    <w:p>
      <w:pPr>
        <w:pStyle w:val="ConsPlusNormal"/>
        <w:widowControl/>
        <w:ind w:firstLine="567"/>
        <w:jc w:val="both"/>
        <w:rPr>
          <w:rFonts w:ascii="Times New Roman" w:hAnsi="Times New Roman" w:cs="Times New Roman"/>
          <w:b/>
          <w:b/>
          <w:color w:val="FF0000"/>
          <w:sz w:val="28"/>
          <w:szCs w:val="28"/>
        </w:rPr>
      </w:pPr>
      <w:r>
        <w:rPr>
          <w:rFonts w:cs="Times New Roman" w:ascii="Times New Roman" w:hAnsi="Times New Roman"/>
          <w:sz w:val="28"/>
          <w:szCs w:val="28"/>
        </w:rPr>
        <w:t>заявка – письменное обращение юридического лица о резервировании не менее 10 мест на поезда дальнего следования или пригородного сообщения для оформления проездных документов (билетов) организованной группе пассажиров;</w:t>
      </w:r>
      <w:r>
        <w:rPr>
          <w:rFonts w:cs="Times New Roman" w:ascii="Times New Roman" w:hAnsi="Times New Roman"/>
          <w:b/>
          <w:color w:val="FF0000"/>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ункт продажи – билетная касса или группа билетных касс, расположенных по одному адресу и осуществляющих оформление перевозочных документов на поезда дальнего следования или пригородного сообщения (или в беспересадочные ваго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электронный проездной документ (билет) – документ, используемый для удостоверения договора перевозки пассажира, в котором информация о перевозке пассажира представлена в электронно-цифровой форме и хранится в автоматизированной системе;</w:t>
      </w:r>
    </w:p>
    <w:p>
      <w:pPr>
        <w:pStyle w:val="Normal"/>
        <w:jc w:val="both"/>
        <w:rPr/>
      </w:pPr>
      <w:r>
        <w:rPr/>
        <w:tab/>
        <w:t xml:space="preserve">электронная регистрация -  подтверждение  пассажиром согласия на  осуществление поездки  в поезде дальнего следования по электронному проездному документу (билету); </w:t>
      </w:r>
    </w:p>
    <w:p>
      <w:pPr>
        <w:pStyle w:val="ConsPlusNormal"/>
        <w:widowControl/>
        <w:ind w:firstLine="567"/>
        <w:jc w:val="both"/>
        <w:rPr/>
      </w:pPr>
      <w:r>
        <w:rPr>
          <w:rFonts w:cs="Times New Roman" w:ascii="Times New Roman" w:hAnsi="Times New Roman"/>
          <w:sz w:val="28"/>
          <w:szCs w:val="28"/>
        </w:rPr>
        <w:t>организованная группа пассажиров – группа пассажиров не менее         10 человек, следующая в одном направлении по маршруту поезда (вагона), оформленная по одной заяв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беспересадочный вагон – вагон, маршрут следования которого начинается в составе одного поезда и заканчивается в составе другого поезда, согласованного по расписанию с предыдущим поезд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агон с переменным трафаретом – вагон, в котором для организации оформления проездных документов (билетов) за установленный срок резервирования мест и до отправления вагона по промежуточной станции, находящейся на маршруте следования вагона, выделена норма мес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нция отправления поезда (вагона) - станция, включенная в расписание движения пассажирского поезда (вагона) как начало маршрута следования поезда (вагон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нция назначения поезда (вагона) – станция, включенная в расписание движения пассажирского поезда (вагона) как окончание маршрута следования поезда (ваг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ая станция - станция, расположенная на маршруте следования пассажирского поезда (вагона), где поезд (вагон) имеет остановку для посадки и высадки пассажир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Перевозка пассажир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движной состав д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еревозки пассажи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9. Перевозка пассажиров в дальнем следовании осуществляется в вагонах, предназначенных для перевозки пассажиров (далее – пассажирские вагоны), которые делятся на типы и, при наличии, классы обслуживания в зависимости от конструктивных особенностей вагона и предоставляемых сервисных услуг. Критерии определения классов обслуживания устанавливаются перевозчи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ассажиры перевозятся в пассажирских вагонах следующих типов, к которым предъявляются обязательные треб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ягкий вагон с местами для лежания с 2-местными купе (СВ) оборудован изолированными от коридора купе с двумя полками для лежания (ширина каждой не менее 700 мм), столиком. Пассажирам на весь путь следования выдаются постельные принадлежности (матрац, подушка и одеяло) и комплект постельного бель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есткий вагон с местами для лежания с 4-местными (3-местными) купе оборудован изолированными от коридора купе с соответственно тремя и четырьмя полками для лежания (ширина каждой не менее 600 мм), столиком. Пассажирам на весь путь следования выдаются постельные принадлежности (матрац, подушка и одеяло) и комплект постельного белья;</w:t>
      </w:r>
    </w:p>
    <w:p>
      <w:pPr>
        <w:pStyle w:val="ConsPlusNormal"/>
        <w:widowControl/>
        <w:ind w:firstLine="567"/>
        <w:jc w:val="both"/>
        <w:rPr/>
      </w:pPr>
      <w:r>
        <w:rPr>
          <w:rFonts w:cs="Times New Roman" w:ascii="Times New Roman" w:hAnsi="Times New Roman"/>
          <w:sz w:val="28"/>
          <w:szCs w:val="28"/>
        </w:rPr>
        <w:t>жесткий вагон с местами для лежания (ширина каждой полки не менее 600 мм), расположенными в открытых пассажирских отсеках. Пассажирам на весь путь следования выдаются постельные принадлежности (матрац, подушка и одеяло) при условии выдачи ему комплекта постельного белья за отдельную пл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есткий вагон с местами для сидения в открытых пассажирских отсеках, жесткий вагон с местами для сидения салонного типа оборудован одним или несколькими пассажирскими салонами с креслами соответствующего класса и центральным проходом.</w:t>
      </w:r>
    </w:p>
    <w:p>
      <w:pPr>
        <w:pStyle w:val="ConsPlusNormal"/>
        <w:widowControl/>
        <w:ind w:firstLine="567"/>
        <w:jc w:val="both"/>
        <w:rPr/>
      </w:pPr>
      <w:r>
        <w:rPr>
          <w:rFonts w:cs="Times New Roman" w:ascii="Times New Roman" w:hAnsi="Times New Roman"/>
          <w:sz w:val="28"/>
          <w:szCs w:val="28"/>
        </w:rPr>
        <w:t>В вагонах указанных типов две туалетные кабины, в которых имеется туалетная бумага и мыло. В пути следования поездов дальнего следования пассажиры обеспечиваются охлажденной кипяченой либо бутилированной водой, а также по их просьбе  не менее трех раз в день за плату чаем.</w:t>
      </w:r>
    </w:p>
    <w:p>
      <w:pPr>
        <w:pStyle w:val="ConsPlusNormal"/>
        <w:widowControl/>
        <w:ind w:firstLine="567"/>
        <w:jc w:val="both"/>
        <w:rPr/>
      </w:pPr>
      <w:r>
        <w:rPr>
          <w:rFonts w:cs="Times New Roman" w:ascii="Times New Roman" w:hAnsi="Times New Roman"/>
          <w:sz w:val="28"/>
          <w:szCs w:val="28"/>
        </w:rPr>
        <w:t>Отопление, освещение, вентиляция и кондиционирование воздуха в пассажирских вагонах осуществляются в соответствии с требованиями санитарных правил по организации пассажирских перевозок на железнодорожном транспор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еревозка пассажиров в дальнем следовании осуществляется в скоростных, скорых и пассажирских поездах. Поездам дальнего следования может быть присвоен статус фирменного поез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1. Информация, предоставляемая пассажирам в соответствии с     пунктом 6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2 марта 2005 г. № 111 (Собрание законодательства Российской Федерации, 2005, № 10, ст.851) (далее - Правила оказания услуг), как правило, носит устный или визуальный характер. За выдачу справок в письменной форме, а также справок, не связанных с оказанием услуг железнодорожного транспорта, взимается плата.</w:t>
      </w:r>
      <w:r>
        <w:rPr>
          <w:rFonts w:cs="Times New Roman" w:ascii="Times New Roman" w:hAnsi="Times New Roman"/>
          <w:b/>
          <w:sz w:val="28"/>
          <w:szCs w:val="28"/>
        </w:rPr>
        <w:t xml:space="preserve">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формление проездны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ab/>
        <w:t>документов (билетов)</w:t>
      </w:r>
    </w:p>
    <w:p>
      <w:pPr>
        <w:pStyle w:val="ConsPlusNormal"/>
        <w:widowContro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567"/>
        <w:jc w:val="both"/>
        <w:rPr/>
      </w:pPr>
      <w:r>
        <w:rPr>
          <w:rFonts w:cs="Times New Roman" w:ascii="Times New Roman" w:hAnsi="Times New Roman"/>
          <w:sz w:val="28"/>
          <w:szCs w:val="28"/>
        </w:rPr>
        <w:t xml:space="preserve">12. Оформление проездных документов (билетов) в пунктах продажи,  электронных проездных документов (билетов) через </w:t>
      </w:r>
      <w:r>
        <w:rPr>
          <w:rFonts w:cs="Times New Roman" w:ascii="Times New Roman" w:hAnsi="Times New Roman"/>
          <w:sz w:val="28"/>
          <w:szCs w:val="28"/>
          <w:lang w:val="en-US"/>
        </w:rPr>
        <w:t>web</w:t>
      </w:r>
      <w:r>
        <w:rPr>
          <w:rFonts w:cs="Times New Roman" w:ascii="Times New Roman" w:hAnsi="Times New Roman"/>
          <w:sz w:val="28"/>
          <w:szCs w:val="28"/>
        </w:rPr>
        <w:t>-ресурс, терминал самообслуживания в пассажирские вагоны поездов с резервированием  мест производится с помощью автоматизированной системы (далее – автоматизированным способ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формление проездных документов (билетов) может производиться по ручной технологии в порядке, определяемом перевозчиком.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Перевозчик может дифференцировать плату за проезд пассажиров в зависимости от расположения мест в вагоне, сроков оформления проездных документов (билетов), количества приобретаемых проездных документов (билетов), изменения пассажиропотока в направлении следования и иных критери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еревозчик может устанавливать признаки мест в купе вагона (мужское, женское или иное), а также определять условия реализации мест в поезде и выделять блоки мест для организации оформления проездных документов (билетов) уполномоченным перевозчиком лиц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формление проездного документа (билета) на поезд дальнего следования производится на основании сведений о документе, удостоверяющем личность пассажира,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 </w:t>
      </w:r>
    </w:p>
    <w:p>
      <w:pPr>
        <w:pStyle w:val="ConsPlusNormal"/>
        <w:widowControl/>
        <w:ind w:firstLine="567"/>
        <w:jc w:val="both"/>
        <w:rPr/>
      </w:pPr>
      <w:r>
        <w:rPr>
          <w:rFonts w:cs="Times New Roman" w:ascii="Times New Roman" w:hAnsi="Times New Roman"/>
          <w:sz w:val="28"/>
          <w:szCs w:val="28"/>
        </w:rPr>
        <w:t xml:space="preserve">Порядок реализации через </w:t>
      </w:r>
      <w:r>
        <w:rPr>
          <w:rFonts w:cs="Times New Roman" w:ascii="Times New Roman" w:hAnsi="Times New Roman"/>
          <w:sz w:val="28"/>
          <w:szCs w:val="28"/>
          <w:lang w:val="en-US"/>
        </w:rPr>
        <w:t>web</w:t>
      </w:r>
      <w:r>
        <w:rPr>
          <w:rFonts w:cs="Times New Roman" w:ascii="Times New Roman" w:hAnsi="Times New Roman"/>
          <w:sz w:val="28"/>
          <w:szCs w:val="28"/>
        </w:rPr>
        <w:t xml:space="preserve">-ресурс, оформления и возврата электронных проездных документов (билетов), а также электронной регистрации пассажиров  устанавливается перевозчик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формление безденежных или льготных электронных проездных документов (билетов) не производится.</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sz w:val="28"/>
          <w:szCs w:val="28"/>
        </w:rPr>
        <w:t xml:space="preserve">Порядок и формы оплаты проездных документов (билетов) устанавливаются перевозчиком. </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 При оформлении проездного документа (билета) на поезд дальнего следования как автоматизированным способом, так и по ручной технологии на проездном документе (билете) указывается сокращенное наименование перевозчика, номер поезда, дата и время отправления поезда, вид проездного документа (билета), номер и тип вагона, количество пассажиров, класс обслуживания (при наличии), номер места, признаки места (при наличии), станции отправления и назначения маршрута следования пассажира, фамилия пассажира, вид и номер документа, удостоверяющего его личность, общая стоимость проезда с выделением стоимости билета и стоимости плацкарты, страховой тариф, сборы и иные платежи, связанные с предоставлением услуг. При оформлении проездного документа (билета) на поезд дальнего следования автоматизированным способом заполнение проездного документа (билета) может производиться автоматизировано или вручную.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ассажиру, обнаружившему в пункте продажи при получении проездного документа (билета) ошибку в нем, оформляется новый проездной документ (билет). </w:t>
      </w:r>
    </w:p>
    <w:p>
      <w:pPr>
        <w:pStyle w:val="ConsPlusNormal"/>
        <w:widowControl/>
        <w:ind w:firstLine="567"/>
        <w:jc w:val="both"/>
        <w:rPr/>
      </w:pPr>
      <w:r>
        <w:rPr>
          <w:rFonts w:cs="Times New Roman" w:ascii="Times New Roman" w:hAnsi="Times New Roman"/>
          <w:sz w:val="28"/>
          <w:szCs w:val="28"/>
        </w:rPr>
        <w:t>14. Подчистки и исправления на проездных документах (билетах), оформленных для проезда в поездах дальнего следования и пригородного сообщения, не допускаются. Выдаваемый пассажиру проездной документ (билет), заполненный вручную, должен иметь компостерные отметки.</w:t>
      </w:r>
    </w:p>
    <w:p>
      <w:pPr>
        <w:pStyle w:val="ConsPlusNormal"/>
        <w:widowControl/>
        <w:ind w:firstLine="567"/>
        <w:jc w:val="both"/>
        <w:rPr/>
      </w:pPr>
      <w:r>
        <w:rPr>
          <w:rFonts w:cs="Times New Roman" w:ascii="Times New Roman" w:hAnsi="Times New Roman"/>
          <w:sz w:val="28"/>
          <w:szCs w:val="28"/>
        </w:rPr>
        <w:t>15. Проездные документы (билеты) на проезд в поездах дальнего следования и пригородного сообщения оформляются только на проезд в беспересадочном сообщении по маршруту следования поезда (вагона). Поездка пассажиров должна начинаться от станции, указанной в проездном документе (биле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ассажиру, следующему в вагоне с переменным трафаретом, от станции отправления вагона выдается проездной документ (билет), соответствующий типу вагона и категории поезда, не далее станции смены трафарета.</w:t>
      </w:r>
    </w:p>
    <w:p>
      <w:pPr>
        <w:pStyle w:val="ConsPlusNormal"/>
        <w:widowControl/>
        <w:ind w:firstLine="567"/>
        <w:jc w:val="both"/>
        <w:rPr/>
      </w:pPr>
      <w:r>
        <w:rPr>
          <w:rFonts w:cs="Times New Roman" w:ascii="Times New Roman" w:hAnsi="Times New Roman"/>
          <w:sz w:val="28"/>
          <w:szCs w:val="28"/>
        </w:rPr>
        <w:t xml:space="preserve">16. В пунктах продажи могут выделяться билетные кассы по оформлению проездных документов (билетов), специализированные по видам сообщения, категориям поездов, видам проездных документов (билетов), срокам реализации проездных документов (билетов) и для обслуживания отдельных категорий граждан.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ложение пунктов продажи и график их работы устанавливаются перевозчиком. </w:t>
      </w:r>
    </w:p>
    <w:p>
      <w:pPr>
        <w:pStyle w:val="ConsPlusNormal"/>
        <w:widowControl/>
        <w:ind w:firstLine="567"/>
        <w:jc w:val="both"/>
        <w:rPr/>
      </w:pPr>
      <w:r>
        <w:rPr>
          <w:rFonts w:cs="Times New Roman" w:ascii="Times New Roman" w:hAnsi="Times New Roman"/>
          <w:sz w:val="28"/>
          <w:szCs w:val="28"/>
        </w:rPr>
        <w:t>17. Порядок и сроки приема заказов на оформление проездных документов (билетов) на поезда дальнего следования и пригородного сообщения определяются перевозчиком.</w:t>
      </w:r>
    </w:p>
    <w:p>
      <w:pPr>
        <w:pStyle w:val="ConsPlusNormal"/>
        <w:widowControl/>
        <w:ind w:firstLine="567"/>
        <w:jc w:val="both"/>
        <w:rPr/>
      </w:pPr>
      <w:r>
        <w:rPr>
          <w:rFonts w:cs="Times New Roman" w:ascii="Times New Roman" w:hAnsi="Times New Roman"/>
          <w:sz w:val="28"/>
          <w:szCs w:val="28"/>
        </w:rPr>
        <w:t xml:space="preserve">18. Оформление проездных документов (билетов) в пунктах продажи и электронных проездных документов (билетов) через </w:t>
      </w:r>
      <w:r>
        <w:rPr>
          <w:rFonts w:cs="Times New Roman" w:ascii="Times New Roman" w:hAnsi="Times New Roman"/>
          <w:sz w:val="28"/>
          <w:szCs w:val="28"/>
          <w:lang w:val="en-US"/>
        </w:rPr>
        <w:t>web</w:t>
      </w:r>
      <w:r>
        <w:rPr>
          <w:rFonts w:cs="Times New Roman" w:ascii="Times New Roman" w:hAnsi="Times New Roman"/>
          <w:sz w:val="28"/>
          <w:szCs w:val="28"/>
        </w:rPr>
        <w:t>-ресурс на поезда дальнего следования автоматизированным способом осуществляется в следующие сро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 45 суток и до отправления поезда (вагона) со станции отправления поезда (вагона). Исключение составляют поезда (вагоны), дополнительно назначенные при увеличении пассажиропотока, и скоростные поезда. Сроки оформления проездных документов (билетов) при перевозке моторвагонным подвижным составом с предоставлением мест устанавливаются перевозчиком, но не менее чем за 10 суток до отправления поез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т 3 суток и до отправления поезда с промежуточной станции на освобождающиеся места после высадки пассажир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я прекращения оформления электронного проездного документа (билета) в день отправления поезда (вагона) устанавливается перевозчиком.</w:t>
      </w:r>
    </w:p>
    <w:p>
      <w:pPr>
        <w:pStyle w:val="ConsPlusNormal"/>
        <w:widowControl/>
        <w:ind w:firstLine="567"/>
        <w:jc w:val="both"/>
        <w:rPr/>
      </w:pPr>
      <w:r>
        <w:rPr>
          <w:rFonts w:cs="Times New Roman" w:ascii="Times New Roman" w:hAnsi="Times New Roman"/>
          <w:sz w:val="28"/>
          <w:szCs w:val="28"/>
        </w:rPr>
        <w:t xml:space="preserve">Электронная регистрация пассажира производится на </w:t>
      </w:r>
      <w:r>
        <w:rPr>
          <w:rFonts w:cs="Times New Roman" w:ascii="Times New Roman" w:hAnsi="Times New Roman"/>
          <w:sz w:val="28"/>
          <w:szCs w:val="28"/>
          <w:lang w:val="en-US"/>
        </w:rPr>
        <w:t>web</w:t>
      </w:r>
      <w:r>
        <w:rPr>
          <w:rFonts w:cs="Times New Roman" w:ascii="Times New Roman" w:hAnsi="Times New Roman"/>
          <w:sz w:val="28"/>
          <w:szCs w:val="28"/>
        </w:rPr>
        <w:t>–ресурсе после оплаты электронного проездного документа (билета). Порядок электронной регистрации пассажира и время ее прекращения устанавливается перевозчиком. Пассажир имеет право отказаться от электронной регистрации до времени, установленного перевозчиком.</w:t>
      </w:r>
    </w:p>
    <w:p>
      <w:pPr>
        <w:pStyle w:val="ConsPlusNormal"/>
        <w:widowControl/>
        <w:ind w:firstLine="567"/>
        <w:jc w:val="both"/>
        <w:rPr/>
      </w:pPr>
      <w:r>
        <w:rPr>
          <w:rFonts w:cs="Times New Roman" w:ascii="Times New Roman" w:hAnsi="Times New Roman"/>
          <w:sz w:val="28"/>
          <w:szCs w:val="28"/>
        </w:rPr>
        <w:t xml:space="preserve">Перевозчиком могут устанавливаться сроки оформления проездных документов (билетов), превышающие сроки, установленные настоящим пункт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формление проездных документов (билетов) автоматизированным способом на поезда дальнего следования в установленные сроки разрешается от любой станции или остановочного пункта, открытых для выполнения соответствующих опера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ременного (на период не более 15 дней) отклонения поездов  по техническим причинам от установленного расписанием маршрута следования поезда пассажир не оплачивает стоимость проезда за дополнительное расстояние следования, если проездной документ (билет) приобретен им до ввода отклонения поезда от установленного расписанием маршрута следования. </w:t>
      </w:r>
    </w:p>
    <w:p>
      <w:pPr>
        <w:pStyle w:val="ConsPlusNormal"/>
        <w:widowControl/>
        <w:ind w:firstLine="567"/>
        <w:jc w:val="both"/>
        <w:rPr/>
      </w:pPr>
      <w:r>
        <w:rPr>
          <w:rFonts w:cs="Times New Roman" w:ascii="Times New Roman" w:hAnsi="Times New Roman"/>
          <w:sz w:val="28"/>
          <w:szCs w:val="28"/>
        </w:rPr>
        <w:t>19. Время окончания оформления проездных документов (билетов) на отправляющийся поезд дальнего следования или пригородного сообщения определяется технологическим процессом работы пункта продажи, расположенного на станции отправления поезда (промежуточной станции). Указанная информация доводится до сведения пассажиров.</w:t>
      </w:r>
    </w:p>
    <w:p>
      <w:pPr>
        <w:pStyle w:val="ConsPlusNormal"/>
        <w:widowControl/>
        <w:ind w:firstLine="567"/>
        <w:jc w:val="both"/>
        <w:rPr/>
      </w:pPr>
      <w:r>
        <w:rPr>
          <w:rFonts w:cs="Times New Roman" w:ascii="Times New Roman" w:hAnsi="Times New Roman"/>
          <w:sz w:val="28"/>
          <w:szCs w:val="28"/>
        </w:rPr>
        <w:t xml:space="preserve">20. Перевозчик осуществляет по заявкам юридических лиц оформление проездных документов (билетов) на поезда для перевозок организованных групп пассажир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форма и сроки приема заявок устанавливаются перевозчиком. К заявке прикладывается список группы пассажиров с указанием персональных данных и реквизитов документов, удостоверяющих их личност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а прием и обработку заявок для перевозки организованных групп пассажиров взимается сбор за каждое место. При отказе от зарезервированных мест полученный сбор не возвращается. </w:t>
      </w:r>
    </w:p>
    <w:p>
      <w:pPr>
        <w:pStyle w:val="ConsPlusNormal"/>
        <w:widowControl/>
        <w:ind w:firstLine="567"/>
        <w:jc w:val="both"/>
        <w:rPr/>
      </w:pPr>
      <w:r>
        <w:rPr>
          <w:rFonts w:cs="Times New Roman" w:ascii="Times New Roman" w:hAnsi="Times New Roman"/>
          <w:sz w:val="28"/>
          <w:szCs w:val="28"/>
        </w:rPr>
        <w:t>Перевозчик вправе устанавливать минимальный срок для оформления проездных документов (билетов) и оплаты стоимости проезда организованной группы пассажиров. При несоблюдении установленного срока заявка юридического лица аннулируется, и сборы не возвращаются. Оформление проездных документов (билетов) производится индивидуально на каждого пассажира на основании списка, приложенного к заявке, в назначенную перевозчиком дату. Список остается в пункте продажи.</w:t>
      </w:r>
    </w:p>
    <w:p>
      <w:pPr>
        <w:pStyle w:val="ConsPlusNormal"/>
        <w:widowControl/>
        <w:ind w:firstLine="567"/>
        <w:jc w:val="both"/>
        <w:rPr/>
      </w:pPr>
      <w:r>
        <w:rPr>
          <w:rFonts w:cs="Times New Roman" w:ascii="Times New Roman" w:hAnsi="Times New Roman"/>
          <w:sz w:val="28"/>
          <w:szCs w:val="28"/>
        </w:rPr>
        <w:t xml:space="preserve">Проезд организованной группы детей (школьников) осуществляется в сопровождении взрослого лица из расчета не более одного взрослого на       10 детей (школьников). При подаче заявки на перевозку организованной группы детей (школьников) прикладывается список, в котором отдельно указываются руководитель группы и сопровождающие ее лиц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За прием и обработку заказов от физических и юридических лиц на проезд в поездах дальнего следования взимается сбор за каждое место.</w:t>
      </w:r>
    </w:p>
    <w:p>
      <w:pPr>
        <w:pStyle w:val="ConsPlusNormal"/>
        <w:widowControl/>
        <w:ind w:firstLine="567"/>
        <w:jc w:val="both"/>
        <w:rPr/>
      </w:pPr>
      <w:r>
        <w:rPr>
          <w:rFonts w:cs="Times New Roman" w:ascii="Times New Roman" w:hAnsi="Times New Roman"/>
          <w:sz w:val="28"/>
          <w:szCs w:val="28"/>
        </w:rPr>
        <w:t>22. При оформлении проездных документов (билетов) в вагоны с нумерованными местами (жесткие с местами для лежания, с 4-местными купе и с 2-местными купе (СВ)) пассажирам, приобретающим два проездных документа (билета) и более, предоставляется, как правило, равное количество верхних и нижних мес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0 Правил оказания услуг каждый пассажир имеет право при наличии проездного документа (билета) занимать при проезде одно место. При наличии свободных мест в вагоне при приобретении проездного документа (билета) пассажиру могут быть предоставлены дополнительные места с оплатой их полной стоимости и оформлением всех мест на одном проездном документе (билете) с указанием сведений о пассажире. Проезд на оплаченных пассажиром местах иных лиц не допускается.</w:t>
      </w:r>
    </w:p>
    <w:p>
      <w:pPr>
        <w:pStyle w:val="ConsPlusNormal"/>
        <w:widowControl/>
        <w:ind w:firstLine="567"/>
        <w:jc w:val="both"/>
        <w:rPr/>
      </w:pPr>
      <w:r>
        <w:rPr>
          <w:rFonts w:cs="Times New Roman" w:ascii="Times New Roman" w:hAnsi="Times New Roman"/>
          <w:sz w:val="28"/>
          <w:szCs w:val="28"/>
        </w:rPr>
        <w:t>23. В соответствии с пунктом 33 Правил оказания услуг в вагонах повышенной комфортности поездов дальнего следования пассажирам предоставляется платное сервисное обслуживание, стоимость которого включается в стоимость проезда.</w:t>
      </w:r>
    </w:p>
    <w:p>
      <w:pPr>
        <w:pStyle w:val="ConsPlusNormal"/>
        <w:widowControl/>
        <w:ind w:firstLine="567"/>
        <w:jc w:val="both"/>
        <w:rPr/>
      </w:pPr>
      <w:r>
        <w:rPr>
          <w:rFonts w:cs="Times New Roman" w:ascii="Times New Roman" w:hAnsi="Times New Roman"/>
          <w:sz w:val="28"/>
          <w:szCs w:val="28"/>
        </w:rPr>
        <w:t xml:space="preserve">24. Пассажиры железнодорожного транспорта (кроме международного и пригородного сообщений) в соответствии с законодательством Российской Федерации подлежат обязательному личному страхованию от несчастных случаев на время поездки и пребывания на станции (вокзале) с оплатой установленного страхового тариф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ассажиры, пользующиеся в соответствии с законодательством Российской Федерации правом бесплатного проезда, подлежат обязательному личному страхованию без уплаты ими страхового тарифа. При наличии доплаты к безденежному проездному документу (билету) с пассажира взимается страховой тари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 желанию пассажира ему может быть оформлен полис добровольного страхования. </w:t>
      </w:r>
    </w:p>
    <w:p>
      <w:pPr>
        <w:pStyle w:val="Normal"/>
        <w:autoSpaceDE w:val="false"/>
        <w:ind w:firstLine="567"/>
        <w:jc w:val="both"/>
        <w:rPr>
          <w:szCs w:val="28"/>
        </w:rPr>
      </w:pPr>
      <w:r>
        <w:rPr>
          <w:szCs w:val="28"/>
        </w:rPr>
        <w:t>О каждом несчастном случае, происшедшем на железнодорожном транспорте с застрахованным пассажиром, перевозчик или администрация станции (вокзала) обязаны немедленно составить акт и вручить его пострадавшему пассажиру, его представителю или наследникам.</w:t>
      </w:r>
    </w:p>
    <w:p>
      <w:pPr>
        <w:pStyle w:val="ConsPlusNormal"/>
        <w:widowControl/>
        <w:ind w:firstLine="567"/>
        <w:jc w:val="both"/>
        <w:rPr/>
      </w:pPr>
      <w:r>
        <w:rPr>
          <w:rFonts w:cs="Times New Roman" w:ascii="Times New Roman" w:hAnsi="Times New Roman"/>
          <w:sz w:val="28"/>
          <w:szCs w:val="28"/>
        </w:rPr>
        <w:t xml:space="preserve">При наличии расхождений между сведениями о документе, удостоверяющем личность пассажира, внесенными в проездной документ (билет), с подлинными данными документа, удостоверяющего личность  пассажира, в акте о несчастном случае делается соответствующая отметка. </w:t>
      </w:r>
    </w:p>
    <w:p>
      <w:pPr>
        <w:pStyle w:val="ConsPlusNormal"/>
        <w:widowControl/>
        <w:ind w:firstLine="567"/>
        <w:jc w:val="both"/>
        <w:rPr/>
      </w:pPr>
      <w:r>
        <w:rPr>
          <w:rFonts w:cs="Times New Roman" w:ascii="Times New Roman" w:hAnsi="Times New Roman"/>
          <w:sz w:val="28"/>
          <w:szCs w:val="28"/>
        </w:rPr>
        <w:t xml:space="preserve">25. Пассажиру, имеющему право на бесплатный или льготный проезд в поездах дальнего следования и следующему с пересадками, при отсутствии прямого сообщения оформляется безденежный или льготный проездной документ (билет) на первый беспересадочный участок, в котором указывается полный маршрут следования такого пассажира от первоначальной до конечной станции с учетом пунктов пересадки. При этом выбирается кратчайший маршрут следования поездов не более чем с тремя пересадками. При отсутствии в первоначальном пункте отправления пассажира мест на поезда, отправляющиеся от пунктов пересадки, на второй и третий беспересадочные участки следования пассажиру выдаются талоны, оформленные автоматизированным способом. В пункте пересадки безденежный или льготный проездной документ (билет) на дальнейший путь следования оформляется по предъявлении проездного документа (билета), оформленного автоматизированным способом на предыдущий участок следования пассажира, и талона, выданного в первоначальном пункте оформления проездного документа (билета) на следующий участок следования. </w:t>
      </w:r>
    </w:p>
    <w:p>
      <w:pPr>
        <w:pStyle w:val="ConsPlusNormal"/>
        <w:widowControl/>
        <w:ind w:firstLine="567"/>
        <w:jc w:val="both"/>
        <w:rPr/>
      </w:pPr>
      <w:r>
        <w:rPr>
          <w:rFonts w:cs="Times New Roman" w:ascii="Times New Roman" w:hAnsi="Times New Roman"/>
          <w:sz w:val="28"/>
          <w:szCs w:val="28"/>
        </w:rPr>
        <w:t>При предъявлении в пункте пересадки проездного документа (билета), оформленного по ручной технологии, проездной документ (билет) на дальнейший путь следования выдается в обмен на уже использованный безденежный или льготный проездной документ, выданный на предыдущий участок следования. На новом безденежном или льготном проездном документе (билете), оформленном по ручной технологии, указывается оставшийся путь следования и полный маршрут следования пассаж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спользованный безденежный или льготный проездной документ (билет) должен быть предъявлен в пункте пересадки для дальнейшего оформления проезда в течение 24 часов с момента прибытия поезда, в котором следовал пассажир.</w:t>
      </w:r>
    </w:p>
    <w:p>
      <w:pPr>
        <w:pStyle w:val="ConsPlusNormal"/>
        <w:widowControl/>
        <w:ind w:firstLine="567"/>
        <w:jc w:val="both"/>
        <w:rPr/>
      </w:pPr>
      <w:r>
        <w:rPr>
          <w:rFonts w:cs="Times New Roman" w:ascii="Times New Roman" w:hAnsi="Times New Roman"/>
          <w:sz w:val="28"/>
          <w:szCs w:val="28"/>
        </w:rPr>
        <w:t xml:space="preserve">26. При оформлении безденежных или льготных проездных документов (билетов) для проезда в поездах дальнего следования талоны на право бесплатного и льготного проезда остаются в пункте продажи. </w:t>
      </w:r>
    </w:p>
    <w:p>
      <w:pPr>
        <w:pStyle w:val="ConsPlusNormal"/>
        <w:widowControl/>
        <w:ind w:firstLine="567"/>
        <w:jc w:val="both"/>
        <w:rPr/>
      </w:pPr>
      <w:r>
        <w:rPr>
          <w:rFonts w:cs="Times New Roman" w:ascii="Times New Roman" w:hAnsi="Times New Roman"/>
          <w:sz w:val="28"/>
          <w:szCs w:val="28"/>
        </w:rPr>
        <w:t xml:space="preserve">Талоны действительны в течение указанного на них срока. По талонам, действительным в течение указанного на них года, оформление безденежных и льготных проездных документов (билетов) производится на поезда отправлением до 31 декабря, а на проезд обратно – до 31 января года, следующего за указанным в талоне. </w:t>
      </w:r>
    </w:p>
    <w:p>
      <w:pPr>
        <w:pStyle w:val="ConsPlusNormal"/>
        <w:widowControl/>
        <w:ind w:firstLine="567"/>
        <w:jc w:val="both"/>
        <w:rPr>
          <w:rFonts w:ascii="Times New Roman" w:hAnsi="Times New Roman" w:cs="Times New Roman"/>
          <w:color w:val="0000FF"/>
          <w:sz w:val="28"/>
          <w:szCs w:val="28"/>
        </w:rPr>
      </w:pPr>
      <w:r>
        <w:rPr>
          <w:rFonts w:cs="Times New Roman" w:ascii="Times New Roman" w:hAnsi="Times New Roman"/>
          <w:sz w:val="28"/>
          <w:szCs w:val="28"/>
        </w:rPr>
        <w:t>27. Лицам, имеющим право бесплатного или льготного проезда на поездах дальнего следования и пригородного сообщения, безденежные и льготные проездные документы (билеты) оформляются в соответствии с категорией поезда и типом вагона, предусмотренных законодательством Российской Федерации и законодательством субъектов Российской Федерации, или в поезда и вагоны более низких категорий. Оформление проездных документов (билетов) в поезда и вагоны более высоких категорий производится с доплатой разницы стоимости проезда.</w:t>
      </w:r>
      <w:r>
        <w:rPr>
          <w:rFonts w:cs="Times New Roman" w:ascii="Times New Roman" w:hAnsi="Times New Roman"/>
          <w:color w:val="0000FF"/>
          <w:sz w:val="28"/>
          <w:szCs w:val="28"/>
        </w:rPr>
        <w:t xml:space="preserve">  </w:t>
      </w:r>
    </w:p>
    <w:p>
      <w:pPr>
        <w:pStyle w:val="ConsPlusNormal"/>
        <w:widowControl/>
        <w:ind w:firstLine="567"/>
        <w:jc w:val="both"/>
        <w:rPr/>
      </w:pPr>
      <w:r>
        <w:rPr>
          <w:rFonts w:cs="Times New Roman" w:ascii="Times New Roman" w:hAnsi="Times New Roman"/>
          <w:sz w:val="28"/>
          <w:szCs w:val="28"/>
        </w:rPr>
        <w:t xml:space="preserve">28. Оформление проездных документов (билетов) на поезда пригородного сообщения производится в пунктах продажи автоматизированным способом или по ручной технологии, а также с помощью терминалов самообслужива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пункте продажи проездные документы (билеты) на поезда пригородного сообщения без предоставления мест оформляются до любой станции (остановочного пункта), включенных в маршрут следования поездов пригородного сообщения без предоставления мест, совершающих остановку на станции (остановочном пункте), где расположен данный пункт продаж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ражданам, осуществившим посадку в поезд пригородного сообщения без проездных документов (билетов) по причине отсутствия пункта продажи на станции (остановочном пункте), перевозчик оформляет проезд на весь путь следования и провоз ручной клади, превышающей установленную норму, непосредственно в поез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езда в поезде пригородного сообщения без предоставления мест пассажир обязан приобрести билет для разовой поездки в одном направлении или в направлении туда и обратно, либо абонементный биле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роезда в поезде пригородного сообщения с предоставление мест пассажир обязан приобрести проездной документ (билет) с указанием отдельного мес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формление проездного документа (билета) на поезд пригородного сообщения с предоставлением мест производится на основании сведений о документе, удостоверяющем личность пассаж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формление билета для разовой поездки производится в день совершения поездки. Абонементные билеты могут быть оформлены не более чем за 30 суток до начала срока их действия. Перевозчиком могут устанавливаться сроки оформления проездных документов (билетов) на поезда пригородного сообщения, превышающие установленные настоящим пункт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ассажиру в первоначальном пункте отправления может быть оформлен проезд не более чем с одной пересадкой на поезда пригородного сообщения, следующие в пределах одного на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илет для разовой поездки в одном направлении на поезде пригородного сообщения без предоставления мест действителен в течение календарных суток, указанных в билете. На проезд обратно билет, оформленный в направлении туда и обратно, действителен на одну поездку в течение суток, указанных в билете, и следующих календарных суток. Перевозчиком могут устанавливаться сроки действия билетов для разовых поездок на поезда пригородного сообщения, превышающие установленные настоящим пункт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здной документ (билет) на поезд пригородного сообщения с предоставлением мест действителен для проезда в дату и на поезде, указанные в проездном документе (биле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ерывании пассажиром поездки по билету для разовой поездки по причинам, не зависящим от перевозчика, продолжение поездки не допускается, возврат стоимости проезда за непроследованное расстояние не осущест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формления, виды и сроки действия применяемых абонементных билетов устанавливаются перевозчи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участках, где осуществляется контроль проездных документов (билетов) с использованием технических средств, проездные документы (билеты) оформляются на электронных носителях или иным способом, обеспечивающим проведение так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роездного документа (билета) на поезд пригородного сообщения не продлев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срок действия проездного документа (билета) на поезд пригородного сообщения заканчивается в момент нахождения пассажира в пути, проездной документ (билет) является действительным до прибытия пассажира на станцию (остановочный пункт) назна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билете для разовой поездки на поезд пригородного сообщения без предоставления мест указывается: наименование перевозчика, дата проезда, маршрут следования, категория поезда, стоимость проезда, отметка о наличии обратного выезда и иная информац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билете для разовой поездки на поезд пригородного сообщения с предоставлением мест указывается: наименование перевозчика, дата проезда, номер поезда, вагона и места, маршрут следования, категория поезда, стоимость проезда, фамилия пассажира, номер документа, удостоверяющего его личность, и ин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абонементном билете указывается: наименование перевозчика, вид билета, маршрут следования, категория поезда, срок действия, количество поездок, стоимость проезда и иная информац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проездного документа (билета) на электронном носителе пассажиру выдается кассовый чек с указанием информации о проездном документе (билет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возчики могут осуществлять оформление абонементных билетов юридическим лицам с оплатой стоимости проезда по безналичному расче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5 Правил оказания услуг при проезде в поезде пригородного сообщения пассажир имеет право провозить бесплатно детей в возрасте не старше 5 лет, а также детей в возрасте от 5 до 7 лет с оплатой стоимости проезда в соответствии с тарифом. Проезд детей в возрасте до 7 лет в поездах пригородного сообщения без сопровождения взрослых не допускается. Пассажир имеет право провозить с собой в поезде пригородного сообщения с предоставлением мест бесплатно одного ребенка  не старше пяти лет, если он не занимает отдельного места. На ребенка в возрасте не старше 5 лет, если он не занимает отдельное место, оформляется безденежный проездной документ (биле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здной документ (билет), приобретенный пассажиром на поезд пригородного сообщения, сохраняется им в течение всего пути следования поезда и до прибытия на станцию назначения (при наличии пункта контроля проездных документов (билетов) на станции, вокзале, остановочном пункте – до момента выхода через указанный пунк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оформление проездно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кумента (бил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9. При отказе от поездки лиц, имеющих право бесплатного или льготного проезда в поездах дальнего следования, проездной документ (билет) подлежит возврату в соответствии с настоящими Прави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при оформлении автоматизированным способом - с выдачей талона на оформление нового проездного документа (билета). Оформление нового проездного документа (билета) производится по предъявлении указанного талона и документа, дающего право на бесплатный или льготный проез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при оформлении по ручной технологии - с выдачей перевозчиком проездного документа (билета), на котором погашены компостерные отметки. Оформление нового проездного документа (билета) производится по предъявлении проездного документа (билета) с погашенными компостерными отметками, и документа, дающего право на бесплатный или льготный проезд.</w:t>
      </w:r>
    </w:p>
    <w:p>
      <w:pPr>
        <w:pStyle w:val="ConsPlusNormal"/>
        <w:widowControl/>
        <w:ind w:firstLine="567"/>
        <w:jc w:val="both"/>
        <w:rPr/>
      </w:pPr>
      <w:r>
        <w:rPr>
          <w:rFonts w:cs="Times New Roman" w:ascii="Times New Roman" w:hAnsi="Times New Roman"/>
          <w:sz w:val="28"/>
          <w:szCs w:val="28"/>
        </w:rPr>
        <w:t>30. В соответствии с пунктом 13 Правил оказания услуг пассажир имеет право выезжать поездом дальнего следования, отходящим ранее того поезда, на который приобретены проездные документы (биле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оформление проездных документов (билетов) на ранее отходящий поезд производится в случаях, если осталось менее 24 часов до отправления этого поезда и в вагон того перевозчика, в который был оформлен первоначальный проездной документ (билет). В других случаях переоформление поездки не производится. Переоформление проездных документов (билетов) на другого пассажира не допускается.</w:t>
      </w:r>
    </w:p>
    <w:p>
      <w:pPr>
        <w:pStyle w:val="ConsPlusNormal"/>
        <w:widowControl/>
        <w:ind w:firstLine="567"/>
        <w:jc w:val="both"/>
        <w:rPr/>
      </w:pPr>
      <w:r>
        <w:rPr>
          <w:rFonts w:cs="Times New Roman" w:ascii="Times New Roman" w:hAnsi="Times New Roman"/>
          <w:sz w:val="28"/>
          <w:szCs w:val="28"/>
        </w:rPr>
        <w:t xml:space="preserve">Если переоформление проездного документа (билета) производится в поезд или вагон более высокой категории или по другому маршруту следования поезда без изменения станции назначения, то с пассажира взимается разница в стоимости проезд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оформлении проездного документа (билета) по желанию пассажира следовать в поезде или вагоне более низкой категории или по другому более короткому маршруту следования поезда без изменения станции назначения ему возвращается разница в стоимости проезда. </w:t>
      </w:r>
    </w:p>
    <w:p>
      <w:pPr>
        <w:pStyle w:val="ConsPlusNormal"/>
        <w:widowControl/>
        <w:ind w:firstLine="567"/>
        <w:jc w:val="both"/>
        <w:rPr/>
      </w:pPr>
      <w:r>
        <w:rPr>
          <w:rFonts w:cs="Times New Roman" w:ascii="Times New Roman" w:hAnsi="Times New Roman"/>
          <w:sz w:val="28"/>
          <w:szCs w:val="28"/>
        </w:rPr>
        <w:t>Переоформление проездного документа (билета), оформленного по детскому тарифу, на проездной документ (билет) за полную стоимость производится, если ребенку на момент отправления поезда исполнилось       10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операцию переоформления проездного документа (билета) взимается сбор.</w:t>
      </w:r>
    </w:p>
    <w:p>
      <w:pPr>
        <w:pStyle w:val="Normal"/>
        <w:ind w:firstLine="567"/>
        <w:jc w:val="both"/>
        <w:rPr/>
      </w:pPr>
      <w:r>
        <w:rPr>
          <w:szCs w:val="28"/>
        </w:rPr>
        <w:t>31. В соответствии со статьей 83 Федерального закона «Устав железнодорожного транспорта Российской Федерации» (Собрание законодательства Российской Федерации, 2003, № 2, ст. 170) (далее - Устав) пассажир имеет право со станции отправления, указанной в проездном документе (билете), возобновить действие проездного документа (билета) на другой поезд дальнего следования без изменения условий проезда</w:t>
      </w:r>
      <w:r>
        <w:rPr>
          <w:i/>
          <w:szCs w:val="28"/>
        </w:rPr>
        <w:t xml:space="preserve"> </w:t>
      </w:r>
      <w:r>
        <w:rPr>
          <w:szCs w:val="28"/>
        </w:rPr>
        <w:t xml:space="preserve">в вагон того перевозчика, в который был оформлен первоначальный проездной документ (билет),  при условии доплаты стоимости плацкарты вследствие опоздания на поезд в течение двенадцати часов либо вследствие болезни или несчастного случая, подтвержденного соответствующим документом, в течение пяти суток с момента отправления поезда, на который приобретен проездной документ (билет). </w:t>
      </w:r>
    </w:p>
    <w:p>
      <w:pPr>
        <w:pStyle w:val="ConsPlusNormal"/>
        <w:widowControl/>
        <w:ind w:firstLine="567"/>
        <w:jc w:val="both"/>
        <w:rPr/>
      </w:pPr>
      <w:r>
        <w:rPr>
          <w:rFonts w:cs="Times New Roman" w:ascii="Times New Roman" w:hAnsi="Times New Roman"/>
          <w:sz w:val="28"/>
          <w:szCs w:val="28"/>
        </w:rPr>
        <w:t>32. В соответствии с пунктом  28 Правил оказания услуг утерянные или испорченные (разорванные, обгоревшие, подмокшие и т.д.) проездные документы (билеты) на поезда дальнего следования не возобновляются, если их восстановление или идентификация не могут быть осуществлены перевозчиком, и уплаченные за них деньги не возвращ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утерянных или испорченных проездных документов (билетов) производится только по проездным документам (билетам), оформленным на проезд от и до станций российских железных дорог в поезда и вагоны формирования российских железных дорог.</w:t>
      </w:r>
    </w:p>
    <w:p>
      <w:pPr>
        <w:pStyle w:val="ConsPlusNormal"/>
        <w:widowControl/>
        <w:ind w:firstLine="567"/>
        <w:jc w:val="both"/>
        <w:rPr/>
      </w:pPr>
      <w:r>
        <w:rPr>
          <w:rFonts w:cs="Times New Roman" w:ascii="Times New Roman" w:hAnsi="Times New Roman"/>
          <w:sz w:val="28"/>
          <w:szCs w:val="28"/>
        </w:rPr>
        <w:t>Для восстановления утерянного или испорченного проездного документа (билета) пассажир в пункте продажи на станции оформляет письменное заявление. При восстановлении испорченного проездного документа (билета) к письменному заявлению прикладывается испорченный проездной документ (би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и восстановлении утерянного проездного документа (билета) обнаружится, что по нему произведена операция возврата платежей, то такой проездной документ (билет) восстановлению не подлежи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а операцию по восстановлению утерянных и испорченных проездных документов (билетов) взимается сбор.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осстановленный утерянный проездной документ (билет) переоформлению не подлежи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терянный или испорченный проездной документ (билет) на поезд пригородного сообщения не возобновляется и возврат средств за него не производится.</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адка пассажиров 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езд и условия проезда</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3. Проводник вагона поезда дальнего следования или пригородного сообщения с предоставлением мест при посадке пассажира в вагон проверяет проездной документ (билет), документ, удостоверяющий его личность, на основании которого оформлен проездной документ (билет), при наличии льгот на проезд - документ, дающий право на льготы, а также соответствие веса и габаритов ручной клади пассажира установленным норм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электронной регистрации пассажир осуществляет посадку в поезд по предъявлении документа, удостоверяющего личность пассажира, на основании которого был оформлен электронный проездной документ (билет) и иного при необходимости документа, определенного перевозчиком.</w:t>
      </w:r>
    </w:p>
    <w:p>
      <w:pPr>
        <w:pStyle w:val="ConsPlusNormal"/>
        <w:widowControl/>
        <w:ind w:firstLine="567"/>
        <w:jc w:val="both"/>
        <w:rPr/>
      </w:pPr>
      <w:r>
        <w:rPr>
          <w:rFonts w:cs="Times New Roman" w:ascii="Times New Roman" w:hAnsi="Times New Roman"/>
          <w:sz w:val="28"/>
          <w:szCs w:val="28"/>
        </w:rPr>
        <w:t xml:space="preserve">Пассажир не допускается в поезд при несоответствии фамилии пассажира или номера документа, удостоверяющего его личность, фамилии или номеру,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в проездном документе (билете), оформленном в пунктах продажи, расположенных на территории Российской Федерац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расхождения данных документа, удостоверяющего личность пассажира, с данными, указанными в проездном документе (билете) (не более одной буквы в фамилии и не более одной цифры в номере), пассажир допускается для проезда в пассажирском поезде. </w:t>
      </w:r>
    </w:p>
    <w:p>
      <w:pPr>
        <w:pStyle w:val="ConsPlusNormal"/>
        <w:widowControl/>
        <w:ind w:firstLine="567"/>
        <w:jc w:val="both"/>
        <w:rPr/>
      </w:pPr>
      <w:r>
        <w:rPr>
          <w:rFonts w:cs="Times New Roman" w:ascii="Times New Roman" w:hAnsi="Times New Roman"/>
          <w:sz w:val="28"/>
          <w:szCs w:val="28"/>
        </w:rPr>
        <w:t xml:space="preserve">Пассажир, не прошедший электронную регистрацию и не распечатавший бланк установленной формы в пункте продажи или через терминал самообслуживания, в поезд не допускается, если иное не установлено перевозчик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садка пассажиров производится в вагон, указанный в проездном документе (билете). На промежуточных станциях посадка пассажиров допускается в любой вагон поезда. </w:t>
      </w:r>
    </w:p>
    <w:p>
      <w:pPr>
        <w:pStyle w:val="ConsPlusNormal"/>
        <w:widowControl/>
        <w:ind w:firstLine="567"/>
        <w:jc w:val="both"/>
        <w:rPr/>
      </w:pPr>
      <w:r>
        <w:rPr>
          <w:rFonts w:cs="Times New Roman" w:ascii="Times New Roman" w:hAnsi="Times New Roman"/>
          <w:sz w:val="28"/>
          <w:szCs w:val="28"/>
        </w:rPr>
        <w:t>34. Проездные документы (билеты), приобретенные пассажирами на поезда дальнего следования и пригородного сообщения, действительны на время следования поезда или вагона беспересадочного сообщения, с которым следует пассажир до пункта своего назначения. Пассажир обязан сохранять проездной документ (билет) до конца поездки.</w:t>
      </w:r>
    </w:p>
    <w:p>
      <w:pPr>
        <w:pStyle w:val="ConsPlusNormal"/>
        <w:widowControl/>
        <w:ind w:firstLine="567"/>
        <w:jc w:val="both"/>
        <w:rPr/>
      </w:pPr>
      <w:r>
        <w:rPr>
          <w:rFonts w:cs="Times New Roman" w:ascii="Times New Roman" w:hAnsi="Times New Roman"/>
          <w:sz w:val="28"/>
          <w:szCs w:val="28"/>
        </w:rPr>
        <w:t xml:space="preserve">35. В соответствии с пунктом 13 Правил оказания услуг при проезде в поездах дальнего следования пассажиры имеют право провозить с собой бесплатно одного ребенка в возрасте не старше 5 лет, если он не занимает отдельное место, с оформлением на ребенка безденежного проездного документа (билета), а также детей в возрасте от 5 до 10 лет с оплатой по детскому тарифу в зависимости от типа вагона и категории поезд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раст ребенка определяется на день начала поезд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зд детей в возрасте до 10 лет в поездах дальнего следования без сопровождения взрослых не допускается, за исключением случаев проезда учащихся, пользующихся железнодорожным транспортом для посещения общеобразовательных уч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6. Проводник вагона при посадке пассажиров собирает проездные документы (билеты), чтобы погасить их. В течение часа после отправления поезда погашенный проездной документ (билет) возвращается пассажиру и хранится им до конца поезд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ассажир, прошедший электронную регистрацию, осуществляет проезд в поезде дальнего следования по электронному проездному документу (билету). Информация об электронном проездном документе (билете) хранится у проводника вагона.</w:t>
      </w:r>
    </w:p>
    <w:p>
      <w:pPr>
        <w:pStyle w:val="ConsPlusNormal"/>
        <w:widowControl/>
        <w:ind w:firstLine="567"/>
        <w:jc w:val="both"/>
        <w:rPr/>
      </w:pPr>
      <w:r>
        <w:rPr>
          <w:rFonts w:cs="Times New Roman" w:ascii="Times New Roman" w:hAnsi="Times New Roman"/>
          <w:sz w:val="28"/>
          <w:szCs w:val="28"/>
        </w:rPr>
        <w:t xml:space="preserve">В случае утери проводником вагона принятого им от пассажира проездного документа (билета) начальник (механик-бригадир) пассажирского поезда составляет акт в трех экземплярах, который кроме него подписывают пассажир и проводник вагона. В акте указываются номера поезда, вагона и места, дата отправления, станции отправления и назначения пассажира и иные реквизиты, установленные перевозчиком. На основании этого акта пассажир следует до станции своего назначения. По желанию пассажира на основании акта перевозчиком может быть оформлен новый проездной документ (билет) на станции назначения пассажира взамен утерянного проездного документа (билета) по ручной технологии. </w:t>
      </w:r>
    </w:p>
    <w:p>
      <w:pPr>
        <w:pStyle w:val="ConsPlusNormal"/>
        <w:widowControl/>
        <w:ind w:firstLine="567"/>
        <w:jc w:val="both"/>
        <w:rPr/>
      </w:pPr>
      <w:r>
        <w:rPr>
          <w:rFonts w:cs="Times New Roman" w:ascii="Times New Roman" w:hAnsi="Times New Roman"/>
          <w:sz w:val="28"/>
          <w:szCs w:val="28"/>
        </w:rPr>
        <w:t>37. При проезде в поезде пассажир должен занимать в вагоне место, указанное в его проездном документе (билете).</w:t>
      </w:r>
      <w:r>
        <w:rPr>
          <w:rFonts w:cs="Times New Roman" w:ascii="Times New Roman" w:hAnsi="Times New Roman"/>
          <w:color w:val="008000"/>
          <w:sz w:val="28"/>
          <w:szCs w:val="28"/>
        </w:rPr>
        <w:t xml:space="preserve"> </w:t>
      </w:r>
      <w:r>
        <w:rPr>
          <w:rFonts w:cs="Times New Roman" w:ascii="Times New Roman" w:hAnsi="Times New Roman"/>
          <w:sz w:val="28"/>
          <w:szCs w:val="28"/>
        </w:rPr>
        <w:t>В случае электронной регистрации пассажир должен занимать место, указанное в информации об электронном проездном документе (билете), имеющейся у проводника ваг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осадке в поезд на промежуточных станциях пассажиру может быть выдан проездной документ (билет) с указанием номера вагона, но без указания номера места. В этом случае пассажир занимает в вагоне место, указанное ему проводником ваг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оезде в поезде пригородного сообщения без предоставления мест  пассажир может занимать не более одного посадочного места.</w:t>
      </w:r>
    </w:p>
    <w:p>
      <w:pPr>
        <w:pStyle w:val="ConsPlusNormal"/>
        <w:widowControl/>
        <w:ind w:firstLine="567"/>
        <w:jc w:val="both"/>
        <w:rPr/>
      </w:pPr>
      <w:r>
        <w:rPr>
          <w:rFonts w:cs="Times New Roman" w:ascii="Times New Roman" w:hAnsi="Times New Roman"/>
          <w:sz w:val="28"/>
          <w:szCs w:val="28"/>
        </w:rPr>
        <w:t xml:space="preserve">38. Проводники вагонов доставляют комплекты постельного белья на места пассажир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желанию пассажира проводник вагона может заменить в пути следования использованный комплект постельного белья на новый за отдельную пл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ереводе пассажира по вине перевозчика в другой вагон пассажир, уплативший за пользование комплектом постельного белья, получает новый комплект постельного белья бесплат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30 минут до прибытия пассажира на станцию назначения проводник вагона убирает комплект постельного белья.</w:t>
      </w:r>
      <w:r>
        <w:rPr>
          <w:rFonts w:cs="Times New Roman" w:ascii="Times New Roman" w:hAnsi="Times New Roman"/>
          <w:color w:val="FF0000"/>
          <w:sz w:val="28"/>
          <w:szCs w:val="28"/>
        </w:rPr>
        <w:t xml:space="preserve"> </w:t>
      </w:r>
    </w:p>
    <w:p>
      <w:pPr>
        <w:pStyle w:val="ConsPlusNormal"/>
        <w:widowControl/>
        <w:ind w:firstLine="567"/>
        <w:jc w:val="both"/>
        <w:rPr/>
      </w:pPr>
      <w:r>
        <w:rPr>
          <w:rFonts w:cs="Times New Roman" w:ascii="Times New Roman" w:hAnsi="Times New Roman"/>
          <w:sz w:val="28"/>
          <w:szCs w:val="28"/>
        </w:rPr>
        <w:t>39. При полной или частичной утрате, повреждении (порче) пассажиром имущества железнодорожного транспорта, в том числе предоставленного ему в пользование в процессе перевозки, с пассажира взимается стоимость утраченного или поврежденного (испорченного) имущества в порядке, установленном законодательством Российской Федерации. В этом случае составляется акт в двух экземплярах с участием пассажира, причинившего такое повреждение (порчу или утрату), начальника (механика-бригадира) пассажирского поезда и проводника вагона. В акте указываются наименование поврежденного или утраченного имущества и сведения о документе, удостоверяющем личность пассажира. Один экземпляр акта выдается пассажиру.</w:t>
      </w:r>
    </w:p>
    <w:p>
      <w:pPr>
        <w:pStyle w:val="ConsPlusNormal"/>
        <w:widowControl/>
        <w:ind w:firstLine="567"/>
        <w:jc w:val="both"/>
        <w:rPr/>
      </w:pPr>
      <w:r>
        <w:rPr>
          <w:rFonts w:cs="Times New Roman" w:ascii="Times New Roman" w:hAnsi="Times New Roman"/>
          <w:sz w:val="28"/>
          <w:szCs w:val="28"/>
        </w:rPr>
        <w:t xml:space="preserve">40. Проводники вагонов предупреждают пассажиров о подходе поезда к станции их назначения не позднее, чем за 30 минут. </w:t>
      </w:r>
    </w:p>
    <w:p>
      <w:pPr>
        <w:pStyle w:val="ConsPlusNormal"/>
        <w:widowContro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условий проезд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41. В соответствии с пунктом 31 Правил оказания услуг в случае невозможности предоставить пассажиру место в вагоне согласно проездному документу (билету) перевозчик принимает меры по предоставлению пассажиру при его согласии места в другом вагоне, в том числе и в вагоне более высокой категории, без взимания доплаты. Если пассажиру предоставлено место, стоимость которого ниже стоимости места, указанного в проездном документе (билете), ему возвращается разница в стоимости проезда в порядке, предусмотренном пунктом 54 настоящих Правил. При переводе в вагон более высокой категории места предоставляются прежде всего пассажирам с детьми, больным, лицам пожилого возраста, инвалидам и участникам Великой Отечественной вой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предоставить место в этом же поезде перевозчик по требованию пассажира предоставляет ему соответствующее место в другом поезде в вагоне того перевозчика, в который был оформлен первоначальный проездной документ (билет). При этом проездной документ (билет) переоформляется без взимания дополнительных платеж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казе пассажира от предложенной ему замены начальник (механик-бригадир) пассажирского поезда составляет акт, в котором указывается фамилия пассажира, номер проездного документа (билета), причины непредоставления места, и передает его пассажиру.</w:t>
      </w:r>
    </w:p>
    <w:p>
      <w:pPr>
        <w:pStyle w:val="ConsPlusNormal"/>
        <w:widowControl/>
        <w:ind w:firstLine="567"/>
        <w:jc w:val="both"/>
        <w:rPr/>
      </w:pPr>
      <w:r>
        <w:rPr>
          <w:rFonts w:cs="Times New Roman" w:ascii="Times New Roman" w:hAnsi="Times New Roman"/>
          <w:sz w:val="28"/>
          <w:szCs w:val="28"/>
        </w:rPr>
        <w:t>42. В соответствии со статьей 83 Устава при проезде в поезде дальнего следования пассажир имеет право занять в пути следования свободное место в вагоне более высокой категории. Об этом пассажир должен заявить начальнику (механику-бригадиру) пассажирского поезда через проводника ваг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ереходе пассажира по его желанию в пути следования в вагон более высокой категории с него взимается доплата по квитанции разных сборов до ближайшей станции, на которой имеется достаточно времени для оформления доплаты на дальнейший путь следования. Начальник (механик-бригадир) поезда принимает меры к оказанию помощи этому пассажиру при оформлении проез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направлениях движения поездов, где продажа проездных документов (билетов) полностью автоматизирована, начальник (механик-бригадир) пассажирского поезда при желании пассажира переводит его на другое место в вагоне более высокой категории, при возможности получения информации о том, что это место свободно на всем пути следования поезда.</w:t>
      </w:r>
    </w:p>
    <w:p>
      <w:pPr>
        <w:pStyle w:val="ConsPlusNormal"/>
        <w:widowControl/>
        <w:ind w:firstLine="567"/>
        <w:jc w:val="both"/>
        <w:rPr/>
      </w:pPr>
      <w:r>
        <w:rPr>
          <w:rFonts w:cs="Times New Roman" w:ascii="Times New Roman" w:hAnsi="Times New Roman"/>
          <w:sz w:val="28"/>
          <w:szCs w:val="28"/>
        </w:rPr>
        <w:t>43. Пассажир, отставший от поезда, должен незамедлительно заявить об этом администрации станции (вокза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у отставшего от поезда пассажира осталась в вагоне ручная кладь или (и) проездной документ (билет), администрация станции (вокзала) принимает меры к оповещению перевозчика о снятии ручной клади или (и) проездного документа с поезда на ближайшей станции (вокзале) по ходу следования поезда. Перевозчик сдает их на ближайшей станции (вокзале) администрации станции (вокзала) по акту с указанием наименования и количества оставленных мест ручной клади или (и) проездного документа (билета). Акт подписывается начальником (механиком-бригадиром) пассажирского поезда, проводником вагона, двумя пассажирами и администрацией станции (вокзала), на которой сдается ручная кладь или (и) проездной документ (биле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оездной документ (билет) пассажира остался в вагоне, ему выдается бесплатно новый проездной документ (билет) в вагон с местами для сидения или в вагон с местами для лежания без предоставления места того перевозчика, в поезде которого был оставлен проездной документ (билет), до станции, на которой снята ручная кладь или (и) проездной документ (биле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станции снятия ручной клади отставшему пассажиру на основании акта о снятии ручной клади и проездного документа (билета) возобновляется срок действия проездного документа (билета) без изменения условий проезда в вагон того перевозчика, в который был оформлен первоначальный проездной документ (билет), с доплатой стоимости плацкарты на оставшийся путь след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у отставшего пассажира проездного документа (билета) или в случае следования по электронному проездному документу (билету) ему возобновляется срок действия проездного документа (билета) без изменения условий проезда в вагон того перевозчика, в который был оформлен первоначальный проездной документ (билет), на проезд до станции снятия ручной клади с доплатой стоимости плацкарты, и от станции снятия ручной клади до станции назначения с доплатой стоимости плацкарты. Порядок возобновления действия проездного документа (билета) пассажиру, следовавшему по электронному проездному документу (билету), устанавливается перевозчи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становка в пути следования </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44. В соответствии со статьей 83 Устава при проезде в поезде дальнего следования пассажир имеет право делать остановку в пути следования с продлением срока действия проездного документа (билета) не более чем на 10 суток.</w:t>
      </w:r>
    </w:p>
    <w:p>
      <w:pPr>
        <w:pStyle w:val="ConsPlusNormal"/>
        <w:widowControl/>
        <w:ind w:firstLine="567"/>
        <w:jc w:val="both"/>
        <w:rPr/>
      </w:pPr>
      <w:r>
        <w:rPr>
          <w:rFonts w:cs="Times New Roman" w:ascii="Times New Roman" w:hAnsi="Times New Roman"/>
          <w:sz w:val="28"/>
          <w:szCs w:val="28"/>
        </w:rPr>
        <w:t>При этом пассажир должен предъявить свой проездной документ (билет) или акт с информацией об электронном проездном документе (билете), подписанным начальником (механиком-бригадиром) пассажирского поезда,</w:t>
      </w:r>
      <w:r>
        <w:rPr>
          <w:rFonts w:cs="Times New Roman" w:ascii="Times New Roman" w:hAnsi="Times New Roman"/>
          <w:color w:val="FF00FF"/>
          <w:sz w:val="28"/>
          <w:szCs w:val="28"/>
        </w:rPr>
        <w:t xml:space="preserve"> </w:t>
      </w:r>
      <w:r>
        <w:rPr>
          <w:rFonts w:cs="Times New Roman" w:ascii="Times New Roman" w:hAnsi="Times New Roman"/>
          <w:sz w:val="28"/>
          <w:szCs w:val="28"/>
        </w:rPr>
        <w:t>перевозчику или начальнику станции (вокзала), в течение 3 часов с момента прибытия на станцию поезда, с которым он следовал, для проставления на проездном документе (билете) отметки об остановке в соответствии с приложением № 1 к настоящим Правил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формлении остановки в пути следования автоматизированным способом пассажиру выдается вспомогательный документ, и на проездной документ (билет) наносится электронная отме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желании пассажира возобновить поездку в пункт продажи предъявляется проездной документ (билет) и вспомогательный документ для оформления автоматизированным способом продолжения поездки или проездной документ (билет), оформленный по ручной технологии, на котором проставляется новый компостер на другой поезд в вагон того же перевозчика, в который был оформлен первоначальный проездной документ (билет). Пассажир при этом оплачивает стоимость плацкарты, иные платежи, возникающие при изменении условий проезда, и сбор за оформление продолжения поездки. При оформлении проездных документов (билетов) для проезда пассажира в поезде или вагоне нижеоплачиваемой категории разница в стоимости билета не возвращается. При отсутствии после остановки пассажира на проездном документе (билете) нового компостера проездной документ (билет) считается недействительны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мпостирование проездного документа (билета) автоматизированным способом осуществляется на его оборотной сторон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ца, имеющие право льготного или бесплатного проезда и следующие с пересадками, должны для остановки в пункте пересадки в течение 24 часов с момента прибытия поезда сделать соответствующую отметку у перевозчика или начальника станции (вокзала) на проездном документе (билете), оформленном от первоначального пункта от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ассажир в первоначальном пункте отправления приобрел сразу два или более проездных документа (билета) от станций пересадок, а в пути следования по первому проездному документу (билету) решил сделать остановку на срок, не позволяющий выехать из пунктов пересадок в срок, указанный на остальных проездных документах (билетах), то эти проездные документы (билеты) утрачивают свою действительность, если они не возвращены в сроки, установленные статьей 83 Устав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кращение поездки</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45. В соответствии с пунктом 36 Правил оказания услуг пассажир может быть удален из поез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w:t>
      </w:r>
    </w:p>
    <w:p>
      <w:pPr>
        <w:pStyle w:val="ConsPlusNormal"/>
        <w:widowControl/>
        <w:ind w:firstLine="567"/>
        <w:jc w:val="both"/>
        <w:rPr/>
      </w:pPr>
      <w:r>
        <w:rPr>
          <w:rFonts w:cs="Times New Roman" w:ascii="Times New Roman" w:hAnsi="Times New Roman"/>
          <w:sz w:val="28"/>
          <w:szCs w:val="28"/>
        </w:rPr>
        <w:t>Такому лицу на проездном документе (билете) начальник (механик-бригадир) пассажирского поезда делает отметку «Поездка прекращена на основании подпункта «а» пункта 36 Правил оказания услуг»;</w:t>
      </w:r>
    </w:p>
    <w:p>
      <w:pPr>
        <w:pStyle w:val="ConsPlusNormal"/>
        <w:widowControl/>
        <w:ind w:firstLine="567"/>
        <w:jc w:val="both"/>
        <w:rPr/>
      </w:pPr>
      <w:r>
        <w:rPr>
          <w:rFonts w:cs="Times New Roman" w:ascii="Times New Roman" w:hAnsi="Times New Roman"/>
          <w:sz w:val="28"/>
          <w:szCs w:val="28"/>
        </w:rPr>
        <w:t xml:space="preserve">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 В этом случае перевозчик делает отметку об остановке и продлении срока действия проездного документа (билета) на время болезни, подтвержденной документами лечебного учрежд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даленный из поезда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С первым обратным поездом багаж возвращается на станцию, где пассажир был удален из поезда, при условии оплаты пассажиром стоимости перевозки багажа;</w:t>
      </w:r>
      <w:r>
        <w:rPr>
          <w:rFonts w:cs="Times New Roman" w:ascii="Times New Roman" w:hAnsi="Times New Roman"/>
          <w:sz w:val="28"/>
          <w:szCs w:val="28"/>
          <w:highlight w:val="green"/>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настоящими Прави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в иных случаях, установленных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Возврат платеж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проезд в поезд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альнего следования </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46. Возврат денег в пунктах продажи за неиспользованные или частично неиспользованные проездные документы (билеты) производится под роспись пассажира на квитанции разных сборов при оформлении возврата автоматизированным способом, или в суточной ведомости возврата денег пассажирам за неиспользованные проездные документы при оформлении возврата по ручной технологии. При возврате неиспользованного проездного документа (билета), оформленного по безналичному расчету (или за наличный расчет для организованных групп пассажиров) или по платежной карте, возврат причитающихся сумм производится на банковский счет юридического или физического лица, или платежную карту лица, оплатившего проездной документ (билет).</w:t>
      </w:r>
    </w:p>
    <w:p>
      <w:pPr>
        <w:pStyle w:val="ConsPlusNormal"/>
        <w:widowControl/>
        <w:ind w:firstLine="567"/>
        <w:jc w:val="both"/>
        <w:rPr/>
      </w:pPr>
      <w:r>
        <w:rPr>
          <w:rFonts w:cs="Times New Roman" w:ascii="Times New Roman" w:hAnsi="Times New Roman"/>
          <w:sz w:val="28"/>
          <w:szCs w:val="28"/>
        </w:rPr>
        <w:t>47. Пассажир при возврате неиспользованного проездного документа (билета) на поезд дальнего следования имеет право получить в пункте продажи полную стоимость проезда (стоимость билета и стоимость плацкарты), сборы, страховой тариф, плату за сервисное обслуживание и иные платежи, без взимания сбора за возврат неиспользованного проездного документа (билета),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епредоставлении пассажиру места в поезде согласно приобретенному проездному документу (билету) на основании акта, составленного начальником (механиком-бригадиром) пассажирского поезд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отмене поезда, указанного в проездном документе (биле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задержке отправления поезда, указанного в проездном документе, (билете), со станции посадки пассажира.</w:t>
      </w:r>
    </w:p>
    <w:p>
      <w:pPr>
        <w:pStyle w:val="ConsPlusNormal"/>
        <w:widowControl/>
        <w:ind w:firstLine="567"/>
        <w:jc w:val="both"/>
        <w:rPr/>
      </w:pPr>
      <w:r>
        <w:rPr>
          <w:rFonts w:cs="Times New Roman" w:ascii="Times New Roman" w:hAnsi="Times New Roman"/>
          <w:sz w:val="28"/>
          <w:szCs w:val="28"/>
        </w:rPr>
        <w:t>48. Пассажир имеет право получить полную стоимость проезда в поезде дальнего следования (стоимость билета и стоимость плацкарты), страховой тариф, плату за сервисное обслуживание и иные платежи, при этом сборы не возвращаются, и взимается сбор за возврат неиспользованного проездного документа (бил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возврате в пункте продажи неиспользованного проездного документа (билета) не позднее, чем за 8 часов до отправления поез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возврате перевозчику или уполномоченному перевозчиком лицу неиспользованного проездного документа (билета), приобретенного для организованной группы пассажиров, не позднее, чем за 7 суток до отправления поезда.</w:t>
      </w:r>
    </w:p>
    <w:p>
      <w:pPr>
        <w:pStyle w:val="ConsPlusNormal"/>
        <w:widowControl/>
        <w:ind w:firstLine="567"/>
        <w:jc w:val="both"/>
        <w:rPr/>
      </w:pPr>
      <w:r>
        <w:rPr>
          <w:rFonts w:cs="Times New Roman" w:ascii="Times New Roman" w:hAnsi="Times New Roman"/>
          <w:sz w:val="28"/>
          <w:szCs w:val="28"/>
        </w:rPr>
        <w:t>49. Пассажир имеет право получить стоимость билета и 50 процентов стоимости плацкарты, страховой тариф, плату за сервисное обслуживание и иные платежи, при этом сборы не возвращаются, и взимается сбор за возврат неиспользованного проездного документа (билета), оформленного на поезд дальнего след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возврате в пункте продажи неиспользованного проездного документа (билета) менее чем за 8 часов, но не позднее, чем за 2 часа  до отправления поез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возврате перевозчику неиспользованного проездного документа (билета), приобретенного для организованной группы пассажиров, менее чем за 7 суток, но не позднее, чем за 3 суток до отправления поезда.</w:t>
      </w:r>
    </w:p>
    <w:p>
      <w:pPr>
        <w:pStyle w:val="ConsPlusNormal"/>
        <w:widowControl/>
        <w:ind w:firstLine="567"/>
        <w:jc w:val="both"/>
        <w:rPr/>
      </w:pPr>
      <w:r>
        <w:rPr>
          <w:rFonts w:cs="Times New Roman" w:ascii="Times New Roman" w:hAnsi="Times New Roman"/>
          <w:sz w:val="28"/>
          <w:szCs w:val="28"/>
        </w:rPr>
        <w:t>50. Пассажир имеет право получить стоимость билета без стоимости плацкарты, страховой тариф, плату за сервисное обслуживание и иные платежи, при этом сборы не возвращаются, и взимается сбор за возврат неиспользованного проездного документа (билета), оформленного на поезд дальнего  след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возврате неиспользованного проездного документа (билета) в пункте продажи менее чем за 2 часа до отправления поез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возврате перевозчику неиспользованного проездного документа (билета), приобретенного для организованной группы пассажиров, менее чем за 3 суток до отправления поезда;</w:t>
      </w:r>
    </w:p>
    <w:p>
      <w:pPr>
        <w:pStyle w:val="ConsPlusNormal"/>
        <w:widowControl/>
        <w:ind w:firstLine="567"/>
        <w:jc w:val="both"/>
        <w:rPr/>
      </w:pPr>
      <w:r>
        <w:rPr>
          <w:rFonts w:cs="Times New Roman" w:ascii="Times New Roman" w:hAnsi="Times New Roman"/>
          <w:sz w:val="28"/>
          <w:szCs w:val="28"/>
        </w:rPr>
        <w:t xml:space="preserve">- при возврате неиспользованного проездного документа (билета) в пункте продажи станции посадки пассажира при опоздании на поезд вследствие болезни или несчастного случая, подтвержденных соответствующими документами, в течение  5 суток с момента отправления поезда, на который был приобретен проездной документ (биле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при возврате неиспользованного проездного документа (билета) на поезд дальнего следования в пункте продажи станции посадки пассажира при опоздании на поезд в течение 12 часов с момента его отправления. </w:t>
      </w:r>
    </w:p>
    <w:p>
      <w:pPr>
        <w:pStyle w:val="ConsPlusNormal"/>
        <w:widowControl/>
        <w:ind w:firstLine="567"/>
        <w:jc w:val="both"/>
        <w:rPr/>
      </w:pPr>
      <w:r>
        <w:rPr>
          <w:rFonts w:cs="Times New Roman" w:ascii="Times New Roman" w:hAnsi="Times New Roman"/>
          <w:sz w:val="28"/>
          <w:szCs w:val="28"/>
        </w:rPr>
        <w:t>51. Пассажир, удаленный из поезда медицинскими работниками по причине болезни, при возврате частично неиспользованного проездного документа (билета) на поезд дальнего следования имеет право получить стоимость билета за непроследованное расстояние на основании акта, составленного начальником (механиком-бригадиром) пассажирского поезда, в пункте продажи на станции удаления пассажира из поезда. При этом взимается сбор за возврат частично неиспользованного проездного документа (билета).</w:t>
      </w:r>
    </w:p>
    <w:p>
      <w:pPr>
        <w:pStyle w:val="ConsPlusNormal"/>
        <w:widowControl/>
        <w:ind w:firstLine="567"/>
        <w:jc w:val="both"/>
        <w:rPr/>
      </w:pPr>
      <w:r>
        <w:rPr>
          <w:rFonts w:cs="Times New Roman" w:ascii="Times New Roman" w:hAnsi="Times New Roman"/>
          <w:sz w:val="28"/>
          <w:szCs w:val="28"/>
        </w:rPr>
        <w:t xml:space="preserve">52. Пассажир при возврате частично неиспользованного проездного документа (билета) на поезд дальнего следования имеет право получить стоимость билета и стоимость плацкарты за непроследованное расстояни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 перевозчика при перерыве в движении поездов;</w:t>
      </w:r>
    </w:p>
    <w:p>
      <w:pPr>
        <w:pStyle w:val="ConsPlusNormal"/>
        <w:widowControl/>
        <w:ind w:firstLine="567"/>
        <w:jc w:val="both"/>
        <w:rPr/>
      </w:pPr>
      <w:r>
        <w:rPr>
          <w:rFonts w:cs="Times New Roman" w:ascii="Times New Roman" w:hAnsi="Times New Roman"/>
          <w:sz w:val="28"/>
          <w:szCs w:val="28"/>
        </w:rPr>
        <w:t>- в пункте продажи на станции прибытия поезда, с которым курсирует вагон беспересадочного сообщения, после отправления поезда, согласованного в расписании для переприцепки такого вагона.</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sz w:val="28"/>
          <w:szCs w:val="28"/>
        </w:rPr>
        <w:t>53. По восстановленным в случае утраты или повреждения проездным документам (билетам) возврат денег производится перевозчиком при наличии на проездном документе (билете) отметки о времени обращения пассажира в пункт продажи. Возврат денег по утраченным восстановленным проездным документам (билетам) производится после прибытия поезда, в который был оформлен проездной документ (билет), на станцию назначения.</w:t>
      </w:r>
    </w:p>
    <w:p>
      <w:pPr>
        <w:pStyle w:val="ConsPlusNormal"/>
        <w:widowControl/>
        <w:ind w:firstLine="567"/>
        <w:jc w:val="both"/>
        <w:rPr/>
      </w:pPr>
      <w:r>
        <w:rPr>
          <w:rFonts w:cs="Times New Roman" w:ascii="Times New Roman" w:hAnsi="Times New Roman"/>
          <w:sz w:val="28"/>
          <w:szCs w:val="28"/>
        </w:rPr>
        <w:t>54. При переводе пассажира по вине перевозчика в вагон более низкой категории перевозчик производит выплату пассажиру разницы в стоимости проезда по предъявлении акта. Акт с указанием номера поезда, вагона, проездного документа (билета), числа, месяца, станции, на которой произведен перевод, и фамилии пассажира выдается начальником (механиком-бригадиром) пассажирского поезда.</w:t>
      </w:r>
    </w:p>
    <w:p>
      <w:pPr>
        <w:pStyle w:val="ConsPlusNormal"/>
        <w:widowControl/>
        <w:ind w:firstLine="567"/>
        <w:jc w:val="both"/>
        <w:rPr/>
      </w:pPr>
      <w:r>
        <w:rPr>
          <w:rFonts w:cs="Times New Roman" w:ascii="Times New Roman" w:hAnsi="Times New Roman"/>
          <w:sz w:val="28"/>
          <w:szCs w:val="28"/>
        </w:rPr>
        <w:t>55. В случае прекращения поездки на основании подпунктов «а»,  «в» и «г» пункта 36 Правил оказания услуг платежи в размере стоимости проезда за непроследованное расстояние и стоимости перевозки багажа не возвращаются.</w:t>
      </w:r>
    </w:p>
    <w:p>
      <w:pPr>
        <w:pStyle w:val="ConsPlusNormal"/>
        <w:widowControl/>
        <w:ind w:firstLine="567"/>
        <w:jc w:val="both"/>
        <w:rPr/>
      </w:pPr>
      <w:r>
        <w:rPr>
          <w:rFonts w:cs="Times New Roman" w:ascii="Times New Roman" w:hAnsi="Times New Roman"/>
          <w:sz w:val="28"/>
          <w:szCs w:val="28"/>
        </w:rPr>
        <w:t>56. Проездной документ (билет) с отметкой «багаж» может быть принят к возврату только после возвращения пассажиру багажа и нанесения отметки об этом на проездном документе (билете) или после доплаты пассажиром разницы между тарифами грузобагажа и багажа по квитанции разных сборов. При этом багажный кассир перечеркивает отметку «багаж» и вписывает в проездной документ (билет) и перевозочный документ номер квитанции разных сборов с указанием взысканной суммы. В этом случае выдача багажа на станции назначения производится в обмен на багажную квитанцию и талон квитанции разных сб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ереоформления пассажиром проездного документа (билета) на ранее отправляющийся поезд или возврата проездного документа (билета) и приобретения нового проездного документа для проезда по первоначальному маршруту, но на другую, более позднюю дату, в билетной кассе составляется акт общей формы в двух экземплярах. В акте общей формы указываются номер проездного документа (билета), на основании которого была оформлена перевозка багажа, и номер вновь оформленного проездного документа (билета). На оборотной стороне вновь оформленного проездного документа (билета) ставится отметка «багаж». Один экземпляр акта общей формы выдается пассажиру для предъявления при получении багажа на станции назначения, второй экземпляр прикладывается к возвращенному проездному документу (билету). Выдача багажа на станции назначения производится по предъявлении проездного документа (билета) в обмен на перевозочный документ и акт общей форм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7. Квитанция «багаж на руках» принимается к возврату только при возврате неиспользованного проездного документа (билета). При возврате проездного документа (билета) в пути следования возврат денег по квитанции «багаж на руках» не производи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врат платежей з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зд в поезд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городного сообщения</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 xml:space="preserve">58. Пассажир имеет право получить полную стоимость проезда на поезде пригородного сообщения с предоставлением мест: </w:t>
      </w:r>
    </w:p>
    <w:p>
      <w:pPr>
        <w:pStyle w:val="ConsPlusNormal"/>
        <w:widowControl/>
        <w:ind w:firstLine="567"/>
        <w:jc w:val="both"/>
        <w:rPr/>
      </w:pPr>
      <w:r>
        <w:rPr>
          <w:rFonts w:cs="Times New Roman" w:ascii="Times New Roman" w:hAnsi="Times New Roman"/>
          <w:sz w:val="28"/>
          <w:szCs w:val="28"/>
        </w:rPr>
        <w:t>- при возврате до отправления поезда неиспользованного проездного документа (билета) в случае отмены отправления поезда, задержки отправления поезда более чем на час;</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при возврате неиспользованного проездного документа (билета) не позднее чем за два часа до отправления поезда. При этом взимается сбор за возврат неиспользованного проездного документа (билет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ассажир имеет право получить 50 процентов от стоимости проезда на поезде пригородного сообщения с предоставлением мест при возврате неиспользованного проездного документа (билета) менее чем за два часа до отправления поезда. При этом взимается сбор за возврат неиспользованного проездного документа (билета).</w:t>
      </w:r>
    </w:p>
    <w:p>
      <w:pPr>
        <w:pStyle w:val="ConsPlusNormal"/>
        <w:widowControl/>
        <w:ind w:firstLine="567"/>
        <w:jc w:val="both"/>
        <w:rPr/>
      </w:pPr>
      <w:r>
        <w:rPr>
          <w:rFonts w:cs="Times New Roman" w:ascii="Times New Roman" w:hAnsi="Times New Roman"/>
          <w:sz w:val="28"/>
          <w:szCs w:val="28"/>
        </w:rPr>
        <w:t>59. Возврат денег за неиспользованный пассажиром билет для разовой поездки на поезде пригородного сообщения без предоставления мест не производится. Исключение составляют случаи незапланированного перерыва в движении таких пригородных поездов более чем на час.</w:t>
      </w:r>
    </w:p>
    <w:p>
      <w:pPr>
        <w:pStyle w:val="ConsPlusNormal"/>
        <w:widowControl/>
        <w:ind w:firstLine="567"/>
        <w:jc w:val="both"/>
        <w:rPr/>
      </w:pPr>
      <w:r>
        <w:rPr>
          <w:rFonts w:cs="Times New Roman" w:ascii="Times New Roman" w:hAnsi="Times New Roman"/>
          <w:sz w:val="28"/>
          <w:szCs w:val="28"/>
        </w:rPr>
        <w:t>Возврат денег за неиспользованный пассажиром билет для разовой поездки на поезде пригородного сообщения без предоставления мест производится только в часы незапланированного перерыва в движении таких поездов в порядке, установленном перевозчиком.</w:t>
      </w:r>
    </w:p>
    <w:p>
      <w:pPr>
        <w:pStyle w:val="ConsPlusNormal"/>
        <w:widowControl/>
        <w:ind w:firstLine="567"/>
        <w:jc w:val="both"/>
        <w:rPr/>
      </w:pPr>
      <w:r>
        <w:rPr>
          <w:rFonts w:cs="Times New Roman" w:ascii="Times New Roman" w:hAnsi="Times New Roman"/>
          <w:sz w:val="28"/>
          <w:szCs w:val="28"/>
        </w:rPr>
        <w:t>60. Возврат стоимости абонементных билетов производится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вольнение с места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ыв в Вооруженные Силы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мена места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мена места ж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ительная командировка по делам службы (свыше меся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олезн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мерть пассаж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врат стоимости билета осуществляется перевозчиком после подачи пассажиром или его наследником письменного заявления с приложением к нему документов, подтверждающих обстоятельства, указанные в настоящем пункте.</w:t>
      </w:r>
    </w:p>
    <w:p>
      <w:pPr>
        <w:pStyle w:val="ConsPlusNormal"/>
        <w:widowControl/>
        <w:ind w:firstLine="567"/>
        <w:jc w:val="both"/>
        <w:rPr/>
      </w:pPr>
      <w:r>
        <w:rPr>
          <w:rFonts w:cs="Times New Roman" w:ascii="Times New Roman" w:hAnsi="Times New Roman"/>
          <w:sz w:val="28"/>
          <w:szCs w:val="28"/>
        </w:rPr>
        <w:t xml:space="preserve">Размер суммы, которая подлежит возврату, определяется путем деления стоимости абонементного билета на количество дней действия билета или количество поездок и умножения на фактическое количество дней, оставшихся до истечения срока действия билета с даты его возврата  или количество оставшихся поездок. При возврате абонементного билета до начала срока его действия (или осуществления поездок) возвращается полная стоимость проезда. </w:t>
      </w:r>
    </w:p>
    <w:p>
      <w:pPr>
        <w:pStyle w:val="ConsPlusNormal"/>
        <w:widowControl/>
        <w:ind w:firstLine="567"/>
        <w:jc w:val="both"/>
        <w:rPr/>
      </w:pPr>
      <w:r>
        <w:rPr>
          <w:rFonts w:cs="Times New Roman" w:ascii="Times New Roman" w:hAnsi="Times New Roman"/>
          <w:sz w:val="28"/>
          <w:szCs w:val="28"/>
        </w:rPr>
        <w:t>61. Во всех случаях возврата денег за неиспользованные или частично неиспользованные проездные документы (билеты) и несостоявшуюся перевозку багажа все проездные документы (билеты) и квитанции разных сборов (подлинники) остаются у перевозчика и служат основанием для выплаты дене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Перевозка ручной клад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перевозк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чной клади</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62. Каждый пассажир имеет право бесплатно провозить с собой кроме мелких вещей ручную кладь весом не более 36 кг, а в вагонах с 2-местными купе (СВ) - 50 кг ручной клади. Размер каждого места ручной клади по сумме трех измерений не должен превышать 180 см. К ручной клади относятся вещи пассажиров, перевозимые ими при себе, независимо от их рода и вида упаковки, которые по своим размерам помещаются в пассажирских вагонах на местах, предназначенных для размещения ручной клад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езде детей по проездным документам (билетам), оформленным без предоставления места, право провоза ручной клади на детей не распространяет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 мелким вещам, которые пассажиру разрешается бесплатно провозить с собой сверх установленной нормы провоза, относятся портфель, дамская сумочка, зон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оезде в поездах дальнего следования пассажир вправе на одно место дополнительно к установленной норме провезти с собой ручную кладь при следующих условиях:</w:t>
      </w:r>
    </w:p>
    <w:p>
      <w:pPr>
        <w:pStyle w:val="ConsPlusNormal"/>
        <w:widowControl/>
        <w:ind w:firstLine="567"/>
        <w:jc w:val="both"/>
        <w:rPr/>
      </w:pPr>
      <w:r>
        <w:rPr>
          <w:rFonts w:cs="Times New Roman" w:ascii="Times New Roman" w:hAnsi="Times New Roman"/>
          <w:sz w:val="28"/>
          <w:szCs w:val="28"/>
        </w:rPr>
        <w:t>весом до 14 кг за отдельную плату по тарифу багажа весом в 10 кг с выдачей пассажиру квитанции «багаж на рук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есом до 50 кг на один дополнительно купленный за полную стоимость проездной документ (билет) в одном купе вагона с 2-местными купе (СВ) и вагона с 4-местными куп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плате пассажиром дополнительных мест за полную стоимость норма провоза ручной клади рассчитывается по количеству занимаемых им мес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поезде пригородного сообщения пассажир имеет право дополнительно к установленной норме провезти до 14 кг ручной клади. Провоз в поездах пригородного сообщения ручной клади сверх установленной нормы оформляется со взиманием платы. </w:t>
      </w:r>
    </w:p>
    <w:p>
      <w:pPr>
        <w:pStyle w:val="ConsPlusNormal"/>
        <w:widowControl/>
        <w:ind w:firstLine="567"/>
        <w:jc w:val="both"/>
        <w:rPr/>
      </w:pPr>
      <w:r>
        <w:rPr>
          <w:rFonts w:cs="Times New Roman" w:ascii="Times New Roman" w:hAnsi="Times New Roman"/>
          <w:sz w:val="28"/>
          <w:szCs w:val="28"/>
        </w:rPr>
        <w:t>Если при посадке в поезд пассажир не пожелает оплатить перевозку излишней ручной клади, вес которой превышает установленные нормы, или сдать ее для перевозки багажом, то перевозка такой ручной клади не производится.</w:t>
      </w:r>
    </w:p>
    <w:p>
      <w:pPr>
        <w:pStyle w:val="ConsPlusNormal"/>
        <w:widowControl/>
        <w:ind w:firstLine="567"/>
        <w:jc w:val="both"/>
        <w:rPr/>
      </w:pPr>
      <w:r>
        <w:rPr>
          <w:rFonts w:cs="Times New Roman" w:ascii="Times New Roman" w:hAnsi="Times New Roman"/>
          <w:sz w:val="28"/>
          <w:szCs w:val="28"/>
        </w:rPr>
        <w:t>Порядок, условия перевозки и оплаты ручной клади, размеры которой по сумме трех измерений превышают 180 см, устанавливаются перевозчиком.</w:t>
      </w:r>
    </w:p>
    <w:p>
      <w:pPr>
        <w:pStyle w:val="ConsPlusNormal"/>
        <w:widowControl/>
        <w:ind w:firstLine="567"/>
        <w:jc w:val="both"/>
        <w:rPr/>
      </w:pPr>
      <w:r>
        <w:rPr>
          <w:rFonts w:cs="Times New Roman" w:ascii="Times New Roman" w:hAnsi="Times New Roman"/>
          <w:sz w:val="28"/>
          <w:szCs w:val="28"/>
        </w:rPr>
        <w:t>Пассажирам с детьми и инвалидам, имеющим ограниченную способность к передвижению, разрешается провозить при себе в поездах дальнего следования и пригородного сообщения сверх установленной нормы провоза ручной клади соответственно детскую и инвалидную коляску, не более одного предмета на один проездной документ (би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зрешается в тамбуре пригородного поезда провозить за плату не более одного велосипеда в неразобранном виде.</w:t>
      </w:r>
    </w:p>
    <w:p>
      <w:pPr>
        <w:pStyle w:val="ConsPlusNormal"/>
        <w:widowControl/>
        <w:ind w:firstLine="567"/>
        <w:jc w:val="both"/>
        <w:rPr/>
      </w:pPr>
      <w:r>
        <w:rPr>
          <w:rFonts w:cs="Times New Roman" w:ascii="Times New Roman" w:hAnsi="Times New Roman"/>
          <w:sz w:val="28"/>
          <w:szCs w:val="28"/>
        </w:rPr>
        <w:t>63. В соответствии со статьей 88 Устава целостность и сохранность ручной клади, перевозимой пассажиром, обеспечивается пассажи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ручной клади в проходах между сиденьями, в коридорах и тамбурах вагон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имущественное право для использования нижнего места для размещения ручной клади имеет пассажир, проезжающий на нижней полке, а верхнего места – пассажир, проезжающий на верхней пол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звешивание перевозимой пассажиром ручной клади производится на станциях (вокзалах) и иных местах, устанавливаемых перевозчиком. Если взвешиваемая ручная кладь превышает установленную норму, то за взвешивание взимается плат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4. Не допускаются к перевозке в качестве ручной клади вещи (предметы), которые могут повредить или загрязнить вагон или вещи других пассажиров,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 за исключением случаев, предусмотренных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возка мелких домашн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ивотных, собак и птиц</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 xml:space="preserve">65. Перевозка в поездах всех категорий мелких домашних животных, собак и птиц (не более одного места на один оформленный проездной документ (билет) и не более двух мелких домашних животных или двух птиц на это место) допускается сверх установленной нормы провоза ручной клади во всех вагонах (кроме вагонов с 2-местными купе (СВ) и вагонов повышенной комфортности) при наличии ветеринарной справки и с оплатой. При этом в вагоне поезда дальнего следования может проезжать не более двух пассажиров с мелкими домашними животными, собаками и птицами. При оформлении проездного документа (билета) пассажир должен заявить о перевозке мелких домашних животных, собак и птиц. </w:t>
      </w:r>
    </w:p>
    <w:p>
      <w:pPr>
        <w:pStyle w:val="ConsPlusNormal"/>
        <w:widowControl/>
        <w:ind w:firstLine="567"/>
        <w:jc w:val="both"/>
        <w:rPr/>
      </w:pPr>
      <w:r>
        <w:rPr>
          <w:rFonts w:cs="Times New Roman" w:ascii="Times New Roman" w:hAnsi="Times New Roman"/>
          <w:sz w:val="28"/>
          <w:szCs w:val="28"/>
        </w:rPr>
        <w:t>Мелкие домашние животные, собаки и птицы перевозятся в ящиках, корзинах, клетках, контейнерах, которые должны помещаться на местах, предназначенных для размещения ручной клади. Размер такого места по сумме трех измерений не должен превышать 180 с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еревозке мелких домашних животных, собак и птиц их владельцы или сопровождающие должны обеспечить соблюдение санитарно-гигиенического режима в вагон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чень мелких животных и птиц, запрещенных к перевозке, устанавливается перевозчиком.</w:t>
      </w:r>
    </w:p>
    <w:p>
      <w:pPr>
        <w:pStyle w:val="ConsPlusNormal"/>
        <w:widowControl/>
        <w:ind w:firstLine="567"/>
        <w:jc w:val="both"/>
        <w:rPr/>
      </w:pPr>
      <w:r>
        <w:rPr>
          <w:rFonts w:cs="Times New Roman" w:ascii="Times New Roman" w:hAnsi="Times New Roman"/>
          <w:sz w:val="28"/>
          <w:szCs w:val="28"/>
        </w:rPr>
        <w:t>За перевозку в поездах пригородного сообщения мелких домашних животных, собак и птиц, велосипедов без мотора и других вещей подобного габарита взимается плата.</w:t>
      </w:r>
    </w:p>
    <w:p>
      <w:pPr>
        <w:pStyle w:val="ConsPlusNormal"/>
        <w:widowControl/>
        <w:ind w:firstLine="567"/>
        <w:jc w:val="both"/>
        <w:rPr/>
      </w:pPr>
      <w:r>
        <w:rPr>
          <w:rFonts w:cs="Times New Roman" w:ascii="Times New Roman" w:hAnsi="Times New Roman"/>
          <w:sz w:val="28"/>
          <w:szCs w:val="28"/>
        </w:rPr>
        <w:t>66. В поездах перевозка собак крупных пород, в том числе служебных, производится в намордниках и с повод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отдельном купе купейного вагона, кроме вагонов повышенной комфортности (не более двух собак на один вагон), - под наблюдением их владельцев или сопровождающих (не более двух сопровождающих) с оплатой полной стоимости всех мест в купе без дополнительной оплаты за их провоз, при оформлении проездных документов (билетов) пассажир должен предупредить билетного кассира о провозе в купе собак крупных пород;</w:t>
      </w:r>
    </w:p>
    <w:p>
      <w:pPr>
        <w:pStyle w:val="ConsPlusNormal"/>
        <w:widowControl/>
        <w:ind w:firstLine="567"/>
        <w:jc w:val="both"/>
        <w:rPr/>
      </w:pPr>
      <w:r>
        <w:rPr>
          <w:rFonts w:cs="Times New Roman" w:ascii="Times New Roman" w:hAnsi="Times New Roman"/>
          <w:sz w:val="28"/>
          <w:szCs w:val="28"/>
        </w:rPr>
        <w:t>в тамбуре пригородного поезда (не более двух собак на один вагон) - под наблюдением их владельцев или сопровождающих  с оплатой стоимости их провоз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бак-проводников слепые пассажиры провозят с собой в вагонах всех категорий (кроме вагонов с 2-местными купе (СВ) и вагонов повышенной комфортности). Плата за перевозку таких собак не взимается, и перевозочные документы не оформляются. Собака-проводник должна иметь ошейник и намордник и находиться у ног пассажира, которого она сопровожда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бытые и найденные вещи</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67. Во всех случаях обнаружения на станциях, вокзалах, в поездах забытых вещей и при подтверждении сотрудниками органов внутренних дел отсутствия в них угрожающих жизни пассажиров и работников железнодорожного транспорта предметов составляется акт общей формы с подробным описанием внешнего вида найденных вещей и обстоятельств их обнару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кт составляется с обязательным участием лица, обнаружившего вещи. Акт подписывается: в поезде - начальником (механиком-бригадиром) пассажирского поезда в присутствии проводника вагона, на станции (вокзале) - начальником станции (вокзала). </w:t>
      </w:r>
    </w:p>
    <w:p>
      <w:pPr>
        <w:pStyle w:val="ConsPlusNormal"/>
        <w:widowControl/>
        <w:ind w:firstLine="567"/>
        <w:jc w:val="both"/>
        <w:rPr/>
      </w:pPr>
      <w:r>
        <w:rPr>
          <w:rFonts w:cs="Times New Roman" w:ascii="Times New Roman" w:hAnsi="Times New Roman"/>
          <w:sz w:val="28"/>
          <w:szCs w:val="28"/>
        </w:rPr>
        <w:t xml:space="preserve">Вещи, забытые и обнаруженные на станции (вокзале), или в составе прибывшего на конечный пункт поезда, или на примыкающем к станции перегоне, передаются начальнику этой станции (вокзала), о чем делается соответствующая запись в книге забытых и невостребованных вещей.           На вещи навешиваются ярлыки с обозначением станции (вокзала) и порядкового номера, под которым вещь записана в книге учета забытых и найденных вещей. Такие вещи, как сумка, узел, мешок, чемодан, и иные вскрываются в присутствии представителя органов внутренних дел, после чего пломбируются или опечатывают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ещи, забытые и обнаруженные в поездах в пути следования, начальник (механик-бригадир) пассажирского поезда передает вместе с актом под расписку начальнику станции (вокзала) или иному уполномоченному им лицу конечного пункта следования этого поез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ищевые продукты, иные скоропортящиеся вещи утилизируются начальником станции (вокзала) или перевозчиком по истечении календарных суток с момента их размещения на временное хранение.</w:t>
      </w:r>
    </w:p>
    <w:p>
      <w:pPr>
        <w:pStyle w:val="ConsPlusNormal"/>
        <w:widowControl/>
        <w:ind w:firstLine="567"/>
        <w:jc w:val="both"/>
        <w:rPr/>
      </w:pPr>
      <w:r>
        <w:rPr>
          <w:rFonts w:cs="Times New Roman" w:ascii="Times New Roman" w:hAnsi="Times New Roman"/>
          <w:sz w:val="28"/>
          <w:szCs w:val="28"/>
        </w:rPr>
        <w:t xml:space="preserve">68. Лицо, потребовавшее выдачи найденных вещей, должно доказать свое право на них, указав письменно точные признаки вещей, их содержимое или предъявив ключи к замкам, запирающим вещи. Если вещи хранятся на той станции (вокзале), где они были найдены или сданы, то они выдаются владельцу по распоряжению начальника станции (вокзала) после проверки документов, удостоверяющих личность лица, потребовавшего выдачи указанных вещ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лучении вещей лицо, потребовавшее их выдачи, должно оплатить на станции (вокзале) выдачи все причитающиеся платежи (за хранение, упаковку, провоз по тарифу багажа и иные платежи), а также выдать расписку в получении вещей с указанием в ней своего постоянного места жительства и номера документа, удостоверяющего его личность. </w:t>
      </w:r>
    </w:p>
    <w:p>
      <w:pPr>
        <w:pStyle w:val="ConsPlusNormal"/>
        <w:widowControl/>
        <w:ind w:firstLine="567"/>
        <w:jc w:val="both"/>
        <w:rPr/>
      </w:pPr>
      <w:r>
        <w:rPr>
          <w:rFonts w:cs="Times New Roman" w:ascii="Times New Roman" w:hAnsi="Times New Roman"/>
          <w:sz w:val="28"/>
          <w:szCs w:val="28"/>
        </w:rPr>
        <w:t>69. По истечении шестимесячного срока найденные и невостребованные вещи подлежат реализации или утилизации в соответствии с законодательством Российской Федерации в порядке, установленном начальником станции (вокзала), перевозчиком.</w:t>
      </w:r>
    </w:p>
    <w:p>
      <w:pPr>
        <w:pStyle w:val="ConsPlusNormal"/>
        <w:widowControl/>
        <w:ind w:firstLine="567"/>
        <w:jc w:val="both"/>
        <w:rPr/>
      </w:pPr>
      <w:r>
        <w:rPr>
          <w:rFonts w:cs="Times New Roman" w:ascii="Times New Roman" w:hAnsi="Times New Roman"/>
          <w:sz w:val="28"/>
          <w:szCs w:val="28"/>
        </w:rPr>
        <w:t xml:space="preserve">70. Если пассажир, прибывший на станцию своего назначения, выйдя из вагона, обнаружит, что им в вагоне забыты вещи, он должен обратиться к начальнику станции (вокзала). Начальник станции (вокзала) принимает меры к возврату забытых вещей к месту нахождения пассажира за счет средств пассажира.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 Перевозка багаж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Условия приема </w:t>
      </w:r>
    </w:p>
    <w:p>
      <w:pPr>
        <w:pStyle w:val="ConsPlusNormal"/>
        <w:widowControl/>
        <w:ind w:hanging="0"/>
        <w:jc w:val="both"/>
        <w:rPr/>
      </w:pPr>
      <w:r>
        <w:rPr>
          <w:rFonts w:cs="Times New Roman" w:ascii="Times New Roman" w:hAnsi="Times New Roman"/>
          <w:sz w:val="28"/>
          <w:szCs w:val="28"/>
        </w:rPr>
        <w:tab/>
        <w:t>и оплаты 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ind w:firstLine="567"/>
        <w:jc w:val="both"/>
        <w:rPr/>
      </w:pPr>
      <w:r>
        <w:rPr>
          <w:rFonts w:cs="Times New Roman" w:ascii="Times New Roman" w:hAnsi="Times New Roman"/>
          <w:sz w:val="28"/>
          <w:szCs w:val="28"/>
        </w:rPr>
        <w:t>71. Перевозчик обязан по предъявлении пассажиром проездного документа (билета) принять к перевозке багаж и отправить его ближайшим пассажирским или почтово-багажным поездом соответствующего назначения, в котором имеется вагон, предназначенный для перевозки багажа (далее - багажный ваго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Багаж принимается  к перевозке в багажном отделении (подразделении) перевозчика от и до станций, указанных в проездном документе (билете) и открытых для выполнения операций по приему и выдаче багажа. </w:t>
      </w:r>
    </w:p>
    <w:p>
      <w:pPr>
        <w:pStyle w:val="ConsPlusNormal"/>
        <w:widowControl/>
        <w:ind w:firstLine="567"/>
        <w:jc w:val="both"/>
        <w:rPr/>
      </w:pPr>
      <w:r>
        <w:rPr>
          <w:rFonts w:cs="Times New Roman" w:ascii="Times New Roman" w:hAnsi="Times New Roman"/>
          <w:sz w:val="28"/>
          <w:szCs w:val="28"/>
        </w:rPr>
        <w:t>Багаж к перевозке принимается единовременно. На один проездной документ (билет), оформленный на одного пассажира, в том числе на один проездной документ (билет), оформленный по детскому тарифу с предоставлением места, принимается багаж весом не более  50 к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 бесплатным проездным документам (билетам), оформленным для проезда детей в возрасте до 5 лет без предоставления места, прием багажа не производит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 перевозить в качестве багажа бьющиеся и хрупкие предметы (стекло, фарфор, телевизоры, приемники и т.п.), упакованные пассажиром среди других предметов багажа, документы, денежные суммы и другие ценности, огнестрельное оружие, зловонные, огнеопасные, отравляющие, легковоспламеняющиеся, взрывчатые и другие опасные вещества (свойства указаны в Правилах перевозок опасных грузов по железным дорогам), а также другие предметы и вещи, которые могут причинить вред приемосдатчику багажа и грузобагажа, багажу других пассажиров и грузобагажу или перевозчику.</w:t>
      </w:r>
    </w:p>
    <w:p>
      <w:pPr>
        <w:pStyle w:val="ConsPlusNormal"/>
        <w:widowControl/>
        <w:ind w:firstLine="567"/>
        <w:jc w:val="both"/>
        <w:rPr/>
      </w:pPr>
      <w:r>
        <w:rPr>
          <w:rFonts w:cs="Times New Roman" w:ascii="Times New Roman" w:hAnsi="Times New Roman"/>
          <w:sz w:val="28"/>
          <w:szCs w:val="28"/>
        </w:rPr>
        <w:t xml:space="preserve">Пассажир может сдать к перевозке багаж заблаговременно. При предварительном приеме багажа (свыше двух календарных суток до отправления поезда, включая сутки отправления поезда, с которым будет отправлен багаж) взимается сбор за предварительный прием багажа за каждое мест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на момент выезда пассажира багаж не может быть отправлен из-за отсутствия багажного вагона, то сбор за хранение багажа с момента отправления пассажира до отправления багажного вагона не взимает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 перевозке в качестве багажа принимаются вещи и предметы весом не менее 5 кг и не более 50 кг и размером любого из измерений до 3 м, которые по своим размерам, упаковке и свойствам могут быть без затруднения погружены и размещены в багажном вагон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место багажа должно иметь устройства (приспособления), позволяющие переносить его при погрузке и выгрузке. Тара или упаковка должна обеспечивать сохранность багажа на все время перевозки. Виды тары и упаковки, в которой багаж принимается к перевозке, устанавливаются перевозчик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ещи и предметы со стеклом или зеркалами, теле- и радиоаппаратура, вычислительная техника и оргтехника, бытовые электроприборы и другие аналогичные предметы принимаются к перевозке без перегрузки в пути следования в таре или упаковке, обеспечивающей их целостность при погрузке и выгрузке, с нанесенной на упаковку специальной предупредительной маркировко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астения, в том числе саженцы и другие посадочные материалы, со станций, находящихся на территории районов, объявленных под карантином, принимаются к перевозке без перегрузки в пути следования по предъявлении владельцем карантинного документа (карантинный сертификат или фитосанитарный сертификат установленных образцов), выданного органом, осуществляющим государственный карантинный фитосанитарный контроль. </w:t>
      </w:r>
    </w:p>
    <w:p>
      <w:pPr>
        <w:pStyle w:val="ConsPlusNormal"/>
        <w:widowControl/>
        <w:ind w:firstLine="567"/>
        <w:jc w:val="both"/>
        <w:rPr/>
      </w:pPr>
      <w:r>
        <w:rPr>
          <w:rFonts w:cs="Times New Roman" w:ascii="Times New Roman" w:hAnsi="Times New Roman"/>
          <w:sz w:val="28"/>
          <w:szCs w:val="28"/>
        </w:rPr>
        <w:t>72. В соответствии с пунктом 44 Правил оказания услуг багаж принимается к перевозке без вскрытия тары или упаковки. В неисправной таре или упаковке багаж к перевозке не принимается.</w:t>
      </w:r>
    </w:p>
    <w:p>
      <w:pPr>
        <w:pStyle w:val="ConsPlusNormal"/>
        <w:widowControl/>
        <w:ind w:firstLine="567"/>
        <w:jc w:val="both"/>
        <w:rPr/>
      </w:pPr>
      <w:r>
        <w:rPr>
          <w:rFonts w:cs="Times New Roman" w:ascii="Times New Roman" w:hAnsi="Times New Roman"/>
          <w:sz w:val="28"/>
          <w:szCs w:val="28"/>
        </w:rPr>
        <w:t xml:space="preserve">73. К перевозке в качестве багажа без поддержания температурного режима и перегруза в пути следования под ответственность отправителя принимаются продовольственные и скоропортящиеся грузы. </w:t>
      </w:r>
    </w:p>
    <w:p>
      <w:pPr>
        <w:pStyle w:val="ConsPlusNormal"/>
        <w:widowControl/>
        <w:ind w:firstLine="567"/>
        <w:jc w:val="both"/>
        <w:rPr/>
      </w:pPr>
      <w:r>
        <w:rPr>
          <w:rFonts w:cs="Times New Roman" w:ascii="Times New Roman" w:hAnsi="Times New Roman"/>
          <w:sz w:val="28"/>
          <w:szCs w:val="28"/>
        </w:rPr>
        <w:t>Максимально допустимые сроки перевозки в багажных вагонах пищевых продуктов, растений и саженцев, сроки хранения перевезенных пищевых продуктов, растений и саженцев, а также календарные сроки теплого, холодного и переходного периодов года для железных дорог, участвующих в их перевозке, приведены в приложении № 2 к настоящим Правилам.</w:t>
      </w:r>
    </w:p>
    <w:p>
      <w:pPr>
        <w:pStyle w:val="ConsPlusNormal"/>
        <w:widowControl/>
        <w:ind w:firstLine="567"/>
        <w:jc w:val="both"/>
        <w:rPr/>
      </w:pPr>
      <w:r>
        <w:rPr>
          <w:rFonts w:cs="Times New Roman" w:ascii="Times New Roman" w:hAnsi="Times New Roman"/>
          <w:sz w:val="28"/>
          <w:szCs w:val="28"/>
        </w:rPr>
        <w:t>Скоропортящиеся продукты, не востребованные в сроки, предусмотренные настоящими Правилами, подлежат уничтожению перевозчи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етские и инвалидные коляски могут приниматься к перевозке без упаковки приемосдатчиком груза и багажа в поездах непосредственно в багажный вагон, курсирующий в поезде. Прием такого багажа производится после предварительной оплаты перевозки в билетной или багажной кассе исходя из расстояния и фиксированного веса каждого места - 20 кг по тарифу багажа. Пассажиру выдается багажная квитанция. Указанные вещи принимаются к перевозке от пассажиров, следующих в том же поезде, без перегрузки в пути следования. Багаж выдается непосредственно из багажного ваг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аждое место багажа должно иметь отправительскую и железнодорожную маркировку, а места, требующие условий особого обращения и перевозки, - также специальную маркиров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аркировка производится путем прикрепления бирки или нанесения соответствующей надписи на каждое место багаж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возчик указывает в железнодорожной маркировке номер багажной квитанции и общее количество мест.</w:t>
      </w:r>
    </w:p>
    <w:p>
      <w:pPr>
        <w:pStyle w:val="ConsPlusNormal"/>
        <w:widowControl/>
        <w:ind w:firstLine="567"/>
        <w:jc w:val="both"/>
        <w:rPr/>
      </w:pPr>
      <w:r>
        <w:rPr>
          <w:rFonts w:cs="Times New Roman" w:ascii="Times New Roman" w:hAnsi="Times New Roman"/>
          <w:sz w:val="28"/>
          <w:szCs w:val="28"/>
        </w:rPr>
        <w:t>Пассажир указывает в отправительской маркировке достоверные и достаточные сведения об адресе, его фамилии (инициалах), станции и железной дороге отправления и назначения, а также сведения о характере багажа, требующего дополнительных условий обращения с багажом, и специальной маркировке. При отсутствии указанных сведений в отправительской маркировке претензии за несохранную перевозку не принимаются.</w:t>
      </w:r>
    </w:p>
    <w:p>
      <w:pPr>
        <w:pStyle w:val="ConsPlusNormal"/>
        <w:widowControl/>
        <w:ind w:firstLine="567"/>
        <w:jc w:val="both"/>
        <w:rPr/>
      </w:pPr>
      <w:r>
        <w:rPr>
          <w:rFonts w:cs="Times New Roman" w:ascii="Times New Roman" w:hAnsi="Times New Roman"/>
          <w:sz w:val="28"/>
          <w:szCs w:val="28"/>
        </w:rPr>
        <w:t xml:space="preserve">Перевозчик обязан по требованию отправителя багажа предоставить ему маркировочный ярлык или бирку. За предоставление маркировочного ярлыка, бирки или нанесение работниками багажного отделения  (подразделения) перевозчика отправительской маркировки взимается  плата. За нанесение железнодорожной маркировки плата не взимается. </w:t>
      </w:r>
    </w:p>
    <w:p>
      <w:pPr>
        <w:pStyle w:val="ConsPlusNormal"/>
        <w:widowControl/>
        <w:ind w:firstLine="567"/>
        <w:jc w:val="both"/>
        <w:rPr/>
      </w:pPr>
      <w:r>
        <w:rPr>
          <w:rFonts w:cs="Times New Roman" w:ascii="Times New Roman" w:hAnsi="Times New Roman"/>
          <w:sz w:val="28"/>
          <w:szCs w:val="28"/>
        </w:rPr>
        <w:t xml:space="preserve">74. В подтверждение приема багажа для перевозки багажным отделением пассажиру на первоначальной станции отправления выдается перевозочный документ на багаж, грузобагаж и почту, оформленный автоматизированным способом, или багажная  квитанция, оформленная по ручной технологии (далее – багажная квитанция). Не допускается оформление на одной багажной квитанции провоза багажа нескольких пассажиров. </w:t>
      </w:r>
    </w:p>
    <w:p>
      <w:pPr>
        <w:pStyle w:val="ConsPlusNormal"/>
        <w:widowControl/>
        <w:ind w:firstLine="567"/>
        <w:jc w:val="both"/>
        <w:rPr/>
      </w:pPr>
      <w:r>
        <w:rPr>
          <w:rFonts w:cs="Times New Roman" w:ascii="Times New Roman" w:hAnsi="Times New Roman"/>
          <w:sz w:val="28"/>
          <w:szCs w:val="28"/>
        </w:rPr>
        <w:t>На багажной квитанции указываются номер проездного документа (билета), станция назначения пассажира, почтовый адрес, по которому по желанию пассажира направляется уведомление о прибытии багажа. В строках «отправитель», «получатель» указываются фамилия и инициалы пассажира, сдающего багаж к перевозке. В строке «примечание» на станции отправления делается отметка «с уведомлением» и указывается выбранный пассажиром способ уведомления (заказным письмом, заказной открыткой или по желанию пассажира - по телеграфу и дополнительно по телефону, или иным согласованным с пассажиром способ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ассажир проверяет правильность указанных в багажной квитанции наименований станций отправления и назначения, фамилии и инициалов пассажира, его адреса и других реквизитов перевозки (дата отправления, номер поезда, количество мест) и друг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боротной стороне предъявленного проездного документа (билета) ставится отметка «багаж».</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ледовании багажа с перегрузкой в пути следования в железнодорожных узлах с передачей автотранспортом с одной станции на другую взимается сбор за каждое место. </w:t>
      </w:r>
    </w:p>
    <w:p>
      <w:pPr>
        <w:pStyle w:val="ConsPlusNormal"/>
        <w:widowControl/>
        <w:ind w:firstLine="567"/>
        <w:jc w:val="both"/>
        <w:rPr/>
      </w:pPr>
      <w:r>
        <w:rPr>
          <w:rFonts w:cs="Times New Roman" w:ascii="Times New Roman" w:hAnsi="Times New Roman"/>
          <w:sz w:val="28"/>
          <w:szCs w:val="28"/>
        </w:rPr>
        <w:t>75. Плата за перевозку багажа взимается при оформлении багажной квитанции на станции отправления 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6. Пассажир может при сдаче багажа объявить его ценность с уплатой сбора. При предъявлении для перевозки нескольких мест багажа пассажир может объявить ценность каждого отдельного места или общую ценность всех мест. Если пассажир не желает объявлять ценность багажа, то в багажной квитанции должна быть сделана отметка «От объявления ценности отказываюсь», которую подписывает пассажи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6 Устава продовольственные и скоропортящиеся грузы перевозятся в качестве багажа без объявления ценности. </w:t>
      </w:r>
    </w:p>
    <w:p>
      <w:pPr>
        <w:pStyle w:val="ConsPlusNormal"/>
        <w:widowControl/>
        <w:ind w:firstLine="567"/>
        <w:jc w:val="both"/>
        <w:rPr/>
      </w:pPr>
      <w:r>
        <w:rPr>
          <w:rFonts w:cs="Times New Roman" w:ascii="Times New Roman" w:hAnsi="Times New Roman"/>
          <w:sz w:val="28"/>
          <w:szCs w:val="28"/>
        </w:rPr>
        <w:t>77. Если у перевозчика возникли сомнения в правильности оценки пассажиром своего багажа, он имеет право в соответствии с пунктом 43 Правил оказания услуг потребовать вскрытия пассажиром багажа для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согласия пассажира на вскрытие багажа для проверки или с суммой оценки, предложенной перевозчиком, багаж может быть принят к перевозке без объявления ценности.</w:t>
      </w:r>
    </w:p>
    <w:p>
      <w:pPr>
        <w:pStyle w:val="ConsPlusNormal"/>
        <w:widowControl/>
        <w:ind w:firstLine="567"/>
        <w:jc w:val="both"/>
        <w:rPr/>
      </w:pPr>
      <w:r>
        <w:rPr>
          <w:rFonts w:cs="Times New Roman" w:ascii="Times New Roman" w:hAnsi="Times New Roman"/>
          <w:sz w:val="28"/>
          <w:szCs w:val="28"/>
        </w:rPr>
        <w:t>78. Переоформление проездного документа (билета), по которому пассажиром был сдан к перевозке багаж, производится с составлением акта общей формы, в котором указываются номера обоих проездных документов (билетов) – сданного и оформленного. На новом проездном документе (билете) ставится отметка «багаж». На станции назначения багаж выдается по предъявлении нового проездного документа (билета) в обмен на багажную квитанцию и акт общей формы.</w:t>
      </w:r>
    </w:p>
    <w:p>
      <w:pPr>
        <w:pStyle w:val="ConsPlusNormal"/>
        <w:widowControl/>
        <w:ind w:firstLine="567"/>
        <w:jc w:val="both"/>
        <w:rPr/>
      </w:pPr>
      <w:r>
        <w:rPr>
          <w:rFonts w:cs="Times New Roman" w:ascii="Times New Roman" w:hAnsi="Times New Roman"/>
          <w:sz w:val="28"/>
          <w:szCs w:val="28"/>
        </w:rPr>
        <w:t xml:space="preserve">79. По желанию пассажира договор перевозки багажа может быть расторгнут в случаях, если багаж не погружен в багажный вагон или если багаж погружен в багажный вагон, но имеется возможность беспрепятственно обеспечить его выгрузку из вагона, и это не повлечет за собой задержку отправления багажного вагона. За операцию возврата платежей по багажной квитанции взимается сбор. В случае, если стоимость перевозки багажа менее или равна размеру сбора, то сбор за возврат такой багажной квитанции не взимается. </w:t>
      </w:r>
    </w:p>
    <w:p>
      <w:pPr>
        <w:pStyle w:val="ConsPlusNormal"/>
        <w:widowControl/>
        <w:ind w:firstLine="567"/>
        <w:jc w:val="both"/>
        <w:rPr/>
      </w:pPr>
      <w:r>
        <w:rPr>
          <w:rFonts w:cs="Times New Roman" w:ascii="Times New Roman" w:hAnsi="Times New Roman"/>
          <w:sz w:val="28"/>
          <w:szCs w:val="28"/>
        </w:rPr>
        <w:t>80. Возврат денег за неиспользованную или частично неиспользованную по вине перевозчика багажную квитанцию производится под роспись на квитанции разных сборов. При возврате неиспользованной багажной квитанции, оформленной по безналичному расчету или по платежной карте, возврат причитающихся сумм производится на банковский счет физического лица, или платежную карту лица, оплатившего багажную квитан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возка домашних животны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бак, птиц и пче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81. Домашние животные, собаки, птицы и пчелы, а также дикие животные и грызуны перевозятся в качестве багажа при наличии ветеринарных свидетельств соответствующей формы. Порядок и условия таких перевозок определяются перевозчик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евозку в качестве багажа мелких домашних животных, собак, птиц и пчел выдается багажная квитанция, в которой делаются отметки: «Собака в клетке», «Птица в клетке», «Количество ульев» или иные с указанием общего веса с тарой и числа перевозимых мелких домашних животных, собак и пт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ставка 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82. В соответствии с пунктом 51  Правил оказания услуг срок доставки багажа определяется временем следования поезда, в багажном вагоне которого отправлен багаж до станции назначения, с учетом периодичности курсирования багажного вагона. Если багаж подлежит перегрузке в пути следования, срок его доставки определяется временем следования по данному пути поездов, в состав которых включены багажные вагоны, с учетом периодичности курсирования багажного вагона, с прибавлением одних суток на каждую перегрузку багажа. Перегрузка багажа с одной станции на другую станцию с использованием автомобильного транспорта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2 суток на каждую перегрузку.</w:t>
      </w:r>
    </w:p>
    <w:p>
      <w:pPr>
        <w:pStyle w:val="ConsPlusNormal"/>
        <w:widowControl/>
        <w:ind w:firstLine="567"/>
        <w:jc w:val="both"/>
        <w:rPr/>
      </w:pPr>
      <w:r>
        <w:rPr>
          <w:rFonts w:cs="Times New Roman" w:ascii="Times New Roman" w:hAnsi="Times New Roman"/>
          <w:sz w:val="28"/>
          <w:szCs w:val="28"/>
        </w:rPr>
        <w:t>83. Уплата пени за просрочку в доставке багажа производится перевозчиком в соответствии со статьей 108 Устава после установления вины перевозчика и на основании акта общей формы, составленного по требованию пассаж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акте общей формы, составленном на выплату пени, должны быть указаны следующие данные: номер багажной квитанции, наименование станций отправления и назначения, дата приема багажа к перевозке, дата прибытия багажа, дата срока доставки багажа, сумма, взысканная за перевозку, количество суток просрочки, сумма пени, подлежащая выплате, фамилия, имя, отчество и место жительства пассажира, наименование документа, подтверждающего личность пассажира, дата его выдачи, кем выдан и номер.</w:t>
      </w:r>
    </w:p>
    <w:p>
      <w:pPr>
        <w:pStyle w:val="ConsPlusNormal"/>
        <w:widowControl/>
        <w:ind w:firstLine="567"/>
        <w:jc w:val="both"/>
        <w:rPr/>
      </w:pPr>
      <w:r>
        <w:rPr>
          <w:rFonts w:cs="Times New Roman" w:ascii="Times New Roman" w:hAnsi="Times New Roman"/>
          <w:sz w:val="28"/>
          <w:szCs w:val="28"/>
        </w:rPr>
        <w:t>84. В случае задержки багажа по решению правоохранительных, таможенных органов либо иных органов государственного контроля (надзора) на станции, где был задержан багаж, составляется в установленном порядке акт с указанием номера багажной квитанции, о чем перевозчик незамедлительно сообщает на станцию назначения 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дача 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85. В соответствии с пунктом 54 Правил оказания услуг выдача багажа производится в часы работы багажного отделения (подразделения) перевозчика, осуществляющего прием и выдачу 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агаж на станции назначения может быть выдан непосредственно из багажного вагона приемосдатчиком груза и багажа в поездах (кроме багажа, следующего под таможенным контро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возчик производит операции по выдаче прибывшего багажа на промежуточных станциях не позднее чем через два часа после проследования поездом этой станции, а на конечных станциях - после разгрузки багажного ваг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ассажир при получении багажа может потребовать проверки его вес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каждый случай обнаружения расхождения в фактическом весе по отношению к весу, указанному в багажной квитанции, перевозчик составляет коммерческий акт для принятия соответствующих мер, а с пассажиром при оформлении выдачи ему багажа производится перерасчет провозных платежей. Возврат платежей производится перевозчиком по письменному заявлению пассажира.</w:t>
      </w:r>
    </w:p>
    <w:p>
      <w:pPr>
        <w:pStyle w:val="ConsPlusNormal"/>
        <w:widowControl/>
        <w:ind w:firstLine="567"/>
        <w:jc w:val="both"/>
        <w:rPr/>
      </w:pPr>
      <w:r>
        <w:rPr>
          <w:rFonts w:cs="Times New Roman" w:ascii="Times New Roman" w:hAnsi="Times New Roman"/>
          <w:sz w:val="28"/>
          <w:szCs w:val="28"/>
        </w:rPr>
        <w:t>86. Выдача багажа пассажиру производится по предъявлении багажной квитанции, проездных документов (билетов), оформленных на весь маршрут следования, и документа, удостоверяющего личность, на основании которого оформлены проездные документы (билеты). Багажная квитанция остается у перевозчика. В случае отсутствия у пассажира проездных документов (билетов) с него взимается доплата по тарифу грузобагажа. Перевозчик на станции назначения в течение суток, не считая дня прибытия багажа, уведомляет пассажира о прибытии в его адрес багажа, доставленного с перегрузкой в пути следования, заказным письмом, заказной открыткой или по желанию отправителя - по телеграфу и дополнительно по телефону, или иным согласованным с пассажиром способ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 желанию пассажира перевозчик на станции назначения в те же сроки  уведомляет о прибытии в его адрес багажа, следовавшего без перегрузки в пути следования. За уведомление взимается сбор на станции назначения багаж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востребовании багажа, отправленного с уведомлением, в течение 10 суток уведомление должно быть послано перевозчиком вторично. При невостребовании в течение 10 суток багажа, отправленного без уведомления, перевозчиком должно быть направлено уведомление пассажир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каждое уведомление взимается сбор. Если перевозчик не уведомил пассажира о прибытии багажа в установленный срок в случаях, когда на него возложена такая обязанность, то плата за просроченные дни хранения багажа до направления уведомления не взимается.</w:t>
      </w:r>
    </w:p>
    <w:p>
      <w:pPr>
        <w:pStyle w:val="ConsPlusNormal"/>
        <w:widowControl/>
        <w:ind w:firstLine="567"/>
        <w:jc w:val="both"/>
        <w:rPr/>
      </w:pPr>
      <w:r>
        <w:rPr>
          <w:rFonts w:cs="Times New Roman" w:ascii="Times New Roman" w:hAnsi="Times New Roman"/>
          <w:sz w:val="28"/>
          <w:szCs w:val="28"/>
        </w:rPr>
        <w:t>87. При прерывании поездки по желанию пассажира багаж может быть выдан ему в пути следования. При этом пассажир должен заблаговременно предупредить об этом приемосдатчика груза и багажа в поездах через начальника (механика-бригадира) пассажирского поезда или лично.</w:t>
      </w:r>
    </w:p>
    <w:p>
      <w:pPr>
        <w:pStyle w:val="ConsPlusNormal"/>
        <w:widowControl/>
        <w:ind w:firstLine="567"/>
        <w:jc w:val="both"/>
        <w:rPr/>
      </w:pPr>
      <w:r>
        <w:rPr>
          <w:rFonts w:cs="Times New Roman" w:ascii="Times New Roman" w:hAnsi="Times New Roman"/>
          <w:sz w:val="28"/>
          <w:szCs w:val="28"/>
        </w:rPr>
        <w:t xml:space="preserve">Если по условиям загрузки багажного вагона и времени стоянки поезда на станции, где пассажир желает получить свой багаж, выдача багажа окажется возможной, приемосдатчик груза и багажа в поездах, проверив наличие проездного документа (билета), выдает багаж в обмен на багажную квитанцию, которая вместе с дорожной ведомостью передается в багажное отделение (подразделение) перевозчика на станции назначения  багажа. </w:t>
      </w:r>
    </w:p>
    <w:p>
      <w:pPr>
        <w:pStyle w:val="ConsPlusNormal"/>
        <w:widowControl/>
        <w:ind w:firstLine="567"/>
        <w:jc w:val="both"/>
        <w:rPr/>
      </w:pPr>
      <w:r>
        <w:rPr>
          <w:rFonts w:cs="Times New Roman" w:ascii="Times New Roman" w:hAnsi="Times New Roman"/>
          <w:sz w:val="28"/>
          <w:szCs w:val="28"/>
        </w:rPr>
        <w:t>На багажной квитанции приемосдатчик груза и багажа в поездах делает отметку «Выдан багаж из вагона на руки пассажиру», а приемосдатчик груза и багажа на станции назначения делает отметку такого же содержания в сдаточном списке. Платежи за непроследованное расстояние в этом случае не возвращ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8. В случае неприбытия багажа в багажном отделении (подразделении) перевозчика на станции назначения на оборотной стороне багажной квитанции после истечения срока доставки багажа делается отметка «Багаж не прибыл», проставляется штемпель с обозначением года, месяца и числа, и принимается от получателя заявление, в котором должен быть указан почтовый адрес для отправки уведомления о прибытии багажа. В случае прибытия указанного багажа перевозчик в тот же день направляет получателю уведомление (заказным письмом, заказной открыткой и сообщает об этом дополнительно по телефону или иным согласованным с пассажиром способом).</w:t>
      </w:r>
    </w:p>
    <w:p>
      <w:pPr>
        <w:pStyle w:val="ConsPlusNormal"/>
        <w:widowControl/>
        <w:ind w:firstLine="567"/>
        <w:jc w:val="both"/>
        <w:rPr/>
      </w:pPr>
      <w:r>
        <w:rPr>
          <w:rFonts w:cs="Times New Roman" w:ascii="Times New Roman" w:hAnsi="Times New Roman"/>
          <w:sz w:val="28"/>
          <w:szCs w:val="28"/>
        </w:rPr>
        <w:t>89. В соответствии с пунктом 55 Правил оказания услуг на станции назначения прибывший багаж хранится бесплатно 24 часа без учета дня прибытия. В случае, если багаж отправлен с уведомлением, то время бесплатного хранения увеличивается с учетом установленного срока доставки заказной корреспонден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хранении багажа в багажном отделении сверх установленного срока с пассажира взимается сбор за каждое место. Неполные календарные сутки при этом считаются за полны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на момент истечения срока бесплатного хранения багажа пассажир болен, время бесплатного хранения багажа увеличивается на подтвержденное документом лечебного учреждения время болезни (несчастного случая) пассажира, но не более 5 сут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 В случае непредъявления пассажиром багажной квитанции, но при предъявлении проездного документа (билета), по которому была принята отправка, багаж выдается пассажиру по письменному заявлению (при предъявлении доказательств принадлежности ему отправки: точные признаки тары или упаковки вещей, опись содержимого) под расписку с указанием фамилии, имени, отчества и постоянного места жительства пассажира (согласно паспорту или другому документу, удостоверяющему его личность) без взимания с него разницы в оплате за перевозку по тарифу грузобагажа.</w:t>
      </w:r>
    </w:p>
    <w:p>
      <w:pPr>
        <w:pStyle w:val="ConsPlusNormal"/>
        <w:widowControl/>
        <w:ind w:firstLine="567"/>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ереотправка багаж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91. В случае, если багаж не прибыл на станцию назначения, а срок его доставки истек, по желанию пассажира багаж может быть отправлен на другую станцию.</w:t>
      </w:r>
    </w:p>
    <w:p>
      <w:pPr>
        <w:pStyle w:val="ConsPlusNormal"/>
        <w:widowControl/>
        <w:ind w:firstLine="567"/>
        <w:jc w:val="both"/>
        <w:rPr/>
      </w:pPr>
      <w:r>
        <w:rPr>
          <w:rFonts w:cs="Times New Roman" w:ascii="Times New Roman" w:hAnsi="Times New Roman"/>
          <w:sz w:val="28"/>
          <w:szCs w:val="28"/>
        </w:rPr>
        <w:t>Для этого пассажир должен подать перевозчику на первоначальной станции назначения письменное заявление о переотправке багажа, в котором указываются дата сдачи багажа для перевозки, наименования первоначальных станций отправления и назначения, количество мест, вес, род упаковки, объявленная ценность багажа (если она объявлялась), номер багажной квитанции, наименование новой станции назначения багажа и почтовый адрес пассажира,  по которому должно быть направлено уведомление о прибытии багажа. Перевозчик или иное уполномоченное им лицо при получении заявления на оборотной стороне багажной квитанции (ярлыка) делает отметку следующего содержания: «Заявление о переотправке багажа до станции _______________ по причине его несвоевременного прибытия принят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метка заверяется календарным штемпелем и подписью перевозчика. Багажная квитанция возвращается пассажир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 прибытии багажа и его переотправке перевозчик со станции первоначального назначения письменно извещает пассажира, с указанием времени переотправки и номера досылочной багажной квитанции.</w:t>
      </w:r>
    </w:p>
    <w:p>
      <w:pPr>
        <w:pStyle w:val="ConsPlusNormal"/>
        <w:widowControl/>
        <w:ind w:firstLine="567"/>
        <w:jc w:val="both"/>
        <w:rPr/>
      </w:pPr>
      <w:r>
        <w:rPr>
          <w:rFonts w:cs="Times New Roman" w:ascii="Times New Roman" w:hAnsi="Times New Roman"/>
          <w:sz w:val="28"/>
          <w:szCs w:val="28"/>
        </w:rPr>
        <w:t>Выдача багажа на новой станции назначения производится в обмен на багажную квитанцию, оформленную на первоначальной станции отправления, после взимания провозных платежей до новой станции назначения согласно новой (досылочной) дорожной ведомости. Сбор за хранение на первоначальной станции назначения не взимается</w:t>
      </w:r>
    </w:p>
    <w:p>
      <w:pPr>
        <w:pStyle w:val="ConsPlusNormal"/>
        <w:widowControl/>
        <w:ind w:firstLine="567"/>
        <w:jc w:val="both"/>
        <w:rPr/>
      </w:pPr>
      <w:r>
        <w:rPr>
          <w:rFonts w:cs="Times New Roman" w:ascii="Times New Roman" w:hAnsi="Times New Roman"/>
          <w:sz w:val="28"/>
          <w:szCs w:val="28"/>
        </w:rPr>
        <w:t>92. Допускается переотправка багажа также в тех случаях, когда багаж не прибыл, а срок доставки его еще не истек. Переотправка производится по новой багажной квитанции, оформленной на основании письменного заявления пассажира, поданного перевозчику на станции первоначального назначения багажа, с взиманием причитающихся перевозчику провозных платежей. Багажная квитанция, выданная на станции первоначального отправления багажа,  вместе с заявлением пассажира о переотправке багажа хранится в багажном отделении (подразделении) перевозчика на станции первоначального назначения багажа до его прибытия на новую станцию назначения.</w:t>
      </w:r>
    </w:p>
    <w:p>
      <w:pPr>
        <w:pStyle w:val="ConsPlusNormal"/>
        <w:widowControl/>
        <w:ind w:firstLine="567"/>
        <w:jc w:val="both"/>
        <w:rPr/>
      </w:pPr>
      <w:r>
        <w:rPr>
          <w:rFonts w:cs="Times New Roman" w:ascii="Times New Roman" w:hAnsi="Times New Roman"/>
          <w:sz w:val="28"/>
          <w:szCs w:val="28"/>
        </w:rPr>
        <w:t xml:space="preserve">93. В случае отправления багажа по вине перевозчика не на станцию назначения переотправка его на станцию назначения производится по досылочной багажной квитанции, в которой указывается номер основной багажной квитанции. Излишне взысканные деньги возвращаются перевозчиком пассажиру. Сбор за хранение багажа на станции переотправки в таких случаях не взимается. </w:t>
      </w:r>
    </w:p>
    <w:p>
      <w:pPr>
        <w:pStyle w:val="ConsPlusNormal"/>
        <w:widowControl/>
        <w:ind w:firstLine="567"/>
        <w:jc w:val="both"/>
        <w:rPr/>
      </w:pPr>
      <w:r>
        <w:rPr>
          <w:rFonts w:cs="Times New Roman" w:ascii="Times New Roman" w:hAnsi="Times New Roman"/>
          <w:sz w:val="28"/>
          <w:szCs w:val="28"/>
        </w:rPr>
        <w:t>94. В случае невыгрузки багажа на станции назначения по вине перевозчика багаж по требованию пассажира бесплатно возвращается (доставляется) на станцию назначения.</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мещение ущерба з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утрату, недостачу 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вреждение 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95. Возмещение ущерба, вызванного утратой, недостачей или повреждением (порчей) багажа, производится перевозчиком в соответствии со статьей 107 Устав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на багаж не объявлена ценность и стоимость багажа документально не подтверждена, то возмещение ущерба производится перевозчиком за каждый недостающий килограмм. </w:t>
      </w:r>
    </w:p>
    <w:p>
      <w:pPr>
        <w:pStyle w:val="ConsPlusNormal"/>
        <w:widowControl/>
        <w:ind w:firstLine="567"/>
        <w:jc w:val="both"/>
        <w:rPr/>
      </w:pPr>
      <w:r>
        <w:rPr>
          <w:rFonts w:cs="Times New Roman" w:ascii="Times New Roman" w:hAnsi="Times New Roman"/>
          <w:sz w:val="28"/>
          <w:szCs w:val="28"/>
        </w:rPr>
        <w:t xml:space="preserve">96. В соответствии со статьей 91 Устава багаж считается утраченным и его стоимость и провозные платежи подлежат возмещению, если он не прибудет на станцию назначения по истечении 10 суток после окончания срока доставки багажа. Деньги в размере стоимости утраченного багажа и провозных платежей выплачиваются пассажиру под расписку. </w:t>
      </w:r>
    </w:p>
    <w:p>
      <w:pPr>
        <w:pStyle w:val="ConsPlusNormal"/>
        <w:widowControl/>
        <w:ind w:firstLine="567"/>
        <w:jc w:val="both"/>
        <w:rPr/>
      </w:pPr>
      <w:r>
        <w:rPr>
          <w:rFonts w:cs="Times New Roman" w:ascii="Times New Roman" w:hAnsi="Times New Roman"/>
          <w:sz w:val="28"/>
          <w:szCs w:val="28"/>
        </w:rPr>
        <w:t>В указанной расписке пассажир может заявить, что найденный багаж должен быть доставлен за плату на новую указанную им станцию назначения. В случае обнаружения и досылки багажа пассажир получает его в порядке, установленном настоящими Правил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условии возврата платежей, ранее выплаченных ему за утрату багажа, и оплаты стоимости досылк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изнанный утраченным багаж прибыл на станцию назначения, пассажир может получить багаж и в этом случае должен возвратить перевозчику сумму, ранее выплаченную ему за утрату багаж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с получением багажа удовлетворяются все требования пассажира, то коммерческий акт остается у перевозчика, а при частичном удовлетворении требований на копии коммерческого акта у пассажира и в соответствующем журнале в багажном отделении (подразделении) перевозчика на станции назначения делается отметка за подписью перевозчика о выдаче найденных мест 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каза в письменной форме от получения багажа или непредставления пассажиром решения о судьбе багажа в течение четырех суток после уведомления пассажира в письменной форме о прибытии багажа на станцию назначения перевозчик вправе реализовать или утилизировать багаж, если иное не предусмотрено настоящими Правилами. </w:t>
      </w:r>
    </w:p>
    <w:p>
      <w:pPr>
        <w:pStyle w:val="ConsPlusNormal"/>
        <w:widowControl/>
        <w:ind w:firstLine="567"/>
        <w:jc w:val="both"/>
        <w:rPr/>
      </w:pPr>
      <w:r>
        <w:rPr>
          <w:rFonts w:cs="Times New Roman" w:ascii="Times New Roman" w:hAnsi="Times New Roman"/>
          <w:sz w:val="28"/>
          <w:szCs w:val="28"/>
        </w:rPr>
        <w:t>97. При недостаче веса, части мест или повреждении багаж выдается пассажиру, если он согласен получить его в таком виде. Багажная квитанция при этом остается у перевозчика, а пассажиру по его требованию (только после составления им описи перевозимых багажом вещей и последующего вскрытия мест и проверки содержимого багажа) выдается второй экземпляр коммерческого акта, в котором, кроме данных о недостаче или повреждении багажа, должны быть указаны фамилия, имя, отчество и место жительства пассажира (согласно паспорту или другому документу, удостоверяющему его личность), а также сумма объявленной ценности, если она была объявле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коммерческого акта пассажир вправе получить найденные места багажа. В случае, если по желанию пассажира поврежденный багаж выдается без вскрытия и составления описи вещей, в коммерческом акте и багажной квитанции делается отметка «Получен без претензий», заверенная подписью пассажира. Выплаты по коммерческим актам с такой отметкой не производя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Перевозка грузобагаж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pPr>
      <w:r>
        <w:rPr>
          <w:rFonts w:cs="Times New Roman" w:ascii="Times New Roman" w:hAnsi="Times New Roman"/>
          <w:sz w:val="28"/>
          <w:szCs w:val="28"/>
        </w:rPr>
        <w:tab/>
        <w:t xml:space="preserve">Условия прием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и оплаты грузо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98. Грузобагаж принимается к перевозке по письменному заявлению отправителя от и до станций, открытых для приема и выдачи багажа. Грузобагаж принимается для перевозки в случае, если после погрузки багажа в вагоне остается место для его погрузк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рузобагаж принимается к перевозке через багажное отделение (подразделение) перевозчик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 перевозить в качестве грузобагажа бьющиеся и хрупкие предметы (стекло, фарфор, телевизоры, приемники и т.п.), упакованные пассажиром среди других предметов грузобагажа, документы, денежные суммы и другие ценности, огнестрельное оружие, зловонные, огнеопасные, отравляющие, легковоспламеняющиеся, взрывчатые и другие опасные вещества (свойства указаны в Правилах перевозок опасных грузов по железным дорогам), а также другие предметы и вещи, которые могут причинить вред приемосдатчику багажа и грузобагажа, багажу других пассажиров и грузобагажу или перевозчику.</w:t>
      </w:r>
    </w:p>
    <w:p>
      <w:pPr>
        <w:pStyle w:val="ConsPlusNormal"/>
        <w:widowControl/>
        <w:ind w:firstLine="567"/>
        <w:jc w:val="both"/>
        <w:rPr/>
      </w:pPr>
      <w:r>
        <w:rPr>
          <w:rFonts w:cs="Times New Roman" w:ascii="Times New Roman" w:hAnsi="Times New Roman"/>
          <w:sz w:val="28"/>
          <w:szCs w:val="28"/>
        </w:rPr>
        <w:t xml:space="preserve">К перевозке грузобагажом принимаются вещи и предметы, вес одного места которых не менее 5 кг или не более 75 кг и размер любого из измерений не более 300 см. Порядок и условия перевозки предметов и вещей, вес и размеры которых не соответствуют установленным нормам, определяется перевозчиком. </w:t>
      </w:r>
    </w:p>
    <w:p>
      <w:pPr>
        <w:pStyle w:val="ConsPlusNormal"/>
        <w:widowControl/>
        <w:ind w:firstLine="567"/>
        <w:jc w:val="both"/>
        <w:rPr/>
      </w:pPr>
      <w:r>
        <w:rPr>
          <w:rFonts w:cs="Times New Roman" w:ascii="Times New Roman" w:hAnsi="Times New Roman"/>
          <w:sz w:val="28"/>
          <w:szCs w:val="28"/>
        </w:rPr>
        <w:t>Каждое место грузобагажа должно иметь устройства (приспособления), позволяющие перемещать его при погрузке и выгрузке. Тара или упаковка должна обеспечивать сохранность грузобагажа на все время перевозки. Виды тары и упаковки, в которой грузобагаж принимается к перевоз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авливаются перевозчик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рузобагаж  принимается к перевозке на следующих условиях:</w:t>
      </w:r>
    </w:p>
    <w:p>
      <w:pPr>
        <w:pStyle w:val="ConsPlusNormal"/>
        <w:widowControl/>
        <w:ind w:firstLine="567"/>
        <w:jc w:val="both"/>
        <w:rPr/>
      </w:pPr>
      <w:r>
        <w:rPr>
          <w:rFonts w:cs="Times New Roman" w:ascii="Times New Roman" w:hAnsi="Times New Roman"/>
          <w:sz w:val="28"/>
          <w:szCs w:val="28"/>
        </w:rPr>
        <w:t>габариты, вес, размеры каждого места грузобагажа не превышают норм, установленных настоящими Правилами, и должны обеспечивать его свободную погрузку (выгрузку) в (из) вагон, его размещение и крепление, в том числе и на средствах пакетир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паковка каждого места грузобагажа должна иметь отправительскую и железнодорожную маркировку, а грузобагаж, требующий особого обращения, также специальную маркировку;</w:t>
      </w:r>
    </w:p>
    <w:p>
      <w:pPr>
        <w:pStyle w:val="ConsPlusNormal"/>
        <w:widowControl/>
        <w:ind w:firstLine="567"/>
        <w:jc w:val="both"/>
        <w:rPr/>
      </w:pPr>
      <w:r>
        <w:rPr>
          <w:rFonts w:cs="Times New Roman" w:ascii="Times New Roman" w:hAnsi="Times New Roman"/>
          <w:sz w:val="28"/>
          <w:szCs w:val="28"/>
        </w:rPr>
        <w:t>отправитель должен предоставить необходимые документы, предусмотренные законодательством Российской Федерации, а также настоящими Прави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стоянки поезда на станции отправления грузобагажа и станции его назначения позволяет произвести его погрузку и выгрузк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есоблюдении хотя бы одного из указанных условий перевозчик вправе отказать в приеме грузобагажа к перевоз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возчик в зависимости от продолжительности стоянки поезда или наличия мест в багажном вагоне вправе ограничивать вес и количество принимаемого одновременно к перевозке грузобагажа, в том числе сельскохозяйственной продукции. В этом случае отправление грузобагажа оформляется несколькими отправками (частями, партиями, с оформлением соответственно нескольких грузобагажных квитан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ищевые продукты, перевозимые для личных, семейных, домашних и иных нужд, не связанных с осуществлением предпринимательской деятельности, принимаются к перевозке в качестве грузобагажа от физических лиц и в адрес физически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грузобагажа к перевозке перевозчик должен взвесить грузобагаж в присутствии отправителя и указать его фактический вес в перевозочном документ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тправка грузобагажа, состоящая из нескольких мест, может быть взвешена целиком или по частям. Общий вес отправки определяется путем суммирования результатов взвешивания всех част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аки мотовелосипедов, мотоциклов, мотороллеров, мопедов и мотоколясок должны быть очищены от горючего и масе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 перевозке в качестве грузобагажа от физических лиц принимаются растения, в том числе саженцы и другие посадочные материалы. Упаковка растений должна гарантировать сохранность их перевозки, а также не загрязнять багаж и грузобагаж других лиц. Каждое место отправки в этом случае не должно превышать по весу 25 кг и по высоте 200 см. Указанные отправки  со станций, находящихся на территории районов, объявленных под карантином, принимаются к перевозке без перегрузки в пути следования по предъявлении владельцем карантинного документа (карантинный сертификат или фитосанитарный сертификат установленных образцов), выданного федеральным органом исполнительной власти по обеспечению карантина растен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сдачи в качестве грузобагажа опасных и запрещенных к перевозке веществ и предметов отправитель несет ответственность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м приеме грузобагажа свыше двух календарных суток до отправления поезда, включая сутки отправления поезда, с которым будет отправлен грузобагаж, взимается сбор за предварительный прием грузобагажа за каждое мест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рузобагаж принимается к перевозке только на той станции, с которой он отправляется. Прием грузобагажа к перевозке на другой станции железнодорожного узла допускается с разрешения перевозчика. </w:t>
      </w:r>
    </w:p>
    <w:p>
      <w:pPr>
        <w:pStyle w:val="ConsPlusNormal"/>
        <w:widowControl/>
        <w:ind w:firstLine="567"/>
        <w:jc w:val="both"/>
        <w:rPr/>
      </w:pPr>
      <w:r>
        <w:rPr>
          <w:rFonts w:cs="Times New Roman" w:ascii="Times New Roman" w:hAnsi="Times New Roman"/>
          <w:sz w:val="28"/>
          <w:szCs w:val="28"/>
        </w:rPr>
        <w:t xml:space="preserve">99. К перевозке в качестве грузобагажа без поддержания температурного режима в пути следования под ответственность отправителя без объявления ценности принимаются продовольственные и скоропортящиеся грузы. </w:t>
      </w:r>
    </w:p>
    <w:p>
      <w:pPr>
        <w:pStyle w:val="ConsPlusNormal"/>
        <w:widowControl/>
        <w:ind w:firstLine="567"/>
        <w:jc w:val="both"/>
        <w:rPr/>
      </w:pPr>
      <w:r>
        <w:rPr>
          <w:rFonts w:cs="Times New Roman" w:ascii="Times New Roman" w:hAnsi="Times New Roman"/>
          <w:sz w:val="28"/>
          <w:szCs w:val="28"/>
        </w:rPr>
        <w:t>Максимально допустимые сроки доставки пищевых продуктов, растений и саженцев, сроки хранения перевезенных пищевых продуктов, растений и саженцев, а также календарные сроки теплого, холодного и переходного периодов года для железных дорог, участвующих в их перевозке, приведены в приложении № 2 к настоящим Правил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довольственные грузы, не требующие специального режима транспортировки, принимаются к перевозке при соблюдении условий хранения, указанных на упаковке.</w:t>
      </w:r>
    </w:p>
    <w:p>
      <w:pPr>
        <w:pStyle w:val="ConsPlusNormal"/>
        <w:widowControl/>
        <w:ind w:firstLine="567"/>
        <w:jc w:val="both"/>
        <w:rPr/>
      </w:pPr>
      <w:r>
        <w:rPr>
          <w:rFonts w:cs="Times New Roman" w:ascii="Times New Roman" w:hAnsi="Times New Roman"/>
          <w:sz w:val="28"/>
          <w:szCs w:val="28"/>
        </w:rPr>
        <w:t>Скоропортящиеся продукты, не востребованные в сроки, предусмотренные настоящими Правилами, подлежат утилизации перевозчиком.</w:t>
      </w:r>
    </w:p>
    <w:p>
      <w:pPr>
        <w:pStyle w:val="ConsPlusNormal"/>
        <w:widowControl/>
        <w:ind w:firstLine="567"/>
        <w:jc w:val="both"/>
        <w:rPr/>
      </w:pPr>
      <w:r>
        <w:rPr>
          <w:rFonts w:cs="Times New Roman" w:ascii="Times New Roman" w:hAnsi="Times New Roman"/>
          <w:sz w:val="28"/>
          <w:szCs w:val="28"/>
        </w:rPr>
        <w:t>100. Для отправления грузобагажа отправитель подает перевозчику заявление, в котором указывает следующие данны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грузобагажа;</w:t>
      </w:r>
    </w:p>
    <w:p>
      <w:pPr>
        <w:pStyle w:val="ConsPlusNormal"/>
        <w:widowControl/>
        <w:ind w:firstLine="567"/>
        <w:jc w:val="both"/>
        <w:rPr/>
      </w:pPr>
      <w:r>
        <w:rPr>
          <w:rFonts w:cs="Times New Roman" w:ascii="Times New Roman" w:hAnsi="Times New Roman"/>
          <w:sz w:val="28"/>
          <w:szCs w:val="28"/>
        </w:rPr>
        <w:t xml:space="preserve">количество мест, вес и род упаковки, по желанию отправителя -объявленная ценность грузобагаж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нция и железная дорога назна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ли фамилия, имя, отчество получателя и его адрес с указанием почтового индек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ли фамилия, имя, отчество отправителя и его адрес с указанием почтового индек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од предприятия плательщика (в случае безналичной формы расчета за перевозк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особ уведомления получателя (телеграф, почта и дополнительно телефо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иеме к перевозке грузобагажа перевозчик назначает время приема грузобагажа (число, месяц, часы), о чем делается соответствующая отметка на заявлении отправителя.</w:t>
      </w:r>
    </w:p>
    <w:p>
      <w:pPr>
        <w:pStyle w:val="ConsPlusNormal"/>
        <w:widowControl/>
        <w:ind w:firstLine="567"/>
        <w:jc w:val="both"/>
        <w:rPr/>
      </w:pPr>
      <w:r>
        <w:rPr>
          <w:rFonts w:cs="Times New Roman" w:ascii="Times New Roman" w:hAnsi="Times New Roman"/>
          <w:sz w:val="28"/>
          <w:szCs w:val="28"/>
        </w:rPr>
        <w:t>101. В подтверждение приема грузобагажа к перевозке отправителю на основании его заявления выдается перевозочный документ на багаж, грузобагаж и почту  - при оформлении автоматизированным способом, или грузобагажная квитанция при оформлении по ручной технологии (далее – грузобагажная квитанция). Отправитель проверяет правильность указанных в грузобагажной квитанции данных (адрес, фамилия, имя, отчество или наименование отправителя и получателя, станции отправления и назначения, род упаковки и наименование грузобагажа, вес, количество мест, способ уведомления получ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аждое место грузобагажа должно иметь отправительскую и железнодорожную маркировку, а места, требующие условий особого обращения, - также специальную маркиров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аркировка производится путем прикрепления бирки или нанесения соответствующей надписи на каждое место грузобагаж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возчик указывает в железнодорожной маркировке номер грузобагажной квитанции и общее количество мест.</w:t>
      </w:r>
    </w:p>
    <w:p>
      <w:pPr>
        <w:pStyle w:val="ConsPlusNormal"/>
        <w:widowControl/>
        <w:ind w:firstLine="567"/>
        <w:jc w:val="both"/>
        <w:rPr/>
      </w:pPr>
      <w:r>
        <w:rPr>
          <w:rFonts w:cs="Times New Roman" w:ascii="Times New Roman" w:hAnsi="Times New Roman"/>
          <w:sz w:val="28"/>
          <w:szCs w:val="28"/>
        </w:rPr>
        <w:t>Отправитель указывает в отправительской маркировке достоверные и достаточные сведения об адресе и фамилии, имени, отчестве или наименовании получателя, станции и железной дороги отправления и назначения, а также в специальной маркировке - сведения о характере грузобагажа, требующего дополнительных условий обращения. При отсутствии указанных сведений в отправительской маркировке отправитель (получатель) лишается права предъявления претензий на несохранную перевозку.</w:t>
      </w:r>
    </w:p>
    <w:p>
      <w:pPr>
        <w:pStyle w:val="ConsPlusNormal"/>
        <w:widowControl/>
        <w:ind w:firstLine="567"/>
        <w:jc w:val="both"/>
        <w:rPr/>
      </w:pPr>
      <w:r>
        <w:rPr>
          <w:rFonts w:cs="Times New Roman" w:ascii="Times New Roman" w:hAnsi="Times New Roman"/>
          <w:sz w:val="28"/>
          <w:szCs w:val="28"/>
        </w:rPr>
        <w:t>Перевозчик обязан по требованию отправителя грузобагажа предоставить маркировочный ярлык или бирку. За предоставление маркировочного ярлыка и заполнение бирки или нанесение работниками багажного отделения отправительской маркировки взимается  пла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нанесение железнодорожной маркировки плата не взимается.</w:t>
      </w:r>
    </w:p>
    <w:p>
      <w:pPr>
        <w:pStyle w:val="ConsPlusNormal"/>
        <w:widowControl/>
        <w:ind w:firstLine="567"/>
        <w:jc w:val="both"/>
        <w:rPr/>
      </w:pPr>
      <w:r>
        <w:rPr>
          <w:rFonts w:cs="Times New Roman" w:ascii="Times New Roman" w:hAnsi="Times New Roman"/>
          <w:sz w:val="28"/>
          <w:szCs w:val="28"/>
        </w:rPr>
        <w:t>102. В соответствии с пунктом 43 Правил оказания услуг отправитель может предъявить для перевозки грузобагаж с объявленной ценностью. За объявление ценности грузобагажа взимается сбор. Сумма объявленной ценности указывается в грузобагажной квитан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у перевозчика возникли сомнения в правильности оценки отправителем грузобагажа, он имеет право потребовать вскрытия отправителем грузобагажа для проверки. В случае отказа отправителя вскрыть грузобагаж для проверки или несогласия с суммой оценки, предложенной перевозчиком, грузобагаж к перевозке с объявленной ценностью не приним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лата за перевозку грузобагажа взимается при оформлении грузобагажной квитанции на станции отправ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отправителя объявлять ценность грузобагажа в грузобагажной квитанции делается отметка «От объявления ценности отказался» с подписью отправителя.</w:t>
      </w:r>
    </w:p>
    <w:p>
      <w:pPr>
        <w:pStyle w:val="ConsPlusNormal"/>
        <w:widowControl/>
        <w:ind w:firstLine="567"/>
        <w:jc w:val="both"/>
        <w:rPr/>
      </w:pPr>
      <w:r>
        <w:rPr>
          <w:rFonts w:cs="Times New Roman" w:ascii="Times New Roman" w:hAnsi="Times New Roman"/>
          <w:sz w:val="28"/>
          <w:szCs w:val="28"/>
        </w:rPr>
        <w:t>За операцию возврата платежей по грузобагажным перевозкам взимается сбор с каждой отпра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3. Изменение маршрута следования грузобагажа и его переадресовка в пути следования не допускаются.</w:t>
      </w:r>
    </w:p>
    <w:p>
      <w:pPr>
        <w:pStyle w:val="ConsPlusNormal"/>
        <w:widowControl/>
        <w:ind w:firstLine="567"/>
        <w:jc w:val="both"/>
        <w:rPr/>
      </w:pPr>
      <w:r>
        <w:rPr>
          <w:rFonts w:cs="Times New Roman" w:ascii="Times New Roman" w:hAnsi="Times New Roman"/>
          <w:sz w:val="28"/>
          <w:szCs w:val="28"/>
        </w:rPr>
        <w:t xml:space="preserve">104. По желанию отправителя договор перевозки грузобагажа может быть расторгнут, если грузобагаж не погружен в багажный вагон или в случае, если грузобагаж погружен в багажный вагон, но имеется возможность беспрепятственно обеспечить его выгрузку из вагона и это не повлечет за собой задержку отправления багажного вагона. За операцию возврата платежей по грузобагажной квитанции взимается сбор. В случае, если стоимость перевозки грузобагажа менее или равна размеру сбора, то сбор за возврат такой грузобагажной квитанции не взимается. </w:t>
      </w:r>
    </w:p>
    <w:p>
      <w:pPr>
        <w:pStyle w:val="ConsPlusNormal"/>
        <w:widowControl/>
        <w:ind w:firstLine="567"/>
        <w:jc w:val="both"/>
        <w:rPr/>
      </w:pPr>
      <w:r>
        <w:rPr>
          <w:rFonts w:cs="Times New Roman" w:ascii="Times New Roman" w:hAnsi="Times New Roman"/>
          <w:sz w:val="28"/>
          <w:szCs w:val="28"/>
        </w:rPr>
        <w:t>105. Возврат денег за неиспользованную или частично неиспользованную по вине перевозчика грузобагажную квитанцию производится под роспись на квитанции разных сборов. При возврате неиспользованной грузобагажной квитанции, оформленной по безналичному расчету или по платежной карте, возврат причитающихся сумм производится на банковский счет физического, юридического лица, или платежную карту лица, оплатившего грузобагажную квитан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ставка грузобагажа</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106. Срок доставки грузобагажа определяется временем следования поезда, в багажном вагоне которого отправлен грузобагаж до станции назначения, с учетом периодичности курсирования багажного вагона.</w:t>
      </w:r>
    </w:p>
    <w:p>
      <w:pPr>
        <w:pStyle w:val="ConsPlusNormal"/>
        <w:widowControl/>
        <w:ind w:firstLine="567"/>
        <w:jc w:val="both"/>
        <w:rPr/>
      </w:pPr>
      <w:r>
        <w:rPr>
          <w:rFonts w:cs="Times New Roman" w:ascii="Times New Roman" w:hAnsi="Times New Roman"/>
          <w:sz w:val="28"/>
          <w:szCs w:val="28"/>
        </w:rPr>
        <w:t>107. Уплата пени за просрочку в доставке грузобагажа производится перевозчиком в соответствии со статьями 108, 109 Устава после установления вины перевозчика и на основании акта общей формы, составленного по требованию отправителя или получ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акте общей формы, составленном на выплату пени, должны быть указаны следующие данные: номер грузобагажной квитанции, наименование станций отправления и назначения, дата приема грузобагажа к перевозке, дата прибытия грузобагажа, дата срока доставки грузобагажа, сумма, взысканная за перевозку, количество суток просрочки, сумма пени, подлежащая выплате, наименование и адрес или фамилия, имя, отчество и место жительства получателя (отправителя), наименование документа, подтверждающего личность получателя (отправителя), дата его выдачи, кем выдан и номер.</w:t>
      </w:r>
    </w:p>
    <w:p>
      <w:pPr>
        <w:pStyle w:val="ConsPlusNormal"/>
        <w:widowControl/>
        <w:ind w:firstLine="567"/>
        <w:jc w:val="both"/>
        <w:rPr/>
      </w:pPr>
      <w:r>
        <w:rPr>
          <w:rFonts w:cs="Times New Roman" w:ascii="Times New Roman" w:hAnsi="Times New Roman"/>
          <w:sz w:val="28"/>
          <w:szCs w:val="28"/>
        </w:rPr>
        <w:t>108. В случае задержки грузобагажа по решению правоохранительных, таможенных органов либо иных органов государственного контроля (надзора) на станции, где был задержан грузобагаж, составляется в установленном порядке акт с обязательным указанием номера грузобагажной квитанции, о чем перевозчик незамедлительно сообщает на станцию назначения грузо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Cs w:val="28"/>
        </w:rPr>
      </w:pPr>
      <w:r>
        <w:rPr>
          <w:szCs w:val="28"/>
        </w:rPr>
        <w:t>Выдача грузо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109. Перевозчик на станции назначения уведомляет получателя о прибытии грузобагажа в течение суток, не считая дня прибытия, в соответствии со способом, указанным в грузобагажной квитанции.                За уведомление на станции назначения взимается сбор. </w:t>
      </w:r>
    </w:p>
    <w:p>
      <w:pPr>
        <w:pStyle w:val="Normal"/>
        <w:ind w:firstLine="567"/>
        <w:jc w:val="both"/>
        <w:rPr/>
      </w:pPr>
      <w:r>
        <w:rPr>
          <w:szCs w:val="28"/>
        </w:rPr>
        <w:t>110. Прибывший в адрес юридического лица грузобагаж выдается по доверенности, оформленной в порядке, установленном законодательством Российской Федерации. Доверенность должна содержать сведения об адресе получателя, номере отправки и количестве получаемых мест. Лицо, уполномоченное на получение грузобагажа, должно помимо доверенности также предъявить документ, удостоверяющий его личность. В доверенности, действующей на длительный период времени, номер отправки и количество мест не указываются.</w:t>
      </w:r>
    </w:p>
    <w:p>
      <w:pPr>
        <w:pStyle w:val="ConsPlusNormal"/>
        <w:widowControl/>
        <w:ind w:firstLine="567"/>
        <w:jc w:val="both"/>
        <w:rPr/>
      </w:pPr>
      <w:r>
        <w:rPr>
          <w:rFonts w:cs="Times New Roman" w:ascii="Times New Roman" w:hAnsi="Times New Roman"/>
          <w:sz w:val="28"/>
          <w:szCs w:val="28"/>
        </w:rPr>
        <w:t xml:space="preserve">При получении грузобагажа лицо, которому выдана доверенность, расписывается на оборотной стороне дорожной грузобагажной ведомости. </w:t>
      </w:r>
    </w:p>
    <w:p>
      <w:pPr>
        <w:pStyle w:val="ConsPlusNormal"/>
        <w:widowControl/>
        <w:ind w:firstLine="567"/>
        <w:jc w:val="both"/>
        <w:rPr/>
      </w:pPr>
      <w:r>
        <w:rPr>
          <w:rFonts w:cs="Times New Roman" w:ascii="Times New Roman" w:hAnsi="Times New Roman"/>
          <w:sz w:val="28"/>
          <w:szCs w:val="28"/>
        </w:rPr>
        <w:t>Прибывший в адрес физических лиц грузобагаж выдается получателю или по его доверенности, оформленной в порядке, установленном законодательством Российской Федерации, другому лицу по предъявлении паспорта или документа, удостоверяющего личность, под расписку на обороте дорожной грузобагажной ведомости с указанием номера паспорта или документа, удостоверяющего личность, и места ж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1. В соответствии с пунктом 55 Правил оказания услуг прибывший на станцию назначения грузобагаж хранится бесплатно в течение 24 часов без учета дня прибытия грузобагажа. За дальнейшее хранение грузобагажа сверх указанного срока при выдаче взимается сбор за каждое мест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отправка грузобагажа</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112. В случае отправления грузобагажа по вине перевозчика не на станцию назначения переотправка его на станцию назначения производится по досылочной грузобагажной квитанции, в которой указывается номер основной грузобагажной квитанции. Излишне взысканные деньги возвращаются перевозчиком отправителю грузобагажа. Сбор за хранение грузобагажа на станции переотправки в таких случаях не взимается.</w:t>
      </w:r>
    </w:p>
    <w:p>
      <w:pPr>
        <w:pStyle w:val="ConsPlusNormal"/>
        <w:widowControl/>
        <w:ind w:firstLine="567"/>
        <w:jc w:val="both"/>
        <w:rPr/>
      </w:pPr>
      <w:r>
        <w:rPr>
          <w:rFonts w:cs="Times New Roman" w:ascii="Times New Roman" w:hAnsi="Times New Roman"/>
          <w:sz w:val="28"/>
          <w:szCs w:val="28"/>
        </w:rPr>
        <w:t>113. В случае необеспечения выгрузки грузобагажа на станции назначения по вине перевозчика грузобагаж по требованию получателя бесплатно возвращается (доставляется) на станцию назначения.</w:t>
      </w:r>
    </w:p>
    <w:p>
      <w:pPr>
        <w:pStyle w:val="ConsPlusNormal"/>
        <w:widowContro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мещение ущерба за утр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достачу и поврежд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рузобагаж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14. Возмещение ущерба, вызванного утратой, недостачей или повреждением (порчей) грузобагажа, производится перевозчиком в соответствии со статьями 107 и 109 Уста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на грузобагаж не объявлена ценность и стоимость грузобагажа документально не подтверждена, то возмещение ущерба производится перевозчиком за каждый недостающий килограмм. </w:t>
      </w:r>
    </w:p>
    <w:p>
      <w:pPr>
        <w:pStyle w:val="Normal"/>
        <w:ind w:firstLine="567"/>
        <w:jc w:val="both"/>
        <w:rPr>
          <w:rFonts w:ascii="Times New Roman" w:hAnsi="Times New Roman" w:cs="Times New Roman"/>
          <w:strike/>
          <w:color w:val="FF0000"/>
          <w:sz w:val="28"/>
          <w:szCs w:val="28"/>
        </w:rPr>
      </w:pPr>
      <w:r>
        <w:rPr>
          <w:rFonts w:cs="Times New Roman"/>
          <w:strike/>
          <w:color w:val="FF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Порядок размещения и крепления багаж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грузобагажа в багажных вагон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115. Размещение и крепление багажа, грузобагажа в вагонах производится с учетом обеспечения безопасности движения поездов, производства маневровой и погрузочно-разгрузочных работ, полного использования грузоподъемности или вместимости вагона (без превышения грузоподъемности вагона). </w:t>
      </w:r>
    </w:p>
    <w:p>
      <w:pPr>
        <w:pStyle w:val="ConsPlusNormal"/>
        <w:widowControl/>
        <w:ind w:firstLine="567"/>
        <w:jc w:val="both"/>
        <w:rPr/>
      </w:pPr>
      <w:r>
        <w:rPr>
          <w:rFonts w:cs="Times New Roman" w:ascii="Times New Roman" w:hAnsi="Times New Roman"/>
          <w:sz w:val="28"/>
          <w:szCs w:val="28"/>
        </w:rPr>
        <w:t>Багаж, грузобагаж в вагоне следует размещать равномерно по длине и ширине вагона. При совместном размещении в вагоне багажа, грузобагажа разной массы, в различной упаковке багаж, грузобагаж большей массы и багаж, грузобагаж в жесткой упаковке должен размещаться внизу, а багаж, грузобагаж меньшей массы, багаж, грузобагаж в мягкой, решетчатой, фанерной, картонной и другой облегченной упаковке – наверх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арные штучные упаковки багажа, грузобагажа плотно размещаются как в продольном, так и в поперечном направлении, начиная от торцов к междверному пространству вагона, чтобы исключить сдвиг, падение, навалы на двери, потертости и повреждения отдельных мест багажа, грузобагажа при перевоз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Порядок заключения договоров перевозок багаж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грузобагажа на особых услов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16. В случаях, если свойства багажа и грузобагажа или их состояние, либо предлагаемые отправителем условия перевозок не предусмотрены настоящими Правилами, в соответствующих договорах перевозчиков с пассажирами, отправителями могут устанавливаться особые условия перевозок такого багажа и грузобагажа и ответственность сторон за их перевозку и сохраннос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этом отправитель перед заключением с перевозчиком договора перевозки грузобагажа на особых условиях должен согласовать данные условия с получателем.</w:t>
      </w:r>
    </w:p>
    <w:p>
      <w:pPr>
        <w:pStyle w:val="ConsPlusNormal"/>
        <w:widowControl/>
        <w:ind w:firstLine="567"/>
        <w:jc w:val="both"/>
        <w:rPr/>
      </w:pPr>
      <w:r>
        <w:rPr>
          <w:rFonts w:cs="Times New Roman" w:ascii="Times New Roman" w:hAnsi="Times New Roman"/>
          <w:sz w:val="28"/>
          <w:szCs w:val="28"/>
        </w:rPr>
        <w:t>117. Перечень уполномоченных представителей перевозчика, в обязанности которых входит рассмотрение заявлений пассажиров, отправителей на перевозку багажа и грузобагажа на особых условиях, порядок и сроки рассмотрения обращений пассажиров, отправителей о перевозке багажа, грузобагажа на особых условиях, оформления договоров и их заключения устанавливает перевозчи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8. В багажной, грузобагажной квитанции в графе «Примечание» делается отметка: «Перевозка на особых условиях. Договор от ___________ № ________ ».</w:t>
      </w:r>
    </w:p>
    <w:p>
      <w:pPr>
        <w:pStyle w:val="ConsPlusNormal"/>
        <w:widowControl/>
        <w:ind w:firstLine="567"/>
        <w:jc w:val="both"/>
        <w:rPr/>
      </w:pPr>
      <w:r>
        <w:rPr>
          <w:rFonts w:cs="Times New Roman" w:ascii="Times New Roman" w:hAnsi="Times New Roman"/>
          <w:sz w:val="28"/>
          <w:szCs w:val="28"/>
        </w:rPr>
        <w:t xml:space="preserve">119. При возникновении необходимости перевозки багажа и грузобагажа на особых условиях пассажир, отправитель должен обратиться к перевозчику с письменным обращением не менее чем за 20 дней до начала перевозки. При наличии возможности перевозчик может устанавливать иные сроки приема обращений пассажиров, отправителей - менее установленных настоящими Правилам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указанный срок перевозчик должен принять решение о возможности перевозки багажа и грузобагажа на особых условиях и сообщить пассажиру, отправителю о принятом решении не менее чем за 2 дня до начала перевозк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Особенности перевозок пассажир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гажа и грузобагаж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Cs w:val="28"/>
        </w:rPr>
        <w:t xml:space="preserve">120. Следование вагонов пассажирского парка, не принадлежащих перевозчику, в составе пассажирского, скорого, грузопассажирского и почтово-багажного поезда оформляется перевозчиком на станции отправления выдачей проездного документа (билета), перевозочного документа </w:t>
      </w:r>
      <w:r>
        <w:rPr>
          <w:b/>
          <w:szCs w:val="28"/>
        </w:rPr>
        <w:t>(</w:t>
      </w:r>
      <w:r>
        <w:rPr>
          <w:szCs w:val="28"/>
        </w:rPr>
        <w:t>дорожной грузобагажной ведомости</w:t>
      </w:r>
      <w:r>
        <w:rPr>
          <w:b/>
          <w:szCs w:val="28"/>
        </w:rPr>
        <w:t>)</w:t>
      </w:r>
      <w:r>
        <w:rPr>
          <w:szCs w:val="28"/>
        </w:rPr>
        <w:t xml:space="preserve"> согласно договору между перевозчиком и владельцем вагона при подтверждении оплаты перевозки.</w:t>
      </w:r>
    </w:p>
    <w:p>
      <w:pPr>
        <w:pStyle w:val="Normal"/>
        <w:ind w:firstLine="567"/>
        <w:jc w:val="both"/>
        <w:rPr>
          <w:szCs w:val="28"/>
        </w:rPr>
      </w:pPr>
      <w:r>
        <w:rPr>
          <w:szCs w:val="28"/>
        </w:rPr>
        <w:t>В проездных документах (билетах), перевозочных документах (дорожной грузобагажной ведомости) указывается владелец вагона.</w:t>
      </w:r>
    </w:p>
    <w:p>
      <w:pPr>
        <w:pStyle w:val="Normal"/>
        <w:ind w:firstLine="567"/>
        <w:jc w:val="both"/>
        <w:rPr/>
      </w:pPr>
      <w:r>
        <w:rPr>
          <w:szCs w:val="28"/>
        </w:rPr>
        <w:t>121. При оформлении проездных документов (билетов) на перевозку пассажиров в вагонах, не принадлежащих перевозчику, с владельца вагона перевозчиком взимается плата за пробег вагона в размере, установленном договором. Проездные документы (билеты) оформляются на каждого пассажира, число которых не должно превышать количества мест в вагоне. Перевозка ручной клади осуществляется в соответствии с настоящими Правилами. Перевозка  грузобагажа в багажных, почтовых и других вагонах пассажирского парка, не принадлежащих перевозчику, оплачивается в соответствии с прейскурантом и осуществляется в сопровождении отправителя или получателя либо уполномоченного ими по договору лица.</w:t>
      </w:r>
    </w:p>
    <w:p>
      <w:pPr>
        <w:pStyle w:val="Normal"/>
        <w:ind w:firstLine="567"/>
        <w:jc w:val="both"/>
        <w:rPr>
          <w:szCs w:val="28"/>
        </w:rPr>
      </w:pPr>
      <w:r>
        <w:rPr>
          <w:szCs w:val="28"/>
        </w:rPr>
        <w:t xml:space="preserve">Вагон пассажирского парка, не принадлежащий перевозчику, обслуживается проводниками вагона и приемосдатчиком груза и багажа в поездах, которые обеспечивают сопровождение вагона в пути следования. </w:t>
      </w:r>
    </w:p>
    <w:p>
      <w:pPr>
        <w:pStyle w:val="Normal"/>
        <w:ind w:firstLine="567"/>
        <w:jc w:val="both"/>
        <w:rPr/>
      </w:pPr>
      <w:r>
        <w:rPr>
          <w:szCs w:val="28"/>
        </w:rPr>
        <w:t>Если время следования вагона более 12 часов, то он обслуживается соответственно двумя проводниками вагона или двумя приемосдатчиками груза и багажа в поездах. При оформлении вагона с переприцепкой в пути следования расчет времени производится от станции отправления до станции назначения вагона.</w:t>
      </w:r>
      <w:r>
        <w:rPr>
          <w:color w:val="FF0000"/>
          <w:szCs w:val="28"/>
        </w:rPr>
        <w:t xml:space="preserve"> </w:t>
      </w:r>
      <w:r>
        <w:rPr>
          <w:szCs w:val="28"/>
        </w:rPr>
        <w:t>Проводники вагона</w:t>
      </w:r>
      <w:r>
        <w:rPr>
          <w:color w:val="FF0000"/>
          <w:szCs w:val="28"/>
        </w:rPr>
        <w:t xml:space="preserve"> </w:t>
      </w:r>
      <w:r>
        <w:rPr>
          <w:szCs w:val="28"/>
        </w:rPr>
        <w:t>и</w:t>
      </w:r>
      <w:r>
        <w:rPr>
          <w:color w:val="FF0000"/>
          <w:szCs w:val="28"/>
        </w:rPr>
        <w:t xml:space="preserve"> </w:t>
      </w:r>
      <w:r>
        <w:rPr>
          <w:szCs w:val="28"/>
        </w:rPr>
        <w:t xml:space="preserve">приемосдатчики груза и багажа в поездах (не более двух человек, в зависимости от времени следования вагона) являются членами поездной бригады, их проезд не оплачивается. Оплата проезда в вагонах, не принадлежащих перевозчику, лиц, не являющихся членами поездной бригады, производится в соответствии с прейскурантом. </w:t>
      </w:r>
    </w:p>
    <w:p>
      <w:pPr>
        <w:pStyle w:val="Normal"/>
        <w:ind w:firstLine="567"/>
        <w:jc w:val="both"/>
        <w:rPr>
          <w:szCs w:val="28"/>
        </w:rPr>
      </w:pPr>
      <w:r>
        <w:rPr>
          <w:szCs w:val="28"/>
        </w:rPr>
        <w:t xml:space="preserve">Сопровождение почтовых вагонов при перевозке в них почтовых отправлений осуществляется аналогичным порядком по нормам, установленным для вагонов, не принадлежащих перевозчику. </w:t>
      </w:r>
    </w:p>
    <w:p>
      <w:pPr>
        <w:pStyle w:val="Normal"/>
        <w:ind w:firstLine="567"/>
        <w:jc w:val="both"/>
        <w:rPr>
          <w:szCs w:val="28"/>
        </w:rPr>
      </w:pPr>
      <w:r>
        <w:rPr>
          <w:szCs w:val="28"/>
        </w:rPr>
        <w:t>При обслуживании одной бригадой приемосдатчиков груза и багажа в поездах двух багажных вагонов последние ставятся в поезд только вместе, в них должен обеспечиваться безопасный проход приемосдатчиков из одного вагона в другой во время движения поезда.</w:t>
      </w:r>
    </w:p>
    <w:p>
      <w:pPr>
        <w:pStyle w:val="Normal"/>
        <w:ind w:firstLine="567"/>
        <w:jc w:val="both"/>
        <w:rPr/>
      </w:pPr>
      <w:r>
        <w:rPr>
          <w:szCs w:val="28"/>
        </w:rPr>
        <w:t xml:space="preserve">На приемосдатчиков груза и багажа в поездах могут возлагаться обязанности по сопровождению перевозимого грузобагажа согласно должностной инструкции или договору оказания услуг. </w:t>
      </w:r>
    </w:p>
    <w:p>
      <w:pPr>
        <w:pStyle w:val="Normal"/>
        <w:ind w:firstLine="567"/>
        <w:jc w:val="both"/>
        <w:rPr/>
      </w:pPr>
      <w:r>
        <w:rPr>
          <w:szCs w:val="28"/>
        </w:rPr>
        <w:t xml:space="preserve">122. Перевозчик не отвечает за целостность и сохранность грузобагажа, перевозимого в вагонах пассажирского парка, не принадлежащих ему, за исключением случаев вины перевозчика. </w:t>
      </w:r>
    </w:p>
    <w:p>
      <w:pPr>
        <w:pStyle w:val="Normal"/>
        <w:ind w:firstLine="567"/>
        <w:jc w:val="both"/>
        <w:rPr/>
      </w:pPr>
      <w:r>
        <w:rPr>
          <w:szCs w:val="28"/>
        </w:rPr>
        <w:t>123. Перевозка групп собак (более двух собак на одного сопровождающего)</w:t>
      </w:r>
      <w:r>
        <w:rPr>
          <w:color w:val="0000FF"/>
          <w:szCs w:val="28"/>
        </w:rPr>
        <w:t xml:space="preserve"> </w:t>
      </w:r>
      <w:r>
        <w:rPr>
          <w:szCs w:val="28"/>
        </w:rPr>
        <w:t xml:space="preserve">осуществляется в отдельных вагонах пассажирского парка, не принадлежащих перевозчику. </w:t>
      </w:r>
    </w:p>
    <w:p>
      <w:pPr>
        <w:pStyle w:val="Normal"/>
        <w:ind w:firstLine="567"/>
        <w:jc w:val="both"/>
        <w:rPr/>
      </w:pPr>
      <w:r>
        <w:rPr>
          <w:szCs w:val="28"/>
        </w:rPr>
        <w:t>124. Погрузка и выгрузка грузобагажа в вагоны пассажирского парка, не принадлежащие перевозчику, производится отправителем и получателем на путях общего и необщего пользования станций, открытых для выполнения операций по приему и выдаче багажа, с которых отправляются поезда, в состав которых включаются эти вагоны.</w:t>
      </w:r>
    </w:p>
    <w:p>
      <w:pPr>
        <w:pStyle w:val="ConsPlusNormal"/>
        <w:widowControl/>
        <w:tabs>
          <w:tab w:val="clear" w:pos="708"/>
          <w:tab w:val="left" w:pos="10620" w:leader="none"/>
        </w:tabs>
        <w:ind w:firstLine="567"/>
        <w:jc w:val="both"/>
        <w:rPr>
          <w:rFonts w:ascii="Times New Roman" w:hAnsi="Times New Roman" w:cs="Times New Roman"/>
          <w:sz w:val="28"/>
          <w:szCs w:val="28"/>
        </w:rPr>
      </w:pPr>
      <w:r>
        <w:rPr>
          <w:rFonts w:cs="Times New Roman" w:ascii="Times New Roman" w:hAnsi="Times New Roman"/>
          <w:sz w:val="28"/>
          <w:szCs w:val="28"/>
        </w:rPr>
        <w:t>Виды тары и упаковки устанавливаются владельцем вагона.</w:t>
      </w:r>
    </w:p>
    <w:p>
      <w:pPr>
        <w:pStyle w:val="Normal"/>
        <w:ind w:firstLine="567"/>
        <w:jc w:val="both"/>
        <w:rPr/>
      </w:pPr>
      <w:r>
        <w:rPr>
          <w:szCs w:val="28"/>
        </w:rPr>
        <w:t>Обеспечение соблюдения условий размещения и крепления грузобагажа отправитель удостоверяет записью на оборотной стороне перевозочного документа «Грузобагаж погружен и закреплен в соответствии с ТУ правильно». Запись должна подтверждаться подписью отправителя (с указанием должности и фамилии), заверенной печатью отправителя.</w:t>
      </w:r>
    </w:p>
    <w:p>
      <w:pPr>
        <w:pStyle w:val="Normal"/>
        <w:ind w:firstLine="567"/>
        <w:jc w:val="both"/>
        <w:rPr/>
      </w:pPr>
      <w:r>
        <w:rPr>
          <w:szCs w:val="28"/>
        </w:rPr>
        <w:t xml:space="preserve">125. Возврат проездных документов (билетов) и перевозочных документов, оформленных в связи с перевозкой в вагонах, не принадлежащих перевозчику, осуществляется на условиях договора между перевозчиком и владельцем вагона.   </w:t>
      </w:r>
    </w:p>
    <w:p>
      <w:pPr>
        <w:pStyle w:val="Normal"/>
        <w:ind w:firstLine="567"/>
        <w:jc w:val="both"/>
        <w:rPr/>
      </w:pPr>
      <w:r>
        <w:rPr>
          <w:szCs w:val="28"/>
        </w:rPr>
        <w:t>126. За услуги по использованию инфраструктуры железнодорожного транспорта общего пользования при одиночном пробеге собственного (арендованного) локомотива перевозчика (за пределами технологического процесса перевозки) владельцем инфраструктуры железнодорожного транспорта общего пользования (далее – владелец инфраструктуры) с перевозчика взимается сбор.</w:t>
      </w:r>
    </w:p>
    <w:p>
      <w:pPr>
        <w:pStyle w:val="Normal"/>
        <w:ind w:firstLine="567"/>
        <w:jc w:val="both"/>
        <w:rPr/>
      </w:pPr>
      <w:r>
        <w:rPr>
          <w:szCs w:val="28"/>
        </w:rPr>
        <w:t>За услуги по использованию инфраструктуры железнодорожного транспорта общего пользования при подаче-уборке собственных (арендованных) вагонов (моторвагонных секций) локомотивом перевозчика (за пределами технологического процесса перевозки) владельцем инфраструктуры с перевозчика взимается сбор.</w:t>
      </w:r>
    </w:p>
    <w:p>
      <w:pPr>
        <w:pStyle w:val="Normal"/>
        <w:ind w:firstLine="567"/>
        <w:jc w:val="both"/>
        <w:rPr>
          <w:szCs w:val="28"/>
        </w:rPr>
      </w:pPr>
      <w:r>
        <w:rPr>
          <w:szCs w:val="28"/>
        </w:rPr>
        <w:t xml:space="preserve">За нахождение на железнодорожных путях общего пользования </w:t>
      </w:r>
      <w:r>
        <w:rPr/>
        <w:t>вагонов пассажирского парка в порожнем состоянии,</w:t>
      </w:r>
      <w:r>
        <w:rPr>
          <w:szCs w:val="28"/>
        </w:rPr>
        <w:t xml:space="preserve"> принадлежащих пользователям транспортных услуг (в том числе иным компаниям-перевозчикам</w:t>
      </w:r>
      <w:r>
        <w:rPr/>
        <w:t>)</w:t>
      </w:r>
      <w:r>
        <w:rPr>
          <w:szCs w:val="28"/>
        </w:rPr>
        <w:t xml:space="preserve"> (в случае, если это не связанно с перевозочным процессом) владельцем инфраструктуры с владельца вагонов взимается плата.</w:t>
      </w:r>
    </w:p>
    <w:p>
      <w:pPr>
        <w:pStyle w:val="Normal"/>
        <w:ind w:firstLine="567"/>
        <w:jc w:val="both"/>
        <w:rPr>
          <w:szCs w:val="28"/>
        </w:rPr>
      </w:pPr>
      <w:r>
        <w:rPr>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szCs w:val="28"/>
          <w:lang w:val="en-US"/>
        </w:rPr>
        <w:t>IX</w:t>
      </w:r>
      <w:r>
        <w:rPr>
          <w:szCs w:val="28"/>
        </w:rPr>
        <w:t xml:space="preserve">. Оформление и взыскание штрафов при перевозках </w:t>
      </w:r>
    </w:p>
    <w:p>
      <w:pPr>
        <w:pStyle w:val="Normal"/>
        <w:jc w:val="center"/>
        <w:rPr>
          <w:szCs w:val="28"/>
        </w:rPr>
      </w:pPr>
      <w:r>
        <w:rPr>
          <w:szCs w:val="28"/>
        </w:rPr>
        <w:t>багажа и грузобагажа</w:t>
      </w:r>
    </w:p>
    <w:p>
      <w:pPr>
        <w:pStyle w:val="Normal"/>
        <w:ind w:firstLine="567"/>
        <w:jc w:val="both"/>
        <w:rPr>
          <w:szCs w:val="28"/>
        </w:rPr>
      </w:pPr>
      <w:r>
        <w:rPr>
          <w:szCs w:val="28"/>
        </w:rPr>
      </w:r>
    </w:p>
    <w:p>
      <w:pPr>
        <w:pStyle w:val="Normal"/>
        <w:ind w:firstLine="567"/>
        <w:jc w:val="both"/>
        <w:rPr/>
      </w:pPr>
      <w:r>
        <w:rPr>
          <w:szCs w:val="28"/>
        </w:rPr>
        <w:t>127. В соответствии со статьями 102, 111 Устава перевозчик имеет право взыскать штраф с пассажиров, отправителей при перевозках багажа, грузобагажа железнодорожным транспортом.</w:t>
      </w:r>
    </w:p>
    <w:p>
      <w:pPr>
        <w:pStyle w:val="Normal"/>
        <w:ind w:firstLine="567"/>
        <w:jc w:val="both"/>
        <w:rPr/>
      </w:pPr>
      <w:r>
        <w:rPr>
          <w:szCs w:val="28"/>
        </w:rPr>
        <w:t>128. Основанием для начисления сумм штрафов являются багажная, грузобагажная квитанция, акт общей формы, коммерческий акт и другие документы.</w:t>
      </w:r>
    </w:p>
    <w:p>
      <w:pPr>
        <w:pStyle w:val="Normal"/>
        <w:ind w:firstLine="567"/>
        <w:jc w:val="both"/>
        <w:rPr/>
      </w:pPr>
      <w:r>
        <w:rPr>
          <w:szCs w:val="28"/>
        </w:rPr>
        <w:t>129. Перечень уполномоченных представителей перевозчика, в обязанности которых входит оформление штрафов, устанавливается перевозчиком.</w:t>
      </w:r>
    </w:p>
    <w:p>
      <w:pPr>
        <w:pStyle w:val="Normal"/>
        <w:ind w:firstLine="567"/>
        <w:jc w:val="both"/>
        <w:rPr/>
      </w:pPr>
      <w:r>
        <w:rPr>
          <w:szCs w:val="28"/>
        </w:rPr>
        <w:t>130. В соответствии со статьей 111 Устава за искажение наименования багажа, грузобагажа, а также сведений о свойствах багажа, грузобагажа, при перевозке которых требуются особые меры предосторожности, отправитель грузобагажа, пассажир уплачивают штраф в размере двукратной стоимости платы за перевозку багажа, грузобагажа.</w:t>
      </w:r>
    </w:p>
    <w:p>
      <w:pPr>
        <w:pStyle w:val="Normal"/>
        <w:ind w:firstLine="567"/>
        <w:jc w:val="both"/>
        <w:rPr>
          <w:szCs w:val="28"/>
        </w:rPr>
      </w:pPr>
      <w:r>
        <w:rPr>
          <w:szCs w:val="28"/>
        </w:rPr>
        <w:t xml:space="preserve">За искажение в заявлении на отправку грузобагажа массы грузобагажа (при повагонной отправке), за отправление в сданных для перевозки багаже, грузобагаже предметов, перевозка которых в качестве багажа, грузобагажа запрещена, отправитель грузобагажа, пассажир уплачивают штраф в размере десятикратной стоимости платы за перевозку грузобагажа, багажа, если в соответствии с законодательством Российской Федерации перевозка таких предметов не влечет за собой административную или уголовную ответственность. </w:t>
      </w:r>
    </w:p>
    <w:p>
      <w:pPr>
        <w:pStyle w:val="Normal"/>
        <w:ind w:firstLine="567"/>
        <w:jc w:val="both"/>
        <w:rPr>
          <w:szCs w:val="28"/>
        </w:rPr>
      </w:pPr>
      <w:r>
        <w:rPr>
          <w:szCs w:val="28"/>
        </w:rPr>
        <w:t>В соответствии со статьей 102 Устава за превышение грузоподъемности (перегруз) вагона отправитель уплачивает перевозчику штраф в размере пятикратной платы за перевозку фактической массы данного грузобагажа.</w:t>
      </w:r>
    </w:p>
    <w:p>
      <w:pPr>
        <w:pStyle w:val="Normal"/>
        <w:ind w:firstLine="567"/>
        <w:jc w:val="both"/>
        <w:rPr/>
      </w:pPr>
      <w:r>
        <w:rPr>
          <w:szCs w:val="28"/>
        </w:rPr>
        <w:t>При обнаружении перечисленных обстоятельств перевозчик составляет акт общей формы и (или) коммерческий акт. На основании этих актов начисляется сумма штрафа и направляется уведомление в адрес пассажира, отправителя грузобагажа об уплате штрафа.</w:t>
      </w:r>
    </w:p>
    <w:p>
      <w:pPr>
        <w:pStyle w:val="Normal"/>
        <w:ind w:firstLine="567"/>
        <w:jc w:val="both"/>
        <w:rPr>
          <w:szCs w:val="28"/>
        </w:rPr>
      </w:pPr>
      <w:r>
        <w:rPr>
          <w:szCs w:val="28"/>
        </w:rPr>
      </w:r>
    </w:p>
    <w:p>
      <w:pPr>
        <w:pStyle w:val="ConsPlusNormal"/>
        <w:widowControl/>
        <w:ind w:hanging="0"/>
        <w:jc w:val="center"/>
        <w:rPr/>
      </w:pPr>
      <w:r>
        <w:rPr>
          <w:rFonts w:cs="Times New Roman" w:ascii="Times New Roman" w:hAnsi="Times New Roman"/>
          <w:sz w:val="28"/>
          <w:szCs w:val="28"/>
          <w:lang w:val="en-US"/>
        </w:rPr>
        <w:t>X</w:t>
      </w:r>
      <w:r>
        <w:rPr>
          <w:rFonts w:cs="Times New Roman" w:ascii="Times New Roman" w:hAnsi="Times New Roman"/>
          <w:sz w:val="28"/>
          <w:szCs w:val="28"/>
        </w:rPr>
        <w:t>. Хранение ручной клади пассажиров и вещей иных л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камерах хранения железнодорожных вокзал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31. Для хранения ручной клади пассажиров и вещей иных лиц на вокзалах функционируют камеры хранения самообслуживания и/или камеры хранения, обслуживаемые кладовщиками.</w:t>
      </w:r>
    </w:p>
    <w:p>
      <w:pPr>
        <w:pStyle w:val="ConsPlusNormal"/>
        <w:widowControl/>
        <w:ind w:firstLine="567"/>
        <w:jc w:val="both"/>
        <w:rPr/>
      </w:pPr>
      <w:r>
        <w:rPr>
          <w:rFonts w:cs="Times New Roman" w:ascii="Times New Roman" w:hAnsi="Times New Roman"/>
          <w:sz w:val="28"/>
          <w:szCs w:val="28"/>
        </w:rPr>
        <w:t xml:space="preserve">132. В камеры хранения, обслуживаемые кладовщиками, принимается ручная кладь пассажиров и вещи иных лиц в любой таре или упаковке независимо от наличия у них проездных документов (биле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ается сдавать на хранение в качестве ручной клади животных и птиц, огнестрельное оружие, взрывчатые, наркотические, психотропные, огнеопасные, легковоспламеняющиеся, отравляющие и зловонные вещества, а также вещи, которые могут загрязнить или повредить вещи других пассажиров и иных лиц.  </w:t>
      </w:r>
    </w:p>
    <w:p>
      <w:pPr>
        <w:pStyle w:val="ConsPlusNormal"/>
        <w:widowControl/>
        <w:ind w:firstLine="567"/>
        <w:jc w:val="both"/>
        <w:rPr/>
      </w:pPr>
      <w:r>
        <w:rPr>
          <w:rFonts w:cs="Times New Roman" w:ascii="Times New Roman" w:hAnsi="Times New Roman"/>
          <w:sz w:val="28"/>
          <w:szCs w:val="28"/>
        </w:rPr>
        <w:t>Каждая вещь (предмет), сдаваемая на хранение в качестве ручной клади, независимо от того, скреплена она с другой вещью (предметом) или нет, считается как одно мест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рукты, овощи, ягоды и другие пищевые продукты принимаются на хранение в таре, гарантирующей их сохранность при переноске и хран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0 Правил оказания услуг за естественную порчу сданных на хранение скоропортящихся продуктов ответственность несет сдавшее их лицо.</w:t>
      </w:r>
    </w:p>
    <w:p>
      <w:pPr>
        <w:pStyle w:val="ConsPlusNormal"/>
        <w:widowControl/>
        <w:ind w:firstLine="567"/>
        <w:jc w:val="both"/>
        <w:rPr/>
      </w:pPr>
      <w:r>
        <w:rPr>
          <w:rFonts w:cs="Times New Roman" w:ascii="Times New Roman" w:hAnsi="Times New Roman"/>
          <w:sz w:val="28"/>
          <w:szCs w:val="28"/>
        </w:rPr>
        <w:t>133. Если во время приема ручной клади пассажиров и вещей иных лиц в камеру хранения, обслуживаемую кладовщиками, обнаружатся дефекты в таре или упаковке, то пассажир или иное лицо должен их устранить или подписать акт общей формы, составленный кладовщиком, о наличии дефектов в таре или упаковке.</w:t>
      </w:r>
    </w:p>
    <w:p>
      <w:pPr>
        <w:pStyle w:val="ConsPlusNormal"/>
        <w:widowControl/>
        <w:ind w:firstLine="567"/>
        <w:jc w:val="both"/>
        <w:rPr/>
      </w:pPr>
      <w:r>
        <w:rPr>
          <w:rFonts w:cs="Times New Roman" w:ascii="Times New Roman" w:hAnsi="Times New Roman"/>
          <w:sz w:val="28"/>
          <w:szCs w:val="28"/>
        </w:rPr>
        <w:t>134. При приеме ручной клади пассажиров и вещей иных лиц на хранение (кроме камер хранения самообслуживания) кладовщик выдает пассажиру или иному лицу чек (квитанцию) и номерной жетон.</w:t>
      </w:r>
    </w:p>
    <w:p>
      <w:pPr>
        <w:pStyle w:val="ConsPlusNormal"/>
        <w:widowControl/>
        <w:ind w:firstLine="567"/>
        <w:jc w:val="both"/>
        <w:rPr/>
      </w:pPr>
      <w:r>
        <w:rPr>
          <w:rFonts w:cs="Times New Roman" w:ascii="Times New Roman" w:hAnsi="Times New Roman"/>
          <w:sz w:val="28"/>
          <w:szCs w:val="28"/>
        </w:rPr>
        <w:t xml:space="preserve">135. За предоставление пассажиру или иному лицу ячейки камеры хранения самообслуживания, а также за хранение каждого места ручной клади пассажиров и вещей иных лиц в железнодорожных камерах хранения, обслуживаемых кладовщиками, взимается плата не менее чем за одни сутки. Начало суток определяется с момента сдачи ручной клад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каждом случае повторного открытия пассажиром или иным лицом, сдавшим ручную кладь или вещи, занятой ячейки камеры хранения самообслуживания (для частичного изъятия ручной клади или вещей, дополнения новыми вещами) он должен вновь оплатить хранение ручной клади или вещ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в эксплуатации камер хранения, позволяющих определить срок хранения ручной клади в часах, владельцем камеры хранения устанавливается почасовая оплата хранения ручной клади пассажиров и вещей иных лиц.   </w:t>
      </w:r>
    </w:p>
    <w:p>
      <w:pPr>
        <w:pStyle w:val="ConsPlusNormal"/>
        <w:widowControl/>
        <w:ind w:firstLine="567"/>
        <w:jc w:val="both"/>
        <w:rPr/>
      </w:pPr>
      <w:r>
        <w:rPr>
          <w:rFonts w:cs="Times New Roman" w:ascii="Times New Roman" w:hAnsi="Times New Roman"/>
          <w:sz w:val="28"/>
          <w:szCs w:val="28"/>
        </w:rPr>
        <w:t>136. При утрате номерного жетона камеры хранения, обслуживаемой кладовщиками, сданные на хранение ручная кладь или вещи выдаются по письменному заявлению пассажира или иного лица при условии предъявления доказательств о принадлежности ему этой ручной клади или вещей (точные признаки тары или упаковки, опись содержимого). При этом с пассажира или иного лица, сдавшего ручную кладь или вещи, взимается сбор.</w:t>
      </w:r>
    </w:p>
    <w:p>
      <w:pPr>
        <w:pStyle w:val="ConsPlusNormal"/>
        <w:widowControl/>
        <w:ind w:firstLine="567"/>
        <w:jc w:val="both"/>
        <w:rPr/>
      </w:pPr>
      <w:r>
        <w:rPr>
          <w:rFonts w:cs="Times New Roman" w:ascii="Times New Roman" w:hAnsi="Times New Roman"/>
          <w:sz w:val="28"/>
          <w:szCs w:val="28"/>
        </w:rPr>
        <w:t xml:space="preserve">Вскрытие ячейки камеры хранения самообслуживания производится по письменному заявлению пассажира или иного лица, сдавшего ручную кладь или вещи, при условии предъявления доказательств принадлежности ему этой ручной клади или вещей (точные признаки тары или упаковки, опись содержимого). При этом с пассажира или иного лица, сдавшего ручную кладь или вещи, взимается сбор.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скрытие более двух ячеек камеры хранения самообслуживания не допускается. </w:t>
      </w:r>
    </w:p>
    <w:p>
      <w:pPr>
        <w:pStyle w:val="ConsPlusNormal"/>
        <w:ind w:firstLine="567"/>
        <w:jc w:val="both"/>
        <w:rPr/>
      </w:pPr>
      <w:r>
        <w:rPr>
          <w:rFonts w:cs="Times New Roman" w:ascii="Times New Roman" w:hAnsi="Times New Roman"/>
          <w:sz w:val="28"/>
          <w:szCs w:val="28"/>
        </w:rPr>
        <w:t>В этом случае розыск ручной клади и вещей производится в порядке, установленном владельцем камеры хранения, на основании письменного заявления пассажира или иного лица. В письменном заявлении пассажир или иное лицо, сдавшее ручную кладь или вещи, указывает доказательства принадлежности ему этой ручной клади или вещей (точные признаки тары или упаковки, опись содержимого), согласованные с владельцем камеры хранения способ предварительной оплаты стоимости хранения найденных вещей, способ их пересылки и оплаты пересылки (при необходимости). При этом с него взимается сбор.</w:t>
      </w:r>
    </w:p>
    <w:p>
      <w:pPr>
        <w:pStyle w:val="ConsPlusNormal"/>
        <w:widowControl/>
        <w:ind w:firstLine="567"/>
        <w:jc w:val="both"/>
        <w:rPr/>
      </w:pPr>
      <w:r>
        <w:rPr>
          <w:rFonts w:cs="Times New Roman" w:ascii="Times New Roman" w:hAnsi="Times New Roman"/>
          <w:sz w:val="28"/>
          <w:szCs w:val="28"/>
        </w:rPr>
        <w:t xml:space="preserve">137. При полной или частичной утрате мест ручной клади или вещей, сданных на хранение по чекам (квитанциям) и номерным жетонам, заявление с описью вещей рассматривается владельцем камеры хранения. Выплата ущерба производится им в порядке, установленном законодательством Российской Федерации.   </w:t>
      </w:r>
    </w:p>
    <w:p>
      <w:pPr>
        <w:pStyle w:val="ConsPlusNormal"/>
        <w:widowControl/>
        <w:ind w:firstLine="567"/>
        <w:jc w:val="both"/>
        <w:rPr/>
      </w:pPr>
      <w:r>
        <w:rPr>
          <w:rFonts w:cs="Times New Roman" w:ascii="Times New Roman" w:hAnsi="Times New Roman"/>
          <w:sz w:val="28"/>
          <w:szCs w:val="28"/>
        </w:rPr>
        <w:t xml:space="preserve">138. В камерах хранения ручная кладь или вещи хранятся в течение оплаченного срока. По истечении оплаченного срока хранения ручная кладь пассажиров и вещи иных лиц находятся в камере хранения в течение 30 дней. При этом ручная кладь или вещи через пять суток со дня прекращения пассажиром или иным лицом, сдавшим ручную кладь или вещи, внесения платы за их хранение вскрываются с составлением акта и подробным описанием их содержимого.  </w:t>
      </w:r>
    </w:p>
    <w:p>
      <w:pPr>
        <w:pStyle w:val="ConsPlusNormal"/>
        <w:ind w:firstLine="567"/>
        <w:jc w:val="both"/>
        <w:rPr/>
      </w:pPr>
      <w:r>
        <w:rPr>
          <w:rFonts w:cs="Times New Roman" w:ascii="Times New Roman" w:hAnsi="Times New Roman"/>
          <w:sz w:val="28"/>
          <w:szCs w:val="28"/>
        </w:rPr>
        <w:t>Ручную кладь или вещи, не востребованные по истечении 30 дней сверхурочного хранения, владелец камеры хранения вправе реализовать в порядке, предусмотренном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коропортящиеся пищевые продукты, не востребованные по истечении сроков, предусмотренных в приложении № 2 настоящих Правил, подлежат уничтожению, о чем владельцем камеры хранения составляется соответствующий акт.</w:t>
      </w:r>
    </w:p>
    <w:p>
      <w:pPr>
        <w:pStyle w:val="ConsPlusNormal"/>
        <w:widowControl/>
        <w:ind w:firstLine="567"/>
        <w:jc w:val="both"/>
        <w:rPr>
          <w:rFonts w:ascii="Times New Roman" w:hAnsi="Times New Roman" w:cs="Times New Roman"/>
          <w:strike/>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Контроль за осуществлением пассажирских перевоз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изация контроля з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м перевоз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39. Контроль за наличием и действительностью у пассажиров проездных документов (билетов), электронных проездных документов (билетов), соблюдением пассажирами общественного порядка в поездах, на станциях (вокзалах) и остановочных пунктах, выполнением ими настоящих Правил и иных нормативных правовых актов Российской Федерации в области железнодорожного транспорта осуществляет перевозчик (далее – контролирующее лицо).</w:t>
      </w:r>
    </w:p>
    <w:p>
      <w:pPr>
        <w:pStyle w:val="ConsPlusNormal"/>
        <w:widowControl/>
        <w:ind w:firstLine="567"/>
        <w:jc w:val="both"/>
        <w:rPr/>
      </w:pPr>
      <w:r>
        <w:rPr>
          <w:rFonts w:cs="Times New Roman" w:ascii="Times New Roman" w:hAnsi="Times New Roman"/>
          <w:sz w:val="28"/>
          <w:szCs w:val="28"/>
        </w:rPr>
        <w:t xml:space="preserve">140. Контроль наличия и действительности у пассажиров проездных документов (билетов) на поезда дальнего следования и пригородного сообщения осуществляется перед посадкой в поезд, в пути следования поезда и при проходе через пункт контроля на станциях (вокзалах) и остановочных пунктах.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1. При проведении контроля наличия и действительности проездных документов (билетов) пассажир обязан предъявить надлежащим образом оформленный проездной документ (билет) для проезда на поезде дальнего следования или пригородного сообщения с предоставлением мест в поезде и документ, удостоверяющий личность, на основании которого оформлен проездной документ (билет), а при предъявлении безденежного, льготного проездного документа (билета) или проездного документа (билета), оформленного по детскому тарифу, – также и документ, подтверждающий право на бесплатный, льготный проезд или на оформление проезда по детскому тариф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ассажир, следующий по электронному проездному документу (билету) в поезде дальнего следования, при осуществлении контроля наличия и действительности проездных документов (билетов) обязан предъявить документы, по которым осуществлялась посадка в поезд.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едействительный проездной </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документ (билет)</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 xml:space="preserve">142. Гражданин, не предъявивший проездной документ (билет) при посадке на поезд дальнего следования или пригородного сообщения или предъявивший недействительный проездной документ (билет), к посадке в поезд не допускается. </w:t>
      </w:r>
    </w:p>
    <w:p>
      <w:pPr>
        <w:pStyle w:val="ConsPlusNormal"/>
        <w:widowControl/>
        <w:ind w:firstLine="567"/>
        <w:jc w:val="both"/>
        <w:rPr/>
      </w:pPr>
      <w:r>
        <w:rPr>
          <w:rFonts w:cs="Times New Roman" w:ascii="Times New Roman" w:hAnsi="Times New Roman"/>
          <w:sz w:val="28"/>
          <w:szCs w:val="28"/>
        </w:rPr>
        <w:t>Гражданин, обнаруженный при проведении контроля в поезде дальнего следования или пригородного сообщения без проездного документа (билета) или с недействительным проездным документом (билетом), считается безбилетным.</w:t>
      </w:r>
      <w:r>
        <w:rPr>
          <w:rFonts w:cs="Times New Roman" w:ascii="Times New Roman" w:hAnsi="Times New Roman"/>
          <w:color w:val="008000"/>
          <w:sz w:val="28"/>
          <w:szCs w:val="28"/>
        </w:rPr>
        <w:t xml:space="preserve"> </w:t>
      </w:r>
      <w:r>
        <w:rPr>
          <w:rFonts w:cs="Times New Roman" w:ascii="Times New Roman" w:hAnsi="Times New Roman"/>
          <w:sz w:val="28"/>
          <w:szCs w:val="28"/>
        </w:rPr>
        <w:t>Гражданин, обнаруженный при проведении контроля в поезде дальнего следования с документом, удостоверяющим личность, реквизиты которого не соответствуют информации об электронных проездных документах (билетах) имеющейся у проводника вагона, считается безбилетны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ражданин, обнаруженный при проведении контроля после окончания поездки на поезде пригородного сообщения без проездного документа (билета) или с недействительным проездным документом (билетом), считается безбилетны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 проездным документом (билетом) счит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здной документ (билет), в котором указан номер поезда, маршрут следования, дата отправления поезда или срок действия, не соответствующие номеру, маршруту следования, дате отправления поезда, в который производится посадка или осуществляется проез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здной документ (билет), в котором указана фамилия, номер документа, удостоверяющего личность, не соответствующие фамилии пассажира, номеру документа, удостоверяющего личность, предъявленному при проведении контроля, за исключением случаев расхождения данных документа, удостоверяющего личность пассажира, с данными, указанными в проездном документе (билете) (не более одной буквы в фамилии и не более одной цифры в номер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езденежный или льготный проездной документ (билет), предъявленный без документов, подтверждающих право на бесплатный или льготный проез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здной документ (билет), оформленный для проезда в поезде пригородного сообщения более низкой категор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здной документ (билет) на поезд дальнего следования и пригородного сообщения, оформленный по детскому тарифу, предъявленный без документов, подтверждающих право на оформление проезда по детскому тариф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зд безбилетного пассажира</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3. Безбилетный гражданин, обнаруженный в поезде дальнего следования, обязан оплатить стоимость проезда от станции посадки до ближайшей станции, на которой пассажир удаляется из поезда. Проезд оформляется без предоставления места пассажиру и за оказание услуги по оформлению проезда в поезда с пассажира взимается сбор. Безбилетный гражданин, обнаруженный в поезде пригородного сообщения, обязан оплатить стоимость проезда от станции посадки до станции назначения или пересадки, при этом с него взимается сбор за оказание услуги по оформлению проездного документа (билета) в поезде. Если гражданин заявляет о желании покинуть поезд, он оплачивает стоимость проезда до станции, на которой он покинет поезд, и сбор за оказание услуги по оформлению проездного документа (билета)  в поезде. В случае отказа оплатить стоимость проезда пассажир удаляется из поез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Безбилетный гражданин, обнаруженный при проведении контроля после окончания поездки на поезде пригородного сообщения, обязан оплатить на станции назначения стоимость проезда от станции посадки до станции назначения, при этом с него взимается сбор за оказание услуги по оформлению проездного документа (билет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пассажиров, совершивших посадку в поезд пригородного сообщения на станциях, остановочных пунктах, где отсутствуют билетные кассы, в поезде и после окончания поездки на станции назначения сбор за оказание услуги по оформлению проездного документа (билета) и провоза ручной клади не взим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4. При проезде в поезде дальнего следования по проездному документу (билету), электронному проездному документу (билету), оформленному по детскому тарифу, пассажира в возрасте старше 10 лет на момент отправления поезда с такого пассажира контролирующее лицо взимает разницу между стоимостью проездных документов (билетов), оформленных по полному и детскому тарифам от станции первоначального отправления до станции назначения, и сбор за оказание услуги по оформлению проезда  в поез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ети, следующие без сопровождения взрослых и оказавшиеся без проездных документов (билетов), должны быть переданы поездной бригадой или контролирующими лицами на ближайшей станции сотруднику транспортной милиции.</w:t>
      </w:r>
    </w:p>
    <w:p>
      <w:pPr>
        <w:pStyle w:val="ConsPlusNormal"/>
        <w:widowControl/>
        <w:ind w:firstLine="567"/>
        <w:jc w:val="both"/>
        <w:rPr/>
      </w:pPr>
      <w:r>
        <w:rPr>
          <w:rFonts w:cs="Times New Roman" w:ascii="Times New Roman" w:hAnsi="Times New Roman"/>
          <w:sz w:val="28"/>
          <w:szCs w:val="28"/>
        </w:rPr>
        <w:t>145. В случае предъявления пассажиром проездного документа (билета), вызывающего сомнение в его действительности (в том числе со сбоем нумерации), ревизоры составляют акт в трех экземплярах. В акте указываются: размер уплаченной пассажиром суммы, пункт приобретения проездного документа (билета), фамилия, имя, отчество пассажира и место его жительства. Проездной документ (билет) как дефектный с актом пересылается перевозчику, оформившему проездной документ (билет), для проведения служебного расследования. Пассажир в этом случае следует до станции назначения с первым экземпляром акта, который заменяет ему проездной документ (би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провоз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чной клад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46. При обнаружении в поезде дальнего следования или пригородного сообщения пассажира, перевозящего среди ручной клади вещи (предметы), животных, запрещенных в соответствии с настоящими Правилами к перевозке в качестве ручной клади, принимаются меры по удалению пассажира из поез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озврат стоимости проезда за непроследованное расстояние в поезде дальнего следования или пригородного сообщения в этом случае не производится. При прекращении поездки в поезде дальнего следования или пригородного сообщения с предоставлением мест контролирующие лица делают на проездном документе (билете) отметку: «Поездка прекращена на основании пункта 36 Правил оказания услуг».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47. При обнаружении в поезде дальнего следования или пригородного сообщения пассажира, перевозящего неоплаченную ручную кладь сверх установленной нормы, с такого пассажира в порядке, установленном пунктом 62 настоящих Правил, взимается провозная плата за весь путь следования, а в пригородном сообщении также сбор за оказание услуги по оформлению провоза ручной клади в поезде. При отказе пассажира оплатить провоз излишней ручной клади принимаются меры по удалению пассажира из поезд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озврат стоимости проезда за непроследованное расстояние в поезде дальнего следования или пригородного сообщения в этом случае не производится. При прекращении поездки в поезде дальнего следования или пригородного сообщения с предоставлением мест контролирующие лица делают на проездном документе (билете) отметку: «Поездка прекращена на основании  пункта 36 Правил оказания услуг».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r>
        <w:br w:type="page"/>
      </w:r>
    </w:p>
    <w:p>
      <w:pPr>
        <w:pStyle w:val="Normal"/>
        <w:autoSpaceDE w:val="false"/>
        <w:ind w:left="5220" w:hanging="0"/>
        <w:rPr>
          <w:sz w:val="24"/>
        </w:rPr>
      </w:pPr>
      <w:r>
        <w:rPr>
          <w:sz w:val="24"/>
        </w:rPr>
        <w:t>Приложение № 1</w:t>
      </w:r>
    </w:p>
    <w:p>
      <w:pPr>
        <w:pStyle w:val="Normal"/>
        <w:autoSpaceDE w:val="false"/>
        <w:ind w:left="5220" w:hanging="0"/>
        <w:rPr>
          <w:sz w:val="24"/>
        </w:rPr>
      </w:pPr>
      <w:r>
        <w:rPr>
          <w:sz w:val="24"/>
        </w:rPr>
        <w:t>к Правилам перевозок пассажиров,</w:t>
      </w:r>
    </w:p>
    <w:p>
      <w:pPr>
        <w:pStyle w:val="Normal"/>
        <w:autoSpaceDE w:val="false"/>
        <w:ind w:left="5220" w:hanging="0"/>
        <w:rPr>
          <w:sz w:val="24"/>
        </w:rPr>
      </w:pPr>
      <w:r>
        <w:rPr>
          <w:sz w:val="24"/>
        </w:rPr>
        <w:t xml:space="preserve">багажа, грузобагажа железнодорожным </w:t>
      </w:r>
    </w:p>
    <w:p>
      <w:pPr>
        <w:pStyle w:val="Normal"/>
        <w:autoSpaceDE w:val="false"/>
        <w:ind w:left="5220" w:hanging="0"/>
        <w:rPr/>
      </w:pPr>
      <w:r>
        <w:rPr>
          <w:sz w:val="24"/>
        </w:rPr>
        <w:t xml:space="preserve">транспортом, утвержденным приказом </w:t>
      </w:r>
    </w:p>
    <w:p>
      <w:pPr>
        <w:pStyle w:val="Normal"/>
        <w:autoSpaceDE w:val="false"/>
        <w:ind w:left="5220" w:hanging="0"/>
        <w:rPr>
          <w:sz w:val="24"/>
        </w:rPr>
      </w:pPr>
      <w:r>
        <w:rPr>
          <w:sz w:val="24"/>
        </w:rPr>
        <w:t xml:space="preserve">Минтранса России от ……………..№…. </w:t>
      </w:r>
    </w:p>
    <w:p>
      <w:pPr>
        <w:pStyle w:val="Normal"/>
        <w:autoSpaceDE w:val="false"/>
        <w:jc w:val="both"/>
        <w:rPr>
          <w:sz w:val="24"/>
          <w:szCs w:val="28"/>
        </w:rPr>
      </w:pPr>
      <w:r>
        <w:rPr>
          <w:sz w:val="24"/>
          <w:szCs w:val="28"/>
        </w:rPr>
      </w:r>
    </w:p>
    <w:p>
      <w:pPr>
        <w:pStyle w:val="Normal"/>
        <w:autoSpaceDE w:val="false"/>
        <w:jc w:val="center"/>
        <w:rPr>
          <w:szCs w:val="28"/>
        </w:rPr>
      </w:pPr>
      <w:r>
        <w:rPr>
          <w:szCs w:val="28"/>
        </w:rPr>
        <w:t xml:space="preserve">ОСНОВНЫЕ ОТМЕТКИ, КОТОРЫЕ ПРОСТАВЛЯЮТСЯ </w:t>
      </w:r>
    </w:p>
    <w:p>
      <w:pPr>
        <w:pStyle w:val="Normal"/>
        <w:autoSpaceDE w:val="false"/>
        <w:jc w:val="center"/>
        <w:rPr>
          <w:szCs w:val="28"/>
        </w:rPr>
      </w:pPr>
      <w:r>
        <w:rPr>
          <w:szCs w:val="28"/>
        </w:rPr>
        <w:t>НА ПРОЕЗДНЫХ ДОКУМЕНТАХ (БИЛЕ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рок  действия   проез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 (билета)     прод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 включ.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_______ мес. ___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йствительность проез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             (бил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становл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_________ мес.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мпостер погашен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______ число _______ мес.</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ие         проез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 (билета)  прекращ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часы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________ мес. __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тановка   с    прод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действия      проез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 (билета) часы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________ мес. __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r>
        <w:br w:type="page"/>
      </w:r>
    </w:p>
    <w:p>
      <w:pPr>
        <w:pStyle w:val="Normal"/>
        <w:numPr>
          <w:ilvl w:val="0"/>
          <w:numId w:val="0"/>
        </w:numPr>
        <w:autoSpaceDE w:val="false"/>
        <w:ind w:left="5220" w:hanging="0"/>
        <w:outlineLvl w:val="1"/>
        <w:rPr>
          <w:sz w:val="24"/>
        </w:rPr>
      </w:pPr>
      <w:r>
        <w:rPr>
          <w:sz w:val="24"/>
        </w:rPr>
        <w:t>Приложение № 2</w:t>
      </w:r>
    </w:p>
    <w:p>
      <w:pPr>
        <w:pStyle w:val="Normal"/>
        <w:autoSpaceDE w:val="false"/>
        <w:ind w:left="5220" w:hanging="0"/>
        <w:rPr>
          <w:sz w:val="24"/>
        </w:rPr>
      </w:pPr>
      <w:r>
        <w:rPr>
          <w:sz w:val="24"/>
        </w:rPr>
        <w:t>к Правилам перевозок пассажиров,</w:t>
      </w:r>
    </w:p>
    <w:p>
      <w:pPr>
        <w:pStyle w:val="Normal"/>
        <w:autoSpaceDE w:val="false"/>
        <w:ind w:left="5220" w:hanging="0"/>
        <w:rPr>
          <w:sz w:val="24"/>
        </w:rPr>
      </w:pPr>
      <w:r>
        <w:rPr>
          <w:sz w:val="24"/>
        </w:rPr>
        <w:t xml:space="preserve">багажа, грузобагажа железнодорожным </w:t>
      </w:r>
    </w:p>
    <w:p>
      <w:pPr>
        <w:pStyle w:val="Normal"/>
        <w:autoSpaceDE w:val="false"/>
        <w:ind w:left="5220" w:hanging="0"/>
        <w:rPr/>
      </w:pPr>
      <w:r>
        <w:rPr>
          <w:sz w:val="24"/>
        </w:rPr>
        <w:t xml:space="preserve">транспортом, утвержденным приказом </w:t>
      </w:r>
    </w:p>
    <w:p>
      <w:pPr>
        <w:pStyle w:val="Normal"/>
        <w:autoSpaceDE w:val="false"/>
        <w:ind w:left="5220" w:hanging="0"/>
        <w:rPr>
          <w:sz w:val="24"/>
        </w:rPr>
      </w:pPr>
      <w:r>
        <w:rPr>
          <w:sz w:val="24"/>
        </w:rPr>
        <w:t xml:space="preserve">Минтранса России от ……………..№…. </w:t>
      </w:r>
    </w:p>
    <w:p>
      <w:pPr>
        <w:pStyle w:val="Normal"/>
        <w:autoSpaceDE w:val="false"/>
        <w:jc w:val="right"/>
        <w:rPr>
          <w:sz w:val="24"/>
          <w:szCs w:val="28"/>
        </w:rPr>
      </w:pPr>
      <w:r>
        <w:rPr>
          <w:sz w:val="24"/>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ЕЛЬНЫЕ СРОКИ ПЕРЕВОЗКИ ПИЩЕВЫХ ПРОДУКТОВ </w:t>
      </w:r>
    </w:p>
    <w:p>
      <w:pPr>
        <w:pStyle w:val="ConsNormal"/>
        <w:widowControl/>
        <w:ind w:hanging="0"/>
        <w:jc w:val="center"/>
        <w:rPr>
          <w:rFonts w:ascii="Times New Roman" w:hAnsi="Times New Roman" w:cs="Times New Roman"/>
          <w:sz w:val="28"/>
          <w:szCs w:val="28"/>
        </w:rPr>
      </w:pPr>
      <w:r>
        <w:rPr>
          <w:rFonts w:cs="Times New Roman" w:ascii="Times New Roman" w:hAnsi="Times New Roman"/>
          <w:bCs/>
          <w:sz w:val="28"/>
          <w:szCs w:val="28"/>
        </w:rPr>
        <w:t>ПО ПЕРИОДАМ  ГОДА  В ПОЧТОВО-БАГАЖНЫХ ВАГОНАХ (СУТКИ)</w:t>
      </w:r>
    </w:p>
    <w:p>
      <w:pPr>
        <w:pStyle w:val="ConsNormal"/>
        <w:widowControl/>
        <w:ind w:firstLine="540"/>
        <w:jc w:val="center"/>
        <w:rPr/>
      </w:pPr>
      <w:r>
        <w:rPr/>
        <w:t xml:space="preserve">                                                                 </w:t>
      </w:r>
    </w:p>
    <w:tbl>
      <w:tblPr>
        <w:tblW w:w="9302" w:type="dxa"/>
        <w:jc w:val="left"/>
        <w:tblInd w:w="-113" w:type="dxa"/>
        <w:tblLayout w:type="fixed"/>
        <w:tblCellMar>
          <w:top w:w="0" w:type="dxa"/>
          <w:left w:w="108" w:type="dxa"/>
          <w:bottom w:w="0" w:type="dxa"/>
          <w:right w:w="108" w:type="dxa"/>
        </w:tblCellMar>
      </w:tblPr>
      <w:tblGrid>
        <w:gridCol w:w="4495"/>
        <w:gridCol w:w="1260"/>
        <w:gridCol w:w="1193"/>
        <w:gridCol w:w="1080"/>
        <w:gridCol w:w="1274"/>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еплый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193"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pPr>
            <w:r>
              <w:rPr>
                <w:rFonts w:cs="Times New Roman" w:ascii="Times New Roman" w:hAnsi="Times New Roman"/>
                <w:sz w:val="24"/>
                <w:szCs w:val="24"/>
              </w:rPr>
              <w:t>переход  ны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имн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хран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 Жиры животные топленые пищевые в герметической упако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 xml:space="preserve">2. Масло топленое при </w:t>
            </w:r>
            <w:r>
              <w:rPr>
                <w:rFonts w:cs="Times New Roman" w:ascii="Times New Roman" w:hAnsi="Times New Roman"/>
                <w:sz w:val="24"/>
                <w:szCs w:val="24"/>
                <w:lang w:val="en-US"/>
              </w:rPr>
              <w:t>t</w:t>
            </w:r>
            <w:r>
              <w:rPr>
                <w:rFonts w:cs="Times New Roman" w:ascii="Times New Roman" w:hAnsi="Times New Roman"/>
                <w:sz w:val="24"/>
                <w:szCs w:val="24"/>
              </w:rPr>
              <w:t xml:space="preserve"> наружного воздуха ниже   + 5˚ 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Яйца неохлажден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Белок яичный сух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5. Консервы мясорастительные в жестяных и стеклянных бан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Консервы рыбные и крабовые, из печени из различных ры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 Пресервы всякие, сельдь баночного посол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 допуск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 Продукты тома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В стеклянных и металлических банках соус томатный стерилизованный, сок томатный концентрированный, пастеризованный, томаты стерилизованные натуральные целые и очищенные, паста томат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В полимерной таре соусы и паста концентрирова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9. Консервы овощные и соусы, кроме поименованных вы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10. Плодовая и ягодная консервированная продукция герметически укупоренная: пюре и соки с мякотью для детского питания; компоты; джемы, варенье, конфитюры, повидло; плоды и ягоды, протёртые с сахаром; соки плодовые и ягодные пастеризованные, сиропы и нектары в упаковке ТБА, стеклянной упаковке и металлических бан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11. Консервы молочные: сгущённое молоко, молоко и сливки с сахаром, какао и кофе со сгущённым молоком и сахаром; молоко сгущённое стерилизованное в бан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Пиво пастеризова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 Воды минеральные, напитки безалкогольные и слабоалкогольные, в том числе газирова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14. Вина (кроме шампанского, игристых и шипучих) в бутыл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иноградные сух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 допускаетс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иноградные и плодово-ягодные полусух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лусладкие и креплё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 Биопрепараты</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 допускается</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 Консервы мясные (тушенка) в жестяных и стеклянных банках</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пускается в течение всего года</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sz w:val="28"/>
          <w:szCs w:val="28"/>
        </w:rPr>
        <w:t>ПРЕДЕЛЬНЫЕ СРОКИ ПЕРЕВОЗКИ СВЕЖИХ ПЛОДООВОЩЕ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 ПОЧТОВО-БАГАЖНЫХ ВАГОНАХ (СУТКИ)</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5" w:type="dxa"/>
        <w:tblLayout w:type="fixed"/>
        <w:tblCellMar>
          <w:top w:w="0" w:type="dxa"/>
          <w:left w:w="108" w:type="dxa"/>
          <w:bottom w:w="0" w:type="dxa"/>
          <w:right w:w="108" w:type="dxa"/>
        </w:tblCellMar>
      </w:tblPr>
      <w:tblGrid>
        <w:gridCol w:w="2982"/>
        <w:gridCol w:w="1338"/>
        <w:gridCol w:w="1620"/>
        <w:gridCol w:w="1440"/>
        <w:gridCol w:w="1620"/>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з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юль –</w:t>
            </w:r>
          </w:p>
          <w:p>
            <w:pPr>
              <w:pStyle w:val="ConsNormal"/>
              <w:widowControl/>
              <w:ind w:hanging="0"/>
              <w:jc w:val="center"/>
              <w:rPr/>
            </w:pPr>
            <w:r>
              <w:rPr>
                <w:rFonts w:cs="Times New Roman" w:ascii="Times New Roman" w:hAnsi="Times New Roman"/>
                <w:sz w:val="24"/>
                <w:szCs w:val="24"/>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ентябрь –</w:t>
            </w:r>
          </w:p>
          <w:p>
            <w:pPr>
              <w:pStyle w:val="ConsNormal"/>
              <w:widowControl/>
              <w:ind w:hanging="0"/>
              <w:jc w:val="center"/>
              <w:rPr/>
            </w:pPr>
            <w:r>
              <w:rPr>
                <w:rFonts w:cs="Times New Roman" w:ascii="Times New Roman" w:hAnsi="Times New Roman"/>
                <w:sz w:val="24"/>
                <w:szCs w:val="24"/>
              </w:rPr>
              <w:t>октябр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Ябло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ранних сроков созре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поздних сроков созре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Груш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ранних сроков созре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поздних сроков созре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Айв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Хурма (незрел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 не перевози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ЛЕНДАРНЫЕ СРО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ПЛОГО, ХОЛОДНОГО И ПЕРЕХОДНОГО ПЕРИОДОВ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ЖЕЛЕЗНЫХ ДОРОГ, УЧАСТВУЮЩИХ В ПЕРЕВОЗКЕ ПИЩЕВ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ДУКТОВ, РАСТЕНИЙ И САЖЕНЦ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3780"/>
        <w:gridCol w:w="1920"/>
        <w:gridCol w:w="1740"/>
        <w:gridCol w:w="1920"/>
      </w:tblGrid>
      <w:tr>
        <w:trPr>
          <w:trHeight w:val="240" w:hRule="atLeast"/>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железных дорог и участков</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 года</w:t>
            </w:r>
          </w:p>
        </w:tc>
      </w:tr>
      <w:tr>
        <w:trPr>
          <w:trHeight w:val="240" w:hRule="atLeast"/>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плый</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ходный</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right="-250" w:hanging="0"/>
              <w:jc w:val="center"/>
              <w:rPr>
                <w:rFonts w:ascii="Times New Roman" w:hAnsi="Times New Roman" w:cs="Times New Roman"/>
                <w:sz w:val="24"/>
                <w:szCs w:val="24"/>
              </w:rPr>
            </w:pPr>
            <w:r>
              <w:rPr>
                <w:rFonts w:cs="Times New Roman" w:ascii="Times New Roman" w:hAnsi="Times New Roman"/>
                <w:sz w:val="24"/>
                <w:szCs w:val="24"/>
              </w:rPr>
              <w:t>холодный</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веро-Кавказская        </w:t>
              <w:br/>
              <w:t xml:space="preserve">(участок Махачкала -Дербент)                 </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марта   </w:t>
              <w:br/>
              <w:t xml:space="preserve">по ноябрь </w:t>
              <w:br/>
              <w:t>включительно</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декабря     </w:t>
              <w:br/>
              <w:t xml:space="preserve">по февраль    </w:t>
              <w:br/>
              <w:t>включительно</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веро-Кавказская        </w:t>
              <w:br/>
              <w:t xml:space="preserve">(кроме участка  Махачкала - Дербент)               </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апреля  </w:t>
              <w:br/>
              <w:t xml:space="preserve">по ноябрь </w:t>
              <w:br/>
              <w:t>включительно</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кабрь и     </w:t>
              <w:br/>
              <w:t>март</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января    </w:t>
              <w:br/>
              <w:t xml:space="preserve">по февраль  </w:t>
              <w:br/>
              <w:t>включительно</w:t>
            </w:r>
          </w:p>
        </w:tc>
      </w:tr>
      <w:tr>
        <w:trPr>
          <w:trHeight w:val="13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тябрьская      (участки</w:t>
              <w:br/>
              <w:t>севернее Суоярви 1      и</w:t>
              <w:br/>
              <w:t>Петрозаводск),   Северная</w:t>
              <w:br/>
              <w:t>(участки         севернее</w:t>
              <w:br/>
              <w:t>Вологды),   Свердловская,</w:t>
              <w:br/>
              <w:t xml:space="preserve">Южно-Уральская, Западно- </w:t>
              <w:br/>
              <w:t xml:space="preserve">Сибирская, Восточно-     </w:t>
              <w:br/>
              <w:t>Сибирская,  Красноярская,</w:t>
              <w:br/>
              <w:t xml:space="preserve">Забайкальская, Дальне-   </w:t>
              <w:br/>
              <w:t xml:space="preserve">Восточная                </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мая по  </w:t>
              <w:br/>
              <w:t xml:space="preserve">сентябрь  </w:t>
              <w:br/>
              <w:t>включительно</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тябрь и     </w:t>
              <w:br/>
              <w:t>апрель</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ноября    </w:t>
              <w:br/>
              <w:t xml:space="preserve">по март     </w:t>
              <w:br/>
              <w:t>включительно</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на - Восточная -Дипкун, Бамовская -Нерюнгри - пасс          </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июня    </w:t>
              <w:br/>
              <w:t xml:space="preserve">по август </w:t>
              <w:br/>
              <w:t xml:space="preserve">включительно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й и         </w:t>
              <w:br/>
              <w:t xml:space="preserve">сентябрь      </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ктября   </w:t>
              <w:br/>
              <w:t xml:space="preserve">по апрель   </w:t>
              <w:br/>
              <w:t>включительно</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пкун - Комсомольск-на- </w:t>
              <w:br/>
              <w:t xml:space="preserve">Амуре                    </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16 мая  </w:t>
              <w:br/>
              <w:t xml:space="preserve">по 14     </w:t>
              <w:br/>
              <w:t xml:space="preserve">сентября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15 апреля   </w:t>
              <w:br/>
              <w:t xml:space="preserve">по 15 мая и   </w:t>
              <w:br/>
              <w:t xml:space="preserve">с 15 сентября </w:t>
              <w:br/>
              <w:t xml:space="preserve">по 15 октября </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16 октября</w:t>
              <w:br/>
              <w:t>по 14 апреля</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гдомын - Известковая   </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мая по  </w:t>
              <w:br/>
              <w:t xml:space="preserve">сентябрь  </w:t>
              <w:br/>
              <w:t xml:space="preserve">включительно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прель и      </w:t>
              <w:br/>
              <w:t xml:space="preserve">октябрь       </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ноября    </w:t>
              <w:br/>
              <w:t xml:space="preserve">по март     </w:t>
              <w:br/>
              <w:t>включительно</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тальные железные дороги</w:t>
              <w:br/>
              <w:t>и участки железных дорог,</w:t>
              <w:br/>
              <w:t>не   поименованные      в</w:t>
              <w:br/>
              <w:t xml:space="preserve">перечне                  </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мая по  </w:t>
              <w:br/>
              <w:t xml:space="preserve">октябрь   </w:t>
              <w:br/>
              <w:t xml:space="preserve">включительно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ябрь и      </w:t>
              <w:br/>
              <w:t xml:space="preserve">апрель        </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декабря   </w:t>
              <w:br/>
              <w:t xml:space="preserve">по март     </w:t>
              <w:br/>
              <w:t>включительно</w:t>
            </w:r>
          </w:p>
        </w:tc>
      </w:tr>
    </w:tbl>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6"/>
      <w:szCs w:val="2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32:00Z</dcterms:created>
  <dc:creator>Побежимова Лариса Анатольевна</dc:creator>
  <dc:description/>
  <cp:keywords/>
  <dc:language>en-US</dc:language>
  <cp:lastModifiedBy>SavelyevaLB</cp:lastModifiedBy>
  <cp:lastPrinted>2009-03-13T11:01:00Z</cp:lastPrinted>
  <dcterms:modified xsi:type="dcterms:W3CDTF">2009-04-14T12:32:00Z</dcterms:modified>
  <cp:revision>2</cp:revision>
  <dc:subject/>
  <dc:title>Проект</dc:title>
</cp:coreProperties>
</file>