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еречня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 основание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аза от согласования заявки на перевозку гру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о  статьей  11 Федерального закона  от 10 января 2003 г.     № 18-ФЗ «Устав железнодорожного транспорта Российской Федерации» (Собрание законодательства Российской Федерации, 2003, № 2, ст.170; № 28, ст.2891; 2006, № 50, ст. 5279) п р и к а з ы в а ю: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firstLine="540"/>
        <w:jc w:val="both"/>
        <w:rPr/>
      </w:pPr>
      <w:r>
        <w:rPr>
          <w:sz w:val="28"/>
          <w:szCs w:val="28"/>
        </w:rPr>
        <w:t xml:space="preserve">Утвердить прилагаемый Перечень 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. </w:t>
      </w:r>
    </w:p>
    <w:p>
      <w:pPr>
        <w:pStyle w:val="Normal"/>
        <w:autoSpaceDE w:val="false"/>
        <w:ind w:left="2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Левитин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5220" w:right="175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TextBody"/>
        <w:ind w:left="5220" w:right="175" w:hanging="0"/>
        <w:rPr>
          <w:bCs/>
          <w:szCs w:val="28"/>
        </w:rPr>
      </w:pPr>
      <w:r>
        <w:rPr>
          <w:bCs/>
          <w:szCs w:val="28"/>
        </w:rPr>
        <w:t xml:space="preserve">приказом  Минтранса  России </w:t>
      </w:r>
    </w:p>
    <w:p>
      <w:pPr>
        <w:pStyle w:val="TextBody"/>
        <w:ind w:left="5220" w:right="175" w:hanging="0"/>
        <w:rPr>
          <w:bCs/>
          <w:szCs w:val="28"/>
        </w:rPr>
      </w:pPr>
      <w:r>
        <w:rPr>
          <w:bCs/>
          <w:szCs w:val="28"/>
        </w:rPr>
        <w:t>от ____________200__ г. №____</w:t>
      </w:r>
    </w:p>
    <w:p>
      <w:pPr>
        <w:pStyle w:val="Heading"/>
        <w:ind w:left="-540" w:right="-36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right="125" w:hanging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ind w:right="1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технических и технологических возможностей осуществления перевозки, отсутствие которых является для перевозчика и владельца инфраструктуры основанием отказа от согласования заявки на перевозку грузов</w:t>
      </w:r>
    </w:p>
    <w:p>
      <w:pPr>
        <w:pStyle w:val="Normal"/>
        <w:autoSpaceDE w:val="false"/>
        <w:ind w:right="1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в соответствии с федеральными законами и нормативными правовыми актами Российской Федерации запрета на перевозку груза, указанного в заявке на перевозку грузов (далее – заявка), и иных запретов и ограничений, препятствующих осуществлению перево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указанных грузоотправителем в заявке сведений установленным стандартам, техническим условиям, правилам перевозок грузов железнодорожным транспортом.</w:t>
      </w:r>
    </w:p>
    <w:p>
      <w:pPr>
        <w:pStyle w:val="Normal"/>
        <w:autoSpaceDE w:val="false"/>
        <w:ind w:right="125" w:firstLine="540"/>
        <w:jc w:val="both"/>
        <w:rPr/>
      </w:pPr>
      <w:r>
        <w:rPr>
          <w:sz w:val="28"/>
          <w:szCs w:val="28"/>
        </w:rPr>
        <w:t>3. Наличие у владельца инфраструктуры согласования заявки другими организациями, железными дорогами иностранных государств, государственными органам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предусмотренного заявкой подвижного состава, контейнеров требованиям соответствующих стандартов, правил и норм, а также требованиям Правил технической эксплуатации железных дорог Российской Федерации.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ответствие указанного в заявке груза действующим стандартам или техническим требованиям, предъявляемым к процессу перевозки, в частности установленным габаритам погрузки для осуществления перевозки такого груза по  заявляемому маршруту следования.  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нная заявкой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личие у перевозчика в указанный в заявке период ее действия соответствующего типа вагонов, контейнеров, принадлежащих перевозчику на праве собственности или ином праве, если предусмотренная заявкой перевозка грузов предполагается в таких  вагонах, контейнерах.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личие согласованных условий перевозки грузов при необходимости перевозки грузов на особых условиях.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личие согласованных условий перевозки негабаритных грузов и грузов, перевозимых на транспортерах.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личие  у перевозчика согласия плательщика на оплату заявленной перевозки, если в соответствии с технологией организации перевозок грузоотправитель не является плательщиком по заявленной перевозке.</w:t>
      </w:r>
    </w:p>
    <w:p>
      <w:pPr>
        <w:pStyle w:val="Normal"/>
        <w:autoSpaceDE w:val="false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епревышение предусмотренного заявкой объема груза, иных параметров перевозки пропускным способностям участков инфраструктуры и (или) перерабатывающим способностям железнодорожных станций по маршруту следования груза.</w:t>
      </w:r>
    </w:p>
    <w:sectPr>
      <w:type w:val="nextPage"/>
      <w:pgSz w:w="11906" w:h="16838"/>
      <w:pgMar w:left="1134" w:right="56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4:00Z</dcterms:created>
  <dc:creator>Савельева ЛБ</dc:creator>
  <dc:description/>
  <cp:keywords/>
  <dc:language>en-US</dc:language>
  <cp:lastModifiedBy>SavelyevaLB</cp:lastModifiedBy>
  <cp:lastPrinted>2009-04-07T19:23:00Z</cp:lastPrinted>
  <dcterms:modified xsi:type="dcterms:W3CDTF">2009-04-10T06:55:00Z</dcterms:modified>
  <cp:revision>3</cp:revision>
  <dc:subject/>
  <dc:title> </dc:title>
</cp:coreProperties>
</file>