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83"/>
              </w:rPr>
              <w:t>№</w:t>
            </w:r>
            <w:r>
              <w:rPr>
                <w:w w:val="83"/>
              </w:rPr>
              <w:t>____________________________</w:t>
            </w:r>
            <w:r>
              <w:rPr>
                <w:spacing w:val="36"/>
                <w:w w:val="83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путей сообщения Российской Федерации от 29 марта 1999 г. № 10Ц</w:t>
      </w:r>
    </w:p>
    <w:p>
      <w:pPr>
        <w:pStyle w:val="Normal"/>
        <w:tabs>
          <w:tab w:val="clear" w:pos="708"/>
          <w:tab w:val="left" w:pos="3135" w:leader="none"/>
        </w:tabs>
        <w:spacing w:lineRule="auto" w: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совершенствования нормативной правовой базы Министерства транспорта Российской Федерации и на основании статьи 3 Федерального закона от 10 января 2003 г. № 18-ФЗ «Устав  железнодорожного  транспорта  Российской  Федерации» (Собрание законодательства Российской Федерации, 2003, № 2, ст. 170) п р и к а з ы в а ю:</w:t>
      </w:r>
    </w:p>
    <w:p>
      <w:pPr>
        <w:pStyle w:val="TextBody"/>
        <w:spacing w:lineRule="auto" w:line="4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Внести в приказ Министерства путей сообщения Российской Федерации от 29 марта 1999 г. № 10Ц «Об утверждении Правил перевозок грузов отправительскими маршрутами на железнодорожном транспорте» (далее – Правила) (зарегистрирован Минюстом России 14 сентября 1999 г., регистрационный № 1898) изменения согласно приложению к настоящему приказу.</w:t>
      </w:r>
    </w:p>
    <w:p>
      <w:pPr>
        <w:pStyle w:val="TextBody"/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6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660" w:hanging="0"/>
        <w:jc w:val="center"/>
        <w:rPr/>
      </w:pPr>
      <w:r>
        <w:rPr>
          <w:szCs w:val="28"/>
        </w:rPr>
        <w:t>к приказу Минтранса России</w:t>
      </w:r>
    </w:p>
    <w:p>
      <w:pPr>
        <w:pStyle w:val="Normal"/>
        <w:ind w:left="6660" w:hanging="0"/>
        <w:jc w:val="center"/>
        <w:rPr/>
      </w:pPr>
      <w:r>
        <w:rPr>
          <w:szCs w:val="28"/>
        </w:rPr>
        <w:t>от ________________  № ___</w:t>
      </w:r>
    </w:p>
    <w:p>
      <w:pPr>
        <w:pStyle w:val="Normal"/>
        <w:ind w:left="6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) пункт 1 Правил дополнить абзацем первым в следующей редакции: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«Настоящие Правила определяют порядок перевозок грузов железнодорожным транспортом отправительскими маршрутами»; 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) из пункта 1 слова «и предусматриваться в договорах на организацию перевозок грузов на железнодорожном транспорте» исключить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) пункт 2 Правил изложить в следующей редакции: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«Под отправительским маршрутом (далее - маршрут) в настоящих Правилах понимается состав поезда установленного веса или длины, сформированный на железнодорожном пути необщего пользования либо по договору с перевозчиком и/или владельцем инфраструктуры железнодорожного транспорта общего пользования на железнодорожных путях общего пользования железнодорожной станции (далее - станция) с обязательным условием освобождения в пути следования не менее одной технической станции от переработки такого поезда, предусмотренной планом формирования грузовых поездов»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4) в пункте 3 Правил: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абзаце третьем слова «МПС России» заменить словами «владельцем инфраструктуры»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полнить новым абзацем: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«Маршрутами могут осуществляться перевозки грузов в контейнерах»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5) пункт 4 Правил исключить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6) абзац первый и второй пункта 5 Правил заменить следующим абзац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Вес и длина маршрутов устанавливаются перевозчиком по согласованию с владельцем инфраструктуры и объявляются грузоотправителю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 в пункте 6 Прави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ова «железной дороге» исключи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ова «Федеральным законом «Транспортный устав железных дорог Российской Федерации» (Собрание законодательства Российской Федерации, 1998, № 2, ст. 218), правилами приема заявок на перевозку грузов и заключения договоров об организации перевозок грузов на железнодорожном транспорте» заменить словами «статьей 11 Федерального закона от 10 января 2003 г. № 18-ФЗ «Устав железнодорожного транспорта Российской Федерации» (Собрание  законодательства  Российской  Федерации, 2003, № 2, ст.170, № 28, ст. 2891; 2006, № 50, ст. 5279; 2007, № 27, ст. 3213, № 46, ст. 5554), Правилами приема заявок на перевозку грузов железнодорожным транспортом, утвержденными приказом МПС России от 16 июня 2003 г. № 21 (зарегистрирован Минюстом России 19 июня 2003 г., регистрационный № 4763)»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8) пункт 7 Правил после слов «и уборку вагонов» дополнить словами «в соответствии с Федеральным законом от 10 января 2003 г. № 18-ФЗ «Устав железнодорожного транспорта Российской Федерации» (Собрание  законодательства  Российской  Федерации, 2003, № 2, ст.170, № 28, ст. 2891; 2006, № 50, ст. 5279; 2007, № 27, ст. 3213, № 46, ст. 5554), Правилами эксплуатации и обслуживания железнодорожных путей необщего пользования, утвержденными приказом МПС России от 18 июня 2003 г. № 26 (зарегистрирован Минюстом России 19 июня 2003 г., регистрационный № 4764)»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9) в пункте 8 Правил: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абзац второй  пунк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Оформление перевозочных документов на перевозку грузов в вагонах, следующих в составе маршрута, производится в порядке, установленном Правилами заполнения перевозочных документов на перевозку грузов железнодорожным транспортом, утвержденными приказом МПС России от 18 июня 2003 г. № 39 (зарегистрирован Минюстом России 23 июня 2003 г., регистрационный № 4819) и Правилами перевозок железнодорожным транспортом грузов группами вагонов по одной накладной, утвержденными приказом МПС России от 18 июня 2003 г. № 32 (зарегистрирован  Минюстом России 23 июня 2003 г., регистрационный  № 4815)»;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ополнить новым абзацем: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bCs/>
          <w:szCs w:val="28"/>
        </w:rPr>
        <w:t>«Перевозка грузов в вагонах, следующих в составе маршрута, может оформляться одним либо несколькими перевозочными документами»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0) пункт 9 Правил изложить в следующей редакции: 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«Заадресовка вагонов, прибывших в составе маршрута на станции распыления до станции выгрузки, находящихся в регионе действия станции распыления, производится грузоотправителями, грузополучателями, либо их уполномоченными представителями в соответствии с законодательными и иными нормативными правовыми актами»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1) приложение к Правилам изложить в следующей редакции:                               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«</w:t>
      </w:r>
      <w:r>
        <w:rPr>
          <w:b/>
          <w:sz w:val="32"/>
          <w:szCs w:val="32"/>
        </w:rPr>
        <w:t>З А Я В К А</w:t>
      </w:r>
    </w:p>
    <w:p>
      <w:pPr>
        <w:pStyle w:val="Normal"/>
        <w:ind w:left="360" w:right="-1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перевозку грузов отправительскими маршрутами</w:t>
      </w:r>
    </w:p>
    <w:p>
      <w:pPr>
        <w:pStyle w:val="Normal"/>
        <w:ind w:right="-5" w:hanging="0"/>
        <w:jc w:val="center"/>
        <w:rPr/>
      </w:pPr>
      <w:r>
        <w:rPr>
          <w:sz w:val="32"/>
          <w:szCs w:val="32"/>
        </w:rPr>
        <w:t>_______________________________________________________________</w:t>
      </w:r>
      <w:r>
        <w:rPr>
          <w:sz w:val="20"/>
          <w:szCs w:val="20"/>
        </w:rPr>
        <w:t xml:space="preserve"> (наименование  номенклатурной  группы  груз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По железнодорожной станции</w:t>
      </w:r>
      <w:r>
        <w:rPr>
          <w:sz w:val="22"/>
          <w:szCs w:val="22"/>
        </w:rPr>
        <w:t xml:space="preserve"> 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0"/>
          <w:szCs w:val="20"/>
        </w:rPr>
        <w:t xml:space="preserve">(наименование  станции  отправления)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Грузоотправитель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ind w:right="-18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Полное наименование организации перевозчика и почтовый адрес 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88"/>
        <w:gridCol w:w="2399"/>
        <w:gridCol w:w="1935"/>
        <w:gridCol w:w="1664"/>
        <w:gridCol w:w="1347"/>
      </w:tblGrid>
      <w:tr>
        <w:trPr>
          <w:trHeight w:val="52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ачи вагон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ция  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ции 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распылени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3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он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53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М.П.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  и  фамилия  представителя организации владельца инфраструктуры)</w:t>
      </w:r>
    </w:p>
    <w:p>
      <w:pPr>
        <w:pStyle w:val="Normal"/>
        <w:ind w:right="-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hanging="0"/>
        <w:jc w:val="center"/>
        <w:rPr>
          <w:szCs w:val="28"/>
          <w:lang w:val="en-US"/>
        </w:rPr>
      </w:pPr>
      <w:r>
        <w:rPr>
          <w:szCs w:val="28"/>
        </w:rPr>
        <w:t>М.П.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 и фамилия представителя организации перевозчика)</w:t>
      </w:r>
    </w:p>
    <w:p>
      <w:pPr>
        <w:pStyle w:val="Normal"/>
        <w:ind w:right="-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Cs w:val="28"/>
        </w:rPr>
        <w:t>М.П. 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подпись, инициалы и фамилия грузоотправителя  или  уполномоченного представителя грузоотп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9:00Z</dcterms:created>
  <dc:creator>Дружинин Алексей Александрович</dc:creator>
  <dc:description/>
  <cp:keywords/>
  <dc:language>en-US</dc:language>
  <cp:lastModifiedBy>SavelyevaLB</cp:lastModifiedBy>
  <cp:lastPrinted>2009-04-01T11:10:00Z</cp:lastPrinted>
  <dcterms:modified xsi:type="dcterms:W3CDTF">2009-04-10T06:49:00Z</dcterms:modified>
  <cp:revision>2</cp:revision>
  <dc:subject/>
  <dc:title> </dc:title>
</cp:coreProperties>
</file>