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3"/>
              </w:rPr>
              <w:t>№</w:t>
            </w:r>
            <w:r>
              <w:rPr>
                <w:w w:val="93"/>
              </w:rPr>
              <w:t>________________________</w:t>
            </w:r>
            <w:r>
              <w:rPr>
                <w:spacing w:val="1"/>
                <w:w w:val="93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пунктом  5.2.53.21. Положения о Министерстве транспорта Российской Федерации, утвержденного постановлением Правительства Российской  Федерации от  30 июля 2004 г. № 395 (Собрание законодательства Российской Федерации, 2004, № 32, ст. 3342; 2006, № 15, ст. 1612; № 52, ст. 5587; 2008, № 8, ст. 740; № 17, ст. 1883; № 22, ст. 2576; № 42, ст. 4825; 2009, № 4,           ст. 506), п р и к а з ы в а ю: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 прилагаемый  Порядок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664" w:right="-185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_______________ г. № ___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й Порядок определяет совокупность действий и процедуру принятия решений при проведении работ по </w:t>
      </w:r>
      <w:r>
        <w:rPr>
          <w:sz w:val="28"/>
          <w:szCs w:val="28"/>
        </w:rPr>
        <w:t xml:space="preserve">закрытию железнодорожных 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.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закрытия железнодорожной станции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 (далее - закрытие железнодорожной станции), владелец инфраструктуры, которому принадлежит железнодорожная станция, направляет в Федеральное агентство железнодорожного транспорта  предложение о закрытии железнодорожной станции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закрытии железнодорожной станции составляется в произвольной форме и скрепляется печатью владельца инфраструктуры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о закрытии железнодорожной станции указываются следующие данные о владельце инфраструктуры: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, место нахождения - для юридического лица;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- для индивидуального предпринимателя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предложению о закрытии железнодорожной станции прилагаются следующие документы:  </w:t>
      </w:r>
    </w:p>
    <w:p>
      <w:pPr>
        <w:pStyle w:val="Normal"/>
        <w:autoSpaceDE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боснование закрытия, включая оценку последствий закрытия  железнодорожной станции;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е соответствующего субъекта Российской Федерации по вопросу закрытия железнодорожной станции;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 об объемах и характере выполняемой на железнодорожной станции грузовой и пассажирской работы;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 техническом состоянии станционных технических средств и сооружений; 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хема и штатное расписание железнодорожной станции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6) перечень грузоотправителей и грузополучателей, осуществляющих деятельность на этой железнодорожной станции с приложением расчёта возможного изменения тарифной нагрузки на указанных грузоотправителей и грузополучателей в случае переноса грузовых операций на другую железнодорожную станцию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7) сведения о предполагаемых изменениях в технологии обслуживания грузоотправителей, грузополучателей и пассажиров при закрытии железнодорожной станции,  включая оценку возможности пассажира приобрести проездной документ (билет) для поездки железнодорожным транспортом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расчет эксплуатационных расходов и доходов, а также предложения по исключению убыточности содержания и эксплуатации железнодорожной станции при наличии убытков от деятельности, осуществляемой при эксплуатации этой железнодорожной станции;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чет затрат на проведение мероприятий по закрытию железнодорожной станции;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оценку возможности обслуживания пассажиров, грузоотправителей, грузополучателей другими видами транспорта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инфраструктуры также прилагает к предложению о закрытии железнодорожной станции следующие документы: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владельца инфраструктуры в качестве индивидуального предпринимателя;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владельца инфраструктуры на учет в налоговом органе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копии документов не заверены нотариусом, они представляются с предъявлением оригиналов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ое агентство железнодорожного транспорта в 10-дневный срок со дня поступления документов проводит экспертизу обоснованности предложения о закрытии железнодорожной станции и проверяет представленные к нему документы.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оформлены с нарушением установленных требований и (или) содержат неточности, в том числе ошибки в расчетах, либо представленных документов недостаточно для подтверждения  убытков, предложение о закрытии железнодорожной станции не подлежит дальнейшему рассмотрению и возвращается вместе с прилагаемыми документами  заявителю с указанием причин возврата для устранения выявленных недостатков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редставленных заявителем документов и устранения выявленных недостатков Федеральное агентство железнодорожного транспорта направляет согласованное с Министерством транспорта Российской Федерации заключение о возможности или невозможности закрытия железнодорожной станции в Министерство обороны Российской Федерации, Федеральную антимонопольную службу, Федеральную службу по тарифам, иные заинтересованные федеральные органы исполнительной власти, а также, при необходимости, в соответствующий субъект Российской Федерации, на территории которого расположена железнодорожная станция.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интересованные федеральные органы исполнительной власти и субъект Российской Федерации представляют в 15-дневный срок в Федеральное агентство железнодорожного транспорта обоснованные мнения о возможности или невозможности закрытия железнодорожной станции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й заинтересованных федеральных органов исполнительной власти и субъекта Российской Федерации Федеральное агентство железнодорожного транспорта принимает решение о закрытии железнодорожной станции либо об отказе в закрытии железнодорожной станции.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обходимости, Федеральное агентство железнодорожного транспорта обеспечивает проведение совещаний с заинтересованными федеральными органами исполнительной власти и субъектом Российской Федерации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 основании решения о закрытии железнодорожной станции Федеральное агентство железнодорожного транспорта вносит изменения в соответствующее тарифное руководство, а также уведомляет о принятом решении заявителя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, если по результатам рассмотрения обращения принято решение о невозможности закрытия железнодорожной станции, Федеральное агентство железнодорожного транспорта направляет заявителю соответствующее уведомление, а также информирует Министерство транспорта Российской Федерации о принятом решении с приложением копий всех имеющихся материалов по рассмотренному обращению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возможности закрытия железнодорожной станции, имеющей государственное, социальное или оборонное значение, Министерство транспорта Российской Федерации обращается в Правительство Российской Федерации для определения источника финансирования содержания и эксплуатации данной железнодорожной станции           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сли в течение трех месяцев со дня поступления в Федеральное агентство железнодорожного транспорта предложения о закрытии железнодорожной станции решение не будет принято, владелец инфраструктуры вправе требовать закрытия железнодорожной станции или прекращения выполнения соответствующих операций на железнодорожной станции в судебном порядке.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1:00Z</dcterms:created>
  <dc:creator>KadomtsevaEA</dc:creator>
  <dc:description/>
  <cp:keywords/>
  <dc:language>en-US</dc:language>
  <cp:lastModifiedBy>SavelyevaLB</cp:lastModifiedBy>
  <cp:lastPrinted>2009-04-01T09:53:00Z</cp:lastPrinted>
  <dcterms:modified xsi:type="dcterms:W3CDTF">2009-04-03T12:41:00Z</dcterms:modified>
  <cp:revision>2</cp:revision>
  <dc:subject/>
  <dc:title> </dc:title>
</cp:coreProperties>
</file>