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239"/>
      </w:tblGrid>
      <w:tr>
        <w:trPr>
          <w:trHeight w:val="964" w:hRule="exac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93"/>
              </w:rPr>
              <w:t>№</w:t>
            </w:r>
            <w:r>
              <w:rPr>
                <w:w w:val="93"/>
              </w:rPr>
              <w:t>________________________</w:t>
            </w:r>
            <w:r>
              <w:rPr>
                <w:spacing w:val="1"/>
                <w:w w:val="93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закрытия железнодорожных путей общего пользования, в том числе малоинтенсивных линий и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 с  пунктом  5.2.53.20. Положения о Министерстве транспорта Российской Федерации, утвержденного постановлением Правительства Российской  Федерации от  30 июля 2004 г. № 395 (Собрание законодательства Российской Федерации, 2004, № 32, ст. 3342; 2006, № 15, ст. 1612; № 52, ст. 5587; 2008, № 8, ст. 740; № 17, ст. 1883; № 22, ст. 2576; № 42, ст. 4825; 2009, № 4,           ст. 506), п р и к а з ы в а ю: 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 прилагаемый  Порядок закрытия железнодорожных путей общего пользования, в том числе малоинтенсивных участков. </w:t>
      </w:r>
    </w:p>
    <w:p>
      <w:pPr>
        <w:pStyle w:val="Normal"/>
        <w:ind w:left="24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24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</w:rPr>
        <w:t>проект</w:t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_____г. № 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ия железнодорожных путей общего пользования, 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малоинтенсивных линий и участков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стоящий Порядок определяет совокупность действий и процедуру принятия решений при проведении работ по </w:t>
      </w:r>
      <w:r>
        <w:rPr>
          <w:sz w:val="28"/>
          <w:szCs w:val="28"/>
        </w:rPr>
        <w:t xml:space="preserve">закрытию железнодорожных путей общего пользования, в том числе малоинтенсивных линий и участков.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ля закрытия железнодорожных путей общего пользования (далее – железнодорожные пути) владелец инфраструктуры железнодорожного транспорта общего пользования (далее – владелец инфраструктура), которому принадлежат указанные пути, направляет в Федеральное агентство железнодорожного транспорта предложение об их закрытии.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ение о закрытии железнодорожных путей составляется в произвольной форме и скрепляется печатью владельца инфраструктуры.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ложении о закрытии железнодорожных путей указываются следующие данные о владельце инфраструктуры: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, организационно-правовая форма, место нахождения - для юридического лица;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, место жительства, данные документа, удостоверяющего личность, - для индивидуального предпринимателя.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 предложению о закрытии железнодорожных путей прилагаются следующие документы:  </w:t>
      </w:r>
    </w:p>
    <w:p>
      <w:pPr>
        <w:pStyle w:val="Normal"/>
        <w:autoSpaceDE w:val="false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боснование закрытия железнодорожных путей, включая оценку последствий закрытия железнодорожных путей; 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мнение субъекта Российской Федерации, на территории которого расположен железнодорожный путь, по вопросу закрытия железнодорожных путей (в случае, если предполагаемый к закрытию железнодорожный путь расположен на территории нескольких субъектов Российской Федерации, необходимо приложить письменные мнения всех субъектов Российской Федерации, на территории которых расположен железнодорожный путь).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данные об объемах и характере выполняемой на железнодорожных путях грузовой и пассажирской работы;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справка о техническом состоянии железнодорожных путей;  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перечень грузоотправителей и грузополучателей, осуществляющих деятельность с использование  этих железнодорожных путей с приложением расчёта возможного изменения тарифной нагрузки на указанных грузоотправителей и грузополучателей в случае переноса грузовых операций на другие железнодорожные пути;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й расчет эксплуатационных расходов и доходов, а также предложения по исключению убыточности содержания и эксплуатации железнодорожных путей при наличии убытков от деятельности, осуществляемой при эксплуатации этих железнодорожных путях;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затрат на проведение мероприятий по закрытию железнодорожных путей; 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оценку возможности обслуживания другими видами транспорта на соответствующем направлении;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сведения о предполагаемых изменениях в технологии обслуживания грузоотправителей, грузополучателей и пассажиров при закрытии железнодорожных путей.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ец инфраструктуры прилагает к предложению о закрытии железнодорожных путей следующие документы: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и учредительных документов и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свидетельства о государственной регистрации владельца инфраструктуры в качестве индивидуального предпринимателя;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свидетельства о постановке владельца инфраструктуры на учет в налоговом органе.</w:t>
      </w:r>
    </w:p>
    <w:p>
      <w:pPr>
        <w:pStyle w:val="Normal"/>
        <w:autoSpaceDE w:val="false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указанные копии документов не заверены нотариусом, они представляются с предъявлением оригиналов.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Федеральное агентство железнодорожного транспорта в 20-дневный срок со дня поступления документов проводит экспертизу обоснованности предложения о закрытии железнодорожных путей и проверяет представленные к нему документы. 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документы оформлены с нарушением установленных требований и (или) содержат неточности, в том числе ошибки в расчетах, либо представленных документов недостаточно для подтверждения  убытков, предложение о закрытии железнодорожных путей не подлежит дальнейшему рассмотрению и возвращается вместе с прилагаемыми документами  заявителю с указанием причин возврата для устранения выявленных недостатков.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представленных заявителем документов и устранения выявленных недостатков Федеральное агентство железнодорожного транспорта направляет в Министерство транспорта Российской Федерации обоснованное заключение о возможности или невозможности закрытия железнодорожных путей.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истерство транспорта Российской Федерации рассматривает в 15-дневный срок  заключение о возможности или невозможности закрытия железнодорожных путей и направляет его на рассмотрение в Министерство обороны Российской Федерации, Федеральную антимонопольную службу, Федеральную службу по тарифам, иные заинтересованные федеральные органами исполнительной власти, а также, при необходимости, соответствующему субъекту Российской Федерации, на территории которого расположены железнодорожные пути.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Заинтересованные федеральные органы исполнительной власти и субъект Российской Федерации представляют в 20-дневный срок в Министерство транспорта Российской Федерации согласование заключения либо обоснованные замечания и предложения по нему.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мнений заинтересованных федеральных органов исполнительной власти и субъекта Российской Федерации Министерство транспорта Российской Федерации принимает решение о закрытии железнодорожных путей либо об отказе в закрытии железнодорожных путей. 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, Министерство  транспорта Российской Федерации обеспечивает проведение совещаний с заинтересованными федеральными органами исполнительной власти и субъектом Российской Федерации.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На основании решения о закрытии железнодорожных путей Федеральное агентство железнодорожного транспорта вносит изменения в соответствующее тарифное руководство, а также уведомляет о принятом решении заявителя.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, если по результатам рассмотрения обращения принято решение о невозможности закрытия железнодорожного пути, Министерство транспорта Российской Федерации направляет соответствующую информацию в Федеральное агентство железнодорожного транспорта, которое информирует  заявителя о принятом решении.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невозможности закрытия железнодорожных путей, имеющих государственное, социальное или оборонное значение, Министерство транспорта Российской Федерации обращается в Правительство Российской Федерации для определения источника финансирования содержания и эксплуатации данных железнодорожных путей. </w:t>
      </w:r>
    </w:p>
    <w:p>
      <w:pPr>
        <w:pStyle w:val="Normal"/>
        <w:autoSpaceDE w:val="false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Если в течение шести месяцев со дня внесения владельцем инфраструктуры предложения о закрытии путей решение об их закрытии не будет принято или не будет осуществлено финансирование убыточных путей, владелец инфраструктуры вправе требовать закрытия путей в судебном порядке.</w:t>
      </w:r>
    </w:p>
    <w:sectPr>
      <w:type w:val="nextPage"/>
      <w:pgSz w:w="11906" w:h="16838"/>
      <w:pgMar w:left="1134" w:right="569" w:gutter="0" w:header="0" w:top="32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3:00Z</dcterms:created>
  <dc:creator>KadomtsevaEA</dc:creator>
  <dc:description/>
  <cp:keywords/>
  <dc:language>en-US</dc:language>
  <cp:lastModifiedBy>SavelyevaLB</cp:lastModifiedBy>
  <dcterms:modified xsi:type="dcterms:W3CDTF">2009-04-03T12:43:00Z</dcterms:modified>
  <cp:revision>2</cp:revision>
  <dc:subject/>
  <dc:title> </dc:title>
</cp:coreProperties>
</file>