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приказ Министерства путей сообщения Российской Федерации от 18 июня 2003 г. № 2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 Федерального закона от 10 января 2003 г.         № 18-ФЗ «Устав железнодорожного транспорта Российской Федерации» (Собрание законодательства Российской Федерации, 2003, № 2, ст. 170, № 28,            ст. 2891; 2006, № 50, ст. 5279; 2007, № 27, ст. 5213, № 46, ст. 5554; 2008, № 30            (ч. 2), ст. 3616) 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right="12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приказ Министерства путей сообщения Российской Федерации от 18 июня 2003 г. № 26 «Об утверждении Правил эксплуатации и обслуживания железнодорожных путей необщего пользования» (зарегистрирован Минюстом России 19 июня 2003 г., регистрационный № 4764) с изменениями, внесенными приказом Минтранса России от 15 февраля 2008 г. № 28 (зарегистрирован Минюстом России 05 марта 2008 г. регистрационный № 11283) (далее – Правила), следующие изменения: </w:t>
      </w:r>
    </w:p>
    <w:p>
      <w:pPr>
        <w:pStyle w:val="Normal"/>
        <w:ind w:left="240"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третьем подпункта 5 пункта 1 приложения № 8 к Правилам:</w:t>
      </w:r>
    </w:p>
    <w:p>
      <w:pPr>
        <w:pStyle w:val="Normal"/>
        <w:ind w:left="240"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слово «добровольной» заменить словом «соответствующей»; </w:t>
      </w:r>
    </w:p>
    <w:p>
      <w:pPr>
        <w:pStyle w:val="Normal"/>
        <w:ind w:left="240" w:right="1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слово «федеральном» исключить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128" w:hanging="0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И.Е. Левитин   </w:t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128" w:hanging="0"/>
        <w:jc w:val="both"/>
        <w:rPr/>
      </w:pPr>
      <w:r>
        <w:rPr>
          <w:sz w:val="20"/>
          <w:szCs w:val="20"/>
        </w:rPr>
        <w:t xml:space="preserve">Кадомцева Елена Александровна  </w:t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>262 80 57</w:t>
      </w:r>
    </w:p>
    <w:p>
      <w:pPr>
        <w:pStyle w:val="Normal"/>
        <w:ind w:left="240" w:right="1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134" w:right="567" w:gutter="0" w:header="0" w:top="326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59:00Z</dcterms:created>
  <dc:creator>KadomtsevaEA</dc:creator>
  <dc:description/>
  <cp:keywords/>
  <dc:language>en-US</dc:language>
  <cp:lastModifiedBy>SavelyevaLB</cp:lastModifiedBy>
  <cp:lastPrinted>2009-03-17T09:49:00Z</cp:lastPrinted>
  <dcterms:modified xsi:type="dcterms:W3CDTF">2009-03-24T10:59:00Z</dcterms:modified>
  <cp:revision>2</cp:revision>
  <dc:subject/>
  <dc:title> </dc:title>
</cp:coreProperties>
</file>