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</w:rPr>
        <w:t>УТВЕРЖДЕН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иказом Минтранса России</w:t>
      </w:r>
    </w:p>
    <w:p>
      <w:pPr>
        <w:pStyle w:val="ConsPlusTitle"/>
        <w:widowControl/>
        <w:spacing w:lineRule="auto" w:line="96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 _______________№_____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и ведения автоматизированных                           централизованных баз персональных данных о пассажирах,                                            а также  предоставления содержащихся в них данных</w:t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основные требования к формированию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дению автоматизированных </w:t>
      </w:r>
      <w:r>
        <w:rPr>
          <w:rFonts w:cs="Times New Roman" w:ascii="Times New Roman" w:hAnsi="Times New Roman"/>
          <w:sz w:val="28"/>
        </w:rPr>
        <w:t>централизованных баз персональных данных  о пассажирах (далее – АЦБПДП) и предоставлению содержащихся в них данных, включая передачу и обработку персональных данных о пассажи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ЦБПДП</w:t>
      </w:r>
      <w:r>
        <w:rPr>
          <w:rFonts w:cs="Times New Roman" w:ascii="Times New Roman" w:hAnsi="Times New Roman"/>
          <w:sz w:val="28"/>
        </w:rPr>
        <w:t xml:space="preserve"> являются информационными подсистемами персональных данных Единой государственной информационной системы обеспечения транспортной безопасности, представляющими собой совокупность персональных данных о пассажира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с целью обеспечения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Формирование и ведение АЦБПДП реализуется с использованием  создаваемых, наследуемых информационных систем и информационно-коммуникационных технологий Федерального агентства воздушного транспорта, Федерального дорожного агентства, Федерального агентства железнодорожного транспорта, Федерального агентства морского и речного транспорта Министерства транспорта Российской Федерации, создаваемых подсистем интеграции с существующими автоматизированными информационными системами субъектов транспортной инфраструктуры и перевозчик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Формирование и ведение АЦБПДП осуществляется на основе согласованных методологических, программно-технологических и лингвистических принципов, соблюдение которых обязательно для всех организаций, принимающих участие в их формировании и вед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Информационное взаимодействие АЦБПДП осуществляется с использованием программно-аппаратных средств и телекоммуникационной инфраструктуры Единой государственной информационной системы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порт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</w:rPr>
        <w:t>Формирование АЦБПДП осуществ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видам</w:t>
      </w:r>
      <w:r>
        <w:rPr>
          <w:rFonts w:cs="Times New Roman" w:ascii="Times New Roman" w:hAnsi="Times New Roman"/>
          <w:sz w:val="28"/>
        </w:rPr>
        <w:t xml:space="preserve">  транспор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уровне </w:t>
      </w:r>
      <w:r>
        <w:rPr>
          <w:rFonts w:cs="Times New Roman" w:ascii="Times New Roman" w:hAnsi="Times New Roman"/>
          <w:sz w:val="28"/>
        </w:rPr>
        <w:t>Федерального агентства воздушного транспорта, Федерального дорожного агентства, Федерального агентства железнодорожного транспорта, Федерального агентства морского и речного транспо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Федеральное агентство воздушного транспорта, Федеральное дорожное агентство, Федеральное агентство железнодорожного транспорта, Федеральное агентство морского и речного транспорта  обеспечивают формирование АЦБПДП  при осуществлении следующих видов перевозо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нутренние и международные воздушные перевоз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железнодорожные перевозки в дальнем следов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еждународные перевозки морским, внутренним водным и автомобильным транспор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г) перевозки  железнодорожным, морским, внутренним водным и автомобильным транспортом по отдельным маршрутам, определенным Министерством транспорта Российской Федерации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АЦБПДП формируются на основании информации, предоставленн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убъектами транспортной инфраструктуры и перевозчикам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едеральными органами исполнительной власт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остранными государствами и организациями в рамках международного сотрудничества по вопросам обеспечения транспортной безопасност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9. Российские субъекты транспортной инфраструктуры и перевозчики при оформлении проездных документов (билетов) предоставляют в АЦБПДП следующие данные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фамилия, имя, отчество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6521" w:leader="none"/>
          <w:tab w:val="left" w:pos="6946" w:leader="none"/>
        </w:tabs>
        <w:ind w:firstLine="709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дата и место рождени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вид и номер документа, удостоверяющего личность, по которому</w:t>
        <w:br/>
      </w:r>
      <w:r>
        <w:rPr>
          <w:sz w:val="28"/>
          <w:szCs w:val="28"/>
        </w:rPr>
        <w:t>приобретается проездной документ (билет)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ункт отправления, пункт назначения, вид маршрута следования</w:t>
        <w:br/>
      </w:r>
      <w:r>
        <w:rPr>
          <w:sz w:val="28"/>
          <w:szCs w:val="28"/>
        </w:rPr>
        <w:t>(беспересадочный, транзитный, трансферный)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rPr/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ата поездки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убъект транспортной инфраструктуры или перевозчик </w:t>
      </w:r>
      <w:r>
        <w:rPr>
          <w:spacing w:val="-7"/>
          <w:sz w:val="28"/>
          <w:szCs w:val="28"/>
        </w:rPr>
        <w:t xml:space="preserve">иностранного государства, являющиеся собственниками транспортного средства, которое выполняет международные перевозки пассажиров в </w:t>
      </w:r>
      <w:r>
        <w:rPr>
          <w:sz w:val="28"/>
          <w:szCs w:val="28"/>
        </w:rPr>
        <w:t xml:space="preserve">Российскую Федерацию, из Российской Федерации и (или) через </w:t>
      </w:r>
      <w:r>
        <w:rPr>
          <w:spacing w:val="-4"/>
          <w:sz w:val="28"/>
          <w:szCs w:val="28"/>
        </w:rPr>
        <w:t xml:space="preserve">территорию Российской Федерации, либо использующие его на иных </w:t>
      </w:r>
      <w:r>
        <w:rPr>
          <w:spacing w:val="-6"/>
          <w:sz w:val="28"/>
          <w:szCs w:val="28"/>
        </w:rPr>
        <w:t xml:space="preserve">законных основаниях, обеспечивают передачу  данных, содержащихся в </w:t>
      </w:r>
      <w:r>
        <w:rPr>
          <w:spacing w:val="-8"/>
          <w:sz w:val="28"/>
          <w:szCs w:val="28"/>
        </w:rPr>
        <w:t>проездных документах (билетах)</w:t>
      </w:r>
      <w:r>
        <w:rPr>
          <w:spacing w:val="-6"/>
          <w:sz w:val="28"/>
          <w:szCs w:val="28"/>
        </w:rPr>
        <w:t>, в АЦБПДП, если международными договорами Российской Федерации не установлено ин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Предоставление данных в АЦБПДП осуществляется субъектами транспортной инфраструктуры и перевозчиками в электронной форме (российскими – на русском языке, а иностранными – на английском язык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1. Передача данных в АЦБПДП на соответствующем виде транспорта осуществляется в режиме реального времени в соответствии с законодательством Российской Федерации о персональных данных, законодательством Российской Федерации в области транспортной безопасности, если международными договорами Российской Федерации не установлено ин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 Деятельность по эксплуатации автоматизированной централизованной базы персональных данных о пассажирах, в том числе, по обработке данных, содержащихся в ее базе,  осуществляется  оператором автоматизированной  централизованной базы персональных данных о пассажирах. При осуществлении своих функций оператор автоматизированной централизованной базы персональных данных о пассажирах руководствуется настоящим Порядком, требованиями законодательства Российской Федерации о персональных данных,  об информации, информационных технологиях и о защите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Ведение и эксплуатация информационных  систем, обеспечивающих функционирование АЦБПДП, осуществляется с применением технических, программных средств и средств защиты информации, соответствующих требованиям законодательства Российской Федерации о техническом регулировании, а так же унифицированных информационных ресурсов на основе использования единых форматов и классификаторов учетных данных, стандартных протоколов и регламентов обмена информ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Безопасность персональных данных при их передаче и обработке в АЦБПДП обеспечивается с помощью системы защиты персональных данных, включающей в себя организационные меры и средства защиты информации, а так же используемые информационные технологии. Технические и программные средства должны соответствовать установленным законодательством Российской Федерации требованиям, обеспечивающим защиту информ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 Хранение  в АЦБПДП  данных о пассажирах, а так же доступ к  техническим средствам, программному обеспечению и информации АЦБПДП осуществляется в соответствии с законодательством Российской Федерации о персональных д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 Пользователями АЦБПДП являются федеральные органы исполнительной власти, а также органы исполнительной власти субъектов Российской Федерации, обеспечивающие в пределах своей компетенции транспортную безопас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Предоставление содержащихся в АЦБПДП данных реализуется с использованием  создаваемой подсистемы интеграции с существующими автоматизированными информационными системами пользов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Передача данных из АЦБПДП пользователям должна осуществляться в порядке, установленном для оборота конфиденциальной информации, посредством межведомственных информационных систем с защищенными каналами связи, в соответствии с установленными электронными административными регламентами.</w:t>
      </w:r>
    </w:p>
    <w:p>
      <w:pPr>
        <w:pStyle w:val="Normal"/>
        <w:ind w:firstLine="70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Использование информации, хранимой в АЦБПДП,  допускается только в целях,  установленных законодательством Российской Федерации о транспортной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0. Сведения, содержащиеся в АЦБПДП, могут быть переданы иностранным государствам в рамках международных договоров Российской Федерации по борьбе с терроризмом по запросу уполномоченных органов государственной власти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1:00Z</dcterms:created>
  <dc:creator>Савельева ЛБ</dc:creator>
  <dc:description/>
  <cp:keywords/>
  <dc:language>en-US</dc:language>
  <cp:lastModifiedBy>Савельева Л. Б.</cp:lastModifiedBy>
  <cp:lastPrinted>2009-11-09T12:55:00Z</cp:lastPrinted>
  <dcterms:modified xsi:type="dcterms:W3CDTF">2009-12-10T13:01:00Z</dcterms:modified>
  <cp:revision>2</cp:revision>
  <dc:subject/>
  <dc:title> </dc:title>
</cp:coreProperties>
</file>