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и ведения автоматизированных                                   централизованных баз персональных данных о пассажирах,</w:t>
      </w:r>
    </w:p>
    <w:p>
      <w:pPr>
        <w:pStyle w:val="ConsPlusTitle"/>
        <w:widowControl/>
        <w:spacing w:lineRule="auto" w: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акже предоставления содержащихся в них данных                                            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1 Федерального закона от 09 февраля 2007 г. № 16-ФЗ </w:t>
        <w:br/>
        <w:t>«О транспортной безопасности» (Собрание законодательства Российской Федерации, 2007, № 7, ст. 837; 2008, № 30 (ч. 2), ст. 3616; 2009, № 29, ст. 3634)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Правительства Российской Федерации от 30 июля 2004 г. № 395               «Об утверждении положения о Министерстве транспорта Российской Федерации» (Собрание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, 2004, № 32, ст. 3342; 2006,       № 15, ст. 1612;  № 24, ст. 2601; № 52 (ч. 3), ст. 5587; 2008, № 8, ст. 740;  № 11 (ч. 1), ст. 1029;  № 17, ст. 1883;  № 22, ст. 2576;  № 42, ст. 4825;  № 46, ст. 5337;  2009,  № 3, ст. 378;  № 4, ст. 506;  № 6, ст. 738;  № 18 (ч. 2), ст. 2249;  № 32, ст. 4046;  № 33,        ст. 4088; № 36, ст. 4361)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 соответствии с  Федеральным законом </w:t>
        <w:br/>
        <w:t xml:space="preserve">от 27 июля 2006 г. № 149-ФЗ  «Об информации, информационных технологиях и     о защите информации» (Собрание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, 2006, № 31 (ч. 1), ст. 3448), Федеральным законом от 27 июля 2006 г. № 152-ФЗ </w:t>
        <w:br/>
        <w:t>«О персональных данных» (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, 2006, № 31 (ч. 1), ст. 3451)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Утвердить прилагаемый 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Федеральной службе по надзору в сфере транспорта осуществлять  контроль  за  соблюдением  порядка   передачи   сведений в автоматизированные централизованные   базы   персональных  данных о пассажирах с момента ввода их в </w:t>
      </w:r>
    </w:p>
    <w:p>
      <w:pPr>
        <w:pStyle w:val="TextBody"/>
        <w:spacing w:lineRule="auto" w:line="720" w:before="0" w:after="0"/>
        <w:jc w:val="both"/>
        <w:rPr/>
      </w:pPr>
      <w:r>
        <w:rPr/>
        <w:t>эксплуатацию.</w:t>
      </w:r>
    </w:p>
    <w:p>
      <w:pPr>
        <w:pStyle w:val="TextBody"/>
        <w:spacing w:before="0" w:after="0"/>
        <w:jc w:val="both"/>
        <w:rPr/>
      </w:pPr>
      <w:r>
        <w:rPr/>
        <w:t>Министр</w:t>
        <w:tab/>
        <w:t xml:space="preserve">                                                                                                      И.Е. Левитин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Пятигорский Алексей Семенович</w:t>
      </w:r>
    </w:p>
    <w:p>
      <w:pPr>
        <w:pStyle w:val="TextBody"/>
        <w:spacing w:before="0" w:after="0"/>
        <w:jc w:val="left"/>
        <w:rPr/>
      </w:pPr>
      <w:r>
        <w:rPr>
          <w:sz w:val="20"/>
          <w:szCs w:val="20"/>
        </w:rPr>
        <w:t>650 31 70</w:t>
      </w:r>
      <w:r>
        <w:rPr/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0:00Z</dcterms:created>
  <dc:creator>Савельева ЛБ</dc:creator>
  <dc:description/>
  <cp:keywords/>
  <dc:language>en-US</dc:language>
  <cp:lastModifiedBy>Савельева Л. Б.</cp:lastModifiedBy>
  <cp:lastPrinted>2009-11-23T16:46:00Z</cp:lastPrinted>
  <dcterms:modified xsi:type="dcterms:W3CDTF">2009-12-10T13:00:00Z</dcterms:modified>
  <cp:revision>2</cp:revision>
  <dc:subject/>
  <dc:title> </dc:title>
</cp:coreProperties>
</file>