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ind w:left="2832" w:firstLine="708"/>
        <w:jc w:val="center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                  от_______________ 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Е АВИАЦИОННЫЕ ПРАВИЛ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ребования к диспетчерам управления воздушным движением и </w:t>
      </w:r>
      <w:r>
        <w:rPr>
          <w:b/>
          <w:sz w:val="28"/>
          <w:szCs w:val="28"/>
        </w:rPr>
        <w:t>парашютистам-инструктор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Федеральные авиационные правила </w:t>
      </w:r>
      <w:r>
        <w:rPr>
          <w:bCs/>
          <w:sz w:val="28"/>
          <w:szCs w:val="28"/>
        </w:rPr>
        <w:t xml:space="preserve">«Требования к диспетчерам управления воздушным движением и </w:t>
      </w:r>
      <w:r>
        <w:rPr>
          <w:sz w:val="28"/>
          <w:szCs w:val="28"/>
        </w:rPr>
        <w:t>парашютистам-инструктора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 Правила) разработаны в соответствии со статьей 53 Федерального закона от 19 марта 1997 г. № 60-ФЗ «Воздушный кодекс Российской Федерации» (Собрание законодательства  Российской  Федерации,  1997,  № 12, ст. 1383; 1999, № 28,         ст. 3483;  2004, № 35, ст. 3607, № 45, ст. 4377; 2005, № 13, ст. 1078;  2006,  № 30,    ст. 3290, 3291;  2007, № 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9, № 27, ст. 3213, № 46, ст. 5554,  № 49,          ст. 6075, № 50, ст.6239, ст. 6244, 6245;  2008, № 29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, № 30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      ст. 3616; 2009, № 1, ст. 17, № 29, ст. 3616) и в целях реализации стандартов и рекомендуемой практики Международной организации гражданской авиации (ИКА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устанавливают требования к диспетчерам управления воздушным движением (далее – диспетчер УВД) и парашютистам-инструкторам при осуществлении  соответствующей деятельности в Российской Федерации при выдаче соответствующих свидетельств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продления срока их действия, внесения квалификационных отметок, классной квалификации и допуска к работе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 выполнению функциональных обязанностей диспетчера УВД или парашютиста-инструктора не допускаются лица, не имеющие при себе действующего свиде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Диспетчеры УВД  осуществляют деятельность по обслуживанию воздушного движения  в пределах квалификационных отметок и отметок о допуске к работе на конкретном диспетчерском пункте (секторе) обслуживания воздушного движения, внесенных в установленном порядке в свидетельство,  а также </w:t>
      </w:r>
      <w:r>
        <w:rPr>
          <w:sz w:val="28"/>
          <w:szCs w:val="28"/>
        </w:rPr>
        <w:t xml:space="preserve">установленного срока его действия </w:t>
      </w:r>
      <w:r>
        <w:rPr>
          <w:sz w:val="28"/>
          <w:szCs w:val="24"/>
        </w:rPr>
        <w:t xml:space="preserve">и при наличии действующего медицинского заключения о признании годным к работе диспетчером УВД, </w:t>
      </w:r>
      <w:r>
        <w:rPr>
          <w:sz w:val="28"/>
          <w:szCs w:val="28"/>
        </w:rPr>
        <w:t xml:space="preserve">кроме случаев, когда сфера деятельности диспетчера УВД ограничена выполнением функциональных обязанностей, не требующих медицинского заключения о признании годным к работе диспетчером УВ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освидетельствование диспетчеров УВД и парашютистов-инструкторов осуществляется в соответствии с положениями   федеральных авиационных правил, регламентирующих порядок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Медицинское заключение о признании годным к работе является  неотъемлемой частью свидетельства. Обладатели свидетельств перестают пользоваться правами, предусмотренными соответствующими квалификационными отметками, когда они узнают об ухудшении состояния здоровья, которое могло бы помешать им безопасно и надлежащим образом осуществлять данные им права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 Обладатель свидетельства  осуществляет права, предусмотренные  квалификационными отметками и отметками о допуске к работе, внесёнными в свидетельство, лишь в том случае, если он сохраняет свою квалификацию, соответствующую требованиям профессиональной  пригод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дления срока действия свидетельства диспетчер УВД должен подтверждать свою квалификацию в рамках имеющейся квалификационной отметки (отметок) путем демонстрации при проведении проверок (тестирования) надлежащих теоретических знаний и практических навыков со следующей периодич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етчер УВД 1-го класса - один раз в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етчер УВД 2-го класса - один раз в два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етчер УВД 3-го класса -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спетчер УВД не должен подвергаться дополнительным проверкам (тестированию) теоретических знаний до окончания срока действия свидетельства, если осуществляет свою деятельность без получения очередной квалификационной отметки, допуска к работе на другом диспетчерском пункте (секторе) или повышения  классной квалификации, за исключением случаев, когда действия данного диспетчера УВД привели к авиационному происшествию или авиационному инциденту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0. Тематика вопросов при проведении проверки (тестировании) теоретических знаний на подтверждение классной квалификации не должна выходить за рамки подтверждаемой квалификационной отметки (квалификационных отметок) и отметок о допуске к самостоятельной работе, внесённых в свиде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целях поддержания надлежащего уровня знаний для обеспечения безопасности полетов при обслуживании воздушного движения, установлены следующие требования по периодичности прохождения курсов повышения и поддержания квалификации персона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ящий состав, включая лиц, занимающих должности руководителей полетов, должны пройти  курсы повышения квалификации при высших образовательных учреждениях гражданской авиации  один раз в пять лет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е  диспетчеры,  диспетчеры-инструкторы (включая диспетчеров-инструкторов тренажера), диспетчеры УВД  должны пройти курсы повышения квалификации по специальности один раз в три года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Лица, имеющие  допуск к обслуживанию  полетов с применением английского языка, проходят  курсы повышения квалификации по специальности и английскому языку по совмеще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Диспетчеры УВД, осуществляющие районное диспетчерское обслуживание (диспетчер процедурного и радиолокационного контроля района   УВД) на международных трассах, а также диспетчерское обслуживание подхода (диспетчер процедурного и радиолокационного контроля подхода) и аэродромное диспетчерское обслуживание (диспетчер аэродрома, диспетчер посадочного радиолокатора) на международных аэродромах, должны демонстрировать способность говорить на языке, используемом в радиотелефонной связи, и понимать его не ниже чем на 4 (рабочем) уровне по Шкале оценки языковых знаний ИКАО.*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испетчеры УВД</w:t>
      </w:r>
      <w:r>
        <w:rPr>
          <w:iCs/>
          <w:sz w:val="28"/>
          <w:szCs w:val="28"/>
        </w:rPr>
        <w:t xml:space="preserve">, допущенные к работе с применением английского языка и демонстрирующие знание английского языка на  4 (рабочем) </w:t>
      </w:r>
      <w:r>
        <w:rPr>
          <w:sz w:val="28"/>
          <w:szCs w:val="28"/>
        </w:rPr>
        <w:t>уровне по Шкале оценки языковых знаний ИКАО</w:t>
      </w:r>
      <w:r>
        <w:rPr>
          <w:iCs/>
          <w:sz w:val="28"/>
          <w:szCs w:val="28"/>
        </w:rPr>
        <w:t>, должны проходить языковую аттестацию по английскому языку не реже одного раза в три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Диспетчеры УВД</w:t>
      </w:r>
      <w:r>
        <w:rPr>
          <w:iCs/>
          <w:sz w:val="28"/>
          <w:szCs w:val="28"/>
        </w:rPr>
        <w:t>, допущенные к работе с применением английского языка и демонстрирующие знание английского языка на 5 (продвинутом)</w:t>
      </w:r>
      <w:r>
        <w:rPr>
          <w:sz w:val="28"/>
          <w:szCs w:val="28"/>
        </w:rPr>
        <w:t xml:space="preserve"> уровне по Шкале оценки языковых знаний ИКАО,</w:t>
      </w:r>
      <w:r>
        <w:rPr>
          <w:iCs/>
          <w:sz w:val="28"/>
          <w:szCs w:val="28"/>
        </w:rPr>
        <w:t xml:space="preserve">  должны проходить языковую аттестацию по английскому языку не реже одного раза в шес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испетчеры УВД</w:t>
      </w:r>
      <w:r>
        <w:rPr>
          <w:iCs/>
          <w:sz w:val="28"/>
          <w:szCs w:val="28"/>
        </w:rPr>
        <w:t xml:space="preserve">, допущенные к работе с применением  английского языка и демонстрирующие знание английского языка на  6 (профессиональном) </w:t>
      </w:r>
      <w:r>
        <w:rPr>
          <w:sz w:val="28"/>
          <w:szCs w:val="28"/>
        </w:rPr>
        <w:t>уровне по Шкале оценки языковых знаний ИКАО</w:t>
      </w:r>
      <w:r>
        <w:rPr>
          <w:iCs/>
          <w:sz w:val="28"/>
          <w:szCs w:val="28"/>
        </w:rPr>
        <w:t>, освобождаются от  прохождения  языковой аттестации по английскому язык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ребования к кандидатам для получения свидетельства и квалификационной отметки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Для получения свидетельства диспетчера УВД с внесением в него квалификационной отметки,  кандидат должен отвечать требованиям, изложенным в настоящем пункте, и соответствовать требованиям настоящих  Правил при получении квалификационных отмет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 возраст -  </w:t>
      </w:r>
      <w:r>
        <w:rPr>
          <w:sz w:val="28"/>
          <w:szCs w:val="28"/>
        </w:rPr>
        <w:t>не моложе 18 лет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разование -  среднее профессиональное или высшее профессиональное образование, курсы профессиональной переподготовк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) кандидат п</w:t>
      </w:r>
      <w:r>
        <w:rPr>
          <w:sz w:val="28"/>
          <w:szCs w:val="28"/>
        </w:rPr>
        <w:t>олучил знания,   по крайней мере, в следующих област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 документы, регламентирующие деятельность диспетчера УВД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принципы, использование и ограничения оборудования, применяемого при обслуживании воздушного движения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) аэродинамика и летно-технические характеристики воздушных судов,</w:t>
      </w:r>
      <w:r>
        <w:rPr>
          <w:sz w:val="28"/>
          <w:szCs w:val="28"/>
        </w:rPr>
        <w:t xml:space="preserve"> принципы полета и эксплуатации воздушных су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менение и понимание метеорологической информации, возникновение и характеристики  опасных явлений погоды,  измерение метео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/>
      </w:pPr>
      <w:r>
        <w:rPr/>
        <w:t>* Требование применяется по истечении определенного ИКАО переходного периода практической реализации языкового стандарт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) </w:t>
      </w:r>
      <w:r>
        <w:rPr>
          <w:sz w:val="28"/>
          <w:szCs w:val="28"/>
        </w:rPr>
        <w:t>основные положения аэронавигации, принципы, ограничения и точность навигационных систем и визуаль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е) теория и практика обслуживания </w:t>
      </w:r>
      <w:r>
        <w:rPr>
          <w:sz w:val="24"/>
          <w:szCs w:val="28"/>
        </w:rPr>
        <w:t>(</w:t>
      </w:r>
      <w:r>
        <w:rPr>
          <w:sz w:val="28"/>
          <w:szCs w:val="28"/>
        </w:rPr>
        <w:t xml:space="preserve">управления) воздушного движения, виды обслуживания воздушного движения, </w:t>
      </w:r>
      <w:r>
        <w:rPr>
          <w:iCs/>
          <w:sz w:val="28"/>
          <w:szCs w:val="28"/>
        </w:rPr>
        <w:t>основные положения типовых технологий работы диспетчеров УВД органов обслуживания воздушного движения (управления полётами), общие правила радиообмена и типовой фразеологи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ж) </w:t>
      </w:r>
      <w:r>
        <w:rPr>
          <w:sz w:val="28"/>
          <w:szCs w:val="28"/>
        </w:rPr>
        <w:t>практические методы обеспечения безопасности полетов при обслуживании воздушного движения, авиационные происшествия, связанные с недостатками при обслуживании воздуш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) английский язык (для кандидатов, предполагающих осуществлять функциональные обязанности с применением  английского язы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 опыт (приобретенные навыки в процессе стажировки) - </w:t>
      </w:r>
      <w:r>
        <w:rPr>
          <w:sz w:val="28"/>
          <w:szCs w:val="28"/>
        </w:rPr>
        <w:t xml:space="preserve"> заключение диспетчера-инструктора о возможности допуска к самостоятельной работе и заключение диспетчера-инструктора диспетчерского тренажера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) состояние здоровья - действующее медицинское заключение в соответствии с требованиями, предъявляемыми к диспетчерам УВД, за исключением случаев,</w:t>
      </w:r>
      <w:r>
        <w:rPr>
          <w:sz w:val="28"/>
          <w:szCs w:val="28"/>
        </w:rPr>
        <w:t xml:space="preserve"> когда сфера деятельности кандидата ограничена выполнением функциональных обязанностей, не требующих медицинского заключения о годности к работе по результатам медицинского освидетельств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Требования, предъявляемые при внесении квалификационных отметок </w:t>
      </w:r>
      <w:r>
        <w:rPr>
          <w:sz w:val="28"/>
          <w:szCs w:val="28"/>
        </w:rPr>
        <w:t>диспетчера аэродром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тчера процедурного и радиолокационного контроля подх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тчера посадочного радиолокатор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спетчера процедурного и радиолокационного контроля района УВД,</w:t>
      </w:r>
      <w:r>
        <w:rPr>
          <w:bCs/>
          <w:sz w:val="28"/>
          <w:szCs w:val="28"/>
        </w:rPr>
        <w:t xml:space="preserve"> в свидетельство диспетчера УВ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к</w:t>
      </w:r>
      <w:r>
        <w:rPr>
          <w:sz w:val="28"/>
          <w:szCs w:val="28"/>
        </w:rPr>
        <w:t>андидат</w:t>
      </w:r>
      <w:r>
        <w:rPr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) закончил учебное заведение гражданской авиации по соответствующей специализации или </w:t>
      </w:r>
      <w:r>
        <w:rPr>
          <w:iCs/>
          <w:sz w:val="28"/>
          <w:szCs w:val="28"/>
        </w:rPr>
        <w:t>курсы профессиональной переподготовки (профессиональные курсы обу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)  </w:t>
      </w:r>
      <w:r>
        <w:rPr>
          <w:sz w:val="28"/>
          <w:szCs w:val="28"/>
        </w:rPr>
        <w:t xml:space="preserve">дополнительно получил  знания, которые соответствуют правам, предоставляемым </w:t>
      </w:r>
      <w:r>
        <w:rPr>
          <w:iCs/>
          <w:sz w:val="28"/>
          <w:szCs w:val="28"/>
        </w:rPr>
        <w:t xml:space="preserve">квалификационными отметками, указанными в пункте 17 </w:t>
      </w:r>
      <w:r>
        <w:rPr>
          <w:sz w:val="28"/>
          <w:szCs w:val="28"/>
        </w:rPr>
        <w:t>в нижеперечисленных областях в той степени, в какой они затрагивают круг служебных функциональных обяза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воздуш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аэродрома,  физические характеристики и визуаль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воздушного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правила, процедуры и источни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навигационные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борудование обслуживания воздушным движением и его ис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ьеф местности и характерные наземные ориенти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особенности воздуш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явления по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действий в аварийной обстановке и поисково-спасательных операциях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ципы предоставления обслуживания воздушного движения на основе наблюдения, включая правила выдерживания соответствующей высоты полета над мест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шел тренировки и проверку на диспетчерском тренажере и имеется соответствующее положительное заключение диспетчера-инструктора диспетчерского тренаж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пешно обеспечивал под руководством диспетчера-инструктора или надлежащим образом аттестованного диспетчера УВД (внештатного диспетчера-инструктора)  обслуживание воздушного движения в течение времени, необходимого для получения допуска к  работе на диспетчерском пункте (секторе), определяющего конкретную квалификационную отметку в конкретном подразделении,  в отношении которого запрашивается данная отметка и  имеется заключение диспетчера-инструктора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) к</w:t>
      </w:r>
      <w:r>
        <w:rPr>
          <w:sz w:val="28"/>
          <w:szCs w:val="28"/>
        </w:rPr>
        <w:t>андидат продемонстрировал умения, способность принимать решения и выполнять обязанности, требуемые для обеспечения безопасного, упорядоченного и оперативного диспетчерского обслуживания на уровне, соответствующем предоставляемым пра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бладатель свидетельства диспетчера УВД не должен проводить подготовку персонала обслуживания воздушного движения в эксплуатационных условиях, если он не является штатным или внештатным диспетчером-инструктором и не имеет письменного указания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валификационная отметка теряет силу, если диспетчер УВД не осуществляет права, предусмотренные квалификационной отметкой, в течение   шести месяцев. Отметка остается недействительной до тех пор, пока вновь не будет установлено право диспетчера УВД осуществлять права, предусмотренные квалификационной отме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 целью продления действия свидетельства диспетчера УВД, кандидат  подтверждает свой класс квалификации в рамках  имеющейся у него квалификацион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видетельства парашютиста-инструктора с квалификационными отметками выдаются лицам, отвечающим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 возраст -  </w:t>
      </w:r>
      <w:r>
        <w:rPr>
          <w:sz w:val="28"/>
          <w:szCs w:val="28"/>
        </w:rPr>
        <w:t>не моложе 18 лет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разование – среднее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Cs/>
          <w:sz w:val="28"/>
          <w:szCs w:val="28"/>
        </w:rPr>
        <w:t xml:space="preserve">3) состояние здоровья - </w:t>
      </w:r>
      <w:r>
        <w:rPr>
          <w:bCs/>
          <w:iCs/>
          <w:sz w:val="28"/>
          <w:szCs w:val="28"/>
        </w:rPr>
        <w:t>действующее медицинское заключение, по результатам медицинского освидетельствования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) к</w:t>
      </w:r>
      <w:r>
        <w:rPr>
          <w:spacing w:val="-2"/>
          <w:sz w:val="28"/>
          <w:szCs w:val="28"/>
        </w:rPr>
        <w:t>андидат продемонстрировал уровень знаний, который соответствует предоставляемым правам в следующих областях и в той степени, в какой они затрагивают круг служебных обязаннос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20"/>
        <w:jc w:val="both"/>
        <w:outlineLvl w:val="0"/>
        <w:rPr/>
      </w:pPr>
      <w:r>
        <w:rPr>
          <w:sz w:val="28"/>
        </w:rPr>
        <w:t>воздушное законодательство Российской Федерации,  регламентирующее поисково-спасательное обеспечение пол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рукцию, работу и тактико-технические данные спасательных, тренировочных, десантных, спортивных, запасных, грузовых парашютов, страхующих приборов и спусковых (подъемных) устройств для спусков (подъемов) с вертолета в режиме вис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рукцию, работу и тактико-технические данные авиационных спасательных плавательных средств и правила их при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твращение авиационных и чрезвычайных происшествий при выброске парашютистов и груз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основные летно-технические характеристики и конструктивные особенности воздушных судов, используемых для десантирования людей и груз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технические данные и эксплуатационные характеристики поисковой и аварийно-спасательной техник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правила проведения поисково-спасательных рабо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09"/>
        <w:jc w:val="both"/>
        <w:outlineLvl w:val="0"/>
        <w:rPr/>
      </w:pPr>
      <w:r>
        <w:rPr>
          <w:sz w:val="28"/>
        </w:rPr>
        <w:t xml:space="preserve">правила по охране труда, производственной санитарии и противопожарной защиты, а также </w:t>
      </w:r>
      <w:r>
        <w:rPr>
          <w:sz w:val="28"/>
          <w:szCs w:val="28"/>
        </w:rPr>
        <w:t>специальные дисциплин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2880" w:leader="none"/>
          <w:tab w:val="left" w:pos="8640" w:leader="none"/>
        </w:tabs>
        <w:suppressAutoHyphens w:val="true"/>
        <w:spacing w:lineRule="atLeast" w:line="240"/>
        <w:ind w:firstLine="748"/>
        <w:jc w:val="both"/>
        <w:outlineLvl w:val="0"/>
        <w:rPr/>
      </w:pPr>
      <w:r>
        <w:rPr>
          <w:spacing w:val="-2"/>
          <w:sz w:val="28"/>
          <w:szCs w:val="28"/>
        </w:rPr>
        <w:t>5) к</w:t>
      </w:r>
      <w:r>
        <w:rPr>
          <w:spacing w:val="-3"/>
          <w:sz w:val="28"/>
          <w:szCs w:val="28"/>
        </w:rPr>
        <w:t>андидат</w:t>
      </w:r>
      <w:r>
        <w:rPr>
          <w:spacing w:val="-2"/>
          <w:sz w:val="28"/>
          <w:szCs w:val="28"/>
        </w:rPr>
        <w:t xml:space="preserve"> продемонстрировал умения, способность принимать решения и выполнять обязанности при проведении поисково-спасательных, эвакуационных и специальных работ на уровне, соответствующем предоставляемым правам: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нировочные и производственные прыжки с парашютом с воздушных судов, спуски (подъемы) на специальных спусковых (подъемных) устройствах с вертолетов, находящихся в режиме висения на высоте не менее 10 метров, в том числе в сложных условиях, на сушу и на водную поверхность в различное время суток, а также водолазные пог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здушный и наземный поиск воздушных судов и людей, потерпевших бедствие в различных условиях, вести ориентировку на местности с использованием магнитного компаса, технических навигационных средств и топографически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асательные работы в горах с использованием горноспасательного (альпинистского) снаряжения и на воде с использованием водолазного сна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спасателей к выполнению прыжков с парашютом, спуску (подъему) людей и грузов на спусковых (подъемных) устройствах, а также производить расчет и выброску парашютистов и грузов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кладывать парашюты, готовить к использованию подъемно-спусковые устройства, авиационные плаватель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справность парашютов, страхующих приборов, подъемно-спусковых устройств, бортовых аварийно-спасательных средств и  контролировать правильное их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арийным запасом и аварийными радиостанциями;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обеспечить выживаемость как личную, так и групповую в экстремальных условиях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6) опыт - кандидат успешно окончил курс</w:t>
      </w:r>
      <w:r>
        <w:rPr>
          <w:sz w:val="28"/>
          <w:szCs w:val="28"/>
        </w:rPr>
        <w:t xml:space="preserve"> специальной парашютной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ндидатам, предъявляемые при присвоении классной квалификации диспетчера УВД и парашютиста-инструкто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андидатам на присвоение классной квалификации, а также лицам, имеющим действующие свидетельства диспетчера УВД, присваиваются третий, второй и первый классы классной квалификации диспетчера УВД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3.  Кандидат на присвоение класса классной квалификации диспетчера УВД должен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) знать основные положения нормативных документов в следующих областях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а) основы воздушного  законодательства Российской Федерации, аэронавигационное обслуживание полётов воздушных судов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зопасности полетов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служивание воздушного движения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ехнология работы, правила радиообмена</w:t>
      </w:r>
      <w:r>
        <w:rPr>
          <w:sz w:val="28"/>
          <w:szCs w:val="28"/>
          <w:lang w:val="en-US" w:eastAsia="en-US"/>
        </w:rPr>
        <w:t xml:space="preserve"> и типовая фразеология;</w:t>
      </w:r>
    </w:p>
    <w:p>
      <w:pPr>
        <w:pStyle w:val="Normal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теорологическое обеспечение полётов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ы аэродинамики и летно-технические характеристики воздушных судов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ж) навигационное (штурманское) обеспечение полетов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диотехническое и светотехническое обеспечение полетов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английский язык (в части правил ведения радиообмена для диспетчеров, осуществляющих обслуживание полетов воздушных судов на английском языке)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2) уметь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воздушным движением в соответствии с технологией работы, правилами</w:t>
      </w:r>
      <w:r>
        <w:rPr>
          <w:sz w:val="28"/>
          <w:szCs w:val="28"/>
          <w:lang w:val="en-US" w:eastAsia="en-US"/>
        </w:rPr>
        <w:t xml:space="preserve"> радиообмена и типовой фразеологией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 своевременно действовать в различных ситуациях воздушной и метеорологической     обстановки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грамотно использовать радиотехнические средства обеспечения полётов и авиационной электросвязи, радиолокационные и иные системы наблюдения обслуживания воздушного движения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оперативно взаимодействовать со смежными диспетчерскими пунктами, службами и органами, обеспечивающими и контролирующими производство полётов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 соответствии с технологией работы помощь воздушным судам, терпящим бедствие, и содействовать организации поиска и спас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) кандидат должен продемонстрировать практические навыки по обслуживанию воздушного движения по следующим операция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дежурства и подготовка рабочего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нание воздушной и метеорологической обстановки в контролируемом районе (зоне), особенности выполнения плана воздушного движени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установленных правил обслуживания воздушного движения согласно техологии работы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ние радиотехнических средств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ние и применение правил радиообмена и правильное применение типовой фразеологии, а также  в части выполнения своих функциональных обязанностей соблюдение требований табеля сообщений о движении воздушных судо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дение установленной диспетчерской документации (согласно технологии рабо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роверка практических навыков по обслуживанию воздушного движения осуществляется на одном из диспетчерских пунктов (секторе), на котором у диспетчера УВД имеется допуск к работе с учетом действующей квалификационной отметки (отме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) кандидат должен пройти тренажерную подготовку, которая является неотъемлемым требованием проверки практически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лассная квалификация  «Диспетчер УВД 3-го класса» присваивается выпускникам учебных заведений гражданской авиации среднего и высшего профессионального образования, а также лицам, прошедшим </w:t>
      </w:r>
      <w:r>
        <w:rPr>
          <w:iCs/>
          <w:sz w:val="28"/>
          <w:szCs w:val="28"/>
        </w:rPr>
        <w:t xml:space="preserve">курсы профессиональной переподготовки  и  </w:t>
      </w:r>
      <w:r>
        <w:rPr>
          <w:sz w:val="28"/>
          <w:szCs w:val="28"/>
        </w:rPr>
        <w:t xml:space="preserve">  соответствующую стажиров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ндидаты, представляемые к присвоению классной квалификации  «Диспетчер УВД 3-го класса», должны отвечать требованиям настоящих  Правил, иметь  навыки для осуществления практического обслуживания воздушного движения,  положительные оценки при проверке практических навыков и соответствующие заключения диспетчеров-инстру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проверке теоретических знаний кандидаты, представляемые к присвоению классной квалификации «Диспетчер УВД 3-го класса», долж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демонстрировать уровень теоретических знаний основных положений нормативных документов в перечисленных ниже областях с оценкой не ниже 3 (тр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орологическое обеспечение полётов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сновы аэродинамики и летно-технические характеристики воздушных судов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вигационное (штурманское) обеспечение по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демонстрировать уровень теоретических знаний основных положений нормативных документов в перечисленных ниже областях с оценкой не ниже 4 (четыре):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воздушного законодательства Российской Федерации, аэронавигационное обслуживание полётов воздушных судов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олетов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оздушного движения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ехнология работы, правила</w:t>
      </w:r>
      <w:r>
        <w:rPr>
          <w:sz w:val="28"/>
          <w:szCs w:val="28"/>
          <w:lang w:val="en-US" w:eastAsia="en-US"/>
        </w:rPr>
        <w:t xml:space="preserve"> радиообмена и типовая фразеология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ое и светотехническое обеспечение полетов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английский язык (в части правил ведения радиообмена для кандидатов, которые будут осуществлять обслуживание воздушного движения с применением английского язы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андидаты, представляемые к присвоению классной квалификации  «Диспетчер УВД 2-го класса», должны отвечать требованиям настоящих  Правил, иметь классную квалификацию «Диспетчер УВД 3-го класса», стаж работы в должности диспетчера УВД не менее 36 месяцев и допуск к самостоятельной работе, как правило, не менее чем на двух диспетчерских пунктах или четырех секторах одноименного диспетчерского пун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андидаты, представленные к присвоению классной квалификации  «Диспетчер УВД 2-го класса», должны пройти проверку практических навыков   с общей оценкой не ниже 4 (четыре) и иметь соответствующие заключения диспетчеров-инструкторов; </w:t>
      </w:r>
    </w:p>
    <w:p>
      <w:pPr>
        <w:pStyle w:val="Normal"/>
        <w:tabs>
          <w:tab w:val="clear" w:pos="708"/>
          <w:tab w:val="left" w:pos="12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оверке теоретических знаний кандидаты, представляемые к присвоению классной квалификации «Диспетчер УВД 2-го класса», должны продемонстрировать уровень теоретических знаний основных положений нормативных документов в перечисленных в подпункте 1 пункта 23 областях с оценкой не ниже 4 (четы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андидаты, представляемые к присвоению классной квалификации  «Диспетчер УВД 1-го класса», должны отвечать требованиям настоящих Правил, иметь классную квалификацию «Диспетчер УВД 2-го класса», стаж работы с данной квалификацией не менее 36 месяцев и допуск к самостоятельной работе, как правило, не менее чем на трёх диспетчерских пунктах или пяти секторах одноименного диспетчерского пун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андидаты, представленные к присвоению классной квалификации «Диспетчер УВД 1-го класса», должны пройти проверку практических навыков   с  общей оценкой не ниже 5 (пять), и иметь соответствующие заключения диспетчеров-инструктор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проверке теоретических знаний кандидаты, представляемые к присвоению классной квалификации «Диспетчер УВД 1-го класса», долж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демонстрировать уровень теоретических знаний основных положений нормативных документов в перечисленных ниже областях с оценкой не ниже 5 (пять)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основы воздушного законодательства Российской Федерации, аэронавигационного обслуживания полётов воздушных судов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, правила</w:t>
      </w:r>
      <w:r>
        <w:rPr>
          <w:sz w:val="28"/>
          <w:szCs w:val="28"/>
          <w:lang w:val="en-US" w:eastAsia="en-US"/>
        </w:rPr>
        <w:t xml:space="preserve"> радиообмена и типовая фразеологи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оздушного движения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ий язык (в части правил ведения радиообмена для диспетчеров, которые осуществляют обслуживание воздушного движения с применением английского язы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демонстрировать уровень теоретических знаний основных положений нормативных документов в перечисленных ниже областях с оценкой не ниже 4 (четыре)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еорологическое обеспечение полётов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безопасности полетов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основы аэродинамики и летно-технические характеристики воздушных судов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навигационное (штурманское) обеспечение полетов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ое и светотехническое обеспечение пол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При  тестировании</w:t>
      </w:r>
      <w:r>
        <w:rPr>
          <w:sz w:val="28"/>
        </w:rPr>
        <w:t xml:space="preserve">  с использованием компьютерной техники проверяемый диспетчер УВД с учетом классной квалификации должен показать не менее 75 % правильных ответов по разделу (области), допускающему оценку 3 (три), не менее 80%  - по разделу (области),  допускающему оценку 4 (четыре), и не менее 85%  - по разделу (области),  допускающему оценку 5 (пя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Кандидату на присвоение классной квалификации, а также лицам, имеющим действующие свидетельства парашютиста-инструктора, присваиваются третий, второй и первый классы.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андидат на присвоение класса квалификации парашютиста-инструктора должен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меть среднее образование и пройти специальную парашют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 воздушного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авиационных и чрезвычайных происшествий при выброске парашютистов и гр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воздушному десант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рукцию, работу и тактико-технические данные спасательных, тренировочных, десантных, спортивных, запасных, грузовых парашютов и страхующих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рукцию, работу и тактико-технические данные авиационных спасательных плавательных средств и правил их при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а и спасания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овые и аварийно-спасательные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личный состав к выполнению прыжков с парашютом и спусков (подъемов) с помощью спусковых (подъемных) устройств, производить расчет и выброску парашютистов и гр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парашюты, готовить к использованию подъемно-спусковые устройства, авиационные спасательные плаватель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справность парашютов, страхующих приборов, спусковых (подъемных) устройств, бортовых аварийно-спасательных средств и контролировать правильность их 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арийным запасом и аварийными радиостан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Кандидаты, представляемые к присвоению классной квалификации  «Парашютист-инструктор 3-го  класса», должны отвечать требованиям настоящих Правил, изложенных в пункте 29, иметь не менее 50 прыжков с парашютом или 30 спусков (подъемов) с помощью спусковых устро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Кандидаты, представляемые к присвоению классной квалификации «Парашютист-инструктор 2-го класса», должны отвечать требованиям настоящих Правил, изложенных в пункте 29 на оценку не ниже 4 (четыре), и иметь не менее 200 прыжков с парашютом или 100 спусков-подъемов, а также в  совершенстве владеть техникой их вы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Кандидаты, представляемые к присвоению классной квалификации «Парашютист-инструктор 1-го класса», должны отвечать требованиям настоящих Правил, изложенных в пункте 29 на оценку не ниже 5 (пять), иметь не менее 350 прыжков с парашютом и 50 полетов по расчету и выброске парашютистов и грузов, а также не менее 120 спусков, подъемов и не менее 30 полетов по расчету и десантированию спасателей с помощью спусковых устройств и выброске гру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3. Парашютист-инструктор, допустивший при выброске парашютистов, грузов, или спуске десантников, травмы или нанесение материального ущерба, для повышения в классе  должен выполнить не менее 50 полетов по расчету и выброске парашютистов или грузов или 30 полетов по расчету и десантированию спасателей с помощью спусковых устройств.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34. При повышении в классе и продлении срока действия свидетельства демонстрацию теоретических знаний и практической работы  парашютисты-инструкторы должны осуществлять на ежегодных сборах, проводимых в авиационных организациях, учреждениях и учебных заведениях, в объеме, указанном в пункте 29 настоящи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кандидатам, предъявляемые при внесении отметок о допуске к работе руководителем полетов, </w:t>
        <w:br/>
        <w:t>старшим диспетчером, диспетчером-инструктором (диспетчером–инструктором тренажера), диспетчером УВД</w:t>
      </w:r>
    </w:p>
    <w:p>
      <w:pPr>
        <w:pStyle w:val="Normal"/>
        <w:tabs>
          <w:tab w:val="clear" w:pos="708"/>
          <w:tab w:val="left" w:pos="720" w:leader="none"/>
        </w:tabs>
        <w:ind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Для получения допуска руководителя полетов кандидат должен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меть:</w:t>
      </w:r>
    </w:p>
    <w:p>
      <w:pPr>
        <w:pStyle w:val="Normal"/>
        <w:widowControl/>
        <w:autoSpaceDE w:val="tru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рганах  обслуживания воздушного движения (управления полётами) не менее  чем 60 месяцев, в том числе не менее чем 36 месяцев в подразделении,  представляющем кандидата на получение допуска руководителя полётов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се допуски к работе на диспетчерских пунктах (секторах), где кандидат будет исполнять должностные обязанности руководителя полётов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спешном прохождении курсов подготовки  руководителей полётов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свидетельство и классную квалификацию «Диспетчер УВД 1-го класса»;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296" w:leader="none"/>
          <w:tab w:val="left" w:pos="2448" w:leader="none"/>
        </w:tabs>
        <w:jc w:val="both"/>
        <w:rPr/>
      </w:pPr>
      <w:r>
        <w:rPr>
          <w:sz w:val="28"/>
          <w:szCs w:val="28"/>
        </w:rPr>
        <w:tab/>
        <w:t>2) знать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принципы и методы управления персоналом и организации производ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вого общения, трудовых отношений, охраны труда;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экономики в гражданской ави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и методы экономической деятельности организаций, осуществляющих аэронавигационное обслуживание пользователей воздушного пространства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2448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душное законодательство Российской Федерации в части выполнения своих функциональных обязанностей;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2448" w:leader="none"/>
        </w:tabs>
        <w:ind w:firstLine="540"/>
        <w:jc w:val="both"/>
        <w:rPr/>
      </w:pPr>
      <w:r>
        <w:rPr>
          <w:sz w:val="28"/>
          <w:szCs w:val="28"/>
        </w:rPr>
        <w:t>нормативные документы, регламентирующие организацию использования воздушного пространства Российской Федерац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документы по организации обслуживания воздушного движения своей зоны (района) ответственност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принципы  и методы планирования работы диспетчерской смены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принципы и методы организационно-методической работы в органах обслуживания воздушного движения и диспетчерских сменах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работы диспетчерской смены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организацию профилактической работы, направленной на обеспечение безопасности полетов при обслуживании воздушного движ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условия аэронавигационного обслуживания, а также обеспечения полётов воздушных су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уметь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актической деятельности знания принципов и методов управления персоналом, организации производства, делового общения и обеспечения охраны тру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менять в практической деятельности знания в области эконом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244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ять знание нормативных документов, регламентирующих организацию использования воздушного пространства Российской Федерации в  практической деятельности;</w:t>
      </w:r>
    </w:p>
    <w:p>
      <w:pPr>
        <w:pStyle w:val="Normal"/>
        <w:widowControl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jc w:val="both"/>
        <w:rPr/>
      </w:pPr>
      <w:r>
        <w:rPr>
          <w:sz w:val="28"/>
          <w:szCs w:val="28"/>
        </w:rPr>
        <w:tab/>
        <w:t>планировать работу подчинённого состава диспетчерской смены;</w:t>
      </w:r>
    </w:p>
    <w:p>
      <w:pPr>
        <w:pStyle w:val="Normal"/>
        <w:widowControl/>
        <w:tabs>
          <w:tab w:val="clear" w:pos="708"/>
          <w:tab w:val="left" w:pos="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испетчерских пунктов в своей зоне ответствен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рганизовывать и проводить методическую, профилактическую и воспитательную работу с диспетчерским составом подчинённой смены;</w:t>
      </w:r>
    </w:p>
    <w:p>
      <w:pPr>
        <w:pStyle w:val="Normal"/>
        <w:widowControl/>
        <w:tabs>
          <w:tab w:val="clear" w:pos="708"/>
          <w:tab w:val="left" w:pos="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постоянный контроль за работой подчинённой диспетчерской смены;</w:t>
      </w:r>
    </w:p>
    <w:p>
      <w:pPr>
        <w:pStyle w:val="Normal"/>
        <w:widowControl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организацию и координацию обслуживания (управления) воздушного движения в контролируемой зоне (районе) ответствен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ести установленную для руководителя полётов документацию и контролировать надлежащее ведение документации на рабочих местах диспетчеров;</w:t>
      </w:r>
    </w:p>
    <w:p>
      <w:pPr>
        <w:pStyle w:val="Normal"/>
        <w:widowControl/>
        <w:tabs>
          <w:tab w:val="clear" w:pos="708"/>
          <w:tab w:val="left" w:pos="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осуществлять контроль исправности радиотехнического и связного оборудования диспетчерских пунктов;  </w:t>
      </w:r>
    </w:p>
    <w:p>
      <w:pPr>
        <w:pStyle w:val="Normal"/>
        <w:widowControl/>
        <w:tabs>
          <w:tab w:val="clear" w:pos="708"/>
          <w:tab w:val="left" w:pos="0" w:leader="none"/>
          <w:tab w:val="left" w:pos="1008" w:leader="none"/>
          <w:tab w:val="left" w:pos="1296" w:leader="none"/>
          <w:tab w:val="left" w:pos="1620" w:leader="none"/>
          <w:tab w:val="left" w:pos="24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соответствующие организации и службы о воздушных судах, нуждающихся в помощи поисково-спасательных служб, и оказывать таким организациям и службам необходимое содействие в соответствии с предписанными процедурами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2448" w:leader="none"/>
        </w:tabs>
        <w:jc w:val="both"/>
        <w:rPr/>
      </w:pPr>
      <w:r>
        <w:rPr>
          <w:sz w:val="28"/>
          <w:szCs w:val="28"/>
        </w:rPr>
        <w:tab/>
        <w:t xml:space="preserve"> 4) кандидат должен продемонстрировать теоретические знания в областях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работа руководителя полетов;                                               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здушного движ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 педагогические аспекты деятельности руководителя полетов;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обеспечение безопасности полетов  при обслуживании воздушного движения;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обеспечение деятельности органов обслуживания воздушного движения;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-экономические аспекты деятельности организаций, осуществляющих аэронавигационное обслуживание пользователей воздушного пространства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>
          <w:sz w:val="28"/>
          <w:szCs w:val="28"/>
        </w:rPr>
        <w:tab/>
        <w:t>5) кандидат должен продемонстрировать практические навыки  по следующим операциям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испетчерской смен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сдача дежурств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иема и сдачи дежурства персоналом обслуживания воздушного движения диспетчерской смены, а также организации подмены диспетчеров в процессе работ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лужбами, обеспечивающими выполнение полет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диспетчерской смены в период дежурств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бора работы диспетчерской смены.  </w:t>
      </w:r>
    </w:p>
    <w:p>
      <w:pPr>
        <w:pStyle w:val="Normal"/>
        <w:tabs>
          <w:tab w:val="clear" w:pos="708"/>
          <w:tab w:val="left" w:pos="720" w:leader="none"/>
        </w:tabs>
        <w:ind w:left="1134" w:hanging="14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6. Для получения допуска старшего диспетчера кандида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меть:</w:t>
      </w:r>
    </w:p>
    <w:p>
      <w:pPr>
        <w:pStyle w:val="Normal"/>
        <w:widowControl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true"/>
        <w:jc w:val="both"/>
        <w:rPr/>
      </w:pPr>
      <w:r>
        <w:rPr>
          <w:sz w:val="28"/>
          <w:szCs w:val="28"/>
        </w:rPr>
        <w:tab/>
        <w:t>высшее или среднее  профессиональное образование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1296" w:leader="none"/>
        </w:tabs>
        <w:autoSpaceDE w:val="true"/>
        <w:jc w:val="both"/>
        <w:rPr/>
      </w:pPr>
      <w:r>
        <w:rPr>
          <w:sz w:val="28"/>
          <w:szCs w:val="28"/>
        </w:rPr>
        <w:tab/>
        <w:t>опыт работы в органах обслуживания воздушного движения (управления полётами) не менее чем 36 месяцев, в том числе не менее чем 24 месяца в подразделении,  представляющем кандидата на получение допуска старшего диспетче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 действующих допусков на диспетчерских пунктах (секторах) в зоне (районе) ответственности, где кандидат будет исполнять должностные обязанности старшего диспетчера.</w:t>
      </w:r>
      <w:r>
        <w:rPr/>
        <w:t xml:space="preserve"> </w:t>
      </w:r>
      <w:r>
        <w:rPr>
          <w:sz w:val="28"/>
          <w:szCs w:val="28"/>
        </w:rPr>
        <w:t>При наличии в подразделении трех и менее диспетчерских пунктов (секторов) кандидат должен иметь все допуск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свидетельство и классную квалификацию «Диспетчер УВД 1-го класса» или «Диспетчер УВД 2-го класс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б успешном прохождении курсов  подготовки старших диспетчеров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>
          <w:sz w:val="28"/>
          <w:szCs w:val="28"/>
        </w:rPr>
        <w:tab/>
        <w:t>2) знать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>
          <w:sz w:val="28"/>
          <w:szCs w:val="28"/>
        </w:rPr>
        <w:tab/>
        <w:t>принципы и методы управления персоналом и организации производств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вого общения, трудовых отношений, охраны труда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>
          <w:sz w:val="28"/>
          <w:szCs w:val="28"/>
        </w:rPr>
        <w:tab/>
        <w:t xml:space="preserve">воздушное законодательство Российской Федерации в части выполнения своих функциональных обязанностей;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2448" w:leader="none"/>
        </w:tabs>
        <w:ind w:firstLine="720"/>
        <w:jc w:val="both"/>
        <w:rPr/>
      </w:pPr>
      <w:r>
        <w:rPr>
          <w:sz w:val="28"/>
          <w:szCs w:val="28"/>
        </w:rPr>
        <w:t>нормативные документы, регламентирующие организацию использования воздушного пространства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96" w:leader="none"/>
        </w:tabs>
        <w:autoSpaceDE w:val="true"/>
        <w:jc w:val="both"/>
        <w:rPr/>
      </w:pPr>
      <w:r>
        <w:rPr>
          <w:sz w:val="28"/>
          <w:szCs w:val="28"/>
        </w:rPr>
        <w:tab/>
        <w:t>руководящие документы по организации обслуживания воздушного движения своей зоны (района) ответственности;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296" w:leader="none"/>
          <w:tab w:val="left" w:pos="244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инципы и методы планирования работы в органах обслуживания воздушного движения и диспетчерской смены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96" w:leader="none"/>
          <w:tab w:val="left" w:pos="2448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рганизационно-методической работы в диспетчерских сменах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  <w:tab w:val="left" w:pos="1296" w:leader="none"/>
          <w:tab w:val="left" w:pos="2448" w:leader="none"/>
        </w:tabs>
        <w:autoSpaceDE w:val="tru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работы диспетчерской смены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рганизацию профилактической работы, направленной на обеспечение безопасности полетов при обслуживании воздушного движения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и условия аэронавигационного обслуживания полётов воздушных судов, а также иные виды обеспечения полётов воздушных судов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меть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менять в практической деятельности знания принципов и методов управления персоналом, организации производства, делового общения и обеспечения охраны труда;</w:t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именять в своей практической деятельности знания нормативных документов,  регламентирующих организацию и использование воздушного пространства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рганизовывать работу диспетчерских пунктов в своей зоне ответс</w:t>
        <w:softHyphen/>
        <w:t>твенн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рганизовывать и проводить методическую, профилактическую и воспитательную работу в диспетчерской смене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существлять контроль за работой диспетчерского соста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существлять при необходимости  координацию обслуживания воздушным движением в установленной зоне (районе) ответственн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существлять расстановку персонала перед заступлением на дежурство и уточнение функций, выполняемых на рабочих местах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становленную для старшего диспетчера документацию и контролировать надлежащее ведение документации на рабочих местах диспетчер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осуществлять контроль исправности радиотехнического и связного оборудования диспетчерских пунктов;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соответствующие организации и службы о воздушных судах, нуждающихся в помощи поисково-спасательных служб, и оказывать таким организациям и службам необходимое содействие в соответствии с предписанными процедурами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2448" w:leader="none"/>
        </w:tabs>
        <w:ind w:firstLine="720"/>
        <w:jc w:val="both"/>
        <w:rPr/>
      </w:pPr>
      <w:r>
        <w:rPr>
          <w:sz w:val="28"/>
          <w:szCs w:val="28"/>
        </w:rPr>
        <w:t>4) кандидат должен продемонстрировать  теоретические знания в областях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 старшего диспетчера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здушного движ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деятельности старших диспетчер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обеспечение безопасности полетов при обслуживании воздушного движения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обслуживания воздушного движения;</w:t>
        <w:tab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ind w:firstLine="720"/>
        <w:jc w:val="both"/>
        <w:rPr/>
      </w:pPr>
      <w:r>
        <w:rPr>
          <w:sz w:val="28"/>
          <w:szCs w:val="28"/>
        </w:rPr>
        <w:t>5) кандидат должен продемонстрировать практические навыки  по следующим операция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ведение инструктажа диспетчерской смен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сдача дежурств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контроль приема и сдачи дежурства персоналом обслуживания воздушного движения диспетчерской смены, а также организация подмены диспетчеров в период дежурств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заимодействие со службами, обеспечивающими выполнение полет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контроль работы диспетчерской смены в период дежурств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оведение разбора работы диспетчерской смены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7. Для получения допуска диспетчера-инструктора (включая диспетчера-инструктора тренажера) кандидат должен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еть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ысшее или среднее профессиональное образ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пыт работы в органах обслуживания воздушного движения (управления полётами) не менее чем 60 месяцев, в том числе не менее чем 24 месяца в подразделении,  представляющем кандидата на получение допуска диспетчера-инструктора;</w:t>
      </w:r>
    </w:p>
    <w:p>
      <w:pPr>
        <w:pStyle w:val="Normal"/>
        <w:widowControl/>
        <w:autoSpaceDE w:val="tru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ействующее свидетельство и классную квалификацию «Диспетчер УВД 1-го класса»;</w:t>
        <w:tab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и к работе на диспетчерских пунктах (секторах), где кандидат будет исполнять должностные обязанности диспетчера-инструкт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хождении курсов подготовки диспетчеров-инстру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нать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основы авиационной педагогик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основы авиационной психолог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методику планирования учебного процесс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предварительной подготовки и практического обучения на рабочем месте в процессе стажиров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профессиональную подготовку соответствующих специалистов.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ть: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ind w:firstLine="720"/>
        <w:jc w:val="both"/>
        <w:rPr/>
      </w:pPr>
      <w:r>
        <w:rPr>
          <w:sz w:val="28"/>
          <w:szCs w:val="28"/>
        </w:rPr>
        <w:t>применять в практической деятельности знания авиационной педагогики и психолог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именять в практической деятельности знания нормативных документов по профессиональной подготовке соответствующих специалист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составлять планы и программы подготовки соответствующих специалистов и осуществлять контроль за их выполнением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осуществлять качественную подготовку соответствующих специалист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содействовать внедрению передовых методов и технологий и представлять соответствующие рекомендац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оводить стажировку соответствующих специалистов и оказывать диспетчерам УВД практическую помощь после получения ими допусков к самостоятельной работе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оводить проверку практических навыков персонала обслуживания воздушного движения на рабочих местах;</w:t>
      </w:r>
    </w:p>
    <w:p>
      <w:pPr>
        <w:pStyle w:val="Normal"/>
        <w:tabs>
          <w:tab w:val="clear" w:pos="708"/>
          <w:tab w:val="left" w:pos="900" w:leader="none"/>
          <w:tab w:val="left" w:pos="1008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необходимую документацию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2448" w:leader="none"/>
        </w:tabs>
        <w:ind w:firstLine="720"/>
        <w:jc w:val="both"/>
        <w:rPr/>
      </w:pPr>
      <w:r>
        <w:rPr>
          <w:sz w:val="28"/>
          <w:szCs w:val="28"/>
        </w:rPr>
        <w:t>4) кандидат должен продемонстрировать теоретические знания в областях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85" w:hanging="65"/>
        <w:jc w:val="both"/>
        <w:rPr/>
      </w:pPr>
      <w:r>
        <w:rPr>
          <w:sz w:val="28"/>
          <w:szCs w:val="28"/>
        </w:rPr>
        <w:t>основы авиационной педагогики и психолог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85" w:hanging="65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оздушного движ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85" w:hanging="65"/>
        <w:jc w:val="both"/>
        <w:rPr/>
      </w:pPr>
      <w:r>
        <w:rPr>
          <w:sz w:val="28"/>
          <w:szCs w:val="28"/>
        </w:rPr>
        <w:t>методы профессионального обуч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85" w:hanging="65"/>
        <w:jc w:val="both"/>
        <w:rPr/>
      </w:pPr>
      <w:r>
        <w:rPr>
          <w:sz w:val="28"/>
          <w:szCs w:val="28"/>
        </w:rPr>
        <w:t xml:space="preserve">обеспечение безопасности полетов при обслуживании воздушного движ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требования, стандарты и рекомендуемая практика Международной организации гражданской авиации в области профессиональной подготовки персонала обслуживания воздушного движения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</w:tabs>
        <w:ind w:firstLine="720"/>
        <w:jc w:val="both"/>
        <w:rPr/>
      </w:pPr>
      <w:r>
        <w:rPr>
          <w:sz w:val="28"/>
          <w:szCs w:val="28"/>
        </w:rPr>
        <w:t>5) кандидат должен продемонстрировать практические навыки  по следующим операциям:</w:t>
      </w:r>
    </w:p>
    <w:p>
      <w:pPr>
        <w:pStyle w:val="31"/>
        <w:tabs>
          <w:tab w:val="clear" w:pos="708"/>
          <w:tab w:val="left" w:pos="709" w:leader="none"/>
          <w:tab w:val="left" w:pos="1152" w:leader="none"/>
          <w:tab w:val="left" w:pos="129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проведение предварительной подготовки стажера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отовности стажера к практической подготовке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проведение практической стажировки на диспетчерском пункте и тренировки на диспетчерском тренажере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стажера и оформление представления на допуск стажера к самостоятельной работе в качестве диспетчер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38. Для получения допуска к работе диспетчером УВД на диспетчерском пункте (секторе) кандидат должен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ть знаниями, определенными для обладателя свидетельства, и соответствующей квалификационной отметко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проверку теоретических знаний  по разделам, определенным подпунктом 1 пункта 23  настоящих Правил в соответствии с классной квалификацие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ойти необходимую стажировку и проверку практических навыков в соответствии с требованиями подпункта 3 пункта 23 настоящих Прави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и получении последующих допусков в рамках имеющейся квалификационной отметки кандидат  проходит проверку теоретических знаний  только в части абзацев «г», «д» и «з» подпункта 1 пункта 23 настоящих Правил, а если данный пункт предусматривает обслуживание полетов на английском языке, дополнительно  проходит проверку по абзацу «и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80"/>
      <w:ind w:left="2100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next w:val="Normal"/>
    <w:qFormat/>
    <w:pPr>
      <w:widowControl/>
      <w:autoSpaceDE w:val="true"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8:00Z</dcterms:created>
  <dc:creator>mamedov</dc:creator>
  <dc:description/>
  <cp:keywords/>
  <dc:language>en-US</dc:language>
  <cp:lastModifiedBy>Савельева Л. Б.</cp:lastModifiedBy>
  <cp:lastPrinted>2009-10-19T17:51:00Z</cp:lastPrinted>
  <dcterms:modified xsi:type="dcterms:W3CDTF">2009-11-20T11:28:00Z</dcterms:modified>
  <cp:revision>2</cp:revision>
  <dc:subject/>
  <dc:title>МИНИСТЕРСТВО ТРАНСПОРТА РОССИЙСКОЙ ФЕДЕРАЦИИ</dc:title>
</cp:coreProperties>
</file>