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ых авиационных прави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ребования к диспетчерам управления воздушным движением и парашютистам-инструктора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53 Федерального закона от 19 марта 1997 г.          № 60-ФЗ «Воздушный  кодекс  Российской  Федерации»  (Собрание законодательства  Российской  Федерации,  1997,  № 12, ст. 1383; 1999, № 28,         ст. 3483;  2004, № 35, ст. 3607, № 45, ст. 4377; 2005, № 13, ст. 1078;  2006,        № 30,    ст. 3290, 3291;  2007, № 1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9, № 27, ст. 3213, № 46, ст. 5554,       № 49,  ст. 6075, № 50, ст. 6239, ст. 6244, 6245;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8, № 30     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т. 3616; 2009, № 1, ст. 17, № 29, ст. 3616) и  в  целях  реализации  Конвенции    о  Международной  гражданской  авиации (Чикаго, 7 декабря 1944 г.) п р и к а з ы в а ю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  прилагаемые   Федеральные   авиационные    правила </w:t>
      </w:r>
      <w:r>
        <w:rPr>
          <w:bCs/>
          <w:sz w:val="28"/>
          <w:szCs w:val="28"/>
        </w:rPr>
        <w:t>«Требования к диспетчерам управления воздушным движением и парашютистам-инструкторам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е применять на территории Российской Федерации Положение о классификации специалистов гражданской авиации СССР, утвержденное Министром гражданской авиации СССР 19 декабря 1988 г. № 44/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становить,  что настоящий приказ вступает в  силу  через  30 дней со дня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                                                                                                 И.Е. Левитин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иков Владимир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560" w:right="749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7:00Z</dcterms:created>
  <dc:creator>Савельева ЛБ</dc:creator>
  <dc:description/>
  <cp:keywords/>
  <dc:language>en-US</dc:language>
  <cp:lastModifiedBy>Савельева Л. Б.</cp:lastModifiedBy>
  <cp:lastPrinted>2009-09-17T17:40:00Z</cp:lastPrinted>
  <dcterms:modified xsi:type="dcterms:W3CDTF">2009-11-20T12:17:00Z</dcterms:modified>
  <cp:revision>2</cp:revision>
  <dc:subject/>
  <dc:title> </dc:title>
</cp:coreProperties>
</file>