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заголовке приказа, </w:t>
      </w:r>
      <w:r>
        <w:rPr>
          <w:b w:val="false"/>
        </w:rPr>
        <w:t xml:space="preserve">подпунктах 1.1 и 1.2 приказа и </w:t>
      </w:r>
      <w:r>
        <w:rPr>
          <w:b w:val="false"/>
          <w:color w:val="000000"/>
        </w:rPr>
        <w:t>наименовании приложений № 1 и 2 к приказу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слова </w:t>
      </w:r>
      <w:r>
        <w:rPr>
          <w:b w:val="false"/>
        </w:rPr>
        <w:t>«эксплуатантов Российской Федерации» исключить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В подпункте 2</w:t>
      </w:r>
      <w:r>
        <w:rPr>
          <w:b w:val="false"/>
          <w:color w:val="000000"/>
        </w:rPr>
        <w:t>.5 слова «работы (услуги)» заменить словом «услуги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Подпункты 2.6, 2</w:t>
      </w:r>
      <w:r>
        <w:rPr>
          <w:b w:val="false"/>
          <w:color w:val="000000"/>
        </w:rPr>
        <w:t xml:space="preserve">.7 и 2.8 и пункты </w:t>
      </w:r>
      <w:r>
        <w:rPr>
          <w:b w:val="false"/>
        </w:rPr>
        <w:t xml:space="preserve">4, 5, 6, 7, 8, 9 </w:t>
      </w:r>
      <w:r>
        <w:rPr>
          <w:b w:val="false"/>
          <w:color w:val="000000"/>
        </w:rPr>
        <w:t>признать утратившими силу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В пункте 1.1 приложения № 1 к приказу слова «граждан или юридических лиц, имеющих сертификат (свидетельство) эксплуатанта, выданный Минтрансом России (далее - эксплуатантов Российской Федерации), при выполнении ими регулярных и нерегулярных полетов на внутренних воздушных линиях Российской Федерации, международных воздушных линиях и работ в отраслях экономики» заменить словами «юридических лиц, зарегистрированных на территории Российской Федерации или граждан Российской Федерации, за исключением пассажиров, грузоотправителей и грузополучателей, пользующихся услугами в аэропортах (далее - потребители)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ункт 1.2 приложения № 1 к приказу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«1.2. Аэронавигационные и аэропортовые сборы, тарифы за наземное обслуживание устанавливаются и взимаются за обслуживание воздушных судов в аэропортах и воздушном пространстве Российской Федерации,  осуществляемое организациями независимо от их организационно-правовых форм и форм собственности (далее - организации ГА), на основании сертификатов и лицензий, выданных в соответствии с законодательством Российской Федерации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В подпунктах 2.1.1 и 2.2.1 приложения № 1 к приказу: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spacing w:before="0" w:after="0"/>
        <w:ind w:left="1620" w:hanging="900"/>
        <w:jc w:val="both"/>
        <w:outlineLvl w:val="9"/>
        <w:rPr>
          <w:b w:val="false"/>
          <w:b w:val="false"/>
        </w:rPr>
      </w:pPr>
      <w:r>
        <w:rPr>
          <w:b w:val="false"/>
        </w:rPr>
        <w:t>слова «работ (услуг)» заменить словом «услуг»;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spacing w:before="0" w:after="0"/>
        <w:ind w:left="1620" w:hanging="900"/>
        <w:jc w:val="both"/>
        <w:outlineLvl w:val="9"/>
        <w:rPr>
          <w:b w:val="false"/>
          <w:b w:val="false"/>
        </w:rPr>
      </w:pPr>
      <w:r>
        <w:rPr>
          <w:b w:val="false"/>
        </w:rPr>
        <w:t>в абзаце седьмом слово «передачу» заменить словом «предоставление»;</w:t>
      </w:r>
    </w:p>
    <w:p>
      <w:pPr>
        <w:pStyle w:val="102"/>
        <w:keepNext w:val="fals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spacing w:before="0" w:after="0"/>
        <w:ind w:left="1620" w:hanging="900"/>
        <w:jc w:val="both"/>
        <w:outlineLvl w:val="9"/>
        <w:rPr>
          <w:b w:val="false"/>
          <w:b w:val="false"/>
        </w:rPr>
      </w:pPr>
      <w:r>
        <w:rPr>
          <w:b w:val="false"/>
        </w:rPr>
        <w:t>дополнить абзацем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обеспечение дежурств поисково-спасательных воздушных судов и экипажей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Из абзаца второго подпункта 2.1.3 приложения № 1 к приказу второе предложение исключить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В подпункте 2.1.4 приложения № 1 к приказу слова «в следующем порядке: менее 50 километров - округляется в меньшую сторону (до нуля), 50 километров и более - округляется в большую сторону (до 100 километров)» заменить словами «в большую сторону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Абзац первый подпункта 2.2.3 приложения № 1 к приказу изложить в следующей редакции: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/>
        <w:t>«Сбор определяется на основе установленной ставки, фактического времени полета гражданского воздушного судна и максимальной взлетной массы гражданского воздушного судна, указанной в руководстве по летной эксплуатации воздушного судна. При обслуживании полетов воздушных судов государственной и экспериментальной авиации, сбор определяется на основе установленной ставки, фактического времени полета воздушного судна и максимальной взлетной массы типа или модификации обслуживаемого воздушного судна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bCs/>
        </w:rPr>
        <w:t xml:space="preserve">Подпункт </w:t>
      </w:r>
      <w:r>
        <w:rPr>
          <w:b w:val="false"/>
        </w:rPr>
        <w:t>2.2.4 и подпункт</w:t>
      </w:r>
      <w:r>
        <w:rPr>
          <w:b w:val="false"/>
          <w:bCs/>
        </w:rPr>
        <w:t xml:space="preserve"> 2.3.4 </w:t>
      </w:r>
      <w:r>
        <w:rPr>
          <w:b w:val="false"/>
        </w:rPr>
        <w:t>приложения № 1 к приказу исключить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</w:rPr>
        <w:t>В подпункте 2.3.1 приложения № 1 к приказу:</w:t>
      </w:r>
    </w:p>
    <w:p>
      <w:pPr>
        <w:pStyle w:val="102"/>
        <w:keepNext w:val="fals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слова «работ (услуг)» заменить словом «услуг»;</w:t>
      </w:r>
    </w:p>
    <w:p>
      <w:pPr>
        <w:pStyle w:val="102"/>
        <w:keepNext w:val="fals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слова «гражданской авиации России» дополнить абзацем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>«обеспечение дежурств поисково-спасательных воздушных судов и экипажей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Абзац первый подпункта 2.3.3, подпункт 3.1.3 и абзац первый подпункта 3.2.3 приложения № 1 к приказу изложить в следующей редакции: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/>
        <w:t>«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коэффициентов, применяемых по группам воздушных судов. При обслуживании полетов воздушных судов государственной и экспериментальной авиации,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одпункт 3.1.1 приложения № 1 к приказу после слов «в районе аэродрома» дополнить абзацем  в следующей редакции: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«управление движением воздушных судов на перроне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Подпункт 3.1.4</w:t>
      </w:r>
      <w:r>
        <w:rPr>
          <w:b w:val="false"/>
          <w:color w:val="000000"/>
        </w:rPr>
        <w:t xml:space="preserve"> </w:t>
      </w:r>
      <w:r>
        <w:rPr>
          <w:b w:val="false"/>
        </w:rPr>
        <w:t>приложения № 1 к приказу</w:t>
      </w:r>
      <w:r>
        <w:rPr>
          <w:b w:val="false"/>
          <w:color w:val="000000"/>
        </w:rPr>
        <w:t xml:space="preserve"> изложить в следующей редакции</w:t>
      </w:r>
      <w:r>
        <w:rPr>
          <w:b w:val="false"/>
        </w:rPr>
        <w:t>: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«3.1.4. В случае если обеспечение посадки и вылета воздушных судов на аэродроме обеспечивается двумя и более организациями ГА, ставки сбора за взлет-посадку устанавливаются в каждой указанной организации ГА отдельно – за предоставление соответствующих услуг по обеспечению посадки и вылета воздушных судов на аэродроме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Абзац первый подпункта 3.2.1 приложения № 1 к приказу изложить в следующей редакции: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«Сбор устанавливается за обеспечение авиационной безопасности в соответствии с требованиями, установленными Федеральными авиационными правилами «Требования авиационной безопасности к аэропортам», утвержденными приказом Министерства транспорта Российской Федерации от 28 ноября 2005 г. № 142 (</w:t>
      </w:r>
      <w:r>
        <w:rPr>
          <w:bCs/>
        </w:rPr>
        <w:t>зарегистрирован Минюстом России 28 декабря 2005 г., регистрационный</w:t>
      </w:r>
      <w:r>
        <w:rPr/>
        <w:t xml:space="preserve">     № 7321), включая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Подпункт 3.2.4</w:t>
      </w:r>
      <w:r>
        <w:rPr>
          <w:b w:val="false"/>
          <w:color w:val="000000"/>
        </w:rPr>
        <w:t xml:space="preserve"> </w:t>
      </w:r>
      <w:r>
        <w:rPr>
          <w:b w:val="false"/>
        </w:rPr>
        <w:t>приложения № 1 к приказу</w:t>
      </w:r>
      <w:r>
        <w:rPr>
          <w:b w:val="false"/>
          <w:color w:val="000000"/>
        </w:rPr>
        <w:t xml:space="preserve"> исключить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В подпунктах 3.2</w:t>
      </w:r>
      <w:r>
        <w:rPr>
          <w:b w:val="false"/>
          <w:color w:val="000000"/>
        </w:rPr>
        <w:t xml:space="preserve">.5, </w:t>
      </w:r>
      <w:r>
        <w:rPr>
          <w:b w:val="false"/>
        </w:rPr>
        <w:t>3.2</w:t>
      </w:r>
      <w:r>
        <w:rPr>
          <w:b w:val="false"/>
          <w:color w:val="000000"/>
        </w:rPr>
        <w:t xml:space="preserve">.6, </w:t>
      </w:r>
      <w:r>
        <w:rPr>
          <w:b w:val="false"/>
        </w:rPr>
        <w:t>3.4</w:t>
      </w:r>
      <w:r>
        <w:rPr>
          <w:b w:val="false"/>
          <w:color w:val="000000"/>
        </w:rPr>
        <w:t xml:space="preserve">.5 </w:t>
      </w:r>
      <w:r>
        <w:rPr>
          <w:b w:val="false"/>
        </w:rPr>
        <w:t xml:space="preserve">приложения № 1 к приказу слова </w:t>
      </w:r>
      <w:r>
        <w:rPr>
          <w:b w:val="false"/>
          <w:color w:val="000000"/>
        </w:rPr>
        <w:t>«работы (услуги)» и «работ (услуг)» заменить словом «услуги» в соответствующих падежах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одпункт 3.3.2 приложения № 1 к приказу изложить в следующей редакции: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«3.3.2. Ставка сбора устанавливается на один час стоянки в процентах от сбора за взлет-посадку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Абзац шестой подпункта 3.5.2 приложения № 1 к приказу изложить в следующей редакции: 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«При определении сбора применяется максимальная взлетная масса гражданского воздушного судна, указанная в руководстве по летной эксплуатации воздушного судна. При обслуживании полетов воздушных судов государственной и экспериментальной авиации при определении сбора применяется максимальная взлетная масса типа или модификации обслуживаемого воздушного судна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  <w:bCs/>
        </w:rPr>
        <w:t xml:space="preserve">Пункт 4.11 </w:t>
      </w:r>
      <w:r>
        <w:rPr>
          <w:b w:val="false"/>
        </w:rPr>
        <w:t>приложения № 1 к приказу</w:t>
      </w:r>
      <w:r>
        <w:rPr>
          <w:b w:val="false"/>
          <w:bCs/>
        </w:rPr>
        <w:t xml:space="preserve">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«4.11.Тарифы за обеспечение АвиаГСМ»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ункт 4.11 приложения № 1 к приказу дополнить подпунктами в следующей редакции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«4.11.1. Тариф за хранение авиационного топлива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Тариф устанавливается за предоставление комплекса услуг по приему, хранению и выдаче авиационного топлива, включая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рием авиационного топлива на склад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лабораторный контроль качества авиационного топлива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хранение авиационного топлива, в том числе предоставление емкостей для хранения авиационного топлива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одготовку и выдачу авиационного топлива на заправку (фильтрация, добавление противоводокристализационной  жидкости (далее – ПВК жидкость) и другие операции, предусмотренные технологией)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редоставление персонала (включая инженерно-авиационный)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другие услуги в соответствии с требованиями воздушного законодательства Российской Федерации и технологией обслуживания по хранению авиационного топлива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Тариф устанавливается на одну тонну авиационного топлива в сутки или на одну тонну авиационного топлива, принятого на хранение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лата за хранение авиационного топлива определяется на основе установленного тарифа, веса принятого на хранение авиационного топлива и времени хранения в сутках. При этом часть суток округляется до целых суток, 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Цена авиационного керосина, бензина и ПВК жидкости устанавливается отдельно в соответствии с законодательством Российской Федерации и в тариф за хранение авиационного топлива не включается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4.11.2. Тариф за обеспечение заправки авиационным топливом воздушного судна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Тариф устанавливается за предоставление комплекса услуг по обеспечению заправки авиационным топливом воздушного судна, включая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редоставление персонала (включая инженерно-авиационный) и технических передвижных и/или стационарных средств для заправки воздушного судна авиационным топливом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аэродромный контроль качества авиационного топлива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другие услуги в соответствии с требованиями воздушного законодательства Российской Федерации и технологией топливообеспечения воздушного судна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Тариф устанавливается на одну тонну авиационного топлива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лата за заправку авиационным топливом воздушного судна определяется на основе установленного тарифа и веса заправленного авиационного топлива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/>
      </w:pPr>
      <w:r>
        <w:rPr>
          <w:b w:val="false"/>
        </w:rPr>
        <w:t>Цена авиационного керосина, бензина и ПВК жидкости устанавливается отдельно</w:t>
      </w:r>
      <w:r>
        <w:rPr>
          <w:sz w:val="24"/>
        </w:rPr>
        <w:t xml:space="preserve"> </w:t>
      </w:r>
      <w:r>
        <w:rPr>
          <w:b w:val="false"/>
        </w:rPr>
        <w:t>в соответствии с законодательством Российской Федерации и в тариф за обеспечение заправки авиационным топливом воздушного судна не включается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4.11.3. Тариф за обеспечение авиационными маслами, смазками и специальными жидкостями. 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Тариф устанавливается за предоставление комплекса услуг по обеспечению авиационными маслами, смазками и специальными жидкостями (далее – авиационные масла и жидкости), включая: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хранение авиационных масел и жидкостей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анализ качества авиационных масел и жидкостей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рием и выдачу авиационных масел и жидкостей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редоставление персонала (включая инженерно-авиационный) и технических передвижных и/или стационарных средств для заправки воздушного судна авиационными маслами и жидкостями;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08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другие услуги в соответствии с требованиями воздушного законодательства Российской Федерации и соответствующей технологией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08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Тариф устанавливается на одну тонну авиационного масла или жидкости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08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лата за обеспечение авиационным маслом и жидкостью определяется на основе установленного тарифа и веса заправленной авиационной жидкости.</w:t>
      </w:r>
    </w:p>
    <w:p>
      <w:pPr>
        <w:pStyle w:val="102"/>
        <w:keepNext w:val="false"/>
        <w:widowControl/>
        <w:tabs>
          <w:tab w:val="clear" w:pos="708"/>
          <w:tab w:val="left" w:pos="0" w:leader="none"/>
          <w:tab w:val="left" w:pos="108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Цена авиационной жидкости, установленная отдельно в соответствии с законодательством Российской Федерации, в настоящий тариф не включается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В пункте 4.12 приложения № 1 к приказу слова «(кроме случаев, связанных с технологией выполнения рейса по расписанию)» исключить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>В подпунктах 4.14</w:t>
      </w:r>
      <w:r>
        <w:rPr>
          <w:b w:val="false"/>
          <w:color w:val="000000"/>
        </w:rPr>
        <w:t xml:space="preserve">.1, </w:t>
      </w:r>
      <w:r>
        <w:rPr>
          <w:b w:val="false"/>
        </w:rPr>
        <w:t>4.14</w:t>
      </w:r>
      <w:r>
        <w:rPr>
          <w:b w:val="false"/>
          <w:color w:val="000000"/>
        </w:rPr>
        <w:t xml:space="preserve">.2, в пункте 4.15 </w:t>
      </w:r>
      <w:r>
        <w:rPr>
          <w:b w:val="false"/>
        </w:rPr>
        <w:t xml:space="preserve">приложения № 1 к приказу слова </w:t>
      </w:r>
      <w:r>
        <w:rPr>
          <w:b w:val="false"/>
          <w:color w:val="000000"/>
        </w:rPr>
        <w:t>«работ», «работы» и «работ (услуг)» заменить словом «услуги» в соответствующих падежах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В пункте 1 приложения № 2 к приказу слово «эксплуатантов» заменить словом «потребителей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ункт 3 приложения № 2 к приказу изложить в следующей редакции: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«3. Аэронавигационные и аэропортовые сборы не взимаются при выполнении потребителями полетов, связанных с поиском и спасанием людей и воздушных судов, терпящих бедствие, в связи с чрезвычайной ситуацией, связанной с актом незаконного вмешательства в деятельность гражданской авиации, а также в случаях, установленных законодательством Российской Федерации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Пункт 4 приложения № 2 к приказу дополнить абзацем в следующей редакции: 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>«Сбор за аэронавигационное обслуживание в районе аэродрома взимается в размере 25% от действующего уровня при посадке воздушных судов по метеоусловиям на запасной аэродром».</w:t>
      </w:r>
    </w:p>
    <w:p>
      <w:pPr>
        <w:pStyle w:val="102"/>
        <w:keepNext w:val="fals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0"/>
        <w:ind w:left="0" w:firstLine="720"/>
        <w:jc w:val="both"/>
        <w:outlineLvl w:val="9"/>
        <w:rPr/>
      </w:pPr>
      <w:r>
        <w:rPr>
          <w:b w:val="false"/>
        </w:rPr>
        <w:t xml:space="preserve"> </w:t>
      </w:r>
      <w:r>
        <w:rPr>
          <w:b w:val="false"/>
        </w:rPr>
        <w:t>Пункт 7 приложения № 2 к приказу исключить</w:t>
      </w:r>
      <w:r>
        <w:rPr>
          <w:b w:val="false"/>
          <w:bCs/>
        </w:rPr>
        <w:t>.</w:t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2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basedOn w:val="Style11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5:00Z</dcterms:created>
  <dc:creator>221-2</dc:creator>
  <dc:description/>
  <cp:keywords/>
  <dc:language>en-US</dc:language>
  <cp:lastModifiedBy>Савельева Л. Б.</cp:lastModifiedBy>
  <cp:lastPrinted>2009-10-28T11:23:00Z</cp:lastPrinted>
  <dcterms:modified xsi:type="dcterms:W3CDTF">2009-11-03T10:05:00Z</dcterms:modified>
  <cp:revision>2</cp:revision>
  <dc:subject/>
  <dc:title>Приказ</dc:title>
</cp:coreProperties>
</file>