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left="480" w:right="728" w:hanging="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 внесении  изменений в приказ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Министерства транспорта Российской Федерации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т 31 июля 2009 г. № 12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В соответствии со статьями 67, 68, 69, 71, 74, 79, пунктом 2 статьи 87, пунктами 1 и 2 статьи 114 Федерального закона от 19 марта 1997 г. № 60-ФЗ «Воздушный кодекс Российской Федерации» (Собрание законодательства Российской Федерации, 1997, №12, ст.1383; 1999, №28, ст. 3483; 2004, № 35, ст. 3607, № 45, ст. 4377; 2005,  № 13, ст. 1078; 2006, № 30, ст. 3290, 3291; 2007, № 1 (1 ч.), ст. 29, № 27, ст. 3213,      № 46, ст. 5554, № 49, ст. 6075; № 50, ст. 6239, ст. 6244, ст.6245; 2008, № 29 (ч.1),      ст. 3418, № 30 (ч.2), ст.3616; 2009, № 1, ст.17, № 29, ст. 3616) и в целях реализации стандартов и рекомендуемой практики Международной организации гражданской авиации при подготовке и выполнении полетов в гражданской авиации Российской Федерации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600"/>
        <w:jc w:val="both"/>
        <w:rPr>
          <w:b/>
          <w:b/>
          <w:sz w:val="28"/>
        </w:rPr>
      </w:pPr>
      <w:r>
        <w:rPr>
          <w:sz w:val="28"/>
        </w:rPr>
        <w:t xml:space="preserve">Внести в приказ Министерства транспорта Российской Федерации от 31 июля 2009 г. № 128 «Об утверждении </w:t>
      </w:r>
      <w:r>
        <w:rPr>
          <w:sz w:val="28"/>
          <w:szCs w:val="28"/>
        </w:rPr>
        <w:t>Федеральных авиационных правил «Подготовка и выполнение полетов в гражданской авиации Российской Федерации</w:t>
      </w:r>
      <w:r>
        <w:rPr>
          <w:sz w:val="28"/>
        </w:rPr>
        <w:t>» (зарегистрирован Минюстом России 31 августа 2009 г., регистрационный № 14645) следующие изменения:</w:t>
      </w:r>
    </w:p>
    <w:p>
      <w:pPr>
        <w:pStyle w:val="Normal"/>
        <w:widowControl w:val="false"/>
        <w:ind w:firstLine="600"/>
        <w:jc w:val="both"/>
        <w:rPr>
          <w:sz w:val="28"/>
        </w:rPr>
      </w:pPr>
      <w:r>
        <w:rPr>
          <w:sz w:val="28"/>
        </w:rPr>
        <w:t xml:space="preserve">абзац четвертый пункта 4 изложить в следующей редакции: 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пункты 4.20, 5.75, 5.76, 5.77 и 5.78 вступают в силу с 01 января 2012 г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Министр </w:t>
        <w:tab/>
        <w:tab/>
        <w:tab/>
        <w:tab/>
        <w:tab/>
        <w:t xml:space="preserve">                    </w:t>
        <w:tab/>
        <w:tab/>
        <w:t xml:space="preserve">                               И.Е. Левит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ышев Юрий Петрович</w:t>
      </w:r>
    </w:p>
    <w:p>
      <w:pPr>
        <w:pStyle w:val="Normal"/>
        <w:rPr/>
      </w:pPr>
      <w:r>
        <w:rPr>
          <w:sz w:val="20"/>
          <w:szCs w:val="20"/>
        </w:rPr>
        <w:t>(499) 231 65 63</w:t>
      </w:r>
    </w:p>
    <w:sectPr>
      <w:type w:val="nextPage"/>
      <w:pgSz w:w="11906" w:h="16838"/>
      <w:pgMar w:left="1080" w:right="509" w:gutter="0" w:header="0" w:top="255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07:00Z</dcterms:created>
  <dc:creator>Савельева ЛБ</dc:creator>
  <dc:description/>
  <cp:keywords/>
  <dc:language>en-US</dc:language>
  <cp:lastModifiedBy>Савельева Л. Б.</cp:lastModifiedBy>
  <cp:lastPrinted>2009-10-30T13:00:00Z</cp:lastPrinted>
  <dcterms:modified xsi:type="dcterms:W3CDTF">2009-11-02T11:07:00Z</dcterms:modified>
  <cp:revision>2</cp:revision>
  <dc:subject/>
  <dc:title> </dc:title>
</cp:coreProperties>
</file>