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u w:val="single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  № ____</w:t>
      </w:r>
      <w:r>
        <w:rPr>
          <w:sz w:val="28"/>
          <w:szCs w:val="28"/>
          <w:u w:val="single"/>
          <w:lang w:val="ru-RU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сква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выдачи разовых разрешен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выполнение иностранными авиационными предприятиями, международными эксплуатационными агентствами и иностранными индивидуальными предпринимателями полетов, связанных с приемом на территории Российской Федерации на борт воздушных судов пассажиров, багажа, грузов и почты, для воздушных перевозок в пределах территории Российской Федер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третьим пункта 5 статьи 63 Федерального закона от 19 марта 1997 г. № 60-ФЗ «Воздушный кодекс Российской Федерации» (Собрание законодательства Российской Федерации 1997, </w:t>
        <w:br/>
        <w:t xml:space="preserve">№ 12, ст. 1383; 1999, № 28, ст. 3483; 2004, № 35, ст. 3607, № 45, ст. 4377; 2005, № 13, ст. 1078; 2006,№ 30, ст. 3290, 3291; 2007, № 1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29, </w:t>
        <w:br/>
        <w:t xml:space="preserve">№ 27, ст. 3213, № 46, ст. 5554, № 49, ст. 6075, № 50, ст. 6239, 6244, 6245; 2008, № 29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3418, № 30 (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ст. 3616; 2009, № 1, ст. 17, № 29, </w:t>
        <w:br/>
        <w:t>ст. 3616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 </w:t>
      </w:r>
      <w:r>
        <w:rPr>
          <w:rFonts w:cs="Times New Roman" w:ascii="Times New Roman" w:hAnsi="Times New Roman"/>
          <w:b/>
          <w:spacing w:val="68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ый Порядок выдачи разовых разрешений на выполнение иностранными авиационными предприятиями, международными эксплуатационными агентствами и иностранными индивидуальными предпринимателями полетов, связанных с приемом на территории Российской Федерации на борт воздушных судов пассажиров, багажа, грузов и почты, для воздушных перевозок в пределах территори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мочия по утверждению формы разовых разрешений на выполнение иностранными авиационными предприятиями, международными эксплуатационными агентствами и иностранными индивидуальными предпринимателями полетов, связанных с приемом на территории Российской Федерации на борт воздушных судов пассажиров, багажа, грузов и почты, для воздушных перевозок в пределах территории Российской Федерации возложить на Федеральное агентство воздушного транспорт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оссийской Федерации                                                                      В. Путин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Правительства Российской Федерации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  № _____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дачи  разовых разрешений на выполн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остранными авиационными предприятиями, международными  эксплуатационными агентствами и иностранными индивидуальными предпринимателями полетов, связанных с приемом на территории Российской Федерации на борт воздушных судов пассажиров, багажа, грузов и почты, для воздушных перевозок в пределах территории Российской Федер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Настоящий Порядок устанавливает требования к выдаче разовых разрешений на выполнение иностранными авиационными предприятиями, международными эксплуатационными агентствами и иностранными индивидуальными предпринимателями полетов, связанных с приемом на территории Российской Федерации на борт воздушных судов (вместимостью пассажирского салона не более 19-ти пассажирских кресел) пассажиров, багажа, грузов и почты для воздушных перевозок в пределах территории Российской Федерации по установленным воздушным трассам (внутренним и международным) в аэропорты, открытые для международных полетов (далее – Разрешение)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ача Разрешений осуществляется на основании рассмотрения заявлений, направленных иностранными авиационными предприятиями, международными эксплуатационными агентствами и иностранными индивидуальными предпринимателями самостоятельно или от их имени, уполномоченными третьими лицами (далее - Заявитель) в Федеральное агентство воздушного транспорта (далее - уполномоченный орган)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3. К указанному заявлению должны быть приложены копии следующих документов: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ртификата (свидетельства) эксплуатанта гражданской авиации;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ензии на осуществление воздушных перевозок, выданная уполномоченным органом в установленном порядке;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а о государственной регистрации воздушного судна;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ртификата летной годности воздушного судна;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исов обязательных видов страхования;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говора фрахтования воздушного судна на выполнение запрашиваемой перевозки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м органом осуществляется проверка: 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и достоверности данных в представленных к заявлению документах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подтвержденного слота в аэропорту (аэропортах) Российской Федерации (при необходимости)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указанного аэропорта (аэропортов) к приему и обслуживанию воздушного судна, заявленного типа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огласия аэропорта прилета на разовый прием/выпуск воздушного судна, в случае отсутствия заявленного типа воздушного судна в свидетельстве о государственной регистрации аэропорта и одобрения соответствующего уполномоченного органа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пользования лидировщика (штурмана, пилота) для выполнения полета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 вправе запросить у Заявителя предоставление подлинника документа, копия которого вызывает сомнение в достоверности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ветственность за достоверность сведений, содержащихся в заявлении и приложенных к нему документах, возлагается на Заявителя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 отсутствии замечаний к заявлению и сведениям, проверяемым в соответствии с пунктами 3 и 4 настоящего Порядка, выдается  Разрешение, дающее право иностранному авиационному предприятию, международному эксплуатационному агентству и иностранному индивидуальному предпринимателю на выполнение разовых полетов, связанных с приемом на территории Российской Федерации на борт воздушных судов пассажиров, багажа, грузов и почты для воздушных перевозок в пределах территории Российской Федерации по установленным воздушным трассам (внутренним и международным) в аэропорты, открытые для международных полетов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Основанием для отказа выдачи Разрешения является наличие в документах, представленных Заявителем, недостоверной или искаженной информации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одачи новых заявлений документы, указанные в пункте 3 настоящего Порядка, могут не предоставляться при условии, что срок их действия не истек и в них не были внесены изменения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ление на получение Разрешения подается Заявителем за трое  суток до времени вылета воздушного суд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iCs/>
          <w:szCs w:val="28"/>
          <w:lang w:val="ru-RU"/>
        </w:rPr>
      </w:pPr>
      <w:r>
        <w:rPr>
          <w:sz w:val="28"/>
          <w:szCs w:val="28"/>
          <w:lang w:val="ru-RU"/>
        </w:rPr>
        <w:t xml:space="preserve">11. Уполномоченным органом принимается решение о выдаче или об отказе выдачи Разрешения в течение одних суток от времени поступления заявления и доводится решение Заявителю и органам, ответственным за организацию воздушного движения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Каждому Разрешению присваивается регистрационный номер уполномоченного органа, который является основанием для выдачи диспетчерского разрешения на использование воздушного пространства Российской Федерации, выдаваемого органами, ответственными за организацию воздушного движения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</w:t>
        <w:tab/>
        <w:t>Уполномоченным органом осуществляется хранение в течение трех месяцев заявлений на получение Разрешений, а также информации о решениях, принятых уполномоченным органом по каждому заявлению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>
      <w:widowControl w:val="false"/>
      <w:ind w:firstLine="709"/>
      <w:jc w:val="both"/>
    </w:pPr>
    <w:rPr>
      <w:rFonts w:eastAsia="Calibri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39:00Z</dcterms:created>
  <dc:creator>1</dc:creator>
  <dc:description/>
  <cp:keywords/>
  <dc:language>en-US</dc:language>
  <cp:lastModifiedBy>Савельева Л. Б.</cp:lastModifiedBy>
  <cp:lastPrinted>2009-10-06T14:21:00Z</cp:lastPrinted>
  <dcterms:modified xsi:type="dcterms:W3CDTF">2009-10-06T11:39:00Z</dcterms:modified>
  <cp:revision>2</cp:revision>
  <dc:subject/>
  <dc:title>Проект</dc:title>
</cp:coreProperties>
</file>