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10348" w:right="-2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48"/>
        <w:ind w:left="10348" w:right="-29" w:hanging="0"/>
        <w:jc w:val="center"/>
        <w:rPr>
          <w:szCs w:val="28"/>
        </w:rPr>
      </w:pPr>
      <w:r>
        <w:rPr>
          <w:szCs w:val="28"/>
        </w:rPr>
        <w:t>приказом Минтранса России</w:t>
      </w:r>
    </w:p>
    <w:p>
      <w:pPr>
        <w:pStyle w:val="Normal"/>
        <w:spacing w:before="0" w:after="48"/>
        <w:ind w:left="10348" w:right="-29" w:hanging="0"/>
        <w:jc w:val="center"/>
        <w:rPr>
          <w:szCs w:val="28"/>
        </w:rPr>
      </w:pPr>
      <w:r>
        <w:rPr>
          <w:szCs w:val="28"/>
        </w:rPr>
        <w:t>от ___________ 2009 г. № ____</w:t>
      </w:r>
    </w:p>
    <w:p>
      <w:pPr>
        <w:pStyle w:val="Normal"/>
        <w:spacing w:before="0" w:after="4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4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48"/>
        <w:jc w:val="center"/>
        <w:rPr>
          <w:szCs w:val="28"/>
        </w:rPr>
      </w:pPr>
      <w:r>
        <w:rPr>
          <w:b/>
          <w:bCs/>
          <w:caps/>
          <w:szCs w:val="28"/>
        </w:rPr>
        <w:t>перечень</w:t>
      </w:r>
    </w:p>
    <w:p>
      <w:pPr>
        <w:pStyle w:val="Normal"/>
        <w:spacing w:before="0" w:after="48"/>
        <w:jc w:val="center"/>
        <w:rPr>
          <w:szCs w:val="28"/>
        </w:rPr>
      </w:pPr>
      <w:r>
        <w:rPr>
          <w:b/>
          <w:bCs/>
          <w:szCs w:val="28"/>
        </w:rPr>
        <w:t>зон и районов Единой системы организации воздушного движения Российской Федерации</w:t>
      </w:r>
    </w:p>
    <w:p>
      <w:pPr>
        <w:pStyle w:val="Normal"/>
        <w:spacing w:before="120" w:after="4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 </w:t>
      </w:r>
      <w:r>
        <w:rPr>
          <w:b/>
          <w:bCs/>
          <w:sz w:val="26"/>
          <w:szCs w:val="26"/>
        </w:rPr>
        <w:t xml:space="preserve">I. </w:t>
      </w:r>
      <w:r>
        <w:rPr>
          <w:b/>
          <w:bCs/>
          <w:szCs w:val="28"/>
        </w:rPr>
        <w:t>Общие положения</w:t>
      </w:r>
    </w:p>
    <w:p>
      <w:pPr>
        <w:pStyle w:val="Normal"/>
        <w:keepNext w:val="true"/>
        <w:spacing w:before="120" w:after="48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Cs w:val="28"/>
        </w:rPr>
        <w:t>1.  Перечень зон и районов Единой системы организации воздушного движения Российской Федерации (далее – Перечень) определяет границы зон и районов Единой системы организации воздушного движения Российской Федерации (далее – ЕС ОрВД) над территорией Российской Федерации, а также за ее пределами, где ответственность за организацию воздушного движения и контроль за соблюдением внутригосударственных и международных требований, стандартов, норм и процедур в области использования воздушного пространства и деятельности в области авиации возложена на Российскую Федерацию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  В глав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еречня описаны состав и подчиненность центров ЕС ОрВД по вопросам организации использования воздушного простран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 В глав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Перечня описаны границ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он ЕС ОрВД – в которых зональными центрами ЕС ОрВД осуществляются планирование, координирование использования воздушного пространства, организация воздушного движения, обеспечение разрешительного порядка использования воздушного пространства и контроль за соблюдением Федеральных правил использования воздушного пространства Российской Федерации, утвержденных постановлением Правительства Российской Федерации от 22 сентября 1999 г. № 1084 «Об утверждении Федеральных правил использования воздушного пространства Российской Федерации» (Собрание законодательства Российской Федерации, 1999, № 40, ст. 4861; 2006, № 52  (часть 3), ст. 5587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ов ЕС ОрВД – в которых районными и вспомогательными районными центрами ЕС ОрВД осуществляются обслуживание воздушного движения и контроль за соблюдением Федеральных правил использования воздушного простран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 В глав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еречня описаны границы районов ЕС ОрВД, в которых районными центрами ЕС ОрВД осуществляются планирование, координирование использования воздушного пространства, организация воздушного движения, обеспечение разрешительного порядка использования воздушного пространства и контроль за соблюдением Федеральных правил использования воздушного простран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  Границы зон и районов ЕС ОрВД установлены по линиям, соединяющим соответствующие географические точки, или по линиям Государственной границы Российской Федерации. Некоторые районы ЕС ОрВД имеют разные границы в нижнем и верхнем воздушном пространстве. </w:t>
      </w:r>
    </w:p>
    <w:p>
      <w:pPr>
        <w:pStyle w:val="Normal"/>
        <w:ind w:firstLine="709"/>
        <w:jc w:val="both"/>
        <w:rPr/>
      </w:pPr>
      <w:r>
        <w:rPr>
          <w:szCs w:val="28"/>
        </w:rPr>
        <w:t>6.  В описании границ географические точки по широте и долготе обозначаются пятизначными и шестизначными цифрами соответственно с одним десятичным разрядом. Первые две цифры (три  цифры - для долготы) означают градусы, вторые две - минуты, десятичный разряд - десятые доли минут. Буква "с" означает северную широту, буквы "в" и "з" - восточную или западную долготу (например: 5402с 04812в; 8738,0с 16858,4з).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Порядок разработки и представления предложений по изменению границ зон и районов ЕС ОрВД определен приложением № 4 к Федеральным правилам использования воздушного пространства Российской Федерации.</w:t>
      </w:r>
    </w:p>
    <w:p>
      <w:pPr>
        <w:pStyle w:val="3"/>
        <w:numPr>
          <w:ilvl w:val="0"/>
          <w:numId w:val="0"/>
        </w:numPr>
        <w:spacing w:before="0" w:after="48"/>
        <w:ind w:left="0" w:firstLine="709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numPr>
          <w:ilvl w:val="0"/>
          <w:numId w:val="2"/>
        </w:numPr>
        <w:spacing w:before="0" w:after="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центров ЕС ОрВД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6237"/>
      </w:tblGrid>
      <w:tr>
        <w:trPr>
          <w:tblHeader w:val="true"/>
          <w:trHeight w:val="5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 по вопросам организации ИВП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 ПЕТЕРБУР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РХАНГЕЛЬ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ДЕРМ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Архангель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Архангель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УКОНСКО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Архангель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ЬЯН-М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Архангель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ЛИНИНГРА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УРМА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АНКТ- ПЕТЕРБУР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ЛУ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ЫКТЫВК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ыктывкар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*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 - НА - ДОН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*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ЕНБУР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мара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Оре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Оре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АМА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мара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мара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мара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мара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БУР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КАТЕРИНБУР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Екатери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Екатери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Екатери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ЕЛЯБИ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Екатери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Челябин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Челябин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ЮМЕН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Екатери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КАМЕННЫЙ, МЫ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Тюмень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ХАР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Тюмень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Тюмень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О-САЛЕ</w:t>
              <w:tab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Тюмень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 - МАНСИЙ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Тюмень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РКУТ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Ир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АСНОЯР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Красноя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Красноя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Красноя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ВОСИБИР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АРОВС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ЛАДИВО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ГАДА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МЫ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ТРОПАВЛОВСК-КАМЧАТ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К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Петропавловск-Камчатский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СО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Петропавловск-Камчатский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ЧАТ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Петропавловск-Камчатский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ХАЙРЮЗ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Петропавловск-Камчатский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АБАРОВ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САХАЛИ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ЯКУТ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Б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МИ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КЛЮ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С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УРДА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ЬМ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</w:tbl>
    <w:p>
      <w:pPr>
        <w:pStyle w:val="Normal"/>
        <w:spacing w:before="120" w:after="4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7"/>
        <w:spacing w:before="0" w:after="48"/>
        <w:rPr/>
      </w:pPr>
      <w:r>
        <w:rPr/>
        <w:t>ГЦ – Главный центр;</w:t>
      </w:r>
    </w:p>
    <w:p>
      <w:pPr>
        <w:pStyle w:val="Style7"/>
        <w:spacing w:before="0" w:after="48"/>
        <w:rPr/>
      </w:pPr>
      <w:r>
        <w:rPr/>
        <w:t>ЗЦ – Зональный центр без права обслуживания воздушного движения (например:</w:t>
      </w:r>
      <w:r>
        <w:rPr>
          <w:b/>
          <w:bCs/>
          <w:color w:val="000000"/>
        </w:rPr>
        <w:t xml:space="preserve"> САНКТ- ПЕТЕРБУРГ)</w:t>
      </w:r>
      <w:r>
        <w:rPr/>
        <w:t>;</w:t>
      </w:r>
    </w:p>
    <w:p>
      <w:pPr>
        <w:pStyle w:val="Style7"/>
        <w:spacing w:before="0" w:after="48"/>
        <w:rPr/>
      </w:pPr>
      <w:r>
        <w:rPr/>
        <w:t xml:space="preserve">ЗЦ* – Зональный центр с правом обслуживания воздушного движения (например: </w:t>
      </w:r>
      <w:r>
        <w:rPr>
          <w:b/>
          <w:bCs/>
          <w:color w:val="000000"/>
        </w:rPr>
        <w:t>МОСКВА</w:t>
      </w:r>
      <w:r>
        <w:rPr/>
        <w:t xml:space="preserve">); </w:t>
      </w:r>
    </w:p>
    <w:p>
      <w:pPr>
        <w:pStyle w:val="Normal"/>
        <w:spacing w:before="0" w:after="4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Ц – Районный центр с правом планирования и координирования использования воздушного пространства, организации </w:t>
      </w:r>
    </w:p>
    <w:p>
      <w:pPr>
        <w:pStyle w:val="Normal"/>
        <w:spacing w:before="0" w:after="48"/>
        <w:ind w:left="1418" w:hanging="0"/>
        <w:jc w:val="both"/>
        <w:rPr/>
      </w:pPr>
      <w:r>
        <w:rPr>
          <w:sz w:val="24"/>
          <w:szCs w:val="24"/>
        </w:rPr>
        <w:t xml:space="preserve">воздушного движения, обеспечения разрешительного порядка использования воздушного пространства (например: </w:t>
      </w:r>
      <w:r>
        <w:rPr>
          <w:b/>
          <w:color w:val="000000"/>
          <w:sz w:val="24"/>
          <w:szCs w:val="24"/>
          <w:u w:val="single"/>
        </w:rPr>
        <w:t xml:space="preserve"> ОРЕНБУРГ)</w:t>
      </w:r>
      <w:r>
        <w:rPr>
          <w:sz w:val="24"/>
          <w:szCs w:val="24"/>
        </w:rPr>
        <w:t>;</w:t>
      </w:r>
    </w:p>
    <w:p>
      <w:pPr>
        <w:pStyle w:val="Style7"/>
        <w:spacing w:before="0" w:after="48"/>
        <w:rPr/>
      </w:pPr>
      <w:r>
        <w:rPr/>
        <w:t>РЦ** – Районный центр только с правом обслуживания воздушного движения (например: АМДЕРМА);</w:t>
      </w:r>
    </w:p>
    <w:p>
      <w:pPr>
        <w:pStyle w:val="Style7"/>
        <w:spacing w:before="0" w:after="48"/>
        <w:rPr/>
      </w:pPr>
      <w:r>
        <w:rPr/>
        <w:t>ВРЦ – Вспомогательный районный центр (например: ОРСК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368935</wp:posOffset>
                </wp:positionV>
                <wp:extent cx="925195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0" w:leader="none"/>
                              </w:tabs>
                              <w:spacing w:before="0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Границы зон и районов ЕС Ор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3.35pt;mso-wrap-distance-left:9pt;mso-wrap-distance-right:9pt;mso-wrap-distance-top:0pt;mso-wrap-distance-bottom:0pt;margin-top:29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00" w:leader="none"/>
                        </w:tabs>
                        <w:spacing w:before="0" w:after="4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zCs w:val="28"/>
                        </w:rPr>
                        <w:t>Границы зон и районов ЕС ОрВ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7" w:top="1134" w:footer="567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567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4"/>
        <w:gridCol w:w="2127"/>
      </w:tblGrid>
      <w:tr>
        <w:trPr>
          <w:tblHeader w:val="true"/>
          <w:trHeight w:val="499" w:hRule="atLeast"/>
        </w:trPr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а зоны (района) ОВ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0" w:after="48"/>
              <w:rPr/>
            </w:pPr>
            <w:r>
              <w:rPr/>
              <w:t>Высота управления</w:t>
            </w:r>
          </w:p>
          <w:p>
            <w:pPr>
              <w:pStyle w:val="13"/>
              <w:spacing w:before="0" w:after="48"/>
              <w:rPr/>
            </w:pPr>
            <w:r>
              <w:rPr/>
              <w:t>(м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889" w:leader="none"/>
          <w:tab w:val="left" w:pos="12474" w:leader="none"/>
          <w:tab w:val="left" w:pos="14601" w:leader="none"/>
        </w:tabs>
        <w:autoSpaceDE w:val="false"/>
        <w:spacing w:before="0" w:after="48"/>
        <w:ind w:left="142" w:hanging="0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36195" cy="5089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015">
                              <a:moveTo>
                                <a:pt x="0" y="0"/>
                              </a:moveTo>
                              <a:lnTo>
                                <a:pt x="57" y="80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015" path="m0,0l57,8015e" stroked="t" o:allowincell="f" style="position:absolute;margin-left:-0.05pt;margin-top:0.7pt;width:2.8pt;height:40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9085</wp:posOffset>
                </wp:positionH>
                <wp:positionV relativeFrom="paragraph">
                  <wp:posOffset>8890</wp:posOffset>
                </wp:positionV>
                <wp:extent cx="22225" cy="508317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8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05">
                              <a:moveTo>
                                <a:pt x="0" y="0"/>
                              </a:moveTo>
                              <a:lnTo>
                                <a:pt x="35" y="80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05" path="m0,0l35,8005e" stroked="t" o:allowincell="f" style="position:absolute;margin-left:623.55pt;margin-top:0.7pt;width:1.7pt;height:40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267190</wp:posOffset>
                </wp:positionH>
                <wp:positionV relativeFrom="paragraph">
                  <wp:posOffset>-635</wp:posOffset>
                </wp:positionV>
                <wp:extent cx="33020" cy="5099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09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030">
                              <a:moveTo>
                                <a:pt x="0" y="0"/>
                              </a:moveTo>
                              <a:lnTo>
                                <a:pt x="52" y="80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030" path="m0,0l52,8030e" stroked="t" o:allowincell="f" style="position:absolute;margin-left:729.7pt;margin-top:-0.05pt;width:2.55pt;height:40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ab/>
        <w:t>САНКТ- ПЕТЕРБУРГ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полюс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738,0с  16858,4з     ,     7800,0с  11445,0в     ,     7720,0с  08930,0в     ,     7520,0с  08150,0в     ,     7430,0с  0704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40,0с  07055,0в     ,     7340,0с  06840,0в     ,     7050,0с  06540,0в     ,     6852,0с  06647,0в     ,     6826,0с  068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45,0с  06722,0в     ,     6710,0с  06604,0в     ,     6628,0с  06326,0в     ,     6600,0с  06232,0в     ,     6437,0с  06018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22,0с  06012,0в     ,     6335,0с  06000,0в     ,     6200,0с  05930,0в     ,     6200,0с  05700,0в     ,     6142,0с  0565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4,0с  05711,0в     ,     6043,0с  05542,0в     ,     6015,9с  05256,4в     ,     6000,0с  05200,0в     ,     6000,0с  050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20,0с  04840,0в     ,     6004,0с  04620,0в     ,     5932,0с  04528,0в     ,     5846,0с  04500,0в     ,     5835,0с  03550,0в     ,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48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759,0с  03354,0в     ,     5749,0с  03343,0в     ,     5740,0с  03320,0в     ,     5715,0с  03218,0в     ,     5659,0с  0310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537,3с  03055,9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753,4с  02748,7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28,3с  02802,6в     ,     5936,7с  02738,2в     ,     5952,0с  02558,5в     ,     5953,0с  02552,0в     ,     5958,5с  02606,7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008,0с  02633,0в     ,     6012,3с  02718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126,0с  02927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624,0с  02937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948,0с  03050,0в     ,     7000,0с  03108,0в     ,     7010,0с  03205,0в     ,     7130,0с  03205,0в     ,     7400,0с  0320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00,0с  03500,0в     ,     8100,0с  03500,0в     ,     8100,0с  032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полю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 _ _ _ _ _ _  _ _ _  _ _ _ _ _ _ _ _ _ _ _ _ _ _ _ _ _ _ _ _ _ _ _ _ _ _ _ _ _ _ _ _ _ _ _ _ _ _ _ _ _ _ _ _ _ _ _ _ _ _ _ _ _ _ _ _ _ _ _ _ _ _ _ _ _ _ _ _ _  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605,7с  01801,1в     ,     5522,4с  02038,6в     ,     5516,9с  02057,4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27,5с  01938,5в     ,     5436,2с  01924,4в     ,     5551,0с  01733,0в     ,     5605,7с  01801,1в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АРХАНГЕЛЬ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752,0с  04409,0в     ,     6722,0с  04455,0в     ,     6650,0с  04601,0в     ,     6554,0с  04413,0в     ,     6518,0с  0435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435,0с  04453,0в     ,     6412,0с  04900,0в     ,  </w:t>
        <w:tab/>
        <w:t xml:space="preserve">6300,0с  04645,0в     ,     6255,0с  04403,0в     ,     6200,0с  04100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4,0с  04020,0в     ,     6120,0с  03718,0в     ,     6350,0с  03626,0в     ,     6433,0с  03600,0в     ,     6504,0с  0351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00,0с  03639,0в     ,     6600,0с  03830,0в     ,     6615,0с  04000,0в     ,     6647,0с  04230,0в     ,     6752,0с  04409,0в          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_ _ _  _ _ _ __ _ _ _ _ 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b/>
          <w:bCs/>
          <w:color w:val="000000"/>
          <w:sz w:val="24"/>
          <w:szCs w:val="24"/>
        </w:rPr>
        <w:t xml:space="preserve">В    границах: ВРЦ ЛЕШУКОНСКОЕ              </w:t>
      </w:r>
      <w:r>
        <w:rPr>
          <w:sz w:val="24"/>
          <w:szCs w:val="24"/>
        </w:rPr>
        <w:tab/>
        <w:tab/>
        <w:tab/>
        <w:tab/>
        <w:tab/>
        <w:t xml:space="preserve">                 </w:t>
      </w:r>
      <w:r>
        <w:rPr>
          <w:color w:val="000000"/>
          <w:sz w:val="24"/>
          <w:szCs w:val="24"/>
        </w:rPr>
        <w:t>выше 6900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b/>
          <w:bCs/>
          <w:color w:val="000000"/>
          <w:sz w:val="24"/>
          <w:szCs w:val="24"/>
        </w:rPr>
        <w:tab/>
        <w:t>АМДЕРМ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30,0с  07041,0в     ,     7340,0с  07055,0в     ,     7340,0с  06840,0в     ,     7050,0с  06540,0в     ,     6852,0с  06647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28,0с  05942,0в     ,     6858,0с  05919,0в     ,     6928,0с  05834,0в     ,     7043,0с  05736,0в     ,     7354,2с  05759,9в     ,     </w:t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7430,0с  07041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ОТЛАС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300,0с  04645,0в     ,     6200,0с  04810,0в     ,     6020,0с  04840,0в     ,     6004,0с  04620,0в     ,     6025,0с  04415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106,0с  04235,0в     ,     6114,0с  04020,0в     ,     6200,0с  04100,0в     ,     6255,0с  04403,0в     ,     6300,0с  04645,0в </w:t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ЛЕШУКОНСКОЕ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650,0с  04601,0в     ,     6645,0с  04746,0в     ,     6549,0с  05000,0в     ,     6450,0с  05016,0в     ,     6412,0с  04900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69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6435,0с  04453,0в     ,     6518,0с  04358,0в     ,     6554,0с  04413,0в     ,     6650,0с  04601,0в</w:t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АРЬЯН-МАР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bCs/>
          <w:color w:val="000000"/>
          <w:sz w:val="24"/>
          <w:szCs w:val="24"/>
        </w:rPr>
        <w:t xml:space="preserve">вспомогательный районный центр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00,0с  04837,0в     ,     7354,2с  05759,9в     ,     7043,0с  05736,0в     ,     6928,0с  058</w:t>
      </w:r>
      <w:r>
        <w:rPr>
          <w:sz w:val="24"/>
          <w:szCs w:val="24"/>
        </w:rPr>
        <w:t>34</w:t>
      </w:r>
      <w:r>
        <w:rPr>
          <w:color w:val="000000"/>
          <w:sz w:val="24"/>
          <w:szCs w:val="24"/>
        </w:rPr>
        <w:t xml:space="preserve">,0в     ,     6858,0с  05919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28,0с  05942,0в     ,     6712,0с  05811,0в     ,     6647,0с  05153,0в     ,     6549,0с  05000,0в     ,     6645,0с  04746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650,0с  04601,0в     ,     6722,0с  04455,0в     ,     6752,0с  04409,0в     ,     6840,0с  04316,0в     ,     7030,0с  04930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00,0с  04837,0в     </w:t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АЛИНИНГРАД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605,7с  01801,1в     ,     5522,4с  02038,6в     ,     5516,9с  02057,4в    ,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7,5с  01938,5в     ,     5436,2с  01924,4в     ,     5551,0с  01733,0в     ,     5605,7с  01801,1в          </w:t>
        <w:tab/>
        <w:tab/>
        <w:tab/>
        <w:tab/>
        <w:t xml:space="preserve"> 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УРМА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30,0с  03205,0в   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,     6840,0с  04316,0в</w:t>
      </w:r>
      <w:r>
        <w:rPr>
          <w:color w:val="000000"/>
          <w:sz w:val="24"/>
          <w:szCs w:val="24"/>
        </w:rPr>
        <w:t xml:space="preserve">     ,     6752,0с  04409,0в     ,     6647,0с  04230,0в     ,     6615,0с  04000,0в     ,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600,0с  03830,0в     ,     6600,0с  03639,0в     ,     6621,0с  03500,0в     ,     6624,0с  02937,0в     , 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05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48,0с  03050,0в     ,     7000,0с  03108,0в     ,     7010,0с  03205,0в     ,     7130,0с  03205,0в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__ _ _ _ _ _ _ _ _ _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еанический сектор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полюс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738,0с  16858,4з     ,     7800,0с  11445,0в     ,     7720,0с  08930,0в     ,     7520,0с  08150,0в     ,     7430,0с  07041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7354,2с  05759,9в     ,     7300,0с  04837,0в     ,     7030,0с  04930,0в     ,     6840,0с  04316,0в     ,     7130,0с  03205,0в     ,     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00,0с  03205,0в     ,     7400,0с  03500,0в     ,     8100,0с  03500,0в     ,     8100,0с  03200,0в     , 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полюс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АНКТ- ПЕТЕРБУРГ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126,0с  02927,0в     ,     6112,0с  03224,0в     ,     6059,0с  03258,0в     ,     6051,0с  03537,0в     ,     5922,0с  03559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835,0с  03550,0в     ,     5759,0с  03354,0в     ,     5749,0с  03343,0в     ,     5740,0с  03320,0в     ,     5803,0с  03247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809,0с  03115,0в     ,     5832,0с  02954,0в     ,     5817,0с  02844,0в     ,     5753,4с  02748,7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28,3с  02802,6в     ,     5936,7с  02738,2в     ,     5952,0с  02558,5в     ,     5953,0с  02552,0в     ,     5958,5с  02606,7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008,0с  02633,0в     ,     6012,3с  02718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26,0с  02927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ЕЛИКИЕ ЛУКИ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832,0с  02954,0в     ,     5809,0с  03115,0в     ,     5803,0с  03247,0в     ,     5740,0с  03320,0в     ,     5715,0с  0321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659,0с  03109,0в     ,     5537,3с  03055,9в     ,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53,4с  02748,7в     ,     5817,0с  02844,0в     ,     5832,0с  02954,0в</w:t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ОЛОГД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120,0с  03718,0в     ,     6114,0с  04020,0в     ,     6106,0с  04235,0в     ,     6025,0с  04415,0в     ,     6004,0с  0462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32,0с  04528,0в     ,     5846,0с  04500,0в     ,     5835,0с  03550,0в     ,     5922,0с  03559,0в     ,     6051,0с  03537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5,0с  03639,0в     ,     6120,0с  03718,0в          </w:t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ЕТРОЗАВОД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4,0с  02937,0в     ,     6621,0с  03500,0в     ,     6600,0с  03639,0в     ,     6504,0с  03510,0в     ,     6433,0с  03600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350,0с  03626,0в     ,     6120,0с  03718,0в     ,     6115,0с  03639,0в     ,     6051,0с  03537,0в     ,     6059,0с  03258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112,0с  03224,0в     ,     6126,0с  02927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4,0с  02937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ЫКТЫВКАР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spacing w:before="0" w:after="48"/>
        <w:ind w:left="142" w:hanging="0"/>
        <w:rPr/>
      </w:pPr>
      <w:r>
        <w:rPr>
          <w:sz w:val="24"/>
          <w:szCs w:val="24"/>
        </w:rPr>
        <w:t>6712,0с  05811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620,0с  060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600,0с  06232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437,0с  06018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422,0с  06012,0в</w:t>
      </w:r>
      <w:r>
        <w:rPr>
          <w:color w:val="000000"/>
          <w:sz w:val="24"/>
          <w:szCs w:val="24"/>
        </w:rPr>
        <w:t xml:space="preserve">     ,     </w:t>
      </w:r>
    </w:p>
    <w:p>
      <w:pPr>
        <w:pStyle w:val="Normal"/>
        <w:spacing w:before="0" w:after="48"/>
        <w:ind w:left="142" w:hanging="0"/>
        <w:rPr/>
      </w:pPr>
      <w:r>
        <w:rPr>
          <w:sz w:val="24"/>
          <w:szCs w:val="24"/>
        </w:rPr>
        <w:t>6335,0с  060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200,0с  0593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200,0с  057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142,0с  05655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114,0с  05711,0в</w:t>
      </w:r>
      <w:r>
        <w:rPr>
          <w:color w:val="000000"/>
          <w:sz w:val="24"/>
          <w:szCs w:val="24"/>
        </w:rPr>
        <w:t xml:space="preserve">     ,     </w:t>
      </w:r>
    </w:p>
    <w:p>
      <w:pPr>
        <w:pStyle w:val="Normal"/>
        <w:spacing w:before="0" w:after="48"/>
        <w:ind w:left="142" w:hanging="0"/>
        <w:rPr/>
      </w:pPr>
      <w:r>
        <w:rPr>
          <w:sz w:val="24"/>
          <w:szCs w:val="24"/>
        </w:rPr>
        <w:t>6043,0с  05542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015,9с  05256,4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000,0с  052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000,0с  050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020,0с  04840,0в</w:t>
      </w:r>
      <w:r>
        <w:rPr>
          <w:color w:val="000000"/>
          <w:sz w:val="24"/>
          <w:szCs w:val="24"/>
        </w:rPr>
        <w:t xml:space="preserve">     ,     </w:t>
      </w:r>
    </w:p>
    <w:p>
      <w:pPr>
        <w:pStyle w:val="Normal"/>
        <w:spacing w:before="0" w:after="48"/>
        <w:ind w:left="142" w:hanging="0"/>
        <w:rPr/>
      </w:pPr>
      <w:r>
        <w:rPr>
          <w:sz w:val="24"/>
          <w:szCs w:val="24"/>
        </w:rPr>
        <w:t>6200,0с  0481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300,0с  04645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412,0с  049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450,0с  05016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549,0с  05000,0в</w:t>
      </w:r>
      <w:r>
        <w:rPr>
          <w:color w:val="000000"/>
          <w:sz w:val="24"/>
          <w:szCs w:val="24"/>
        </w:rPr>
        <w:t xml:space="preserve">     ,     </w:t>
      </w:r>
    </w:p>
    <w:p>
      <w:pPr>
        <w:pStyle w:val="Normal"/>
        <w:spacing w:before="0" w:after="48"/>
        <w:ind w:left="142" w:hanging="0"/>
        <w:rPr>
          <w:sz w:val="24"/>
          <w:szCs w:val="24"/>
        </w:rPr>
      </w:pPr>
      <w:r>
        <w:rPr>
          <w:sz w:val="24"/>
          <w:szCs w:val="24"/>
        </w:rPr>
        <w:t>6647,0с  05153,0в</w:t>
        <w:tab/>
        <w:t xml:space="preserve"> ,     6712,0с  05811,0в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ОРКУТ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852,0с  06647,0в     ,     6826,0с  06800,0в     ,     6745,0с  06722,0в     ,     6710,0с  06604,0в     ,     6628,0с  06326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600,0с  06232,0в     ,     6620,0с  06000,0в     ,     6712,0с  05811,0в     ,     6828,0с  05942,0в     ,     6852,0с  06647,0в </w:t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МОСКВ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846,0с  04500,0в     ,     5810,0с  04656,0в     ,     5714,0с  04645,0в     ,     5531,0с  04625,0в     ,     5447,0с  0460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38,0с  04351,0в     ,     5330,0с  04228,0в     ,     5220,0с  04252,0в     ,     5132,0с  04235,0в     ,     5045,0с  04302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4959,0с  04125,0в     ,     4922,9с  04008,6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37,3с  03055,9в     ,     5659,0с  03109,0в     ,     5715,0с  03218,0в     ,     5740,0с  03320,0в     ,     5749,0с  03343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59,0с  03354,0в     ,     5835,0с  03550,0в     ,     5846,0с  04500,0в </w:t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ОСТОВ - НА - ДОНУ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112,0с  04459,0в     ,     5037,0с  04547,0в     ,     5031,0с  04654,0в     ,     5027,0с  04808,0в     ,     5023,7с  04841,6в    ,   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622,4с  04911,2в     ,     4618,0с  04916,0в     ,     4614,0с  04926,0в     ,     4608,0с  04926,0в     ,     4555,0с  0493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4250,0с  04930,0в     ,     4238,0с  05000,0в     ,     4150,4с  04835,7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4324,2с  04108,9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23,0с  04000,8в     ,     4311,3с  03955,0в     ,     4154,0с  04020,0в     ,     4241,0с  03743,0в     ,     4244,0с  03616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31,0с  03640,0в     ,     4456,0с  03637,0в     ,     4504,3с  03634,3в     ,     4512,3с  03632,0в     ,     4514,7с  03635,7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18,4с  03635,4в     ,     4522,7с  03641,0в     ,     4527,0с  03641,0в     ,     4647,0с  03730,0в     ,     4659,0с  0382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4706,7с  03813,4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22,9с  04008,6в     ,     4959,0с  04125,0в     ,     5045,0с  04302,0в     ,     5106,0с  04338,0в     ,     5112,0с  04459,0в </w:t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АМАР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8,0с  04755,0в     ,     5614,0с  05105,0в     ,     5625,0с  05212,0в     ,     5630,0с  05340,0в     ,     5630,0с  0560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542,0с  05753,0в     ,     5402,0с  05848,0в     ,     5352,6с  05838,0в     ,     5345,0с  05830,0в     ,     5342,0с  0575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318,0с  05733,0в     ,     5235,0с  05819,0в     ,     5231,0с  05830,4в     ,     5159,5с  06000,7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106,8с  0575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132,8с  05134,8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125,8с  05025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23,7с  04841,6в     ,     5027,0с  04808,0в     ,     5031,0с  04654,0в     ,     5037,0с  04547,0в     ,     5112,0с  0445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06,0с  04338,0в     ,     5045,0с  04302,0в     ,     5132,0с  04235,0в     ,     5220,0с  04252,0в     ,     5330,0с  04228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38,0с  04351,0в     ,     5447,0с  04600,0в     ,     5531,0с  04625,0в     ,     5714,0с  04645,0в     ,     5718,0с  04755,0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РЕНБУРГ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1,0с  05340,0в     ,     5245,0с  05545,0в     ,     5318,0с  05733,0в     ,     5235,0с  05819,0в     ,     5231,0с  05830,4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106,8с  05750,0в     ,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45,0с  05220,0в     ,     5220,1с  05150,9в     ,     5256,0с  05200,0в     ,     5341,0с  05340,0в 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 _ _ _ _ _ _ _ _ _ _ _  _ _ _ _ _ _ _ _ _ _ _ _ _ _ _ _ _ _ _ _ _ _ _ _ _ _ _ _ _ _ _ _ _ _ _ _ _ _ _ _ _ _ _ _ _ _ _ _ _ _ _ _ _ _ _ _ _ _ _  _ _  _  _ _ _ _ _ 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 ВРЦ ОРСК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 8600 м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ОР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31,0с  05830,4в     ,     5159,5с  06000,7в    ,    </w:t>
      </w:r>
      <w:r>
        <w:rPr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>86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06,8с  05750,0в     ,     5231,0с  05830,4в </w:t>
        <w:tab/>
        <w:tab/>
        <w:tab/>
        <w:tab/>
        <w:tab/>
        <w:tab/>
        <w:tab/>
        <w:tab/>
        <w:tab/>
        <w:tab/>
        <w:tab/>
        <w:tab/>
        <w:t>включительн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УФ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630,0с  05605,0в     ,     5542,0с  05753,0в     ,     5402,0с  05848,0в     ,     5352,6с  05838,0в     ,     5345,0с  0583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2,0с  05752,0в     ,     5318,0с  05733,0в     ,     5245,0с  05545,0в     ,     5341,0с  05340,0в     ,     5425,0с  05315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30,0с  05340,0в     ,     5630,0с  05605,0в </w:t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АМАР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452,0с  04815,0в     ,     5440,0с  05045,0в     ,     5425,0с  05315,0в     ,     5341,0с  05340,0в     ,     5256,0с  0520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220,1с  05150,9в     ,     5145,0с  05220,0в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25,8с  05025,0в     ,     5155,0с  04738,0в     ,     5220,0с  04600,0в     ,     5243,0с  04735,0в     ,     5448,0с  04635,0в     ,    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52,0с  04815,0в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АЗАНЬ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8,0с  04755,0в     ,     5614,0с  05105,0в     ,     5625,0с  05212,0в     ,     5630,0с  05340,0в     ,     5425,0с  05315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40,0с  05045,0в     ,     5452,0с  04815,0в     ,     5448,0с  04635,0в     ,     5447,0с  04600,0в     ,     5531,0с  04625,0в     ,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4,0с  04645,0в     ,     5718,0с  04755,0в </w:t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ЕНЗ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448,0с  04635,0в     ,     5243,0с  04735,0в     ,     5220,0с  04600,0в     ,     5210,0с  04520,0в     ,     5221,0с  0444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12,0с  04459,0в     ,     5106,0с  04338,0в     ,     5045,0с  04302,0в     ,     5132,0с  04235,0в     ,     5220,0с  04252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0,0с  04228,0в     ,     5438,0с  04351,0в     ,     5447,0с  04600,0в     ,     5448,0с  04635,0в 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САРАТОВ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221,0с  04440,0в     ,     5210,0с  04520,0в     ,     5220,0с  04600,0в     ,     5155,0с  04738,0в     ,     5125,8с  05025,0в    ,   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023,7с  04841,6в     ,     5027,0с  04808,0в     ,     5031,0с  04654,0в     ,     5037,0с  04547,0в     ,     5112,0с  04459,0в     ,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21,0с  04440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b/>
          <w:bCs/>
          <w:color w:val="000000"/>
          <w:sz w:val="24"/>
          <w:szCs w:val="24"/>
        </w:rPr>
        <w:tab/>
        <w:t>ЕКАТЕРИНБУРГ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40,0с  06840,0в     ,     7340,0с  07055,0в     ,     7259,0с  07428,0в     ,     7153,0с  07600,0в     ,     7052,0с  0783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40,0с  08000,0в     ,     6724,0с  08140,0в     ,     6633,0с  08247,0в     ,     6327,0с  08448,0в     ,     6055,0с  083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40,0с  08010,0в     ,     6050,0с  07730,0в     ,     5951,0с  07530,0в     ,     5900,0с  07352,0в     ,     5810,0с  07248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742,0с  07110,0в     ,     5540,0с  06913,0в     ,     5523,5с  06909,5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422,7с  06449,6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355,0с  06059,5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9,5с  06000,7в     ,     5231,0с  05830,4в     ,     5235,0с  05819,0в     ,     5318,0с  05733,0в     ,     5342,0с  0575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345,0с  05830,0в     ,     5352,6с  05838,0в     ,     5402,0с  05848,0в     ,     5542,0с  05753,0в     ,     5630,0с  0560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30,0с  05340,0в     ,     5625,0с  05212,0в     ,     5614,0с  05105,0в     ,     5718,0с  04755,0в     ,     5714,0с  0464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810,0с  04656,0в     ,     5846,0с  04500,0в     ,     5932,0с  04528,0в     ,     6004,0с  04620,0в     ,     6020,0с  0484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000,0с  05000,0в     ,     6000,0с  05200,0в     ,     6015,9с  05256,4в     ,     6043,0с  05542,0в     ,     6114,0с  0571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42,0с  05655,0в     ,     6200,0с  05700,0в     ,     6200,0с  05930,0в     ,     6335,0с  06000,0в     ,     6422,0с  0601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37,0с  06018,0в     ,     6600,0с  06232,0в     ,     6628,0с  06326,0в     ,     6710,0с  06604,0в     ,     6745,0с  0672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26,0с  06800,0в     ,     6852,0с  06647,0в     ,     7050,0с  06540,0в     ,     7340,0с  06840,0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ЕКАТЕРИНБУРГ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205,0с  06312,0в     ,     6117,3с  06339,8в     ,     6045,0с  06342,0в     ,     5930,0с  06408,0в     ,     5902,0с  06344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48,0с  06409,0в     ,     5724,0с  06346,0в     ,     5700,0с  06345,0в     ,     5616,0с  06256,0в     ,     5608,0с  06151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55,0с  06145,0в     ,     5555,0с  05959,0в     ,     5604,0с  05935,0в     ,     5542,0с  05753,0в     ,     5630,0с  05605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3" w:leader="none"/>
          <w:tab w:val="left" w:pos="5245" w:leader="none"/>
          <w:tab w:val="left" w:pos="7513" w:leader="none"/>
          <w:tab w:val="center" w:pos="992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25,0с  05659,0в     ,     5751,0с  05837,0в     ,       6114,0с  05711,0в     ,   6142,0с  05655,0в     ,     6200,0с  05700,0в     ,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0,0с  05930,0в     ,     6205,0с  06312,0в </w:t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ИРОВ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20,0с  04840,0в     ,     6000,0с  05000,0в     ,     6000,0с  05200,0в     ,     5921,0с  05213,0в     ,     5625,0с  05212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14,0с  05105,0в     ,     5718,0с  04755,0в     ,     5714,0с  04645,0в     ,     5810,0с  04656,0в     ,     </w:t>
        <w:tab/>
        <w:t xml:space="preserve">5846,0с  0450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32,0с  04528,0в     ,     6004,0с  04620,0в     ,     6020,0с  04840,0в 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ЕРМЬ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4,0с  05711,0в     ,     5751,0с  05837,0в     ,     5725,0с  05659,0в     ,     5630,0с  05605,0в     ,     5630,0с  0534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2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25,0с  05212,0в     ,     5921,0с  05213,0в     ,     6000,0с  05200,0в     ,     6015,9с  05256,4в     ,     6043,0с  0554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4,0с  05711,0в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ЧЕЛЯБИ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616,0с  06256,0в     ,     5537,0с  06529,0в     ,     5422,7с  06449,6в     ,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55,0с  06059,5в     ,     5352,6с  05838,0в     ,     5402,0с  05848,0в     ,     55,42с  05753,0в     ,     5604,0с  05935,0в     ,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55,0с  05959,0в     ,     5555,0с  06145,0в     ,     5608,0с  06151,0в     ,     5616,0с  06256,0в 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УРГАН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700,0с  06345,0в     ,     5652,0с  06502,0в     ,     5549,0с  06820,0в     ,     5540,0с  06913,0в     ,     5523,5с  06909,5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2,7с  06449,6в     ,     5537,0с  06529,0в     ,     5616,0с  06256,0в     ,     5700,0с  06345,0в 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АГНИТОГОР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352,6с  05838,0в     ,     5355,0с  06059,5в     ,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9,5с  06000,7в     ,     5231,0с  05830,4в     ,     5235,0с  05819,0в     ,     5318,0с  05733,0в     ,     5342,0с  05752,0в     ,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5,0с  05830,0в     ,     5352,6с  05838,0в     </w:t>
        <w:tab/>
        <w:tab/>
        <w:tab/>
        <w:tab/>
        <w:tab/>
        <w:tab/>
        <w:tab/>
        <w:tab/>
        <w:t xml:space="preserve">          </w:t>
        <w:tab/>
        <w:tab/>
        <w:tab/>
        <w:tab/>
        <w:t>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ТЮМЕНЬ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930,0с  06408,0в     ,     5921,0с  06702,0в     ,     5935,0с  06921,0в     ,     5900,0с  07352,0в     ,     5810,0с  0724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42,0с  07110,0в     ,     5540,0с  06913,0в     ,     5549,0с  06820,0в     ,     5652,0с  06502,0в     ,     5700,0с  06345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24,0с  06346,0в     ,     5748,0с  06409,0в     ,     5902,0с  06344,0в     ,     5930,0с  06408,0в 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АМЕННЫЙ , МЫС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7340,0с  06840,0в     ,     7340,0с  07055,0в     ,     7259,0с  07428,0в     ,     7153,0с  07600,0в     ,     7052,0с  07835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40,0с  08000,0в     ,     6724,0с  08140,0в     ,     6700,0с  07813,0в     ,     6714,0с  07500,0в     ,     6723,0с  07235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45,0с  06722,0в     ,     6826,0с  06800,0в     ,     6852,0с  06647,0в     ,     7050,0с  06540,0в     ,     7340,0с  06840,0в </w:t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АЛЕХАРД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745,0с  06722,0в     ,     6723,0с  07235,0в     ,     6621,0с  07045,0в     ,     6452,0с  07021,0в     ,     6454,0с  0641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22,0с  06012,0в     ,     6437,0с  06018,0в     ,     6600,0с  06232,0в     ,     6628,0с  06326,0в     ,     6710,0с  06604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45,0с  06722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23,0с  07235,0в     ,     6714,0с  07500,0в     ,     6551,0с  07428,0в     ,     6450,0с  07220,0в     ,     6452,0с  07021,0в     ,   </w:t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1,0с  07045,0в     ,     6723,0с  07235,0в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>выше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УРГУТ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400,0с  07550,0в     ,     6321,0с  07730,0в     ,     6327,0с  08448,0в     ,     6055,0с  08300,0в     ,     6040,0с  0801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50,0с  07730,0в     ,     5900,0с  07352,0в     ,     5935,0с  06921,0в     ,     6101,0с  07057,0в     ,     6125,0с  07056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30,0с  07252,0в     ,     6400,0с  07550,0в </w:t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b/>
          <w:bCs/>
          <w:color w:val="000000"/>
          <w:sz w:val="24"/>
          <w:szCs w:val="24"/>
        </w:rPr>
        <w:tab/>
        <w:t>ТАРКО-САЛЕ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724,0с  08140,0в     ,     6633,0с  08247,0в     ,     6327,0с  08448,0в     ,     6321,0с  07730,0в     ,     6400,0с  0755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17,0с  07748,0в     ,     6700,0с  07813,0в     ,     6724,0с  08140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14,0с  07500,0в     ,     6700,0с  07813,0в     ,     6617,0с  07748,0в     ,     6400,0с  07550,0в     ,     6330,0с  07252,0в     ,     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27,0с  07132,0в     ,     6450,0с  07220,0в     ,     6551,0с  07428,0в     ,     6714,0с  07500,0в</w:t>
        <w:tab/>
        <w:tab/>
        <w:tab/>
        <w:tab/>
        <w:tab/>
        <w:tab/>
        <w:t xml:space="preserve">   выше 8100 м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ХАНТЫ - МАНСИЙ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330,0с  07252,0в     ,     6125,0с  07056,0в     ,     6101,0с  07057,0в     ,     5935,0с  06921,0в     ,     5921,0с  06702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930,0с  06408,0в     ,     6045,0с  06342,0в     ,     6117,3с  06339,8в     ,     6205,0с  06312,0в     ,     6200,0с  05930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35,0с  06000,0в     ,     6422,0с  06012,0в     </w:t>
      </w:r>
      <w:r>
        <w:rPr>
          <w:sz w:val="24"/>
          <w:szCs w:val="24"/>
        </w:rPr>
        <w:t>,     6454,0с  06410,0в     ,</w:t>
      </w:r>
      <w:r>
        <w:rPr>
          <w:color w:val="FF66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452,0с  07021,0в     ,     6318,0с  06900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27,0с  07132,0в     ,     6330,0с  07252,0в</w:t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52,0с  07021,0в     ,     6450,0с  07220,0в     ,     6327,0с  07132,0в     ,     6318,0с  06900,0в     ,     6452,0с  07021,0в    </w:t>
        <w:tab/>
        <w:tab/>
        <w:t xml:space="preserve">   выше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ОВОСИБИР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00,0с  11445,0в     ,     7620,0с  11443,0в     ,     7350,0с  11444,0в     ,     7200,0с  11200,0в     ,     7012,0с  1081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915,0с  10630,0в     ,     6700,0с  10655,0в     ,     6530,0с  10700,0в     ,     6200,0с  10700,0в     ,     6116,0с  1080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42,5с  10846,9в     ,     5919,4с  11352,7в     ,     5936,0с  11451,7в     ,     5824,9с  11920,1в     ,     5719,3с  11932,9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641,4с  11940,0в     ,     5530,0с  12220,0в     ,     5358,0с  12159,0в     ,     5330,0с  1222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4955,0с  10758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206,0с  0990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4955,0с  0894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333,0с  07725,2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427,3с  07655,8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523,5с  06909,5в     ,     5540,0с  06913,0в     ,     5551,0с  06923,0в     ,     5742,0с  07110,0в     ,     5810,0с  07248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900,0с  07352,0в     ,     6050,0с  07730,0в     ,     6040,0с  08010,0в     ,     6055,0с  08300,0в     ,     6327,0с  08448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633,0с  08247,0в     ,     6724,0с  08140,0в     ,     6840,0с  08000,0в     ,     7052,0с  07835,0в     ,     7153,0с  076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259,0с  07428,0в     ,     7340,0с  07055,0в     ,     7430,0с  07041,0в     ,     7520,0с  08150,0в     ,     7720,0с  0893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00,0с  11445,0в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ИРКУТ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6,0с  10802,0в     ,     6042,5с  10846,9в     ,     5919,4с  11352,7в     ,     5936,0с  11451,7в     ,     5824,9с  11920,1в     ,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9,3с  11932,9в     ,     5628,0с  11540,0в     ,     5512,0с  11552,0в     ,     5511,0с  11246,0в     ,     5538,6с  11015,4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29,7с  10953,2в     ,     5200,0с  10900,0в     ,     4955,0с  10758,0в    ,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 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06,0с  09900,0в     ,     5300,0с  09900,0в     ,     5400,0с  09600,0в     ,     5556,0с  09800,0в     ,     5727,0с  09732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756,0с  10041,0в     ,     5803,0с  10230,0в     ,     6046,0с  10642,0в     ,     6116,0с  10802,0в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ЧИТ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538,6с  11015,4в     ,     5511,0с  11246,0в     ,     5512,0с  11552,0в     ,     5628,0с  11540,0в     ,     5719,3с  11932,9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41,4с  11940,0в     ,     5530,0с  12220,0в     ,     5358,0с  12159,0в     ,     5330,0с  12220,0в    ,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55,0с  10758,0в     ,     5200,0с  10900,0в     ,     5229,7с  10953,2в     ,     5538,6с  11015,4в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РАСНОЯР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327,0</w:t>
      </w:r>
      <w:r>
        <w:rPr>
          <w:color w:val="000000"/>
          <w:sz w:val="24"/>
          <w:szCs w:val="24"/>
        </w:rPr>
        <w:t xml:space="preserve">с  </w:t>
      </w:r>
      <w:r>
        <w:rPr>
          <w:sz w:val="24"/>
          <w:szCs w:val="24"/>
        </w:rPr>
        <w:t>08448,0</w:t>
      </w:r>
      <w:r>
        <w:rPr>
          <w:color w:val="000000"/>
          <w:sz w:val="24"/>
          <w:szCs w:val="24"/>
        </w:rPr>
        <w:t xml:space="preserve">в     ,     </w:t>
      </w:r>
      <w:r>
        <w:rPr>
          <w:sz w:val="24"/>
          <w:szCs w:val="24"/>
        </w:rPr>
        <w:t>6310,0</w:t>
      </w:r>
      <w:r>
        <w:rPr>
          <w:color w:val="000000"/>
          <w:sz w:val="24"/>
          <w:szCs w:val="24"/>
        </w:rPr>
        <w:t xml:space="preserve">с  </w:t>
      </w:r>
      <w:r>
        <w:rPr>
          <w:sz w:val="24"/>
          <w:szCs w:val="24"/>
        </w:rPr>
        <w:t>08800,0</w:t>
      </w:r>
      <w:r>
        <w:rPr>
          <w:color w:val="000000"/>
          <w:sz w:val="24"/>
          <w:szCs w:val="24"/>
        </w:rPr>
        <w:t xml:space="preserve">в     ,     </w:t>
      </w:r>
      <w:r>
        <w:rPr>
          <w:sz w:val="24"/>
          <w:szCs w:val="24"/>
        </w:rPr>
        <w:t>6247,0</w:t>
      </w:r>
      <w:r>
        <w:rPr>
          <w:color w:val="000000"/>
          <w:sz w:val="24"/>
          <w:szCs w:val="24"/>
        </w:rPr>
        <w:t xml:space="preserve">с  </w:t>
      </w:r>
      <w:r>
        <w:rPr>
          <w:sz w:val="24"/>
          <w:szCs w:val="24"/>
        </w:rPr>
        <w:t>09400,0</w:t>
      </w:r>
      <w:r>
        <w:rPr>
          <w:color w:val="000000"/>
          <w:sz w:val="24"/>
          <w:szCs w:val="24"/>
        </w:rPr>
        <w:t xml:space="preserve">в     ,     </w:t>
      </w:r>
      <w:r>
        <w:rPr>
          <w:sz w:val="24"/>
          <w:szCs w:val="24"/>
        </w:rPr>
        <w:t>6225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09735</w:t>
      </w:r>
      <w:r>
        <w:rPr>
          <w:color w:val="000000"/>
          <w:sz w:val="24"/>
          <w:szCs w:val="24"/>
        </w:rPr>
        <w:t>,0в     ,</w:t>
      </w:r>
      <w:r>
        <w:rPr>
          <w:sz w:val="24"/>
          <w:szCs w:val="24"/>
        </w:rPr>
        <w:t xml:space="preserve"> </w:t>
        <w:tab/>
        <w:t xml:space="preserve">    6200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10700</w:t>
      </w:r>
      <w:r>
        <w:rPr>
          <w:color w:val="000000"/>
          <w:sz w:val="24"/>
          <w:szCs w:val="24"/>
        </w:rPr>
        <w:t xml:space="preserve">,0в     ,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116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10802</w:t>
      </w:r>
      <w:r>
        <w:rPr>
          <w:color w:val="000000"/>
          <w:sz w:val="24"/>
          <w:szCs w:val="24"/>
        </w:rPr>
        <w:t xml:space="preserve">,0в     ,     </w:t>
      </w:r>
      <w:r>
        <w:rPr>
          <w:sz w:val="24"/>
          <w:szCs w:val="24"/>
        </w:rPr>
        <w:t>6046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10642</w:t>
      </w:r>
      <w:r>
        <w:rPr>
          <w:color w:val="000000"/>
          <w:sz w:val="24"/>
          <w:szCs w:val="24"/>
        </w:rPr>
        <w:t xml:space="preserve">,0в     ,     </w:t>
      </w:r>
      <w:r>
        <w:rPr>
          <w:sz w:val="24"/>
          <w:szCs w:val="24"/>
        </w:rPr>
        <w:t>5803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10230</w:t>
      </w:r>
      <w:r>
        <w:rPr>
          <w:color w:val="000000"/>
          <w:sz w:val="24"/>
          <w:szCs w:val="24"/>
        </w:rPr>
        <w:t xml:space="preserve">,0в     ,     </w:t>
      </w:r>
      <w:r>
        <w:rPr>
          <w:sz w:val="24"/>
          <w:szCs w:val="24"/>
        </w:rPr>
        <w:t>5756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10041</w:t>
      </w:r>
      <w:r>
        <w:rPr>
          <w:color w:val="000000"/>
          <w:sz w:val="24"/>
          <w:szCs w:val="24"/>
        </w:rPr>
        <w:t xml:space="preserve">,0в     ,     </w:t>
      </w:r>
      <w:r>
        <w:rPr>
          <w:sz w:val="24"/>
          <w:szCs w:val="24"/>
        </w:rPr>
        <w:t>5727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09732</w:t>
      </w:r>
      <w:r>
        <w:rPr>
          <w:color w:val="000000"/>
          <w:sz w:val="24"/>
          <w:szCs w:val="24"/>
        </w:rPr>
        <w:t xml:space="preserve">,0в     ,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556,0с  09800,0в    ,     5400,0с  09600,0в     ,     5300,0с  09900,0в     ,     5206,0с  </w:t>
      </w:r>
      <w:r>
        <w:rPr>
          <w:sz w:val="24"/>
          <w:szCs w:val="24"/>
        </w:rPr>
        <w:t>09900</w:t>
      </w:r>
      <w:r>
        <w:rPr>
          <w:color w:val="000000"/>
          <w:sz w:val="24"/>
          <w:szCs w:val="24"/>
        </w:rPr>
        <w:t xml:space="preserve">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4955,0с  08940,0в     ,     5100,0с  08927,0в     ,     5132,0с  08817,0в     ,     5205,0с  08836,0в     ,     5250,0с  08903,0в     ,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34,6с  08840,1в     ,     5604,0с  08905,0в     ,     5721,0с  08810,0в     ,     5845,0с  08756,0в     ,     6055,0с  0830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27,0с  08448,0в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 всех высот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ОРИЛЬ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7800,0с  11445,0в     ,     7620,0с  11443,0в     ,     7350,0с  11444,0в     ,     7200,0с  11200,0в     ,     7012,0с  10811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915,0с  10630,0в     ,     6700,0с  10655,0в     ,     6735,0с  10025,0в     ,     6731,0с  09600,0в     ,     6633,0с  08247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24,0с  08140,0в     ,     6840,0с  08000,0в     ,     7052,0с  07835,0в     ,     7153,0с  07600,0в     ,     7259,0с  07428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40,0с  07055,0в     ,     7430,0с  07041,0в     ,     7520,0с  08150,0в     ,     7720,0с  08930,0в     ,     7800,0с  11445,0в </w:t>
        <w:tab/>
        <w:tab/>
        <w:t xml:space="preserve">на всех высотах 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ТУР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735,0с  10025,0в     ,     6700,0с  10655,0в     ,     6530,0с  10700,0в     ,     6200,0с  10700,0в     ,     6225,0с  09735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47,0с  09400,0в     ,     6413,0с  09347,0в     ,     6731,0с  09600,0в     ,     6735,0с  10025,0в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ТУРУХА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731,0с  09600,0в     ,     6413,0с  09347,0в     ,     6247,0с  09400,0в     ,     6310,0с  08800,0в     ,     6327,0с  0844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6633,0с  08247,0в     ,     6731,0с  09600,0в</w:t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ОВОСИБИР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6055,0с  08300,0в     ,     5845,0с  08756,0в     ,     5721,0с  08810,0в     ,     5604,0с  08905,0в     ,     5434,6с  08840,1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250,0с  08903,0в     ,     5205,0с  08836,0в     ,     5215,0с  08707,0в     ,     5251,0с  08628,0в     ,     5257,0с  08604,0в     ,     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5305,0с  08537,0в     ,     5326,0с  08524,0в     ,     5359,0с  08445,0в     ,     5404,0с  08359,0в     ,     5407,3с  08324,2в     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05,0с  08313,7в     ,     5401,6с  08247,0в     ,     5402,0с  08224,0в     ,     5400,0с  07935,0в     ,     5333,0с  07725,2в     ,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7,3с  07655,8в     ,     5522,0с  07818,0в     ,     5703,0с  07700,0в     ,     5718,0с  07456,0в     ,     5810,0с  07248,0в     ,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00,0с  07352,0в     ,     6050,0с  07730,0в     ,</w:t>
        <w:tab/>
        <w:t xml:space="preserve">6040,0с  08010,0в     ,     6055,0с  08300,0в     ,     </w:t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БАРНАУЛ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51,0с  08628,0в     ,     5215,0с  08707,0в     ,     5205,0с  08836,0в     ,     5132,0с  08817,0в     ,     5100,0с  08927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4955,0с  0894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333,0с  07725,2в     ,     5400,0с  07935,0в     ,     5402,0с  08224,0в     ,     5401,6с  08247,0в     ,     5405,0с  08313,7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07,3с  08324,2в     ,     5404,0с  08359,0в     ,     5359,0с  08445,0в     ,     5326,0с  08524,0в     ,     5305,0с  08537,0в     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57,0с  08604,0в     ,     5251,0с  08628,0в     ,     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b/>
          <w:bCs/>
          <w:color w:val="000000"/>
          <w:sz w:val="24"/>
          <w:szCs w:val="24"/>
        </w:rPr>
        <w:tab/>
        <w:t>ОМ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5810,0с  07248,0в     ,     5718,0с  07456,0в     ,     5703,0с  07700,0в     ,     5522,0с  07818,0в     ,     5427,3с  07655,8в    ,   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3,5с  06909,5в     ,     5540,0с  06913,0в     ,     5742,0с  07110,0в     ,     5810,0с  07248,0в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ХАБАРОВ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8738,0с  16858,4з     ,     7200,0с  16858,4з     ,     6700,0с  16858,4з      ,     6500,0с  16858,4з      ,     6403,0с  17212,0з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,0с  18000,0в     ,     5400,0с  16900,0в     ,     5005,0с  15900,0в     ,     4500,0с  15000,0в     ,     4300,0с  1465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312,0с  14613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27,0с  14544,0в     ,     4430,0с  14540,0в     ,     4545,0с  14200,0в     ,     4545,0с  14000,0в     ,     4227,0с  1372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4033,0с  13600,0в     ,     4030,0с  13556,0в     ,     4140,0с  13131,0в     ,     4209,0с  13053,0в     ,     4217,6с  13041,8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509</w:t>
      </w:r>
      <w:r>
        <w:rPr>
          <w:color w:val="000000"/>
          <w:sz w:val="24"/>
          <w:szCs w:val="24"/>
        </w:rPr>
        <w:t>,0с  13</w:t>
      </w:r>
      <w:r>
        <w:rPr>
          <w:color w:val="000000"/>
          <w:sz w:val="24"/>
          <w:szCs w:val="24"/>
          <w:lang w:val="en-US"/>
        </w:rPr>
        <w:t>309</w:t>
      </w:r>
      <w:r>
        <w:rPr>
          <w:color w:val="000000"/>
          <w:sz w:val="24"/>
          <w:szCs w:val="24"/>
        </w:rPr>
        <w:t xml:space="preserve">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 xml:space="preserve">4852,0с  13039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0,0с  12220,0в     ,     5358,0с  12159,0в     ,     5530,0с  12220,0в     ,     5641,4с  11940,0в     ,     5824,9с  11920,1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36,0с  11451,7в     ,     5919,4с  11352,7в     ,     6042,5с  10846,9в     ,     6116,0с  10802,0в     ,     6200,0с  107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30,0с  10700,0в     ,     6700,0с  10655,0в     ,     6915,0с  10630,0в     ,     7012,0с  10811,0в     ,     7200,0с  112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/>
      </w:pPr>
      <w:r>
        <w:rPr>
          <w:color w:val="000000"/>
          <w:sz w:val="24"/>
          <w:szCs w:val="24"/>
        </w:rPr>
        <w:t>7350,0с  11444,0в     ,     7620,0с  11443,0в     ,     7800,0с  11445,0в     ,     8738,0с  16858,4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ЛАДИВОСТО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09,0с  13309,0в     ,     4455,0с  13352,0в     ,     4450,0с  13401,0в     ,     4449,0с  13617,0в     ,     4440,0с  13639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17,0с  13800,0в     ,     4227,0с  13722,0в     ,     4033,0с  13600,0в     ,     4030,0с  13556,0в     ,     4140,0с  13131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09,0с  13053,0в     ,     4217,6с  13041,8в     ,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09,0с  13309,0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АГАДАН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0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00,0с  14940,0в     ,     6545,0с  15800,0в     ,     6410,0с  15630,0в     ,     6352,3с  15709,1в     ,     6345,0с  1603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15,0с  16414,0в     ,     6257,0с  16600,0в     ,     6230,0с  16520,0в     ,     6204,2с  16400,</w:t>
      </w:r>
      <w:r>
        <w:rPr>
          <w:sz w:val="24"/>
          <w:szCs w:val="24"/>
        </w:rPr>
        <w:t xml:space="preserve">0в     ,     </w:t>
      </w:r>
      <w:r>
        <w:rPr>
          <w:color w:val="000000"/>
          <w:sz w:val="24"/>
          <w:szCs w:val="24"/>
        </w:rPr>
        <w:t xml:space="preserve">6035,0с  1601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20,0с  15700,0в     ,     5855,0с  15600,0в     ,     5801,0с  15359,0в     ,     5600,0с  15000,0в     ,     5452,2с  1500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00,0с  14600,0в     ,     5625,0с  14325,0в     ,     5800,0с  14545,0в     ,     6100,0с  14600,0в     ,     6200,0с  145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sz w:val="24"/>
          <w:szCs w:val="24"/>
        </w:rPr>
        <w:t xml:space="preserve">6333,7с  14530,4в     ,     6354,2с  14659,9в     ,     6400,0с  14940,0в           </w:t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еанический сектор: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738,0с  16858,4з     ,     7200,0с  16858,4з     ,     7230,0с  16800,0в     ,     7200,0с  15800,0в     ,     7508,0с  15100,0в     ,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535,0с  14630,0в     ,     7800,0с  11445,0в     ,     8738,0с  16858,4з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00,0с  11445,0в     ,     7535,0с  14630,0в     ,     7508,0с  15100,0в     ,     7200,0с  15800,0в     ,     7312,0с  14335,0в     ,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20,0с  13200,0в     ,     7620,0с  11443,0в     ,     7800,0с  11445,0в </w:t>
        <w:tab/>
        <w:tab/>
        <w:tab/>
        <w:tab/>
        <w:tab/>
        <w:tab/>
        <w:tab/>
        <w:tab/>
        <w:tab/>
        <w:t xml:space="preserve">     выше 30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  РЦ АНАДЫРЬ, ВРЦ КЕПЕРВЕЕМ, ВРЦ МАРКОВО, РЦ ПЕВЕК, РЦ ШМИДТА МЫС</w:t>
      </w:r>
      <w:r>
        <w:rPr>
          <w:sz w:val="24"/>
          <w:szCs w:val="24"/>
        </w:rPr>
        <w:tab/>
        <w:tab/>
        <w:tab/>
        <w:t xml:space="preserve">     </w:t>
      </w:r>
      <w:r>
        <w:rPr>
          <w:color w:val="000000"/>
          <w:sz w:val="24"/>
          <w:szCs w:val="24"/>
        </w:rPr>
        <w:t>выше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 _ _ _ _ _ _ _ _ _ _ _  _ _ _ _ _ _ _ _ _ _ _ _ _ _ _ _ _ _ _ _ _ _ _ _ _ _ _ _ _ _ _ _ _ _ _ _ _ _ _ _ _ _ _ _ _ _ _ _ _ _ _ _ _ _ _ _ _ _ _ _ _ _ _ _ _ _ _ _ 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  ВРЦ ОМОЛОН</w:t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ше 45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АНАДЫРЬ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730,0с  17650,0в     ,     6700,0с  17900,0в     ,     6700,0с  16858,4з     ,     6500,0с  16858,4з     ,     6403,0с  17212,0з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6120,2с  17745,1з     ,     6150,0с  17445,0в     ,     6633,0с  17100,0в     ,     6730,0с  17100,0в     ,     6730,0с  17650,0в</w:t>
      </w:r>
      <w:r>
        <w:rPr>
          <w:sz w:val="24"/>
          <w:szCs w:val="24"/>
        </w:rPr>
        <w:tab/>
        <w:t xml:space="preserve">        </w:t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ЕПЕРВЕЕМ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840,0с  16500,0в     ,     6830,0с  16800,0в     ,     6730,0с  17100,0в     ,     6633,0с  17100,0в     ,     6600,0с  16800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6600,0с  16420,0в     ,     6633,0с  16345,0в     ,     6633,0с  16200,0в     ,     6840,0с  16500,0в</w:t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АРКОВ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633,0с  17100,0в     ,     6150,0с  17445,0в     ,     6342,0с  16737,0в     ,     6257,0с  16600,0в     ,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6415,0с  16414,0в     ,     </w:t>
      </w: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6500,0с  16530,0в     ,     6600,0с  16420,0в     ,     6600,0с  16800,0в     ,     6633,0с  17100,0в</w:t>
      </w:r>
      <w:r>
        <w:rPr>
          <w:sz w:val="24"/>
          <w:szCs w:val="24"/>
        </w:rPr>
        <w:tab/>
        <w:tab/>
        <w:tab/>
        <w:tab/>
        <w:tab/>
        <w:t xml:space="preserve">        </w:t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color w:val="000000"/>
          <w:sz w:val="24"/>
          <w:szCs w:val="24"/>
        </w:rPr>
        <w:t xml:space="preserve">выше 2400 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342,0с  16737,0в     ,   6150,0с  17445,0в     ,     6204,2с  16400,0в     ,     6230,0с  16520,0в     ,     6257,0с  16600,0в     ,     </w:t>
        <w:tab/>
        <w:tab/>
        <w:t xml:space="preserve">          до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342,0с  16737,0в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МОЛОН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633,0с  16345,0в     ,     6600,0с  16420,0в     ,     6500,0с  16530,0в     ,     6415,0с  16414,0в     ,     6345,0с  16030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45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6352,3с  15709,1в     ,     6410,0с  15630,0в     ,     6545,0с  15800,0в     ,     6633,0с  15800,0в     ,     6633,0с  16200,0в     ,                  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33,0с  16345,0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ЕВЕ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7030,0с  16800,0в     ,     7000,0с  17600,0в     ,     6730,0с  17650,0в     ,     6730,0с  17100,0в     ,     6830,0с  16800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>6840,0с  16500,0в     ,     7030,0с  16800,0в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ШМИДТА МЫС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7200,0с  16858,4з     ,     6700,0с  16858,4з     ,     6700,0с  17900,0в     ,     6730,0с  17650,0в     ,     7000,0с  17600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>7030,0с  16800,0в     ,     7230,0с  16800,0в     ,     7200,0с  16858,4з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ЕТРОПАВЛОВСК-КАМЧАТСКИЙ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6120,2с  17745,1з     ,     6000,0с  18000,0в     ,     5400,0с  16900,0в     ,     5005,0с  15900,0в     ,     4500,0с  15000,0в 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,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10,0с 15000,0в      ,     5452,2с  15000,0в     ,     5600,0с  15000,0в     ,     5801,0с  15359,0в     ,     5527,0с  15645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347,8с  15811,0в     ,     5505,5с  16035,4в     ,     5545,0с  16310,0в     ,     5730,0с  16430,0в     ,     5937,0с  1644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35,0с  16010,0в     ,     6204,2с  16400,0в     ,     6150,0с  17445,0в     ,     6120,2с  17745,1з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_ _ _ _ _ _ _ _ _ _ _  _ _ _ _ _ _ _ _ _ _ _ _ _ _ _ _ _ _ _ _ _ _ _ _ _ _ _ _ _ _ _ _ _ _ _ _ _ _ _ _ _ _ _ _ _ _ _ _ _ _ _ _ _ _ _ _  _ _ _ _ _ _ _ _ _ _ _ 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6204,2с  16400,0в     ,     6230,0с  16520,0в     ,     6257,0с  16600,0в     ,     6342,0с  16737,0в     ,     6150,0с  17445,0в     ,   </w:t>
        <w:tab/>
        <w:t xml:space="preserve">  </w:t>
        <w:tab/>
        <w:t xml:space="preserve">          до 24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4,2с  16400,0в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  ВРЦ МИЛЬКОВО, ВРЦ ОССОРА,  ВРЦ УСТЬ-КАМЧАТСК, ВРЦ УСТЬ-ХАЙРЮЗОВО</w:t>
      </w:r>
      <w:r>
        <w:rPr>
          <w:sz w:val="24"/>
          <w:szCs w:val="24"/>
        </w:rPr>
        <w:tab/>
        <w:tab/>
        <w:tab/>
        <w:t xml:space="preserve">     </w:t>
      </w:r>
      <w:r>
        <w:rPr>
          <w:color w:val="000000"/>
          <w:sz w:val="24"/>
          <w:szCs w:val="24"/>
        </w:rPr>
        <w:t>выше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ИЛЬКОВ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5640,0с  15940,0в     ,     5605,0с  16037,0в     ,     5505,5с  16035,4в     ,     5347,8с  15811,0в     ,     5527,0с  15645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>5540,0с  15745,0в     ,     5640,0с  15940,0в</w:t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ССОР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035,0с  16010,0в     ,     5937,0с  16440,0в     ,     5730,0с  16430,0в     ,     5742,0с  16315,0в     ,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5832,0с  16215,0в     ,     </w:t>
      </w:r>
      <w:r>
        <w:rPr>
          <w:sz w:val="24"/>
          <w:szCs w:val="24"/>
        </w:rPr>
        <w:t xml:space="preserve">       </w:t>
        <w:tab/>
        <w:t xml:space="preserve">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5855,0с  15600,0в     ,     5920,0с  15700,0в     ,     6035,0с  16010,0в</w:t>
      </w:r>
      <w:r>
        <w:rPr>
          <w:sz w:val="24"/>
          <w:szCs w:val="24"/>
        </w:rPr>
        <w:tab/>
        <w:tab/>
        <w:tab/>
        <w:t xml:space="preserve">       </w:t>
        <w:tab/>
        <w:tab/>
        <w:t xml:space="preserve">           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УСТЬ-КАМЧАТ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832,0с  16215,0в     ,     5742,0с  16315,0в     ,     5730,0с  16430,0в     ,     5545,0с  16310,0в     ,     5505,5с  16035,4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5605,0с  16037,0в     ,     5640,0с  15940,0в     ,     5832,0с  16215,0в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УСТЬ-ХАЙРЮЗОВ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855,0с  15600,0в     ,     5832,0с  16215,0в     ,     5640,0с  15940,0в     ,     5540,0с  15745,0в     ,     5527,0с  15645,0в     ,     </w:t>
        <w:tab/>
        <w:t xml:space="preserve">         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5801,0с  15359,0в     ,     5855,0с  15600,0в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ХАБАРОВ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0" w:after="20"/>
        <w:ind w:left="142" w:hanging="0"/>
        <w:rPr/>
      </w:pPr>
      <w:r>
        <w:rPr>
          <w:sz w:val="24"/>
          <w:szCs w:val="24"/>
        </w:rPr>
        <w:t xml:space="preserve">6200,0с 14500,0в      </w:t>
      </w:r>
      <w:r>
        <w:rPr>
          <w:color w:val="000000"/>
          <w:sz w:val="24"/>
          <w:szCs w:val="24"/>
        </w:rPr>
        <w:t xml:space="preserve">,     </w:t>
      </w:r>
      <w:r>
        <w:rPr>
          <w:sz w:val="24"/>
          <w:szCs w:val="24"/>
        </w:rPr>
        <w:t xml:space="preserve">6100,0с 14600,0в  </w:t>
      </w:r>
      <w:r>
        <w:rPr>
          <w:color w:val="000000"/>
          <w:sz w:val="24"/>
          <w:szCs w:val="24"/>
        </w:rPr>
        <w:t xml:space="preserve">    ,     </w:t>
      </w:r>
      <w:r>
        <w:rPr>
          <w:sz w:val="24"/>
          <w:szCs w:val="24"/>
        </w:rPr>
        <w:t xml:space="preserve">5800,0с 14545,0в 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 xml:space="preserve">5625,0с 14325,0в 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 xml:space="preserve">5600,0с 14600,0в </w:t>
      </w:r>
      <w:r>
        <w:rPr>
          <w:color w:val="000000"/>
          <w:sz w:val="24"/>
          <w:szCs w:val="24"/>
        </w:rPr>
        <w:t xml:space="preserve">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hanging="0"/>
        <w:rPr/>
      </w:pPr>
      <w:r>
        <w:rPr>
          <w:sz w:val="24"/>
          <w:szCs w:val="24"/>
        </w:rPr>
        <w:t xml:space="preserve">5452,2с 15000,0в 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 xml:space="preserve">5210,0с 15000,0в 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 xml:space="preserve">5148,0с 14310,0в 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 xml:space="preserve">5145,0с 14135,0в 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 xml:space="preserve">5108,0с 14130,0в </w:t>
      </w:r>
      <w:r>
        <w:rPr>
          <w:color w:val="000000"/>
          <w:sz w:val="24"/>
          <w:szCs w:val="24"/>
        </w:rPr>
        <w:t xml:space="preserve">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hanging="0"/>
        <w:rPr/>
      </w:pPr>
      <w:r>
        <w:rPr>
          <w:sz w:val="24"/>
          <w:szCs w:val="24"/>
        </w:rPr>
        <w:t xml:space="preserve">4800,0с 14130,0в 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 xml:space="preserve">4705,0с 14000,0в 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4545,0с 14000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317,0с 13800,0в      ,     4440,0с 13639,0в      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449,0с 13617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450,0с 13401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 xml:space="preserve">4455,0с 13352,0в 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4509,0с 13309,0в</w:t>
      </w:r>
      <w:r>
        <w:rPr>
          <w:color w:val="000000"/>
          <w:sz w:val="24"/>
          <w:szCs w:val="24"/>
        </w:rPr>
        <w:t xml:space="preserve"> 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52,0с  13039,0в     ,     4912,0с  13138,0в     ,     5005,0с  13210,0в     ,     5120,0с 13225,0в     ,     5440,0с  1281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51,0с  12922,0в     ,     5610,0с  13100,0в     ,     5655,0с  13124,0в     ,     5716,0с  13140,0в     ,     5800,0с 132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hanging="0"/>
        <w:rPr/>
      </w:pPr>
      <w:r>
        <w:rPr>
          <w:sz w:val="24"/>
          <w:szCs w:val="24"/>
        </w:rPr>
        <w:t>5910,0с  1352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5945,0с  1381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109,0с  14028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200,0с  142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200,0с 14500,0в</w:t>
      </w:r>
      <w:r>
        <w:rPr>
          <w:color w:val="000000"/>
          <w:sz w:val="24"/>
          <w:szCs w:val="24"/>
        </w:rPr>
        <w:tab/>
        <w:tab/>
        <w:t xml:space="preserve">на всех высотах 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b/>
          <w:bCs/>
          <w:color w:val="000000"/>
          <w:sz w:val="24"/>
          <w:szCs w:val="24"/>
        </w:rPr>
        <w:tab/>
        <w:t>БЛАГОВЕЩЕ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5530,0с  12220,0в     ,     5440,0с  12810,0в     ,     5120,0с  13225,0в     ,     5005,0с  13210,0в     ,     4912,0с  1313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52,0с  13039,0в    ,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0,0с  12220,0в     ,     5358,0с  12159,0в     ,     5530,0с  12220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ЮЖНО-САХАЛИ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5210,0с  15000,0в     ,     4500,0с  15000,0в     ,     4300,0с  14650,0в     ,     4312,0с  14613,0в    ,   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27,0с  14544,0в     ,     4430,0с  14540,0в     ,     4545,0с  14200,0в     ,     4545,0с  14000,0в     ,     4705,0с  14000,0в     ,    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2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00,0с  14130,0в     ,     5108,0с  14130,0в     ,     5145,0с  14135,0в     ,     5148,0с  14310,0в     ,     5210,0с  15000,0в</w:t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ЯКУТ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7000,0с  13800,0в     ,     6912,0с  14058,0в     ,     6805,0с  14310,0в     ,     6629,0с  14313,0в     ,     </w:t>
      </w:r>
      <w:r>
        <w:rPr>
          <w:sz w:val="24"/>
          <w:szCs w:val="24"/>
        </w:rPr>
        <w:t>6550,2с  13840,2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6514,0с  13550,0в     ,     6222,0с  13332,0в     ,     6109,0с  14028,0в     ,     5945,0с  13810,0в     ,     5910,0с  13520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800,0с  13200,0в     ,     5845,0с  13039,0в     ,     </w:t>
      </w:r>
      <w:r>
        <w:rPr>
          <w:sz w:val="24"/>
          <w:szCs w:val="24"/>
        </w:rPr>
        <w:t xml:space="preserve">5951,0с  12643,0в     </w:t>
      </w:r>
      <w:r>
        <w:rPr>
          <w:color w:val="000000"/>
          <w:sz w:val="24"/>
          <w:szCs w:val="24"/>
        </w:rPr>
        <w:t xml:space="preserve">,     </w:t>
      </w:r>
      <w:r>
        <w:rPr>
          <w:sz w:val="24"/>
          <w:szCs w:val="24"/>
        </w:rPr>
        <w:t xml:space="preserve">6008,3с  12352,7в     </w:t>
      </w:r>
      <w:r>
        <w:rPr>
          <w:color w:val="000000"/>
          <w:sz w:val="24"/>
          <w:szCs w:val="24"/>
        </w:rPr>
        <w:t xml:space="preserve">,     6035,0с  12402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3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00,0с  12300,0в     ,     6200,0с  12340,0в     ,     6250,0с  12400,0в     ,</w:t>
        <w:tab/>
        <w:t xml:space="preserve">   6330,0с  12442,0в     ,     6435,2с  12554,3в     ,</w:t>
        <w:tab/>
        <w:t xml:space="preserve">        </w:t>
        <w:tab/>
        <w:t xml:space="preserve">        </w:t>
        <w:tab/>
        <w:tab/>
        <w:tab/>
        <w:tab/>
        <w:t xml:space="preserve">6440,0с  12630,0в    ,     6547,0с  12900,0в     ,     6916,0с  12900,0в     ,     6920,0с  13240,0в      ,     6927,0с  13445,0в     ,        </w:t>
        <w:tab/>
        <w:tab/>
        <w:tab/>
        <w:tab/>
        <w:t xml:space="preserve">7000,0с  13540,0в    ,     7000,0с  13800,0в </w:t>
        <w:tab/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/>
      </w:pPr>
      <w:r>
        <w:rPr>
          <w:b/>
          <w:bCs/>
          <w:color w:val="000000"/>
          <w:sz w:val="24"/>
          <w:szCs w:val="24"/>
        </w:rPr>
        <w:t>В границах:  ВРЦ ТЕПЛЫЙ КЛЮЧ</w:t>
        <w:tab/>
        <w:tab/>
        <w:tab/>
      </w:r>
      <w:r>
        <w:rPr>
          <w:sz w:val="24"/>
          <w:szCs w:val="24"/>
        </w:rPr>
        <w:tab/>
        <w:tab/>
        <w:tab/>
        <w:t xml:space="preserve">     </w:t>
      </w:r>
      <w:r>
        <w:rPr>
          <w:color w:val="000000"/>
          <w:sz w:val="24"/>
          <w:szCs w:val="24"/>
        </w:rPr>
        <w:t>выше 78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ЖИГА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6941,0с  11850,0в     ,     6916,0с  12900,0в     ,     6547,0с  12900,0в     ,     6440,0с  12630,0в     ,     6435,2с  12554,3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00,0с  11900,0в     ,     6856,0с  11600,0в     ,     6941,0с  11850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ЫРЯНК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  <w:r>
        <w:rPr>
          <w:color w:val="FF66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6820,0с  15300,0в     ,     6738,0с  15341,0в     ,     6633,0с  15800,0в     ,     6545,0с  15800,0в     ,     6400,0с  1494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6354,2с  14659,9в     ,     6333,7с  14530,4в     ,     6350,0с  14536,0в     ,     6629,0с  14313,0в     ,     6805,0с  14310,0в        ,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820,0с  15300,0в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на всех высот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b/>
          <w:bCs/>
          <w:color w:val="000000"/>
          <w:sz w:val="24"/>
          <w:szCs w:val="24"/>
        </w:rPr>
        <w:tab/>
        <w:t>МИРНЫЙ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6530,0с  10700,0в     ,     6425,0с  11350,0в     ,     6303,0с  11625,0в     ,     6125,0с  11742,0в     ,     5936,0с  11451,7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>5919,4с  11352,7в     ,     6042,5с  10846,9в     ,     6116,0с  10802,0в     ,      6200,0с  10700,0в     ,     6530,0с  10700,0в</w:t>
        <w:tab/>
        <w:tab/>
        <w:t>на всех высотах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ЮРБ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>6600,0с  11900,0в     ,</w:t>
      </w:r>
      <w:r>
        <w:rPr>
          <w:b/>
          <w:bCs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435,2с  12554,3в     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  6330,0с  12442,0в     ,     6250,0с  12400,0в     ,     6200,0с  1234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0,0с  12300,0в     ,     6200,0с  11840,0в     ,     6125,0с  11742,0в     ,     6303,0с  11625,0в     ,     6425,0с  1135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00,0с  11900,0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ЛЕКМИ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6200,0с  12300,0в     ,     6035,0с  12402,0в     ,     5900,0с  12330,0в     ,     5824,9с  11920,1в     ,     5936,0с  11451,7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25,0с  11742,0в     ,     6200,0с  11840,0в     ,     6200,0с  12300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ЛЯРНЫЙ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7012,0с  10811,0в     ,     6856,0с  11600,0в     ,     6600,0с  11900,0в     ,     6425,0с  11350,0в     ,     6530,0с  1070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00,0с  10655,0в     ,     6915,0с  10630,0в     ,     7012,0с  10811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b/>
          <w:bCs/>
          <w:color w:val="000000"/>
          <w:sz w:val="24"/>
          <w:szCs w:val="24"/>
        </w:rPr>
        <w:tab/>
        <w:t>ТЕПЛЫЙ КЛЮЧ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9,0с  14313,0в     ,     6350,0с  14536,0в     ,     </w:t>
      </w:r>
      <w:r>
        <w:rPr>
          <w:sz w:val="24"/>
          <w:szCs w:val="24"/>
        </w:rPr>
        <w:t>6333,7с  14530,4в</w:t>
      </w:r>
      <w:r>
        <w:rPr>
          <w:color w:val="000000"/>
          <w:sz w:val="24"/>
          <w:szCs w:val="24"/>
        </w:rPr>
        <w:t xml:space="preserve">     ,     6200,0с  14500,0в     ,     6200,0с  14200,0в     ,     </w:t>
        <w:tab/>
        <w:t xml:space="preserve">          до 78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6109,0с  14028,0в     ,     6222,0с  13332,0в     ,     6514,0с  13550,0в     ,     </w:t>
      </w:r>
      <w:r>
        <w:rPr>
          <w:sz w:val="24"/>
          <w:szCs w:val="24"/>
        </w:rPr>
        <w:t>6550,2с  13840,2в</w:t>
      </w:r>
      <w:r>
        <w:rPr>
          <w:color w:val="000000"/>
          <w:sz w:val="24"/>
          <w:szCs w:val="24"/>
        </w:rPr>
        <w:t xml:space="preserve">     ,     6629,0с  14313,0в </w:t>
        <w:tab/>
        <w:tab/>
        <w:t xml:space="preserve">   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ТИКСИ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/>
      </w:pPr>
      <w:r>
        <w:rPr>
          <w:color w:val="000000"/>
          <w:sz w:val="24"/>
          <w:szCs w:val="24"/>
        </w:rPr>
        <w:t xml:space="preserve">7620,0с  11443,0в     ,     7420,0с  13200,0в     ,     7312,0с  14335,0в     ,     7040,0с  13800,0в     ,     7000,0с  1380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000,0с  13540,0в     ,     6927,0с  13445,0в     ,     6920,0с  13240,0в     ,     6916,0с  12900,0в     ,     6941,0с  11850,0в     ,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56,0с  11600,0в     ,     7012,0с  10811,0в     ,     7200,0с  11200,0в     ,     7350,0с  11444,0в     ,     7620,0с  11443,0в </w:t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 _ _ _ _ _ _ _ _ _ _ _ _ _ _ _ _ _ _ _ _ _ _ _ _ _ _ _ _ _ _ _ _ _ _ _ _ _ _ _ _ _ _ _ _ _ _ _ _ _ _ _ _ _ _ _ _ _ _ _ _ _ _ _ _ _ _ _ _ _ _ _ _ _ _ _ _ _ _ _ 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48"/>
        <w:ind w:left="5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границах: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48"/>
        <w:ind w:left="57" w:hanging="0"/>
        <w:rPr/>
      </w:pPr>
      <w:r>
        <w:rPr>
          <w:color w:val="000000"/>
          <w:sz w:val="24"/>
          <w:szCs w:val="24"/>
        </w:rPr>
        <w:t xml:space="preserve">7800,0с  11445,0в     ,     7535,0с  14630,0в     ,     7508,0с  15100,0в     ,     7200,0с  15800,0в     ,     7312,0с  14335,0в     ,     </w:t>
      </w:r>
      <w:r>
        <w:rPr>
          <w:sz w:val="24"/>
          <w:szCs w:val="24"/>
        </w:rPr>
        <w:tab/>
        <w:t xml:space="preserve">        </w:t>
      </w:r>
      <w:r>
        <w:rPr>
          <w:color w:val="000000"/>
          <w:sz w:val="24"/>
          <w:szCs w:val="24"/>
        </w:rPr>
        <w:t xml:space="preserve">до 30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48"/>
        <w:ind w:left="5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7420,0с  13200,0в     ,     7620,0с  11443,0в     ,     7800,0с  11445,0в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48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ЧЕРСКИЙ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48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48"/>
        <w:ind w:left="57" w:hanging="0"/>
        <w:rPr/>
      </w:pPr>
      <w:r>
        <w:rPr>
          <w:color w:val="000000"/>
          <w:sz w:val="24"/>
          <w:szCs w:val="24"/>
        </w:rPr>
        <w:t xml:space="preserve">7230,0с  16800,0в     ,     7030,0с  16800,0в     ,     6840,0с  16500,0в     ,     6633,0с  16200,0в     ,     6633,0с  15800,0в     ,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48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38,0с  15341,0в     ,     6820,0с  15300,0в     ,     7200,0с  15800,0в     ,     7230,0с  16800,0в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48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48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ЧОКУРД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48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48"/>
        <w:ind w:left="57" w:hanging="0"/>
        <w:rPr/>
      </w:pPr>
      <w:r>
        <w:rPr>
          <w:color w:val="000000"/>
          <w:sz w:val="24"/>
          <w:szCs w:val="24"/>
        </w:rPr>
        <w:t xml:space="preserve">7312,0с  14335,0в     ,     7200,0с  15800,0в     ,     6820,0с  15300,0в     ,     6805,0с  14310,0в     ,     6912,0с  1405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48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000,0с  13800,0в     ,     7040,0с  13800,0в     ,     7312,0с  14335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48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  <w:tab w:val="left" w:pos="5970" w:leader="none"/>
        </w:tabs>
        <w:autoSpaceDE w:val="false"/>
        <w:spacing w:before="20" w:after="48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ЧУЛЬМАН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48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21"/>
        <w:spacing w:lineRule="auto" w:line="240" w:before="20" w:after="4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08,3с  12352,7в     ,     5951,0с  12643,0в     ,     5845,0с  13039,0в     ,     5800,0с  13200,0в     ,     5716,0с  13140,0в     ,     </w:t>
      </w:r>
    </w:p>
    <w:p>
      <w:pPr>
        <w:pStyle w:val="21"/>
        <w:spacing w:lineRule="auto" w:line="240" w:before="20" w:after="4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55,0с  13124,0в     ,     5610,0с  13100,0в     ,     5451,0с  12922,0в     ,     5440,0с  12810,0в     ,     5530,0с  1222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48"/>
        <w:ind w:firstLine="142"/>
        <w:rPr>
          <w:color w:val="000000"/>
          <w:sz w:val="24"/>
          <w:szCs w:val="24"/>
        </w:rPr>
      </w:pPr>
      <w:r>
        <w:rPr>
          <w:sz w:val="24"/>
          <w:szCs w:val="24"/>
        </w:rPr>
        <w:t>5641,4с  11940,0в     ,     5719,3с  11932,9в     ,     5824,9с  11920,1в     ,     5900,0с  12330,0в     ,     6008,3с  12352,7в</w:t>
      </w:r>
      <w:r>
        <w:rPr>
          <w:color w:val="000000"/>
          <w:sz w:val="24"/>
          <w:szCs w:val="24"/>
        </w:rPr>
        <w:t xml:space="preserve"> </w:t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2835" w:leader="none"/>
        </w:tabs>
        <w:autoSpaceDE w:val="false"/>
        <w:ind w:left="709" w:right="-2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2835" w:leader="none"/>
        </w:tabs>
        <w:autoSpaceDE w:val="false"/>
        <w:ind w:left="709" w:right="-28" w:hanging="0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АРХАНГЕЛЬС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-1035685</wp:posOffset>
                </wp:positionV>
                <wp:extent cx="8119745" cy="4457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97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раницы  районных центров ЕС ОрВД </w:t>
                            </w:r>
                          </w:p>
                          <w:p>
                            <w:pPr>
                              <w:pStyle w:val="Normal"/>
                              <w:spacing w:before="0" w:after="48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функциями планирования, координирования, обеспечения разрешительного порядка И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35pt;height:35.1pt;mso-wrap-distance-left:9pt;mso-wrap-distance-right:9pt;mso-wrap-distance-top:0pt;mso-wrap-distance-bottom:0pt;margin-top:-81.5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4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раницы  районных центров ЕС ОрВД </w:t>
                      </w:r>
                    </w:p>
                    <w:p>
                      <w:pPr>
                        <w:pStyle w:val="Normal"/>
                        <w:spacing w:before="0" w:after="48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 функциями планирования, координирования, обеспечения разрешительного порядка ИВ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977" w:leader="none"/>
        </w:tabs>
        <w:autoSpaceDE w:val="false"/>
        <w:ind w:left="709" w:right="-28" w:hanging="0"/>
        <w:rPr/>
      </w:pP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30,0с  07041,0в     ,     7340,0с  07055,0в     ,     7340,0с  06840,0в     ,     7050,0с  06540,0в     ,     6852,0с  06647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28,0с  05942,0в     ,     6712,0с  05811,0в     ,     6647,0с  05153,0в     ,     6549,0с  05000,0в     ,     6450,0с  05016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12,0с  04900,0в     ,     6300,0с  04645,0в     ,     6200,0с  04810,0в     ,     6020,0с  04840,0в     ,     6004,0с  04620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25,0с  04415,0в     ,     6106,0с  04235,0в     ,     6114,0с  04020,0в     ,     6120,0с  03718,0в     ,     6350,0с  03626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33,0с  03600,0в     ,     6504,0с  03510,0в     ,     6600,0с  03639,0в     ,     6600,0с  03830,0в     ,     6615,0с  04000,0в     ,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47,0с  04230,0в     ,     6752,0с  04409,0в     ,     6840,0с  04316,0в     ,     7030,0с  04930,0в     ,     7300,0с  04837,0в     ,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0"/>
        <w:ind w:left="709" w:hanging="0"/>
        <w:rPr/>
      </w:pPr>
      <w:r>
        <w:rPr>
          <w:color w:val="000000"/>
          <w:sz w:val="24"/>
          <w:szCs w:val="24"/>
        </w:rPr>
        <w:t xml:space="preserve">7354,2с  05759,9в     ,     7430,0с  07041,0в </w:t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ВЛАДИВО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09,0с  13309,0в     ,     4455,0с  13352,0в     ,     4450,0с  13401,0в     ,     4449,0с  13617,0в     ,     4440,0с  1363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17,0с  13800,0в     ,     4227,0с  13722,0в     ,     4033,0с  13600,0в     ,     4030,0с  13556,0в     ,     4140,0с  1313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firstLine="567"/>
        <w:rPr/>
      </w:pPr>
      <w:r>
        <w:rPr>
          <w:color w:val="000000"/>
          <w:sz w:val="24"/>
          <w:szCs w:val="24"/>
        </w:rPr>
        <w:t xml:space="preserve">4209,0с  13053,0в     ,     4217,6с  13041,8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09,0с  13309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раницах: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652,0с 13402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648,0с 13415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4650,0с, 1362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4736,0с 13824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4719,0с 13856,0в</w:t>
      </w:r>
      <w:r>
        <w:rPr>
          <w:color w:val="000000"/>
          <w:sz w:val="24"/>
          <w:szCs w:val="24"/>
        </w:rPr>
        <w:t xml:space="preserve">        ,     </w:t>
      </w:r>
    </w:p>
    <w:p>
      <w:pPr>
        <w:pStyle w:val="Normal"/>
        <w:tabs>
          <w:tab w:val="clear" w:pos="720"/>
          <w:tab w:val="left" w:pos="12474" w:leader="none"/>
          <w:tab w:val="left" w:pos="12616" w:leader="none"/>
        </w:tabs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705,0с 14000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545,0с 140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4317,0с 13800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440,0с 13639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4449,0с 13617,0в</w:t>
      </w:r>
      <w:r>
        <w:rPr>
          <w:color w:val="000000"/>
          <w:sz w:val="24"/>
          <w:szCs w:val="24"/>
        </w:rPr>
        <w:t xml:space="preserve">        ,     </w:t>
      </w:r>
    </w:p>
    <w:p>
      <w:pPr>
        <w:pStyle w:val="Normal"/>
        <w:tabs>
          <w:tab w:val="clear" w:pos="720"/>
          <w:tab w:val="left" w:pos="2835" w:leader="none"/>
        </w:tabs>
        <w:ind w:left="709" w:hanging="0"/>
        <w:rPr/>
      </w:pPr>
      <w:r>
        <w:rPr>
          <w:sz w:val="24"/>
          <w:szCs w:val="24"/>
        </w:rPr>
        <w:t>4450,0с, 13401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4455,0с 13352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 xml:space="preserve">4509,0с 13309,0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652,0с 13402,0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400м и ниже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ЕКАТЕРИНБУР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5,0с  06312,0в     ,     6117,3с  06339,8в     ,     6045,0с  06342,0в     ,     5930,0с  06408,0в     ,     5902,0с  06344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48,0с  06409,0в     ,     5724,0с  06346,0в     ,     5700,0с  06345,0в     ,     5616,0с  06256,0в     ,     5608,0с  06151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55,0с  06145,0в     ,     5555,0с  05959,0в     ,     5604,0с  05935,0в     ,     5542,0с  05753,0в     ,     5630,0с  05605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30,0с  05340,0в     ,     5625,0с  05212,0в     ,     5614,0с  05105,0в     ,     5718,0с  04755,0в     ,     5714,0с  04645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810,0с  04656,0в     ,     5846,0с  04500,0в     ,     5932,0с  04528,0в     ,     6004,0с  04620,0в     ,     6020,0с  0484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,0с  05000,0в     ,     6000,0с  05200,0в     ,     6015,9с  05256,4в     ,     6043,0с  05542,0в     ,     6114,0с  05711,0в     ,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0"/>
        <w:ind w:left="142" w:firstLine="567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42,0с  05655,0в     ,     6200,0с  05700,0в     ,     6200,0с  05930,0в     ,     6205,0с  06312,0в</w:t>
        <w:tab/>
        <w:t xml:space="preserve"> </w:t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autoSpaceDE w:val="false"/>
        <w:ind w:left="709" w:hanging="0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>ИРКУТ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  <w:tab w:val="center" w:pos="70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6,0с  10802,0в     ,     6042,5с  10846,9в     ,     5919,4с  11352,7в     ,     5936,0с  11451,7в     ,     5824,9с  11920,1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9,3с  11932,9в     ,     5641,4с  11940,0в     ,     5530,0с  12220,0в     ,     5358,0с  12159,0в     ,     5330,0с  12220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55,0с  10758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06,0с  09900,0в     ,     5300,0с  09900,0в     ,     5400,0с  09600,0в     ,     5556,0с  09800,0в     ,     5727,0с  09732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756,0с  10041,0в     ,     5803,0с  10230,0в     ,     6046,0с  10642,0в     ,     6116,0с  10802,0в </w:t>
        <w:tab/>
        <w:tab/>
        <w:tab/>
        <w:tab/>
        <w:tab/>
        <w:t xml:space="preserve">          на всех высот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>КАЛИНИНГРАД</w:t>
      </w:r>
    </w:p>
    <w:p>
      <w:pPr>
        <w:pStyle w:val="Normal"/>
        <w:widowControl w:val="false"/>
        <w:tabs>
          <w:tab w:val="clear" w:pos="720"/>
          <w:tab w:val="center" w:pos="2835" w:leader="none"/>
        </w:tabs>
        <w:autoSpaceDE w:val="false"/>
        <w:ind w:left="709" w:hanging="0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10033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05,7с  01801,1в     ,     5522,4с  02038,6в     ,     5516,9с  02057,4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7,5с  01938,5в     ,     5436,2с  01924,4в     ,     5551,0с  01733,0в     ,     5605,7с  01801,1в </w:t>
        <w:tab/>
        <w:tab/>
        <w:tab/>
        <w:tab/>
        <w:tab/>
        <w:t xml:space="preserve">  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ind w:left="709" w:hanging="0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ab/>
        <w:t>КРАСНОЯРС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00,0с  11445,0в     ,     7620,0с  11443,0в     ,     7350,0с  11444,0в     ,     7200,0с  11200,0в     ,     7012,0с  1081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915,0с  10630,0в     ,     6700,0с  10655,0в     ,     6530,0с  10700,0в     ,     6200,0с  10700,0в     ,     6116,0с  1080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46,0с  10642,0в     ,     5803,0с  10230,0в     ,     5756,0с  10041,0в     ,     5727,0с  09732,0в     ,     5556,0с  098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00,0с  09600,0в     ,     5300,0с  09900,0в     ,     5206,0с  09900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55,0с  08940,0в     ,     5100,0с  08927,0в     ,     5132,0с  08817,0в     ,     5205,0с  08836,0в     ,     5250,0с  08903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35,0с  08840,0в     ,     5604,0с  08905,0в     ,     5721,0с  08810,0в     ,     5845,0с  08756,0в     ,     6055,0с  083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27,0с  08448,0в     ,     6633,0с  08247,0в     ,     6724,0с  08140,0в     ,     6840,0с  08000,0в     ,     7052,0с  0783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53,0с  07600,0в     ,     7259,0с  07428,0в     ,     7340,0с  07055,0в     ,     7430,0с  07041,0в     ,     7520,0с  0815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720,0с  08930,0в     ,     7800,0с  11445,0в </w:t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МАГАД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8738,0с  16858,4з     ,    7200,0с  16858,4з     ,      6700,0с  16858,4з     ,     6500,0с  16858,4з     ,     6403,0с  17212,0з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20,2с  17745,1з     ,     6150,0с  17445,0в     ,     6342,0с  16737,0в     ,     6257,0с  16600,0в     ,     6230,0с  1652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77" w:leader="none"/>
          <w:tab w:val="left" w:pos="3119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4,2с  16400,0в     ,    6035,0с  16010,0в     ,     5920,0с  15700,0в     ,     5855,0с  15600,0в     ,     5801,0с  1535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600,0с  15000,0в     ,    5452,2с  15000,0в     ,     5600,0с  14600,0в     ,     5625,0с  14325,0в     ,     5800,0с  1454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00,0с  14600,0в     ,    6200,0с  14500,0в     ,     6333,7с  14530,4в     ,     6354,2с  14659,9в     ,     6400,0с  1494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45,0с  15800,0в     ,    6633,0с  15800,0в     ,     6633,0с  16200,0в     ,     6840,0с  16500,0в     ,     7030,0с  1680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9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230,0с  16800,0в     ,    7200,0с  15800,0в     ,     7508,0с  15100,0в     ,     7535,0с  14630,0в     ,     7800,0с  11445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738,0с  16858,4з </w:t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 _ _ _ _ _ _ _ _ _ _ _ _ _ _ _ _ _ _ _ _ _ _ _ _ _ _ _ _ _ _ _ _ _ _ _ _ _ _ _ _ _ _ _ _ _ _ _ _ _ _ _ _ _ _ _ _ _ _ _ _ _ _ _ _ _ _ _ _ _ _ _ _ _ _  _ _ _ _ _</w:t>
      </w:r>
    </w:p>
    <w:p>
      <w:pPr>
        <w:pStyle w:val="Normal"/>
        <w:widowControl w:val="false"/>
        <w:tabs>
          <w:tab w:val="clear" w:pos="720"/>
          <w:tab w:val="center" w:pos="10033" w:leader="none"/>
        </w:tabs>
        <w:autoSpaceDE w:val="false"/>
        <w:ind w:left="709" w:hanging="0"/>
        <w:rPr/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42,0с  16737,0в     ,   6150,0с  17445,0в     ,     6204,2с  16400,0в     ,     6230,0с  16520,0в     ,     6257,0с  16600,0в     ,    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color w:val="000000"/>
          <w:sz w:val="24"/>
          <w:szCs w:val="24"/>
        </w:rPr>
        <w:t xml:space="preserve">6342,0с  16737,0в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выше 2400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 _ _ _ _ _ _ _ _ _ _ _ _ _ _ _ _ _ _ _ _ _ _ _ _ _ _ _ _ _ _ _ _ _ _ _ _ _ _ _ _ _ _ _ _ _ _ _ _ _ _ _ _ _ _ _ _ _ _ _ _ _ _ _ _ _ _ _ _ _ _ _ _ _ _  _ _ _ _ 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границах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00,0с  11445,0в     ,     7535,0с  14630,0в     ,     7508,0с  15100,0в     ,     7200,0с  15800,0в     ,     7312,0с  1433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7420,0с  13200,0в     ,     7620,0с  11443,0в     ,     7800,0с  11445,0в </w:t>
        <w:tab/>
        <w:tab/>
        <w:tab/>
        <w:tab/>
        <w:tab/>
        <w:tab/>
        <w:tab/>
        <w:tab/>
        <w:tab/>
        <w:t xml:space="preserve"> выше 3000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>МУРМАН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полюс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738,0с  16858,4з     ,     7800,0с  11445,0в     ,     7720,0с  08930,0в     ,     7520,0с  08150,0в     ,     7430,0с  0704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00,0с  04837,0в     ,     7125,8с  04911,9в     ,     7330,0с  04930,0в     ,     6840,0с  04316,0в     ,     6647,0с  0423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/>
      </w:pPr>
      <w:r>
        <w:rPr>
          <w:color w:val="000000"/>
          <w:sz w:val="24"/>
          <w:szCs w:val="24"/>
        </w:rPr>
        <w:t xml:space="preserve">6615,0с  04000,0в     ,     6600,0с  03830,0в     ,     6600,0с  03639,0в     ,     6621,0с  03500,0в     ,     6624,0с  02937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948,0с  03050,0в     ,     7000,0с  03108,0в     ,     7010,0с  03205,0в     ,     7400,0с  03205,0в     ,    7400,0с  0350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00,0с  03500,0в    ,     8100,0с  03200,0в     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верный полюс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spacing w:before="0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>НОВОСИБИР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55,0с  08300,0в     ,     5845,0с  08756,0в     ,     5721,0с  08810,0в     ,     5604,0с  08905,0в     ,     5435,0с  0884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50,0с  08903,0в     ,     5205,0с  08836,0в     ,     5132,0с  08817,0в     ,     5100,0с  08927,0в     ,     4955,0с  08940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3,0с  07725,2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7,3с  07655,8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 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3,5с  06909,5в     ,     5540,0с  06913,0в     ,     5742,0с  07110,0в     ,     5810,0с  07248,0в     ,     5900,0с  0735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51,0с  07530,0в     ,     6050,0с  07730,0в     ,     6050,0с  07730,0в     ,     6040,0с  08010,0в     ,     6055,0с  08300,0в </w:t>
        <w:tab/>
        <w:t xml:space="preserve">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ind w:left="142" w:firstLine="567"/>
        <w:rPr/>
      </w:pPr>
      <w:r>
        <w:rPr>
          <w:sz w:val="24"/>
          <w:szCs w:val="24"/>
        </w:rPr>
        <w:t>___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>ОРЕНБУР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30,0с  05340,0в     ,     5630,0с  05605,0в     ,     5542,0с  05753,0в     ,     5402,0с  05848,0в     ,     5352,6с  05838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5,0с  05830,0в     ,     5342,0с  05752,0в     ,     5318,0с  05733,0в     ,     5235,0с  05819,0в     ,     5231,0с  05830,4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9,5с  06000,7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06,8с  05750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45,0с  05220,0в    ,      5220,1с  05150,9в     ,     5256,0с  05200,0в     ,     5341,0с  05340,0в     ,     5425,0с  0531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630,0с  05340,0в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ind w:left="142" w:firstLine="567"/>
        <w:rPr/>
      </w:pPr>
      <w:r>
        <w:rPr>
          <w:sz w:val="24"/>
          <w:szCs w:val="24"/>
        </w:rPr>
        <w:t>___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>ПЕТРОПАВЛОВСК-КАМЧАТ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20,2с  17745,1з     ,     6000,0с  18000,0в     ,     5400,0с  16900,0в     ,     5005,0с  15900,0в     ,     4500,0с  150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10,0с  15000,0в     ,     5452,2с  15000,0в     ,     5600,0с  15000,0в     ,     5801,0с  15359,0в     ,     5855,0с  156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20,0с  15700,0в     ,     6035,0с  16010,0в     ,     6204,2с  16400,0в     ,     6150,0с  17445,0в     ,     6120,2с  17745,1з </w:t>
        <w:tab/>
        <w:t xml:space="preserve">         на всех высотах</w:t>
        <w:tab/>
        <w:t>_ _ _ _ _ _ _ _ _ _ _ _ _ _ _ _ _ _ _ _ _ _ _ _ _ _ _ _ _ _ _ _ _ _ _ _ _ _ _ _ _ _ _ _ _ _ _ _ _ _ _ _ _ _ _ _ _ _ _ _ _ _ _ _ _ _ _ _ _ _ _ _ _ _ _  _ _ _ _ 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границах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6342,0с  16737,0в     ,     6150,0с  17445,0в     ,     </w:t>
        <w:tab/>
        <w:t>6204,2с  16400,0в     ,     6230,0с  16520,0в     ,     6257,0с  16600,0в     ,</w:t>
        <w:tab/>
        <w:tab/>
        <w:t xml:space="preserve">        до 2400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9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6342,0с  16737,0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 xml:space="preserve">       </w:t>
        <w:tab/>
      </w:r>
      <w:r>
        <w:rPr>
          <w:b/>
          <w:bCs/>
          <w:color w:val="000000"/>
          <w:sz w:val="24"/>
          <w:szCs w:val="24"/>
        </w:rPr>
        <w:t>САМАР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8,0с  04755,0в     ,     5614,0с  05105,0в     ,     5625,0с  05212,0в     ,     5630,0с  05340,0в     ,     5425,0с  05315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1,0с  05340,0в     ,     5256,0с  05200,0в     ,     5220,1с  05150,9в     ,    5145,0с  05220,0в      ,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125,8с  05025,0в     ,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23,7с  04841,6в     ,     5027,0с  04808,0в     ,     5031,0с  04654,0в     ,     5037,0с  04547,0в     ,     5112,0с  04459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06,0с  04338,0в     ,     5045,0с  04302,0в     ,     5132,0с  04235,0в     ,     5220,0с  04252,0в     ,     5330,0с  04228,0в     ,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38,0с  04351,0в     ,     5447,0с  04600,0в     ,     5531,0с  04625,0в     ,     5714,0с  04645,0в     ,     5718,0с  04755,0в </w:t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>САНКТ- ПЕТЕРБУР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4,0с  02937,0в     ,     6621,0с  03500,0в     ,     6600,0с  03639,0в     ,     6504,0с  03510,0в     ,     6433,0с  036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50,0с  03626,0в     ,     6120,0с  03718,0в     ,     6114,0с  04020,0в     ,     6106,0с  04235,0в     ,     6025,0с  0441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4,0с  04620,0в     ,     5932,0с  04528,0в     ,     5846,0с  04500,0в     ,     5835,0с  03550,0в     ,     5759,0с  03354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749,0с  03343,0в     ,     5740,0с  03320,0в     ,     5715,0с  03218,0в     ,     5659,0с  03109,0в     ,     5537,3с  03055,9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53,4с  02748,7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28,3с  02802,6в     ,     5936,7с  02738,2в     ,     5952,0с  02558,5в     ,     5953,0с  02552,0в     ,     5958,5с  02606,7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8,0с 02633,0в      ,     6012,3с  02718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26,0с  02927,0в    ,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4,0с  02937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35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СЫКТЫВКА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52,0с  06647,0в     ,     6826,0с  06800,0в     ,     6745,0с  06722,0в     ,     6710,0с  06604,0в     ,     6628,0с  06326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00,0с  06232,0в     ,     6437,0с  06018,0в     ,     6422,0с  06012,0в     ,     6335,0с  06000,0в     ,     6200,0с  0593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0,0с  05700,0в     ,     6142,0с  05655,0в     ,     6114,0с  05711,0в     ,     6043,0с  05542,0в     ,     6015,9с  05256,4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,0с  05200,0в     ,     6000,0с  05000,0в     ,     6020,0с  04840,0в     ,     6200,0с  04810,0в     ,     6300,0с  0464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12,0с  04900,0в     ,     6450,0с  05016,0в     ,     6549,0с  05000,0в     ,     6647,0с  05153,0в     ,     6712,0с  0581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28,0с  05942,0в     ,     6852,0с  06647,0в </w:t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4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ТЮМ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40,0с  06840,0в     ,     7340,0с  07055,0в     ,     7259,0с  07428,0в     ,     7153,0с  07600,0в     ,     7052,0с  0783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40,0с  08000,0в     ,     6724,0с  08140,0в     ,     6633,0с  08247,0в     ,     6327,0с  08448,0в     ,     6055,0с  083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40,0с  08010,0в     ,     6050,0с  07730,0в     ,     5900,0с  07352,0в     ,     5810,0с  07248,0в     ,     5742,0с  0711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49,0с  06820,0в     ,     5652,0с  06502,0в     ,     5700,0с  06345,0в     ,     5724,0с  06346,0в     ,     5748,0с  0640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02,0с  06344,0в     ,     5930,0с  06408,0в     ,     6045,0с  06342,0в     ,     6117,3с  06339,8в     ,     6205,0с  0631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0,0с  05930,0в     ,     6335,0с  06000,0в     ,     6422,0с  06012,0в     ,     6437,0с  06018,0в     ,     6600,0с  0623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8,0с  06326,0в     ,     6710,0с  06604,0в     ,     6745,0с  06722,0в     ,     6826,0с  06800,0в     ,     6852,0с  06647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7050,0с  06540,0в     ,     7340,0с  06840,0в </w:t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>ХАБАРОВ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0,0с  14500,0в     ,     6100,0с  14600,0в     ,     5800,0с  14545,0в     ,     5625,0с  14325,0в     ,     5600,0с  146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52,2с  15000,0в     ,     5210,0с  15000,0в     ,     4900,0с  15000,0в     ,     4500,0с  15000,0в     ,     4300,0с  1465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4312,0с  14613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27,0с  14544,0в     ,     4430,0с  14540,0в     ,     4545,0с  14200,0в     ,     4545,0с  14000,0в     ,     </w:t>
      </w:r>
      <w:r>
        <w:rPr>
          <w:sz w:val="24"/>
          <w:szCs w:val="24"/>
        </w:rPr>
        <w:t>4705,0с 14000,0в</w:t>
      </w:r>
      <w:r>
        <w:rPr>
          <w:color w:val="000000"/>
          <w:sz w:val="24"/>
          <w:szCs w:val="24"/>
        </w:rPr>
        <w:t xml:space="preserve"> 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40" w:leader="none"/>
          <w:tab w:val="left" w:pos="11482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4440,0с  13639,0в     ,     4449,0с  13617,0в     ,     4450,0с  13401,0в     ,     4455,0с  13352,0в     ,     4509,0с 13309,0в     ,  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4719,0с 13856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736,0с 13824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650,0с 13620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648,0с  13415,0в</w:t>
      </w:r>
      <w:r>
        <w:rPr>
          <w:color w:val="000000"/>
          <w:sz w:val="24"/>
          <w:szCs w:val="24"/>
        </w:rPr>
        <w:t xml:space="preserve">      ,    </w:t>
      </w:r>
      <w:r>
        <w:rPr>
          <w:sz w:val="24"/>
          <w:szCs w:val="24"/>
        </w:rPr>
        <w:t xml:space="preserve">4652,0с 13402,0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52,0с  1303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701" w:top="1757" w:footer="0" w:bottom="1134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0,0с  12220,0в     ,     5358,0с  12159,0в     ,     5530,0с  12220,0в     ,     </w:t>
      </w:r>
      <w:r>
        <w:rPr>
          <w:sz w:val="24"/>
          <w:szCs w:val="24"/>
        </w:rPr>
        <w:t>5510,0с 12445,0в</w:t>
      </w:r>
      <w:r>
        <w:rPr>
          <w:color w:val="000000"/>
          <w:sz w:val="24"/>
          <w:szCs w:val="24"/>
        </w:rPr>
        <w:t xml:space="preserve">      ,     5440,0с  1281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51,0с  12922,0в     ,     5610,0с  13100,0в     ,     5655,0с  13124,0в     ,     5716,0с  13140,0в     ,     5800,0с  132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10,0с  13520,0в     ,     5945,0с  13810,0в     ,     6109,0с  14028,0в     ,     6200,0с  14200,0в     ,     6200,0с  14500,0в </w:t>
        <w:tab/>
        <w:t xml:space="preserve">         на всех высотах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В границах: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652,0с 13402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648,0с 13415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650,0с 13620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736,0с 13824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719,0с 13856,0в</w:t>
      </w:r>
      <w:r>
        <w:rPr>
          <w:color w:val="000000"/>
          <w:sz w:val="24"/>
          <w:szCs w:val="24"/>
        </w:rPr>
        <w:t xml:space="preserve">      ,    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705,0с 14000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317,0с 13800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440,0с 13639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449,0с 13617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>4450,0с 13401,0в</w:t>
      </w:r>
      <w:r>
        <w:rPr>
          <w:color w:val="000000"/>
          <w:sz w:val="24"/>
          <w:szCs w:val="24"/>
        </w:rPr>
        <w:t xml:space="preserve">      ,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4455,0с 13352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 xml:space="preserve">4509,0с 13309,0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652,0с 13402,0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ыше 2400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ЧЕЛЯБИН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16,0с  06256,0в     ,     5700,0с  06345,0в     ,     5652,0с  06502,0в     ,     5549,0с  06820,0в     ,     5540,0с  06913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3,5с  06909,5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2,7с  06449,6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55,0с  06059,5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9,5с  06000,7в     ,     5231,0с  05830,4в     ,     5235,0с  05819,0в     ,     5318,0с  05733,0в     ,     5342,0с  0575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5,0с  05830,0в     ,     5352,6с  05838,0в     ,     5402,0с  05848,0в     ,     5542,0с  05753,0в     ,     5604,0с  0593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55,0с  05959,0в     ,     5555,0с  06145,0в     ,     5608,0с  06151,0в     ,     5616,0с  06256,0в</w:t>
        <w:tab/>
        <w:tab/>
        <w:tab/>
        <w:tab/>
        <w:t xml:space="preserve"> </w:t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ЯКУТ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230,0с  16800,0в     ,     7030,0с  16800,0в     ,     6840,0с  16500,0в     ,     6633,0с  16200,0в     ,     6633,0с  1580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45,0с  15800,0в     ,     6400,0с  14940,0в     ,     6350,0с  14536,0в     ,     6200,0с  14500,0в     ,     6200,0с  14200,0в     ,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09,0с  14028,0в     ,     5945,0с  13810,0в     ,     5910,0с  13520,0в     ,     5800,0с  13200,0в     ,     5716,0с  13140,0в     ,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55,0с  13124,0в     ,     5610,0с  13100,0в     ,     5451,0с  12922,0в     ,     5440,0с  12810,0в     ,     5530,0с  1222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41,4с  11940,0в     ,     5719,3с  11932,9в     ,     5824,9с  11920,1в     ,     5936,0с  11451,7в     ,     5919,4с  11352,7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42,5с  10846,9в     ,     6116,0с  10802,0в     ,     6200,0с  10700,0в     ,     6530,0с  10700,0в     ,     6700,0с  1065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6915,0с  10630,0в     ,     7012,0с  10811,0в     ,     7200,0с  11200,0в     ,     7350,0с  11444,0в     ,     7620,0с  11443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7420,0с  13200,0в     ,     7312,0с  14335,0в     ,     7200,0с  15800,0в     ,     7230,0с  16800,0в </w:t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_ _ _ _ _ _ _ _ _ _ _ _ _ _ _ _ _ _ _ _ _ _ _ _ _ _ _ _ _ _ _ _ _ _ _ _ _ _ _ _ _ _ _ _ _ _ _ _ _ _ _ _ _ _ _ _ _ _ _ _ _ _ _ _ _ _ _ _ _ _ _ _ _ _ _ _ _ _  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граница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00,0с  11445,0в     ,     7535,0с  14630,0в     ,     7508,0с  15100,0в     ,     7200,0с  15800,0в     ,     7312,0с  14335,0в     ,     </w:t>
        <w:tab/>
        <w:tab/>
        <w:t xml:space="preserve">       до 30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20,0с  13200,0в     ,     7620,0с  11443,0в     ,     7800,0с  11445,0в </w:t>
        <w:tab/>
        <w:tab/>
        <w:tab/>
        <w:tab/>
        <w:tab/>
        <w:tab/>
        <w:tab/>
        <w:tab/>
        <w:tab/>
        <w:t>включительно</w:t>
      </w:r>
    </w:p>
    <w:sectPr>
      <w:type w:val="continuous"/>
      <w:pgSz w:orient="landscape" w:w="16838" w:h="11906"/>
      <w:pgMar w:left="567" w:right="567" w:gutter="0" w:header="1701" w:top="175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FFFF"/>
        <w:sz w:val="16"/>
      </w:rPr>
    </w:pPr>
    <w:r>
      <w:rPr>
        <w:rFonts w:cs="Arial" w:ascii="Arial" w:hAnsi="Arial"/>
        <w:color w:val="FFFFFF"/>
        <w:sz w:val="16"/>
      </w:rPr>
      <w:t>26.10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377190</wp:posOffset>
              </wp:positionH>
              <wp:positionV relativeFrom="paragraph">
                <wp:posOffset>-495935</wp:posOffset>
              </wp:positionV>
              <wp:extent cx="9353550" cy="1905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352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30" h="30">
                            <a:moveTo>
                              <a:pt x="0" y="30"/>
                            </a:moveTo>
                            <a:lnTo>
                              <a:pt x="1473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30,30" path="m0,30l14730,0e" stroked="t" o:allowincell="f" style="position:absolute;margin-left:29.7pt;margin-top:-39.05pt;width:736.4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309870</wp:posOffset>
              </wp:positionH>
              <wp:positionV relativeFrom="paragraph">
                <wp:posOffset>-736600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58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56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474"/>
      <w:gridCol w:w="2268"/>
    </w:tblGrid>
    <w:tr>
      <w:trPr>
        <w:tblHeader w:val="true"/>
        <w:trHeight w:val="696" w:hRule="atLeast"/>
      </w:trPr>
      <w:tc>
        <w:tcPr>
          <w:tcW w:w="12474" w:type="dxa"/>
          <w:tcBorders>
            <w:top w:val="single" w:sz="4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3041" w:leader="none"/>
            </w:tabs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3">
                    <wp:simplePos x="0" y="0"/>
                    <wp:positionH relativeFrom="column">
                      <wp:posOffset>-18415</wp:posOffset>
                    </wp:positionH>
                    <wp:positionV relativeFrom="paragraph">
                      <wp:posOffset>262255</wp:posOffset>
                    </wp:positionV>
                    <wp:extent cx="23495" cy="552831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400" cy="55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706">
                                  <a:moveTo>
                                    <a:pt x="0" y="0"/>
                                  </a:moveTo>
                                  <a:lnTo>
                                    <a:pt x="37" y="87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37,8706" path="m0,0l37,8706e" stroked="t" o:allowincell="t" style="position:absolute;margin-left:-1.45pt;margin-top:20.65pt;width:1.8pt;height:435.25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1">
                    <wp:simplePos x="0" y="0"/>
                    <wp:positionH relativeFrom="column">
                      <wp:posOffset>7898130</wp:posOffset>
                    </wp:positionH>
                    <wp:positionV relativeFrom="paragraph">
                      <wp:posOffset>443865</wp:posOffset>
                    </wp:positionV>
                    <wp:extent cx="6350" cy="5327650"/>
                    <wp:effectExtent l="5080" t="5080" r="5715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532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90">
                                  <a:moveTo>
                                    <a:pt x="10" y="0"/>
                                  </a:moveTo>
                                  <a:lnTo>
                                    <a:pt x="0" y="8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0,8390" path="m10,0l0,8390e" stroked="t" o:allowincell="t" style="position:absolute;margin-left:621.9pt;margin-top:34.95pt;width:0.45pt;height:419.45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4"/>
              <w:szCs w:val="24"/>
            </w:rPr>
            <w:t xml:space="preserve">Граница района  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13"/>
            <w:spacing w:before="48" w:after="48"/>
            <w:rPr/>
          </w:pPr>
          <w:r>
            <w:rPr/>
            <w:t xml:space="preserve">Высота </w:t>
          </w:r>
        </w:p>
        <w:p>
          <w:pPr>
            <w:pStyle w:val="13"/>
            <w:spacing w:before="48" w:after="48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9">
                    <wp:simplePos x="0" y="0"/>
                    <wp:positionH relativeFrom="column">
                      <wp:posOffset>1423670</wp:posOffset>
                    </wp:positionH>
                    <wp:positionV relativeFrom="paragraph">
                      <wp:posOffset>254635</wp:posOffset>
                    </wp:positionV>
                    <wp:extent cx="7620" cy="5309235"/>
                    <wp:effectExtent l="5080" t="5715" r="571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60" cy="53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361">
                                  <a:moveTo>
                                    <a:pt x="0" y="0"/>
                                  </a:moveTo>
                                  <a:lnTo>
                                    <a:pt x="12" y="83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2,8361" path="m0,0l12,8361e" stroked="t" o:allowincell="t" style="position:absolute;margin-left:112.1pt;margin-top:20.05pt;width:0.55pt;height:418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/>
            <w:t>(м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40"/>
        </w:tabs>
        <w:ind w:left="794" w:firstLine="794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75"/>
        </w:tabs>
        <w:ind w:left="341" w:firstLine="79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70"/>
        </w:tabs>
        <w:ind w:left="0" w:hanging="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2z3">
    <w:name w:val="WW8Num22z3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18"/>
      <w:szCs w:val="22"/>
    </w:rPr>
  </w:style>
  <w:style w:type="character" w:styleId="WW8Num25z1">
    <w:name w:val="WW8Num25z1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0z3">
    <w:name w:val="WW8Num30z3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851"/>
      <w:jc w:val="both"/>
    </w:pPr>
    <w:rPr>
      <w:sz w:val="24"/>
    </w:rPr>
  </w:style>
  <w:style w:type="paragraph" w:styleId="Style6">
    <w:name w:val="номер страницы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2">
    <w:name w:val="Стиль2"/>
    <w:basedOn w:val="Normal"/>
    <w:next w:val="Style6"/>
    <w:qFormat/>
    <w:pPr>
      <w:numPr>
        <w:ilvl w:val="0"/>
        <w:numId w:val="2"/>
      </w:numPr>
      <w:jc w:val="center"/>
    </w:pPr>
    <w:rPr>
      <w:rFonts w:ascii="Arial" w:hAnsi="Arial" w:cs="Arial"/>
      <w:b/>
      <w:caps/>
    </w:rPr>
  </w:style>
  <w:style w:type="paragraph" w:styleId="10">
    <w:name w:val="Заголовок 10"/>
    <w:basedOn w:val="Footer"/>
    <w:qFormat/>
    <w:pPr>
      <w:spacing w:before="40" w:after="40"/>
      <w:jc w:val="both"/>
    </w:pPr>
    <w:rPr>
      <w:sz w:val="24"/>
      <w:szCs w:val="24"/>
    </w:rPr>
  </w:style>
  <w:style w:type="paragraph" w:styleId="3">
    <w:name w:val="Стиль3"/>
    <w:basedOn w:val="Heading1"/>
    <w:qFormat/>
    <w:pPr>
      <w:numPr>
        <w:ilvl w:val="0"/>
        <w:numId w:val="2"/>
      </w:numPr>
      <w:jc w:val="center"/>
      <w:outlineLvl w:val="9"/>
    </w:pPr>
    <w:rPr>
      <w:rFonts w:ascii="Arial" w:hAnsi="Arial" w:cs="Arial"/>
      <w:b w:val="false"/>
    </w:rPr>
  </w:style>
  <w:style w:type="paragraph" w:styleId="Style7">
    <w:name w:val="Обычный.а"/>
    <w:next w:val="Normal"/>
    <w:qFormat/>
    <w:pPr>
      <w:widowControl/>
      <w:bidi w:val="0"/>
      <w:spacing w:before="48" w:after="48"/>
      <w:ind w:right="-28" w:firstLine="141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граф"/>
    <w:basedOn w:val="Style7"/>
    <w:qFormat/>
    <w:pPr>
      <w:ind w:left="0" w:right="-28" w:firstLine="1418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Ц"/>
    <w:basedOn w:val="Style7"/>
    <w:qFormat/>
    <w:pPr>
      <w:spacing w:lineRule="auto" w:line="360" w:before="120" w:after="120"/>
      <w:ind w:right="0" w:hanging="0"/>
      <w:jc w:val="center"/>
    </w:pPr>
    <w:rPr>
      <w:rFonts w:ascii="MonoCondensed;Times New Roman" w:hAnsi="MonoCondensed;Times New Roman" w:cs="MonoCondensed;Times New Roman"/>
      <w:b/>
      <w:color w:val="FF0000"/>
      <w:spacing w:val="30"/>
      <w:sz w:val="24"/>
      <w:szCs w:val="20"/>
    </w:rPr>
  </w:style>
  <w:style w:type="paragraph" w:styleId="13">
    <w:name w:val="13"/>
    <w:basedOn w:val="Style10"/>
    <w:qFormat/>
    <w:pPr>
      <w:spacing w:lineRule="auto" w:line="240" w:before="20" w:after="0"/>
    </w:pPr>
    <w:rPr>
      <w:rFonts w:ascii="Arial" w:hAnsi="Arial" w:cs="Arial"/>
      <w:b w:val="false"/>
      <w:color w:val="000000"/>
      <w:spacing w:val="0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3:00Z</dcterms:created>
  <dc:creator>Толпыго</dc:creator>
  <dc:description/>
  <cp:keywords/>
  <dc:language>en-US</dc:language>
  <cp:lastModifiedBy>Савельева Л. Б.</cp:lastModifiedBy>
  <cp:lastPrinted>2009-09-08T16:30:00Z</cp:lastPrinted>
  <dcterms:modified xsi:type="dcterms:W3CDTF">2009-09-23T06:53:00Z</dcterms:modified>
  <cp:revision>2</cp:revision>
  <dc:subject/>
  <dc:title>0</dc:title>
</cp:coreProperties>
</file>