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30 июля 2004 г. № 39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b w:val="false"/>
          <w:color w:val="000000"/>
          <w:sz w:val="28"/>
        </w:rPr>
        <w:t xml:space="preserve">В соответствии с Приложением 1 к Конвенции о международной гражданской авиации от 7 декабря 1944 г. (Чикаго) и статьей 52 Федерального закона от 19 марта 1997 г. № 60-ФЗ «Воздушный кодекс Российской Федерации» (Собрание законодательства Российской Федерации </w:t>
      </w:r>
      <w:r>
        <w:rPr>
          <w:b w:val="false"/>
          <w:sz w:val="28"/>
        </w:rPr>
        <w:t>1997, № 12, ст. 1383; 1999, № 28, ст. 3483; 2004, № 35, ст. 3607, № 45, ст. 4377; 2005, № 13, ст. 1078; 2006, № 30, ст. 3290, 3291; 2007, № 1 (ч.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, ст. 29, № 27, ст. 3213, № 46, ст. 5554, № 49, ст. 6075, № 50, ст. 6239, 6244, 6245, 2008, № 29 (ч.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, ст. 3418, № 30 (ч.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), ст. 3616; 2009, № 1, ст. 17, № 29, ст. 3616)</w:t>
      </w:r>
      <w:r>
        <w:rPr>
          <w:b w:val="false"/>
          <w:color w:val="000000"/>
          <w:sz w:val="28"/>
        </w:rPr>
        <w:t xml:space="preserve"> Правительство Российской Федерации                                   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 Внести в постановление Правительства Российской Федерации     от  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52, ст. 5587; 2008, № 8, ст. 740, № 17, ст. 1883, № 22, ст. 2576, № 42, ст. 4825; 2009, № 3, ст. 378, № 4, ст. 506, № 6, ст. 738, № 13, ст. 1558, № 18 (ч.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), ст. 2249, № 32, ст. 4046, № 33, ст. ст. 4088, № 36, ст. 4361) следующие изменения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ожении о Министерстве транспорта Российской Федерации, утвержденном указанным постановлением: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  <w:t>подпункт 5.2.53.8. дополнить абзацами в следующей редакции:</w:t>
      </w:r>
    </w:p>
    <w:p>
      <w:pPr>
        <w:pStyle w:val="Normal"/>
        <w:widowControl w:val="false"/>
        <w:shd w:fill="FFFFFF" w:val="clear"/>
        <w:spacing w:lineRule="exact" w:line="360"/>
        <w:ind w:right="11" w:firstLine="709"/>
        <w:jc w:val="both"/>
        <w:rPr/>
      </w:pPr>
      <w:r>
        <w:rPr>
          <w:sz w:val="28"/>
        </w:rPr>
        <w:t>«правила выдачи сертификата (свидетельства) авиационному персоналу гражданской авиации Российской Федерации, включая правила контроля за соответствием авиационного персонала гражданской авиации требованиям, установленным федеральными авиационными правилами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Министерство транспорта Российской Федерации осуществляет возложенные на него в соответствии с настоящим Постановлением полномочия в пределах установленной Правительством Российской Федерации предельной численности работников его центрального аппарата и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exact" w:line="360"/>
        <w:ind w:right="11" w:firstLine="709"/>
        <w:jc w:val="both"/>
        <w:rPr/>
      </w:pPr>
      <w:r>
        <w:rPr>
          <w:sz w:val="28"/>
        </w:rPr>
        <w:t>3. Министерству транспорта Российской Федерации в 3-месячный срок привести свои нормативные правовые акты в соответствие настоящему Постановлению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pStyle w:val="Heading1"/>
        <w:spacing w:lineRule="auto" w:line="240"/>
        <w:ind w:right="11" w:firstLine="357"/>
        <w:rPr/>
      </w:pPr>
      <w:r>
        <w:rPr/>
        <w:t>Российской Федерации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5:00Z</dcterms:created>
  <dc:creator>Наталья</dc:creator>
  <dc:description/>
  <cp:keywords/>
  <dc:language>en-US</dc:language>
  <cp:lastModifiedBy>Савельева Л. Б.</cp:lastModifiedBy>
  <cp:lastPrinted>2009-07-17T13:42:00Z</cp:lastPrinted>
  <dcterms:modified xsi:type="dcterms:W3CDTF">2009-09-22T08:45:00Z</dcterms:modified>
  <cp:revision>2</cp:revision>
  <dc:subject/>
  <dc:title/>
</cp:coreProperties>
</file>