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800" w:leader="none"/>
        </w:tabs>
        <w:ind w:firstLine="720"/>
        <w:rPr/>
      </w:pPr>
      <w:r>
        <w:rPr/>
        <w:t xml:space="preserve">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5040" w:hanging="0"/>
        <w:jc w:val="center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1080" w:leader="none"/>
        </w:tabs>
        <w:ind w:left="61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>№__________</w:t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6372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-198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авилах государственной регистрации гражданских воздушных судов Российской Федерации, утвержденных приказом Министерства транспорта Российской Федерации от 02 июля 2007 г. № 85 (далее – Правила):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пунктах 6, 13, 23, 29 слова «Федеральная служба по надзору в сфере транспорта» в соответствующем падеже заменить словами «Федеральное агентство воздушного транспорта» в соответствующем падеже.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ункт 12 изложить в следующей редакции: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2. Данные о воздушном судне, которые необходимо включить в заявление:</w:t>
      </w:r>
    </w:p>
    <w:p>
      <w:pPr>
        <w:pStyle w:val="Style15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 (наименование, присвоенное изготовителем);</w:t>
      </w:r>
    </w:p>
    <w:p>
      <w:pPr>
        <w:pStyle w:val="Style15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ийный (идентификационный) номер;</w:t>
      </w:r>
    </w:p>
    <w:p>
      <w:pPr>
        <w:pStyle w:val="Style15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изготовления;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именование изготовителя (фамилия, имя, отчество изготовителя воздушного судна самостоятельной постройки);</w:t>
      </w:r>
    </w:p>
    <w:p>
      <w:pPr>
        <w:pStyle w:val="Style15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ксимальная взлетная масса;</w:t>
      </w:r>
    </w:p>
    <w:p>
      <w:pPr>
        <w:pStyle w:val="Style15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 и количество установленных двигателей;</w:t>
      </w:r>
    </w:p>
    <w:p>
      <w:pPr>
        <w:pStyle w:val="Style15"/>
        <w:tabs>
          <w:tab w:val="clear" w:pos="708"/>
          <w:tab w:val="left" w:pos="108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щность (тяга) двигателя;</w:t>
      </w:r>
    </w:p>
    <w:p>
      <w:pPr>
        <w:pStyle w:val="Style15"/>
        <w:tabs>
          <w:tab w:val="clear" w:pos="708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 заявителя.</w:t>
      </w:r>
    </w:p>
    <w:p>
      <w:pPr>
        <w:pStyle w:val="Style15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ункт 13 изложить в следующей редакции: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3. Заявитель обеспечивает достоверность представленных данных».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Абзац шестой пункта 14 изложить в следующей редакции:</w:t>
      </w:r>
    </w:p>
    <w:p>
      <w:pPr>
        <w:pStyle w:val="Style15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Наименование организации или фамилия, имя, отчество собственника, а также адрес его местонахождения (жительства) указываются на русском и английском (по желанию заявителя для гражданских воздушных судов, выполняющих полеты за рубежом) языках».</w:t>
      </w:r>
    </w:p>
    <w:p>
      <w:pPr>
        <w:pStyle w:val="Style15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Абзац первый пункта 32 исключить.</w:t>
      </w:r>
    </w:p>
    <w:p>
      <w:pPr>
        <w:pStyle w:val="Style15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 пункте 35 слова «Законом Российской Федерации от 23 сентября     1992 г. № 3520-1 «О товарных знаках, знаках обслуживания и наименованиях мест происхождения товаров» (Ведомости Съезда народных депутатов Российской Федерации и Верховного Совета Российской Федерации, 1992, № 42, статья 2322)» заменить словами «Федеральным законом от 18 декабря 2006 г. № 230-ФЗ «Гражданский кодекс Российской Федерации (часть четвертая)» (Собрание законодательства Российской Федерации, 2006, № 52 (ч.1), ст. 5496; 2007, № 49, ст. 6079; 2008, № 27, ст. 3122, № 45, ст. 5147).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В пункте 36 заменить слова «заводом-изготовителем» на слово «изготовителем».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В приложении № 1 к Правилам: 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) в пункте первом слова «Изготовитель, тип (наименование) воздушного судна» заменить словами «Государственный и регистрационный знаки  </w:t>
      </w:r>
      <w:r>
        <w:rPr>
          <w:rFonts w:cs="Times New Roman" w:ascii="Times New Roman" w:hAnsi="Times New Roman"/>
          <w:sz w:val="28"/>
          <w:szCs w:val="24"/>
          <w:lang w:val="en-US"/>
        </w:rPr>
        <w:t>RA</w:t>
      </w:r>
      <w:r>
        <w:rPr>
          <w:rFonts w:cs="Times New Roman" w:ascii="Times New Roman" w:hAnsi="Times New Roman"/>
          <w:sz w:val="28"/>
          <w:szCs w:val="24"/>
        </w:rPr>
        <w:t xml:space="preserve"> - …)»;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) в пункте втором слова «Государственный и регистрационный знаки       </w:t>
      </w:r>
      <w:r>
        <w:rPr>
          <w:rFonts w:cs="Times New Roman" w:ascii="Times New Roman" w:hAnsi="Times New Roman"/>
          <w:sz w:val="28"/>
          <w:szCs w:val="24"/>
          <w:lang w:val="en-US"/>
        </w:rPr>
        <w:t>RA</w:t>
      </w:r>
      <w:r>
        <w:rPr>
          <w:rFonts w:cs="Times New Roman" w:ascii="Times New Roman" w:hAnsi="Times New Roman"/>
          <w:sz w:val="28"/>
          <w:szCs w:val="24"/>
        </w:rPr>
        <w:t xml:space="preserve"> - …» заменить словами «Изготовитель, тип (наименование) воздушного судна».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В приложении № 3 к Правилам: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абзац второй пункта 1 изложить в следующей редакции: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Ширина каждого символа (кроме букв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sz w:val="28"/>
          <w:szCs w:val="24"/>
        </w:rPr>
        <w:t xml:space="preserve"> и цифры 1) и длина дефиса составляют две трети высоты символа. Ширина букв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и цифры 1 составляет одну шестую высоты символа. Ширина букв 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W</w:t>
      </w:r>
      <w:r>
        <w:rPr>
          <w:rFonts w:cs="Times New Roman" w:ascii="Times New Roman" w:hAnsi="Times New Roman"/>
          <w:sz w:val="28"/>
          <w:szCs w:val="24"/>
        </w:rPr>
        <w:t xml:space="preserve"> составляет не менее двух третей и не более одной высоты символа. Все символы и дефисы выполняются сплошными линиями и таким цветом, который обеспечивает хорошую контрастность с фоном. Толщина линий составляет одну шестую высоты символа»;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в пункте 3 слова «250 мм и не более 1000 мм» заменить словами «300 мм»;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) в пункте 4 слова «250 мм и не более 1000 мм» заменить словами «300 мм (в случае недостатка свободного места на боковых поверхностях нижней части киля применяются символы максимально возможной высоты).»;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в пункте 5 слова «400 мм и не более 1500 мм» заменить словами «500 мм»;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) пункт  5 дополнить абзацем третьим следующего содержания: 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 случае недостатка свободного места применяются символы максимально возможного размера.»;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 в пункте 6 слова «1000 мм и не более 2000 мм» заменить словами «500 мм»;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ж) в пункте 7 слова «1500 мм и не более 2000 мм» заменить словами «500 мм»;</w:t>
      </w:r>
    </w:p>
    <w:p>
      <w:pPr>
        <w:pStyle w:val="Style15"/>
        <w:tabs>
          <w:tab w:val="clear" w:pos="708"/>
          <w:tab w:val="left" w:pos="-270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) исключить пункт 9. </w:t>
      </w:r>
    </w:p>
    <w:p>
      <w:pPr>
        <w:pStyle w:val="Style15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tabs>
          <w:tab w:val="clear" w:pos="708"/>
          <w:tab w:val="left" w:pos="-2700" w:leader="none"/>
        </w:tabs>
        <w:ind w:firstLine="9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2:00Z</dcterms:created>
  <dc:creator>ablazov_av</dc:creator>
  <dc:description/>
  <cp:keywords/>
  <dc:language>en-US</dc:language>
  <cp:lastModifiedBy>Савельева Л. Б.</cp:lastModifiedBy>
  <cp:lastPrinted>2009-02-27T12:43:00Z</cp:lastPrinted>
  <dcterms:modified xsi:type="dcterms:W3CDTF">2009-09-04T07:02:00Z</dcterms:modified>
  <cp:revision>2</cp:revision>
  <dc:subject/>
  <dc:title>                                                                                       ПРИЛОЖЕНИЕ</dc:title>
</cp:coreProperties>
</file>