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480" w:right="728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 внесении  изменений в приказ Министерства транспорта Российской Федерации от 02 июля 2007 г. № 8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ями 33 и 34 Федерального закона от 19 марта 1997 г.               № 60-Ф3 «Воздушный кодекс Российской Федерации» (Собрание законодательства Российской Федерации, 1997, №12, ст.1383; 1999, №28, ст. 3483; 2004, № 35,           ст. 3607, № 45, ст. 4377; 2005, № 13, ст. 1078; 2006, № 30, </w:t>
        <w:br/>
        <w:t>ст. 3290, 3291; 2007, № 1 (1 ч.), ст. 29, № 27, ст. 3213, № 46, ст. 5554, № 49, ст. 6075; № 50, ст. 6239, ст. 6244, ст.6245; 2008, № 29 (ч.1), ст. 3418, № 30 (ч.2), ст.3616; 2009, № 1, ст.17, № 29, ст. 3616) и в целях совершенствования нормативной правовой базы Министерства транспорта Российской Федерации  п р и к а з ы в а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нести изменения  в приказ Министерства транспорта Российской Федерации от 02 июля 2007 г. № 85 «Об утверждении Правил государственной регистрации гражданских воздушных судов Российской Федерации» (зарегистрирован Минюстом России 17 сентября 2007 г., регистрационный № 10142) согласно приложению к настоящему приказу.</w:t>
      </w:r>
    </w:p>
    <w:p>
      <w:pPr>
        <w:pStyle w:val="Style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Style1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Министр </w:t>
        <w:tab/>
        <w:tab/>
        <w:tab/>
        <w:tab/>
        <w:tab/>
        <w:t xml:space="preserve">                    </w:t>
        <w:tab/>
        <w:tab/>
        <w:t xml:space="preserve">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>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блазов Алекс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9-231-57-86</w:t>
      </w:r>
    </w:p>
    <w:sectPr>
      <w:type w:val="nextPage"/>
      <w:pgSz w:w="11906" w:h="16838"/>
      <w:pgMar w:left="1134" w:right="567" w:gutter="0" w:header="0" w:top="255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1:00Z</dcterms:created>
  <dc:creator>Савельева ЛБ</dc:creator>
  <dc:description/>
  <cp:keywords/>
  <dc:language>en-US</dc:language>
  <cp:lastModifiedBy>Савельева Л. Б.</cp:lastModifiedBy>
  <cp:lastPrinted>2004-06-02T16:13:00Z</cp:lastPrinted>
  <dcterms:modified xsi:type="dcterms:W3CDTF">2009-09-04T07:01:00Z</dcterms:modified>
  <cp:revision>2</cp:revision>
  <dc:subject/>
  <dc:title> </dc:title>
</cp:coreProperties>
</file>