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А</w:t>
      </w:r>
    </w:p>
    <w:p>
      <w:pPr>
        <w:pStyle w:val="Normal"/>
        <w:autoSpaceDE w:val="false"/>
        <w:ind w:firstLine="558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приказом Минтранса России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6"/>
        </w:rPr>
        <w:t>от ___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СХЕМА </w:t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пуска через государственную границу</w:t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лиц, транспортных средств, грузов, товаров и </w:t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х в воздушных пунктах пропуска через государственную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аницу Российской  Феде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rPr/>
      </w:pPr>
      <w:r>
        <w:rPr>
          <w:b/>
          <w:bCs w:val="false"/>
          <w:lang w:val="en-GB"/>
        </w:rPr>
        <w:t>I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autoSpaceDE w:val="true"/>
        <w:rPr/>
      </w:pPr>
      <w:r>
        <w:rPr/>
        <w:t>1.1. Настоящая Типовая схема определяет последовательность осуществления основных контрольных действий в воздушных пунктах пропуска через государственную границу Российской Федерации (далее – пункты пропу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е действия в пунктах пропуска проводятся в отношении воздушных судов (далее – ВС), следующих из/в иностранных(е) государств(а), а также следующих на них лиц, грузов, товаров 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граничный и таможенный контроль, а в случаях, установленных международными договорами Российской Федерации и федеральными законами, и иные виды государственного контроля (далее – государственный контроль) в  пунктах пропуска проводится подразделениями федеральных органов исполнительной власти, осуществляющих пограничный, таможенный и иные виды государственного контроля (далее – государственные контрольные органы)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Государственные контрольные органы обязаны принимать все возможные меры по минимизации времени проведения государственного контроля, исключению дублирующих функций и действий, а также недопущению необоснованных задерж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испетчерская служба аэропорта (аэродрома) до 20.00 часов предшествующих суток представляет в подразделения государственных контрольных органов, осуществляющих свои функции в аэропорту, суточный план полетов ВС с учетом регулярных рейсов ВС (по расписанию движения ВС) и нерегулярных рейсов ВС (вне расписания движения В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 суточном плане полетов ВС согласовываются  диспетчерской службой аэропорта (аэродрома) с государственными контрольными орг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Государственный контроль ВС осуществляется на стоянках воздушных судов, определенных диспетчерской службой аэропорта (аэродрома) по согласованию с пограничными, таможенными органами и органами санитарно-карантинного контроля (при прибытии ВС из зоны с неблагоприятной санитарно-эпидемиологической обстановк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 могут начинать движение для вылета, а равно менять место стоянки только с разрешения пограничных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Осмотр (при наличии оснований – досмотр)   ВС осуществляется должностными лицами пограничного органа, органов таможенного, </w:t>
      </w:r>
      <w:r>
        <w:rPr>
          <w:spacing w:val="-1"/>
          <w:sz w:val="28"/>
          <w:szCs w:val="28"/>
        </w:rPr>
        <w:t>ветеринарного, карантинного фитосанитарного контроля</w:t>
      </w:r>
      <w:r>
        <w:rPr>
          <w:sz w:val="28"/>
          <w:szCs w:val="28"/>
        </w:rPr>
        <w:t>, санитарно-карантинного контроля (при необходимости),  службы авиационной безопасности аэропорта (далее – САБ) совместно со специалистом авиационной технической базы (инженерной авиационной службы). Осмотр и досмотр иностранного воздушного судна осуществляется в присутствии членов экип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и досмотр ВС, грузов, товаров и животных проводится  однократно и одновременно с участием представителей государственных контро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смотр ВС, следующих с кратковременной стоянкой (технической посадкой) в международном аэропорту (аэродроме) Российской Федерации, по решению должностных лиц государственных контрольных органов может не проводиться. Остальные контрольные действия в отношении указанных ВС  осуществляются государственными контрольными органами в последовательности, определенной настоящей Типовой схе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 все время пребывания такого ВС в международном аэропорту (аэродроме) Российской Федерации на его стоянке устанавливаются дополнительные режимные ограни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 Государственный контроль пассажиров и членов экипажей ВС осуществляется в специально оборудованных помещениях пункта пропу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беспрепятственного возвращения в Российскую Федерацию граждан Союзного государства, предоставления привилегий владельцам дипломатических паспортов, обслуживания членов экипажей воздушных судов, транзитных и трансферных пассажиров, пассажиров с маленькими детьми и пассажиров, нуждающихся в особой помощи (инвалидов), в пунктах пропуска могут создаваться специальные условия (отдельные каналы) для осуществления контрольных действий в отношении указанных категорий лиц в приорите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ьных случаях по решению должностных лиц пограничного и таможенного органов допускается осуществление государственного контроля членов экипажа ВС и отдельных категорий пассажиров на борту ВС или у его тр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Государственный контроль грузов, товаров и животных осуществляется в специально оборудованных помещениях и на площадках пункта пропуска, в том числе оснащенных оборудованием для погрузо-разгрузоч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При проведении контрольных действий должностные лица государственных контрольных органов применяют средства и методы контроля, определенные </w:t>
      </w:r>
      <w:r>
        <w:rPr>
          <w:spacing w:val="1"/>
          <w:sz w:val="28"/>
          <w:szCs w:val="28"/>
        </w:rPr>
        <w:t xml:space="preserve">законодательством Российской Федерации  </w:t>
      </w:r>
      <w:r>
        <w:rPr>
          <w:sz w:val="28"/>
          <w:szCs w:val="28"/>
        </w:rPr>
        <w:t>и нормативными правовыми актами соответствующих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данными между государственными контрольными органами производится, в том числе и путем информационного взаимодействия, с использованием электронных средств обработки и передачи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2. Государственный контрольный орган, принявший решение о запрете пропуска через государственную границу Российской Федерации транспортных средств, грузов, товаров и животных, оформляет его в письменной форме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3. На основании настоящей Типовой схемы с учетом местных условий для каждого пункта пропуска разрабатывается и утверждается в установленном порядке технологическая схема организации пропуска через государственную границу Российской Федерации лиц, транспортных средств, грузов, товаров и животных (далее – технологическая схема), в которой должна быть установлена продолжительность осуществления государственного контроля в пункте пропуска. 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spacing w:val="1"/>
          <w:lang w:val="en-GB"/>
        </w:rPr>
        <w:t>II</w:t>
      </w:r>
      <w:r>
        <w:rPr>
          <w:b/>
          <w:bCs/>
          <w:spacing w:val="1"/>
        </w:rPr>
        <w:t>. Последовательность осуществления государственными контрольными органами основных контрольных действий при государственном контроле лиц, транспортных средств, грузов, товаров и животных, прибывающих на территорию Российской Федерации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1. Действия должностных лиц государственных контрольных органов, осуществляемые на стоянке и на борту ВС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1.1. Получив телеграфное сообщение (телеграмму о вылете ВС) с указанием номера рейса, типа ВС, бортового номера и т.п., диспетчерская  служба аэропорта (аэродрома) прибытия информирует об этом подразделения государственных контрольных органов.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После получения сообщения о посадке ВС должностные лица государственных контрольных органов  прибывают на стоянку ВС.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2.1.3. За ВС с момента его посадки и до  постановки на стоянку пограничные  наряды осуществляют наблюд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На стоянке прибывшего ВС устанавливаются дополнительные режимные ограничения. Доступ лиц к ВС и на ВС в период осуществления пограничного и иных видов контроля ограничивается, а в случае необходимости – запрещается.</w:t>
      </w:r>
    </w:p>
    <w:p>
      <w:pPr>
        <w:pStyle w:val="2"/>
        <w:autoSpaceDE w:val="false"/>
        <w:spacing w:lineRule="auto" w:line="240"/>
        <w:ind w:firstLine="720"/>
        <w:rPr/>
      </w:pPr>
      <w:r>
        <w:rPr/>
        <w:t>Подгон (открытие) трапа к прибывшему ВС производится с разрешения должностных лиц погранич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4. Должностные лица органов санитарно-карантинного контроля  первыми поднимаются на борт ВС, оценивают санитарно-эпидемиологическую обстановку и  в пределах своей компетенции принимают решение по приему ВС или необходимости осуществления других действий по санитарно-карантинному контро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 Должностными лицами государственных контрольных органов проводится опрос командира ВС по вопросам, связанным с осуществлением государ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 Командир ВС передает должностным лицам государственных контрольных органов документы, необходимые для осуществления государственн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 Старший пограничного наряда дает разрешение на высадку лиц, прибывших на ВС, и по согласованию с представителем таможенного органа на выгрузку багажа и груз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После высадки лиц, прибывших на ВС, выгрузки багажа и грузов должностные лица государственных контрольных органов осуществляют осмотр (при наличии оснований – досмотр) ВС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По завершении осмотра (при наличии оснований – досмотра) ВС на стоянке снимаются дополнительные режимные ограничения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1.10. По решению должностных лиц пограничных органов перевозка прибывших лиц от стоянок ВС к местам проведения государственного контроля может осуществляться при сопровождении пограничным нарядо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2. Действия должностных лиц государственных контрольных органов по  осуществлению государственного контроля прибывших лиц и их багаж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2.1. </w:t>
      </w:r>
      <w:r>
        <w:rPr>
          <w:sz w:val="28"/>
          <w:szCs w:val="28"/>
        </w:rPr>
        <w:t xml:space="preserve">Санитарно-карантинный контроль прибывших лиц осуществляется при наличии соответствующих санитарно-эпидемиологических основ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рка документов у прибывших лиц осуществляется пограничными нарядами в кабинах паспортного контроля в аэровокзальных комплексах или специально оборудованных помещени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2.2.3. Таможенный контроль прибывших лиц и их багажа проводится в специально оборудованном помещении пункта пропуска (аэровокзале), где осуществляется проверка должностными лицами таможенного органа документов прибывших лиц  и их багажа на соответствие требованиям таможенного законодательства Российской Федера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Cs w:val="28"/>
        </w:rPr>
        <w:t>Должностные лица таможенного органа проверяют достоверность сведений, содержащихся в документах, и производят совместный (при необходимости) с другими государственными контрольными органами осмотр (при наличии оснований – досмотр) прибывших лиц и их багаж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2.4. При выявлении в ходе таможенного контроля наличия у прибывших лиц   в ручной клади или багаже мелких домашних животных, животноводческой продукцию или подкарантинной продукции осуществляется ветеринарный или карантинный фитосанитарный контро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2.3. Действия должностных лиц государственных контрольных органов по  осуществлению государственного контроля грузов, товаров и животных прибывших на ВС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2.3.1.Осмотр грузов пограничными нарядами осуществляется, как правило, на стоянке ВС в период его выгрузки. При необходимости проведения досмотра грузов должностное лицо пограничного органа уведомляет об этом должностное лицо таможенного органа.</w:t>
      </w:r>
    </w:p>
    <w:p>
      <w:pPr>
        <w:pStyle w:val="3"/>
        <w:rPr/>
      </w:pPr>
      <w:r>
        <w:rPr/>
        <w:t>2.3.2. Таможенный контроль прибывших на ВС грузов, товаров и животных осуществляютс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таможенного органа получает от перевозчика (эксплуатанта) документы, определенные таможенным законодательством Российской Федерации, а также документы, необходимые для осуществления иных видов контроля, проверяет достоверность сведений, содержащихся в документах, необходимых для проведения тамож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, необходимые для осуществления иных видов контроля, представителям соответствующих контрольных орган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Должностные лица санитарно-карантинного, ветеринарного, карантинного фитосанитарного контроля проверяют достоверность сведений, содержащихся в документах, в отношении грузов, товаров и животных, подлежащих соответствующему виду контроля. В случае принятия решения на проведение досмотра грузов и товаров информируют об этом должностное лицо тамож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 Должностное лицо таможенного органа организует и координирует проведение всеми заинтересованными государственными контрольными органами совместного досмотра прибывших на ВС грузов и това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lang w:val="en-GB"/>
        </w:rPr>
        <w:t>III</w:t>
      </w:r>
      <w:r>
        <w:rPr>
          <w:b/>
        </w:rPr>
        <w:t>.  Последовательность осуществления государственными контрольными органами основных контрольных действий при государственном контроле лиц, транспортных средств, грузов, товаров и животных, убывающих с территории Российской Федерации</w:t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ействия должностных лиц государственных контрольных органов, осуществляемые на борту и на стоянке ВС: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3.1.1. При технической готовности ВС к вылету диспетчерская служба аэропорта (аэродрома), не менее чем за три часа до вылета, информирует подразделения государственных контрольных органов о готовности ВС к загрузке с указанием номера рейса, типа ВС, бортового номера, времени отправления, аэропорта назначения, номера стоянки. 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 xml:space="preserve">Предварительная заявка на убытие должна содержать предусмотренные законодательством Российской Федерации сведения о ВС, перевозчике (эксплуатанте ВС), следующих на ВС лицах, грузах, товарах и животных. </w:t>
      </w:r>
    </w:p>
    <w:p>
      <w:pPr>
        <w:pStyle w:val="BodyText2"/>
        <w:ind w:firstLine="720"/>
        <w:rPr/>
      </w:pPr>
      <w:r>
        <w:rPr>
          <w:szCs w:val="28"/>
        </w:rPr>
        <w:t xml:space="preserve">3.1.2. </w:t>
      </w:r>
      <w:r>
        <w:rPr>
          <w:color w:val="000000"/>
          <w:szCs w:val="28"/>
        </w:rPr>
        <w:t xml:space="preserve">После получения сообщения о готовности ВС к  загрузке должностные лица государственных контрольных органов прибывают на стоянку ВС. </w:t>
      </w:r>
    </w:p>
    <w:p>
      <w:pPr>
        <w:pStyle w:val="BodyText2"/>
        <w:ind w:firstLine="720"/>
        <w:rPr/>
      </w:pPr>
      <w:r>
        <w:rPr>
          <w:szCs w:val="28"/>
        </w:rPr>
        <w:t>На стоянке убывающего ВС устанавливаются дополнительные режимные ограничения. Доступ лиц к ВС и на ВС в период осуществления пограничного и иных видов контроля ограничивается, а в случае необходимости – запрещается.</w:t>
      </w:r>
    </w:p>
    <w:p>
      <w:pPr>
        <w:pStyle w:val="BodyText2"/>
        <w:ind w:firstLine="720"/>
        <w:rPr/>
      </w:pPr>
      <w:r>
        <w:rPr>
          <w:spacing w:val="1"/>
          <w:szCs w:val="28"/>
        </w:rPr>
        <w:t>3.1.3. </w:t>
      </w:r>
      <w:r>
        <w:rPr>
          <w:szCs w:val="28"/>
        </w:rPr>
        <w:t>Должностными лицами государственных контрольных органов проводится опрос командира ВС по вопросам, связанным с осуществлением государственного контрол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1.4. Командир ВС передает должностным лицам государственных контрольных органов документы, необходимые для осуществления  государственного контрол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1.5. Должностные лица государственных контрольных органов осуществляют совместный осмотр (при наличии оснований – досмотр) ВС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1.6. Старший пограничного наряда дает разрешение на посадку лиц, убывающих на ВС (далее – убывающие лица), и по согласованию с представителем таможенного органа на погрузку багажа и грузов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Осмотр убывающих грузов осуществляется пограничным нарядом, как правило, на стоянке ВС в период его погрузки.    </w:t>
      </w:r>
    </w:p>
    <w:p>
      <w:pPr>
        <w:pStyle w:val="BodyText2"/>
        <w:ind w:firstLine="720"/>
        <w:rPr/>
      </w:pPr>
      <w:r>
        <w:rPr/>
        <w:t xml:space="preserve">3.2. Действия должностных лиц государственных контрольных органов по  осуществлению государственного контроля лиц и их багажа: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3.2.1. Санитарно-карантинный контроль убывающих лиц осуществляется при наличии соответствующих санитарно-эпидемиологических оснований.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2.2. Ветеринарный, карантинный фитосанитарный контроль осуществляется при необходимости только в случае  наличия  у убывающих лиц товаров, подлежащих указанным видам государственного контроля.</w:t>
      </w:r>
    </w:p>
    <w:p>
      <w:pPr>
        <w:pStyle w:val="TextBody"/>
        <w:spacing w:before="0" w:after="0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3.2.3. Таможенный контроль убывающих лиц и их багажа проводится в специально оборудованном помещении пункта пропуска (аэровокзале), где осуществляется проверка должностными лицами таможенного органа документов убывающих лиц и их багажа на соответствие требованиям таможенного законодательства Российской Федерации.  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Должностные лица таможенного органа проверяют достоверность сведений, содержащихся в документах, и производят совместный (при необходимости) с другими государственными контрольными органами осмотр (при наличии оснований – досмотр) убывающих лиц и их багажа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3.2.4. </w:t>
      </w:r>
      <w:r>
        <w:rPr>
          <w:szCs w:val="28"/>
        </w:rPr>
        <w:t>Проверка документов у убывающих лиц осуществляется пограничными нарядами в кабинах паспортного контроля в аэровокзальных комплексах или специально оборудованных помещениях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о решению должностного лица пограничных органов перевозка убывающих лиц от здания аэровокзала на стоянки ВС может осуществляться при сопровождении пограничным нарядом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>3.3. Действия должностных лиц государственных контрольных органов по  осуществлению государственного контроля грузов, товаров и животных, убывающих на ВС (далее – убывающие грузы, товары и животны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 Грузоотправитель или уполномоченное им лицо передает должностным лицам таможенного органа, а также должностным лицам органов санитарно-карантинного, ветеринарного, карантинного фитосанитарного контроля  документы, необходимые для осуществления соответствующего вид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 Должностные лица органов санитарно-карантинного, ветеринарного, карантинного фитосанитарного контроля проверяют соответствующие документы и информируют должностное лицо таможенного органа о возможности пропуска убывающих грузов, товаров и животных через государственную границу Российской Федерации или  о необходимости проведения осмотра (при наличии оснований -  досмотра)  убывающих грузов, товаров 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Должностные лица таможенного органа проверяют достоверность заявленных таможенному органу сведений, содержащихся в документах, и осуществляют другие действия по таможенному контролю в отношении убывающих грузов, товаров и животных в соответствии с таможенным законодательством Российской Федерации.</w:t>
      </w:r>
    </w:p>
    <w:p>
      <w:pPr>
        <w:pStyle w:val="2"/>
        <w:spacing w:lineRule="auto" w:line="240"/>
        <w:ind w:firstLine="720"/>
        <w:rPr/>
      </w:pPr>
      <w:r>
        <w:rPr/>
        <w:t>3.3.4. Должностными лицами таможенного органа и иных заинтересованных государственных контрольных органов проводится совместный осмотр (при наличии оснований – досмотр) убывающих грузов, товаров 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 Должностные лица государственных контрольных органов принимают решение о пропуске убывающих грузов, товаров и животных через государственную границу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 Должностное лицо таможенного органа информирует грузоотправителя или уполномоченное им лицо о принятом решении в отношении убывающих грузов, товаров и животных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3.7. Документы на убывающие грузы товары и убывающих животных, оформленные в соответствии с законодательством Российской Федерации, передаются должностными лицами государственных контрольных органов командиру ВС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4. Отгон (закрытие) трапа ВС производится с разрешения старшего пограничного наряд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осле отгона (закрытия) трапа ВС до его вылета (начала самостоятельного движения) пограничные наряды осуществляют наблюдени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осле убытия ВС на стоянке снимаются дополнительные режимные ограничения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lang w:val="en-GB"/>
        </w:rPr>
        <w:t>IV</w:t>
      </w:r>
      <w:r>
        <w:rPr>
          <w:b/>
          <w:bCs/>
        </w:rPr>
        <w:t xml:space="preserve">. Особенности осуществления государственными контрольными органами основных контрольных действий при государственном контроле </w:t>
      </w:r>
      <w:r>
        <w:rPr>
          <w:b/>
          <w:bCs/>
          <w:spacing w:val="1"/>
        </w:rPr>
        <w:t>отдельных категорий лиц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 наличии в аэропорту автоматизированной системы обработки багажа убывающих лиц (включая оборудование для 100% контроля багажа) по согласованию с контрольными органами допускается проведение таможенного, ветеринарного, карантинного фитосанитарного контроля после осуществления регистрации билетов,  оформления багажа и  ручной клади убывающ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ранзитные и трансферные пассажиры, не имеющие права въезда на территорию Российской Федерации, при наличии надлежащим образом оформленных документов на право въезда в государство назначения и авиабилетов с подтвержденной датой вылета из аэропорта пересадки на территории Российской Федерации в течении 24 часов с момента прибытия могут размещаться в транзитном зале аэропорта или безвизовой (контролируемой) зоне гостиницы аэропорта. Ответственность за своевременное убытие указанных лиц с территории Российской Федерации возлагается на перевозчика и службу транзита аэропорта. Сотрудниками пограничных органов могут проводиться отдельные контрольные действия по проверке документов указанной категории лиц в целях проверки соблюдения ими сроков пребывания в международном аэропорту. В отношении этих пассажиров также может осуществляться таможенный контроль.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ind w:firstLine="5760"/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9:00Z</dcterms:created>
  <dc:creator>Semenov_VA</dc:creator>
  <dc:description/>
  <cp:keywords/>
  <dc:language>en-US</dc:language>
  <cp:lastModifiedBy>Савельева Л. Б.</cp:lastModifiedBy>
  <cp:lastPrinted>2009-07-24T09:40:00Z</cp:lastPrinted>
  <dcterms:modified xsi:type="dcterms:W3CDTF">2009-08-21T07:29:00Z</dcterms:modified>
  <cp:revision>2</cp:revision>
  <dc:subject/>
  <dc:title>УТВЕРЖДЕНА</dc:title>
</cp:coreProperties>
</file>