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«О некоторых мерах по управлению федеральным имуществом воздушного транспорта (гражданской авиации»</w:t>
      </w:r>
    </w:p>
    <w:p>
      <w:pPr>
        <w:pStyle w:val="Normal"/>
        <w:shd w:fill="FFFFFF" w:val="clear"/>
        <w:ind w:left="34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ом этапе экономического развития страны стратегически важную роль играет развитие транспортной инфраструктуры, в том числе строительство новых аэропортов и реконструкция существующих (увеличение количества взлетно-посадочных полос и их расширение), что, безусловно, связано с необходимостью резервирования и изъятия земельных участков для федеральных нужд, в том числе путем выкупа.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8"/>
          <w:szCs w:val="28"/>
        </w:rPr>
        <w:t>Согласно Положению о резервировании земель для государственных или муниципальных нужд, утвержденному п</w:t>
      </w:r>
      <w:r>
        <w:rPr>
          <w:bCs/>
          <w:sz w:val="28"/>
          <w:szCs w:val="28"/>
        </w:rPr>
        <w:t>остановлением Правительства Российской Федерации от 22.07.2008 № 561, р</w:t>
      </w:r>
      <w:r>
        <w:rPr>
          <w:sz w:val="28"/>
          <w:szCs w:val="28"/>
        </w:rPr>
        <w:t>ешение о резервировании земель для федеральных нужд принимается федеральным органом исполнительной власти, уполномоченным на оказание государственных услуг и управление федеральным имуществом, в установленной сфере деятельности которого планируется осуществить резервирование.</w:t>
      </w:r>
    </w:p>
    <w:p>
      <w:pPr>
        <w:pStyle w:val="Normal"/>
        <w:widowControl/>
        <w:ind w:firstLine="734"/>
        <w:jc w:val="both"/>
        <w:rPr/>
      </w:pPr>
      <w:r>
        <w:rPr>
          <w:color w:val="000000"/>
          <w:sz w:val="28"/>
          <w:szCs w:val="28"/>
        </w:rPr>
        <w:t>Полномочиями по изъятию земельных участков для федеральных нужд в настоящее время не наделен ни один из федеральных органов исполнительной власти, за исключением Росжелдора (постановление Правительства Российской Федерации от 12.10.2006 № 611 «О порядке установления и использования полос отвода и охранных зон железных дорог»), Росавтодора (</w:t>
      </w:r>
      <w:r>
        <w:rPr>
          <w:sz w:val="28"/>
          <w:szCs w:val="28"/>
        </w:rPr>
        <w:t xml:space="preserve">Положение о Федеральном дорожном агентстве, утвержденное постановлением Правительства Российской Федерации от 23.07.2004 № 374, </w:t>
      </w:r>
      <w:r>
        <w:rPr>
          <w:color w:val="000000"/>
          <w:sz w:val="28"/>
          <w:szCs w:val="28"/>
        </w:rPr>
        <w:t xml:space="preserve">постановление Правительства Российской Федерации от 14.04.2007 № 233 «О порядке установления и использования полос отвода федеральных автомобильных дорог»), которые осуществляют изъятие земельных участков в целях развития соответствующей транспортной и дорожной инфраструктуры, Минобороны России (постановление Правительства Российской Федерации от 29.12.2008 № 1053 «О некоторых мерах по управлению федеральным имуществом»), которое </w:t>
      </w:r>
      <w:r>
        <w:rPr>
          <w:sz w:val="28"/>
          <w:szCs w:val="28"/>
        </w:rPr>
        <w:t>организует в установленном порядке работы по изъятию, в том числе путем выкупа, и закреплению земельных участков, а также резервированию земель для нужд Вооруженных Сил Российской Федерации.</w:t>
      </w:r>
    </w:p>
    <w:p>
      <w:pPr>
        <w:pStyle w:val="Normal"/>
        <w:shd w:fill="FFFFFF" w:val="clear"/>
        <w:ind w:left="36" w:right="22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изъятия земельных участков для федеральных нужд под размещение иных федеральных объектов, в том числе объектов воздушного транспорта, Правительством Российской Федерации принимаются отдельные решения, определяющие компетенцию федеральных органов исполнительной власти по изъятию земельных участков, необходимых для реализации крупных инвестиционных проектов.</w:t>
      </w:r>
    </w:p>
    <w:p>
      <w:pPr>
        <w:pStyle w:val="Normal"/>
        <w:shd w:fill="FFFFFF" w:val="clear"/>
        <w:ind w:left="36" w:right="14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опыт реализации распоряжения Правительства Российской Федерации от 26.01.2006 № 78-р, которым предусмотрена совместная реализация Росимуществом и Росавиацией полномочий по изъятию земельных участков для нужд Российской Федерации в целях развития аэропорта Геленджик, показал неэффективность данной процедуры, с точки зрения временных затрат, в основе которых лежит множественность согласований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оответствии с нормами Гражданского кодекса Российской Федерации (статья 125) федеральные органы исполнительной власти могут выступать от имени и по поручению Российской Федерации только в случаях и порядке, установленных федеральными законами, указами Президента Российской Федерации и постановлениями Правительства Российской Федерации. Таким образом, возникает правовая коллизия: с одной стороны принятие указанных решений по осуществлению федеральными органами исполнительной власти полномочий по изъятию земельных участков для федеральных нужд в отношении конкретного объекта носит распорядительный характер и должно оформляться в виде распоряжения Правительства Российской Федерации, с другой стороны - федеральные органы исполнительной власти при реализации указанных полномочий выступают от имени Российской Федерации, что должно устанавливаться Указом Президента Российской Федерации или постановлением Правительства Российской Федерации.</w:t>
      </w:r>
    </w:p>
    <w:p>
      <w:pPr>
        <w:pStyle w:val="Normal"/>
        <w:shd w:fill="FFFFFF" w:val="clear"/>
        <w:spacing w:before="7" w:after="0"/>
        <w:ind w:left="36" w:right="7" w:firstLine="698"/>
        <w:jc w:val="both"/>
        <w:rPr/>
      </w:pPr>
      <w:r>
        <w:rPr>
          <w:color w:val="000000"/>
          <w:sz w:val="28"/>
          <w:szCs w:val="28"/>
        </w:rPr>
        <w:t xml:space="preserve">Наделение Росавиации постановлением Правительства Российской Федерации полномочиями по принятию решений об </w:t>
      </w:r>
      <w:r>
        <w:rPr>
          <w:sz w:val="28"/>
        </w:rPr>
        <w:t xml:space="preserve">изъятии, в том числе путем выкупа, и предоставлению земельных участков, а также резервированию земель для государственных нужд в целях размещения, </w:t>
      </w:r>
      <w:r>
        <w:rPr>
          <w:color w:val="000000"/>
          <w:sz w:val="28"/>
          <w:szCs w:val="28"/>
        </w:rPr>
        <w:t xml:space="preserve">строительства, реконструкции и эксплуатации </w:t>
      </w:r>
      <w:r>
        <w:rPr>
          <w:sz w:val="28"/>
        </w:rPr>
        <w:t xml:space="preserve">объектов </w:t>
      </w:r>
      <w:r>
        <w:rPr>
          <w:sz w:val="28"/>
          <w:szCs w:val="24"/>
        </w:rPr>
        <w:t xml:space="preserve">федерального воздушного транспорта </w:t>
      </w:r>
      <w:r>
        <w:rPr>
          <w:color w:val="000000"/>
          <w:sz w:val="28"/>
          <w:szCs w:val="28"/>
        </w:rPr>
        <w:t>позволит решить указанные проблемы.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z w:val="28"/>
          <w:szCs w:val="28"/>
        </w:rPr>
        <w:t xml:space="preserve">Вопросы предоставления земельных участков и резервирования земель с целью создания условий для строительства и реконструкции </w:t>
      </w:r>
      <w:r>
        <w:rPr>
          <w:sz w:val="28"/>
        </w:rPr>
        <w:t>объектов федерального воздушного транспорта, в том числе аэродромов, аэропортов, объектов систем связи, иных зданий и сооружений, обеспечивающих использование объектов воздушного транспорта</w:t>
      </w:r>
      <w:r>
        <w:rPr>
          <w:color w:val="000000"/>
          <w:sz w:val="28"/>
          <w:szCs w:val="28"/>
        </w:rPr>
        <w:t xml:space="preserve"> являются ключевыми при осуществлении деятельности по созданию объектов транспортной инфраструктуры.</w:t>
      </w:r>
    </w:p>
    <w:p>
      <w:pPr>
        <w:pStyle w:val="Normal"/>
        <w:shd w:fill="FFFFFF" w:val="clear"/>
        <w:ind w:left="36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ми 9, 49 и 55 Земельного кодекса Российской Федерации вопросы изъятия земельных участков для государственных нужд, в том числе путем выкупа, отнесены к полномочиям Российской Федерации. </w:t>
      </w:r>
    </w:p>
    <w:p>
      <w:pPr>
        <w:pStyle w:val="Normal"/>
        <w:shd w:fill="FFFFFF" w:val="clear"/>
        <w:ind w:left="36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этой работы предлагается наделить Росавиацию полномочиями по: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z w:val="28"/>
          <w:szCs w:val="28"/>
        </w:rPr>
        <w:t xml:space="preserve">проведению работы по заключению договоров с собственниками земельных участков и (или) иных объектов недвижимого имущества по их изъятию, в том числе путем выкупа, для размещения </w:t>
      </w:r>
      <w:r>
        <w:rPr>
          <w:sz w:val="28"/>
        </w:rPr>
        <w:t>аэродромов, аэропортов, объектов систем связи, иных зданий и сооружений, обеспечивающих использование объектов воздушного транспорта</w:t>
      </w:r>
      <w:r>
        <w:rPr>
          <w:color w:val="000000"/>
          <w:sz w:val="28"/>
          <w:szCs w:val="28"/>
        </w:rPr>
        <w:t xml:space="preserve"> и относящихся к ним инженерных сооружений транспортной инфраструктуры;</w:t>
      </w:r>
    </w:p>
    <w:p>
      <w:pPr>
        <w:pStyle w:val="Normal"/>
        <w:shd w:fill="FFFFFF" w:val="clear"/>
        <w:ind w:left="36" w:firstLine="698"/>
        <w:jc w:val="both"/>
        <w:rPr/>
      </w:pPr>
      <w:r>
        <w:rPr>
          <w:color w:val="000000"/>
          <w:sz w:val="28"/>
          <w:szCs w:val="28"/>
        </w:rPr>
        <w:t xml:space="preserve">принятию решений об изъятии, в том числе путем выкупа, земельных участков и (или) иных объектов недвижимого имущества для государственных нужд строительства и реконструкции </w:t>
      </w:r>
      <w:r>
        <w:rPr>
          <w:sz w:val="28"/>
        </w:rPr>
        <w:t>аэродромов, аэропортов, объектов систем связи, иных зданий и сооружений, обеспечивающих использование объектов воздушного транспорта</w:t>
      </w:r>
      <w:r>
        <w:rPr>
          <w:color w:val="000000"/>
          <w:sz w:val="28"/>
          <w:szCs w:val="28"/>
        </w:rPr>
        <w:t xml:space="preserve"> и относящихся к ним инженерных сооружений транспортной инфраструктуры.</w:t>
      </w:r>
    </w:p>
    <w:p>
      <w:pPr>
        <w:pStyle w:val="Normal"/>
        <w:shd w:fill="FFFFFF" w:val="clear"/>
        <w:ind w:left="36" w:right="14" w:firstLine="698"/>
        <w:jc w:val="both"/>
        <w:rPr/>
      </w:pPr>
      <w:r>
        <w:rPr>
          <w:color w:val="000000"/>
          <w:sz w:val="28"/>
          <w:szCs w:val="28"/>
        </w:rPr>
        <w:t>В ближайшее время необходимо будет принятие решений об изъятии земельных участков для нужд Российской Федерации в</w:t>
      </w:r>
      <w:r>
        <w:rPr>
          <w:sz w:val="28"/>
          <w:szCs w:val="28"/>
        </w:rPr>
        <w:t xml:space="preserve"> целях удлинения взлетно-посадочной полосы № 1 (ВПП-1) аэропорта Внуково и строительства третьей взлетно-посадочной полосы </w:t>
      </w:r>
      <w:r>
        <w:rPr>
          <w:color w:val="000000"/>
          <w:sz w:val="28"/>
          <w:szCs w:val="28"/>
        </w:rPr>
        <w:t>аэропорта Шереметьево. Кроме того, в стадии разработки находится еще ряд проектов, связанных с развитием существующих и строительством новых аэропортов. Учитывая значимость указанных проектов, а также необходимость выполнения процедур по резервированию соответствующих земель и изъятию земельных участков для федеральных нужд в кратчайшие сроки, представляется крайне важным закрепление упомянутых полномочий за Росавицией.</w:t>
      </w:r>
    </w:p>
    <w:p>
      <w:pPr>
        <w:pStyle w:val="Normal"/>
        <w:shd w:fill="FFFFFF" w:val="clear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Росавиацией полномочий по принятию решений о резервировании и об изъятии земельных участков для федеральных нужд, а также осуществлению действий по изъятию указанных земельных участков, будет осуществляться в пределах установленной предельной численности работников федерального агентства и, таким образом, не потребует дополнительных расходов федерального бюджета.</w:t>
      </w:r>
    </w:p>
    <w:p>
      <w:pPr>
        <w:pStyle w:val="Normal"/>
        <w:shd w:fill="FFFFFF" w:val="clear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лагаем возложить на Росавиацию следующие полномочия:</w:t>
      </w:r>
    </w:p>
    <w:p>
      <w:pPr>
        <w:pStyle w:val="Normal"/>
        <w:ind w:firstLine="734"/>
        <w:jc w:val="both"/>
        <w:rPr>
          <w:sz w:val="28"/>
        </w:rPr>
      </w:pPr>
      <w:r>
        <w:rPr>
          <w:sz w:val="28"/>
        </w:rPr>
        <w:t>организует в установленном порядке работу по изъятию, в том числе путем выкупа, и предоставлению земельных участков, а также резервированию земель для государственных нужд в целях размещения объектов федерального воздушного транспорта, в том числе аэродромов, аэропортов, объектов систем связи, иных зданий и сооружений, обеспечивающих использование объектов воздушного транспорта, включая заключение договоров с собственниками, правообладателями земельных участков и (или) расположенных на них иных объектов недвижимого имущества, а также по регистрации соответствующих прав на указанные земельные участки и объекты;</w:t>
      </w:r>
    </w:p>
    <w:p>
      <w:pPr>
        <w:pStyle w:val="Normal"/>
        <w:ind w:firstLine="734"/>
        <w:jc w:val="both"/>
        <w:rPr>
          <w:sz w:val="28"/>
        </w:rPr>
      </w:pPr>
      <w:r>
        <w:rPr>
          <w:sz w:val="28"/>
        </w:rPr>
        <w:t>осуществляет принятие решений об изъятии, в том числе путем выкупа, для федеральных нужд земельных участков и (или) расположенных на них иных объектов недвижимого имущества для строительства и реконструкции объектов федерального воздушного транспорта, в том числе аэродромов, аэропортов, объектов систем связи, иных зданий и сооружений, обеспечивающих использование объектов воздушного транспорта, а также о резервировании земель для указанных целей;</w:t>
      </w:r>
    </w:p>
    <w:p>
      <w:pPr>
        <w:pStyle w:val="Normal"/>
        <w:ind w:firstLine="734"/>
        <w:jc w:val="both"/>
        <w:rPr>
          <w:sz w:val="28"/>
        </w:rPr>
      </w:pPr>
      <w:r>
        <w:rPr>
          <w:sz w:val="28"/>
        </w:rPr>
        <w:t xml:space="preserve">Принятие настоящего постановления Правительства Российской Федерации не повлечет дополнительных расходов из федерального бюджета и не потребует увеличения штатной численности Росавиации. </w:t>
      </w:r>
    </w:p>
    <w:sectPr>
      <w:headerReference w:type="default" r:id="rId2"/>
      <w:headerReference w:type="first" r:id="rId3"/>
      <w:type w:val="nextPage"/>
      <w:pgSz w:w="11906" w:h="16838"/>
      <w:pgMar w:left="1397" w:right="856" w:gutter="0" w:header="720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4" w:firstLine="697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9:00Z</dcterms:created>
  <dc:creator>KHryanin</dc:creator>
  <dc:description/>
  <cp:keywords/>
  <dc:language>en-US</dc:language>
  <cp:lastModifiedBy>Савельева Л. Б.</cp:lastModifiedBy>
  <cp:lastPrinted>2009-04-24T16:18:00Z</cp:lastPrinted>
  <dcterms:modified xsi:type="dcterms:W3CDTF">2009-07-28T06:29:00Z</dcterms:modified>
  <cp:revision>2</cp:revision>
  <dc:subject/>
  <dc:title>ПОЯСНИТЕЛЬНАЯ ЗАПИСКА</dc:title>
</cp:coreProperties>
</file>