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20"/>
        <w:ind w:firstLine="720"/>
        <w:rPr/>
      </w:pPr>
      <w:r>
        <w:rPr/>
        <w:t>Проект</w:t>
      </w:r>
    </w:p>
    <w:p>
      <w:pPr>
        <w:pStyle w:val="Heading6"/>
        <w:spacing w:before="0" w:after="480"/>
        <w:rPr/>
      </w:pPr>
      <w:r>
        <w:rPr/>
        <w:t>ПРАВИТЕЛЬСТВО РОССИЙСКОЙ ФЕДЕРАЦИИ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_» _____________________ г. № 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720"/>
        <w:jc w:val="center"/>
        <w:rPr>
          <w:b/>
          <w:b/>
          <w:sz w:val="28"/>
        </w:rPr>
      </w:pPr>
      <w:r>
        <w:rPr>
          <w:b/>
          <w:sz w:val="28"/>
        </w:rPr>
        <w:t>О некоторых мерах по управлению федеральным имуществом воздушного транспорта (гражданской авиации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повышения эффективности оказания государственных услуг и управления федеральным имуществом в сфере воздушного транспорта (гражданской авиации), развития действующих и строительства новых аэропортовых комплексов, совершенствования инфраструктуры аэропортов  Правительство Российской Федерации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Федеральное агентство воздушного транспорта: </w:t>
      </w:r>
    </w:p>
    <w:p>
      <w:pPr>
        <w:pStyle w:val="Normal"/>
        <w:widowControl w:val="false"/>
        <w:autoSpaceDE w:val="false"/>
        <w:spacing w:lineRule="auto" w:line="360"/>
        <w:ind w:firstLine="734"/>
        <w:jc w:val="both"/>
        <w:rPr/>
      </w:pPr>
      <w:r>
        <w:rPr>
          <w:sz w:val="28"/>
          <w:szCs w:val="28"/>
        </w:rPr>
        <w:t>1) организует в установленном порядке работу по изъятию, в том числе путем выкупа, и предоставлению земельных участков, а также резервированию земель для государственных нужд в целях размещения объектов федерального воздушного транспорта, в том числе аэродромов, аэропортов, объектов систем связи, иных зданий и сооружений, обеспечивающих использование объектов воздушного транспорта, включая заключение договоров с собственниками, правообладателями земельных участков и (или) расположенных на них иных объектов недвижимого имущества, а также по регистрации соответствующих прав на указанные земельные участки и объекты;</w:t>
      </w:r>
    </w:p>
    <w:p>
      <w:pPr>
        <w:pStyle w:val="Normal"/>
        <w:widowControl w:val="false"/>
        <w:autoSpaceDE w:val="false"/>
        <w:spacing w:lineRule="auto" w:line="360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ринятие решений об изъятии, в том числе путем выкупа, для федеральных нужд земельных участков и (или) расположенных на них иных объектов недвижимого имущества для строительства и реконструкции объектов федерального воздушного транспорта, в том числе аэродромов, аэропортов, объектов систем связи, иных зданий и сооружений, обеспечивающих использование объектов воздушного транспорта, а также о резервировании земель для указанных целей;</w:t>
      </w:r>
    </w:p>
    <w:p>
      <w:pPr>
        <w:pStyle w:val="Normal"/>
        <w:spacing w:before="720" w:after="0"/>
        <w:ind w:right="5329" w:hanging="0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ind w:right="-109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оссийской Федерации                                                                      В. Пут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29:00Z</dcterms:created>
  <dc:creator>PonikarovIN</dc:creator>
  <dc:description/>
  <cp:keywords/>
  <dc:language>en-US</dc:language>
  <cp:lastModifiedBy>Савельева Л. Б.</cp:lastModifiedBy>
  <cp:lastPrinted>2009-06-04T16:01:00Z</cp:lastPrinted>
  <dcterms:modified xsi:type="dcterms:W3CDTF">2009-07-28T06:29:00Z</dcterms:modified>
  <cp:revision>2</cp:revision>
  <dc:subject/>
  <dc:title>Проект</dc:title>
</cp:coreProperties>
</file>