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1"/>
        <w:rPr/>
      </w:pPr>
      <w:r>
        <w:rPr/>
        <w:t>О внесении изменений в приказ Министерства транспорта                           Российской Федерации от 04 февраля 2003 г. № 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30.1 Федерального закона от 19 марта 1997 г.               № 60-ФЗ «Воздушный кодекс Российской Федерации» (Собрание законодательства Российской Федерации, 1997, № 12, ст. 1383; 1999, № 28, ст. 3483; № 35, ст. 3607; 2004, № 45, ст. 4377; 2005, № 13, ст. 1078; 2006, № 30, ст. 3290, 3291; 2007, № 1          (ч. I), ст. 29; N 27, ст. 3213) и постановлением Правительства Российской Федерации от __ ________ 2009 г. № __ «Об установлении существенных условий финансового обеспечения надлежащего исполнения обязательств по договорам регулярных воздушных перевозок пассажиров» (Собрание законодательства Российской Федерации, 2009, № __, ст. ___) п р и к а з ы в а 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Внести в Приказ Министерства транспорта Российской Федерации от 4 февраля 2003 г. № 11 «Об утверждении Федеральных авиационных правил «Сертификационные требования к эксплуатантам коммерческой гражданской авиации. Процедуры сертификации» (зарегистрирован Минюстом России 24 марта 2003 г., регистрационный № 4314) с изменениями и дополнениями, внесенными Приказом Минтранса России от 23 декабря 2005 г. № 154 (зарегистрирован Минюстом России 27 января 2006 г., регистрационный № 7419) следующее изменение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пункт 25 Федеральных авиационных правил «Сертификационные требования к эксплуатантам коммерческой гражданской авиации. Процедуры сертификации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Заявитель (эксплуатант) для выполнения воздушных перевозок пассажиров обеспечивает выполнение требований законодательства Российской Федерации по финансовому обеспечению надлежащего исполнения обязательств по договорам воздушных перевозок пассажиров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б) Приложение 3 к приказу дополнить частью К 1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Часть К 1. Финансовое обеспечение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И1. Страховщики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33"/>
        <w:gridCol w:w="1166"/>
        <w:gridCol w:w="933"/>
        <w:gridCol w:w="1165"/>
        <w:gridCol w:w="1517"/>
        <w:gridCol w:w="1400"/>
        <w:gridCol w:w="128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компания/</w:t>
            </w:r>
          </w:p>
          <w:p>
            <w:pPr>
              <w:pStyle w:val="Normal"/>
              <w:rPr/>
            </w:pPr>
            <w:r>
              <w:rPr/>
              <w:t>Кредитная организац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трахования риска ответственности за неисполнение или ненадлежащее исполнение обязательств по договору воздушной перевозки пассажира/ банковская гарантия исполнения обязательств по договору воздушной перевозки пассаж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финансового обеспеч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одоприобретатели/ бенифициары </w:t>
            </w:r>
          </w:p>
          <w:p>
            <w:pPr>
              <w:pStyle w:val="Normal"/>
              <w:rPr/>
            </w:pPr>
            <w:r>
              <w:rPr/>
              <w:t>по финансовому обеспечению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, срок действия договор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срок действия лицензи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color w:val="000080"/>
          <w:sz w:val="28"/>
        </w:rPr>
        <w:t>Примечания: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Страховая компания /</w:t>
      </w:r>
      <w:r>
        <w:rPr/>
        <w:t xml:space="preserve">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едитная организация -          наименование и адрес страховой или кредитной  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>организации, услугами которой пользуется заявитель.</w:t>
      </w:r>
    </w:p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нзия: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номер-                                        номер лицензии страховой или кредитной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организаций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срок действия -                          срок действия лицензии страховой или кредитной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>организац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годоприобретатели/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нифициары по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му обеспечению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Номер, срок действия договора – номер и срок действия договора о выполнении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здушных перевозок пассажиров с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еревозчиком, у которого приостановлено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ействие или аннулирован сертификат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эксплуата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Изменения, указанные в пункте 1 настоящего Приказа вступают в силу с ________________ 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еревозчики, осуществляющие регулярные воздушные перевозки пассажиров, до срока, указанного в пункте 2 настоящего Приказа, предоставляют уполномоченному органу по сертификации экземпляр финансового обеспечения надлежащего исполнения обязательств по договорам воздушных перевозок пассажиров, соответствующий законодательству Российской Федерации. При непредставлении финансового обеспечения в указанный срок действие сертификата эксплуатанта такого перевозчика приостанавливаетс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highlight w:val="green"/>
        </w:rPr>
      </w:pPr>
      <w:r>
        <w:rPr>
          <w:i/>
          <w:iCs/>
          <w:sz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highlight w:val="green"/>
        </w:rPr>
      </w:pPr>
      <w:r>
        <w:rPr>
          <w:i/>
          <w:iCs/>
          <w:sz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highlight w:val="green"/>
        </w:rPr>
      </w:pPr>
      <w:r>
        <w:rPr>
          <w:i/>
          <w:iCs/>
          <w:sz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highlight w:val="green"/>
        </w:rPr>
      </w:pPr>
      <w:r>
        <w:rPr>
          <w:i/>
          <w:iCs/>
          <w:sz w:val="28"/>
          <w:highlight w:val="green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880" w:hanging="58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Савельева ЛБ</dc:creator>
  <dc:description/>
  <dc:language>en-US</dc:language>
  <cp:lastModifiedBy>Наталья</cp:lastModifiedBy>
  <cp:lastPrinted>2002-01-04T01:37:00Z</cp:lastPrinted>
  <dcterms:modified xsi:type="dcterms:W3CDTF">2002-01-03T22:37:00Z</dcterms:modified>
  <cp:revision>11</cp:revision>
  <dc:subject/>
  <dc:title> </dc:title>
</cp:coreProperties>
</file>