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ЗАК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ВОЗДУШ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РОССИЙСКОЙ ФЕДЕ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защиты законных интересов граждан и юридических лиц дополнить Воздушный кодекс Российской Федерации (Собрание законодательства Российской Федерации, 1997, № 12, ст. 1383; 2004, № 35, ст. 3607; 2006, № 30, ст. 3290; 2007, № 46, ст. 5554; № 49, ст. 6075) статьей 13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130.1. Финансовое обеспечение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чик осуществляет регулярные воздушные перевозки пассажиров только при наличии финансового обеспечения, в качестве которого может выступать либо договор страхования риска ответственности за неисполнение или ненадлежащее исполнение обязательств по договору воздушной перевозки пассажира либо банковская гарантия исполнения обязательств по договору воздушной перевозки пассажира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оприобретателями (бенефициарами) по финансовому обеспечению являются третьи лица, на которых возложено исполнение обязательств по перевозке пассажиров. Иные существенные условия финансового обеспечения, в том числе размеры финансового обеспечения, определяются Правительством Российской Федерации»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 _______________ 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зидент</w:t>
      </w:r>
    </w:p>
    <w:p>
      <w:pPr>
        <w:pStyle w:val="Heading1"/>
        <w:rPr/>
      </w:pPr>
      <w:r>
        <w:rPr/>
        <w:t>Российской Федерации                                                                     Д.  Медведе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авм</dc:creator>
  <dc:description/>
  <dc:language>en-US</dc:language>
  <cp:lastModifiedBy>Наталья</cp:lastModifiedBy>
  <dcterms:modified xsi:type="dcterms:W3CDTF">2001-12-31T22:39:00Z</dcterms:modified>
  <cp:revision>9</cp:revision>
  <dc:subject/>
  <dc:title>Проект</dc:title>
</cp:coreProperties>
</file>