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 Р О Е К 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355" w:hanging="0"/>
        <w:jc w:val="center"/>
        <w:rPr>
          <w:sz w:val="48"/>
        </w:rPr>
      </w:pPr>
      <w:r>
        <w:rPr>
          <w:sz w:val="48"/>
        </w:rPr>
        <w:t>У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ПРЕЗИДЕНТА РОССИЙСКОЙ ФЕДЕР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екоторых мерах по совершенствованию государственного </w:t>
      </w:r>
    </w:p>
    <w:p>
      <w:pPr>
        <w:pStyle w:val="21"/>
        <w:jc w:val="center"/>
        <w:rPr>
          <w:b w:val="false"/>
          <w:b w:val="false"/>
        </w:rPr>
      </w:pPr>
      <w:r>
        <w:rPr/>
        <w:t xml:space="preserve">авиационного надзора и контроля в </w:t>
      </w:r>
      <w:r>
        <w:rPr>
          <w:bCs/>
        </w:rPr>
        <w:t>гражданской ави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firstLine="900"/>
        <w:rPr/>
      </w:pPr>
      <w:r>
        <w:rPr/>
        <w:t>В  целях  повышения  уровня государственного авиационного надзора и контроля   за   обеспечением   безопасности полётов воздушных судов, авиационной  безопасности  и  качества  работ  и  услуг  в соответствии с требованиями   воздушного   законодательства    Российской    Федерации и международных договоров   Российской Федерации в области гражданской авиации     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355" w:leader="none"/>
        </w:tabs>
        <w:ind w:right="-5" w:hanging="0"/>
        <w:rPr/>
      </w:pPr>
      <w:r>
        <w:rPr/>
        <w:tab/>
        <w:t>1. Установить государственным гражданским служащим,  осуществляющим инспекционный и инспекторский контроль за производством полетов, квалификационные и сертификационные проверки  в гражданской авиации, полеты в качестве инструктора по задачам Программ подготовки летного состава, самостоятельные полеты для поддержания и совершенствования техники пилотирования  надбавку к должностному окладу за лётную работу в размере до 10 должностных окладов в зависимости от налета часов.</w:t>
      </w:r>
    </w:p>
    <w:p>
      <w:pPr>
        <w:pStyle w:val="TextBody"/>
        <w:tabs>
          <w:tab w:val="clear" w:pos="708"/>
          <w:tab w:val="left" w:pos="9355" w:leader="none"/>
        </w:tabs>
        <w:ind w:left="708" w:right="-5" w:hanging="0"/>
        <w:rPr/>
      </w:pPr>
      <w:r>
        <w:rPr/>
        <w:t>2. Правительству Российской Федерации: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rPr/>
      </w:pPr>
      <w:r>
        <w:rPr/>
        <w:t>утвердить Порядок установления государственным гражданским служащим, осуществляющим инспекционный и инспекторский контроль за производством полетов, квалификационные и сертификационные проверки  в гражданской авиации, полеты в качестве инструктора по задачам Программ подготовки летного состава, самостоятельные полеты для поддержания и совершенствования техники пилотирования надбавки к должностному окладу за лётную работу в   размере   до   10 должностных окладов в зависимости от налета часов;</w:t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rPr/>
      </w:pPr>
      <w:r>
        <w:rPr/>
        <w:t xml:space="preserve">предусмотреть в федеральном бюджете ассигнования, необходимые для реализации пункта 1 настоящего Указа. </w:t>
      </w:r>
    </w:p>
    <w:p>
      <w:pPr>
        <w:pStyle w:val="TextBody"/>
        <w:tabs>
          <w:tab w:val="clear" w:pos="708"/>
          <w:tab w:val="left" w:pos="9355" w:leader="none"/>
        </w:tabs>
        <w:ind w:right="-5" w:firstLine="708"/>
        <w:rPr/>
      </w:pPr>
      <w:r>
        <w:rPr/>
        <w:t>3. Настоящий Указ вступает в силу с 1 января 2010 года.</w:t>
      </w:r>
    </w:p>
    <w:p>
      <w:pPr>
        <w:pStyle w:val="TextBody"/>
        <w:ind w:right="355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зидент</w:t>
      </w:r>
    </w:p>
    <w:p>
      <w:pPr>
        <w:pStyle w:val="TextBody"/>
        <w:rPr/>
      </w:pPr>
      <w:r>
        <w:rPr/>
        <w:t>Российской Федерации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-284" w:right="-143" w:firstLine="1004"/>
      <w:jc w:val="both"/>
    </w:pPr>
    <w:rPr>
      <w:sz w:val="28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18"/>
      <w:u w:val="single"/>
    </w:rPr>
  </w:style>
  <w:style w:type="paragraph" w:styleId="21">
    <w:name w:val="Основной текст 2"/>
    <w:basedOn w:val="Normal"/>
    <w:qFormat/>
    <w:pPr>
      <w:ind w:right="-185" w:hanging="0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4:00Z</dcterms:created>
  <dc:creator>Шарабуров Г. И.</dc:creator>
  <dc:description/>
  <cp:keywords/>
  <dc:language>en-US</dc:language>
  <cp:lastModifiedBy>SeminaLM</cp:lastModifiedBy>
  <cp:lastPrinted>2009-01-14T12:04:00Z</cp:lastPrinted>
  <dcterms:modified xsi:type="dcterms:W3CDTF">2009-07-09T14:14:00Z</dcterms:modified>
  <cp:revision>2</cp:revision>
  <dc:subject/>
  <dc:title>П Р О Е К Т</dc:title>
</cp:coreProperties>
</file>