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17"/>
        <w:gridCol w:w="3969"/>
      </w:tblGrid>
      <w:tr>
        <w:trPr>
          <w:trHeight w:val="1078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3792" w:leader="none"/>
                <w:tab w:val="left" w:pos="3852" w:leader="none"/>
                <w:tab w:val="left" w:pos="4140" w:leader="none"/>
                <w:tab w:val="left" w:pos="4572" w:leader="none"/>
              </w:tabs>
              <w:snapToGrid w:val="false"/>
              <w:ind w:left="-180" w:right="-108" w:hanging="0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180" w:leader="none"/>
                <w:tab w:val="left" w:pos="3492" w:leader="none"/>
                <w:tab w:val="left" w:pos="4140" w:leader="none"/>
              </w:tabs>
              <w:snapToGrid w:val="false"/>
              <w:spacing w:lineRule="exact" w:line="280" w:before="40" w:after="0"/>
              <w:ind w:left="-180" w:right="-10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-180" w:leader="none"/>
                <w:tab w:val="left" w:pos="4140" w:leader="none"/>
              </w:tabs>
              <w:spacing w:lineRule="exact" w:line="280" w:before="40" w:after="0"/>
              <w:ind w:left="-180" w:right="-108"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8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-180" w:leader="none"/>
                <w:tab w:val="left" w:pos="3762" w:leader="none"/>
                <w:tab w:val="left" w:pos="4032" w:leader="none"/>
                <w:tab w:val="left" w:pos="4140" w:leader="none"/>
              </w:tabs>
              <w:snapToGrid w:val="false"/>
              <w:ind w:left="-181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759" w:hRule="atLeast"/>
          <w:cantSplit w:val="true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right="-468" w:hanging="0"/>
              <w:rPr/>
            </w:pPr>
            <w:r>
              <w:rPr/>
              <w:t>______________________________</w:t>
            </w:r>
          </w:p>
        </w:tc>
        <w:tc>
          <w:tcPr>
            <w:tcW w:w="25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052" w:leader="none"/>
                <w:tab w:val="left" w:pos="2232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-108" w:leader="none"/>
                <w:tab w:val="left" w:pos="1512" w:leader="none"/>
                <w:tab w:val="left" w:pos="1692" w:leader="none"/>
              </w:tabs>
              <w:ind w:left="-108" w:right="-108" w:firstLine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31" w:right="-108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едеральных авиационных правил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ребования к проведению обязательной сертификации физических лиц, юридических лиц, выполняющих авиационные работы. Порядок проведения сертификации"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>В соответствии со статьями 8 и 61 Федерального закона  от 19 марта 1997 г.     № 60-ФЗ "Воздушный кодекс Российской Федерации" (Собрание законодательства Российской Федерации, 1997, № 12, ст. 1383; 1999, № 28, ст. 3483; 2004, № 35, ст. 3607; № 45, ст. 4377; 2005, № 13, ст. 1078; 2006, № 30, ст. 3290, 3291; 2007, № 1 (ч. 1), ст. 29; № 27, ст. 3213; № 46, ст. 5554; № 49, ст. 6075; № 50, ст. 6239, 6244, 6245; 2008, № 29 (ч. 1), ст. 3418, № 30 (ч. 2), ст. 3616; 2009, № 1, ст. 17) п р и к а з ы в а ю: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Федеральные авиационные правила "Требования к проведению обязательной сертификации физических лиц, юридических лиц, выполняющих авиационные работы. Порядок проведения сертификации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 xml:space="preserve">2. Внести в Федеральные авиационные правила "Сертификационные требования к эксплуатантам коммерческой гражданской авиации. Процедуры сертификации", утвержденные приказом Министерства транспорта Российской Федерации от 4 февраля 2003 г. № 11 (зарегистрирован Минюстом России               24 марта 2003 г., регистрационный № 4314) следующие изменения: 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звании федеральных авиационных правил слова "эксплуатантам коммерческой гражданской авиации" заменить словами "физическим лицам, юридическим лицам, осуществляющим коммерческие воздушные перевозки";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ах 12, 17, 18, 19, 44, 91, 102 и в Приложении № 3 исключить слова "и/или авиационных работ";</w:t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>3) в пункте 17 исключить слова "и/или для выполнения авиационных работ";</w:t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>4) в пунктах 27, 58, в Приложении № 2 и Приложении № 3  исключить слова "и авиационных работ";</w:t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>5) в пункте 27 исключить слова "или авиационными работами";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ы 30 и 31 исключить;</w:t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>7) в Приложении № 1 исключить слова "и авиационные работы".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ранее выданные сертификаты (свидетельства) эксплуатантов, дающие право выполнения авиационных работ, сохраняют силу до истечения срока их действия.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Е. Левитин</w:t>
            </w:r>
          </w:p>
        </w:tc>
      </w:tr>
    </w:tbl>
    <w:p>
      <w:pPr>
        <w:pStyle w:val="Normal"/>
        <w:autoSpaceDE w:val="false"/>
        <w:spacing w:lineRule="atLeast" w:line="10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"    " ________ 200__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Е АВИАЦИОННЫЕ ПРА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ребования к проведению обязательной сертификации физических лиц, юридических лиц, выполняющих авиационные работы. Порядок проведения сертифик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Федеральные авиационные правила "Требования к проведению обязательной сертификации физических лиц, юридических лиц, выполняющих авиационные работы. Порядок проведения сертификации" (далее - Правила) устанавливают порядок сертификации физических и юридических лиц, выполняющих авиационные работы, выдачи им сертификата и внесения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авиационных работ без сертификата, выданного в соответствии с настоящими Правилами, запре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сертификата и внесение в него изменений осуществляется территориальным органом уполномоченного органа в области гражданской авиации, на который возложены функции по сертификации  физических и юридических лиц, выполняющих авиационные работы (далее - уполномоченный орган)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ртификационные треб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ческое или юридическое лицо, выполняющее авиационные работы (далее - заявител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воздушные суда на праве собственности, на условиях аренды или ином законном основании, оборудованные для выполнения заявленных видов работ и имеющие сертификат летной годности (удостоверение о годности к поле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авиационный персонал, имеющий свидетельство с квалификационными отметками, дающими право эксплуатации заявленных воздушных судов при выполнении конкретных видов ави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соответствии с требованиями воздушного законодательства Российской Федерации "Руководство по производству полетов" и обеспечивает его выполнение авиационны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на праве собственности, на условиях аренды или ином законном основании производственные помещения, транспорт и иную технику, необходимые для выполнения заявленных видов ави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язательные виды страхован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штате эксплуатанта должно иметься лицо, отвечающее за организацию полетов эксплуатанта, которое должно пройти подготовку в образовательном учреждении, имеющем выданный уполномоченным органом в сфере гражданской авиации сертификат, и продемонстрировать знания в следующих облас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ое законодательство в сфере организации, обеспечения и выполнения авиационных работ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готовка к выполнению авиационных работ, включая обзор района осуществл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труда при выполнении ави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ществ, оборудования и технологий, используемых при заявляемых видах деятельности, включая меры безопасности при работе с ними, возможные последствия их воздействия на человека и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эксплуатационные ограничения заявляемых воздушных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по производству полетов должно содержать, по крайней мере, следующие элемент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лавлени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ница учета поправок и перечень действительных страниц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жебные обязанности, ответственность и субординация руководящего и эксплуатационного персонал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управления безопасностью полетов эксплуатан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руководства полетам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авила в отношении п</w:t>
      </w:r>
      <w:r>
        <w:rPr>
          <w:sz w:val="28"/>
          <w:szCs w:val="28"/>
        </w:rPr>
        <w:t>еречней минимально необходимого оборудования</w:t>
      </w:r>
      <w:r>
        <w:rPr>
          <w:iCs/>
          <w:sz w:val="28"/>
          <w:szCs w:val="28"/>
        </w:rPr>
        <w:t xml:space="preserve">  (когда применяютс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о полетов в нормальных услов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ные эксплуатационные процедуры (SOP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еорологические огранич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ия полетного и служебного времен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резвычайные ситуации в полет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авиационных происшествий/инцид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алификация и подготовка персонал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учетной документ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системы управления техническим обслуживани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ы обеспечения авиационной безопасности, если использ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сплуатационные ограничения летно-технических характеристи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/защита записей полетной информации, если использ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ботка опасных груз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серт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на проведение сертификации подаетс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, место жительства, данные документа, удостоверяющего личность - для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(почтовый) адрес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фак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сертификации (получение сертификата, внесение изменений в сертифик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ром базирования воздушных суд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виды ави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яемые к использованию воздушные суда с указанием их типа (наименования) и государственного регистрационного опознавательного 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онный персонал заявителя с указанием фамилии, имени и отчества, а также квалификации и видов работ, выполнение которых разрешено квалификационными отметками в свидетель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с указанием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прилагаются (оригиналы или заверенные в установленном порядке коп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государственной регистрации для юридического лица (физическое лицо предъявляет при подаче заявления документ, удостоверяющий л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летной годности (удостоверения о годности к полетам)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язательное страхование (договоры страхования, страховые полис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изводству по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(свидетельства) членов экипажей воздушных судов и лиц инженерно-технического персонала с квалификационными отметками, подтверждающими право эксплуатации заявленных воздушных судов при выполнении заявлен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заявлению на проведение сертификации, связанной с внесением изменений в сертификат, прилагаются указанные в пункте 8 настоящих правил документы (оригиналы или заверенные копии), относящиеся к заявляемы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несет ответственность за достоверность сведений, указанных в заявлении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явление на проведение сертификации при первоначальной выдаче сертификата рассматривается в срок до десяти рабочих дней, при внесении изменений или повторной выдаче сертификата - в срок до пяти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процессе рассмотрения заявления и приложенных к нему документов уполномоченный орган определяет соответствие указанных в них сведений  требованиям воздушного законодательства в области выполнения авиацио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оложительных результатах рассмотрения заявления уполномоченный орган выдает сертификат согласно образцу (Приложение к настоящим Правилам), вносит изменения в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тификат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я заявителя - юридического лица или фамилия, имя и отчество заявителя -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его обладателя требованиям воздушного законодательства Российской Федерации к физическим лицам, юридическим лицам, выполняющим авиационные работы, и его право выполнять авиационные работы в соответствии с условиями и ограничениями, содержащимися в спецификации сертификата, являющейся его неотъемлемой ча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и срок действия сертификата, его но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фикации к сертификату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и номер сертификата, к которому относится специф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я заявителя - юридического лица или фамилия, имя и отчество заявителя -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адрес) заявителя (эксплуатанта) - юридического лица или место жительства заявителя (эксплуатанта) -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ром базирования воздушных судов заявителя (эксплуата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фак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к использованию воздушные суда с указанием их типа (наименования) и государственного регистрационного опознаватель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ционный персонал эксплуатанта с указанием фамилий, имен и отчеств, а также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, на территории которых разрешено выполнение ави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ртификат оформляется уполномоченным органом, подписывается должностным лицом, которому предоставлено право подписи сертификатов, выдаваемых в соответствии с настоящими Правилами, и заверяется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б отказе в выдаче сертификата, продлении срока действия сертификата или внесении в него изменений может быть обжаловано заяви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ертификат вступает в силу с указанной в нем даты. Копия сертификата, заявление и приложенные к нему документы хранятся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 о выдаче сертификата или внесении изменений в сертификат направляется в течение трех рабочих дней в подразделение уполномоченного органа, на которое возложен учет данных об выданных сертифик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арушения владельцем сертификата ограничений, изложенных в спецификации к сертификату, а также воздушного законодательства Российской Федерации могут быть введены ограничения в действие сертификата, его действие может быть приостановлено или сертификат может быть аннулирован в порядке, установленном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астоящим Правилам (пункт 1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1285</wp:posOffset>
                </wp:positionV>
                <wp:extent cx="6934200" cy="82200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2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9.55pt;width:545.95pt;height:64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185" cy="86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полномоченного органа в области гражданской авиации, на который возложе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 сертификации  физических и юридических лиц, выполняющих авиационные 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.И.О.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____________________________________________________________________________________________________________</w:t>
        <w:br/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 воздушного законодательства Российской Федерации к физическим лицам, юридическим лицам, выполняющим авиационные работы, и может осуществлять авиационные работы в соответствии с условиями и ограничениями, содержащимися в спецификации настоящего сертификата, являющейся его неотъемлемой частью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ертификат действителен до:   " ____ "__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Я СЕРТИФИКА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нахождения (юридический адрес) или место жительства эксплуата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эродром базирования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ые телефоны, факс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ные виды работ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ные к использованию воздушные суд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12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наименование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х суд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опознавательный  зна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виационный персонал эксплуатант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2268"/>
        <w:gridCol w:w="290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к выполнению разрешенных видов 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огранич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0" w:leader="none"/>
        <w:tab w:val="right" w:pos="9639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3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3:00Z</dcterms:created>
  <dc:creator>tchetoev</dc:creator>
  <dc:description/>
  <cp:keywords/>
  <dc:language>en-US</dc:language>
  <cp:lastModifiedBy>SavelyevaLB</cp:lastModifiedBy>
  <cp:lastPrinted>2009-03-27T10:17:00Z</cp:lastPrinted>
  <dcterms:modified xsi:type="dcterms:W3CDTF">2009-03-27T13:23:00Z</dcterms:modified>
  <cp:revision>2</cp:revision>
  <dc:subject/>
  <dc:title>И</dc:title>
</cp:coreProperties>
</file>