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015"/>
        <w:gridCol w:w="3848"/>
      </w:tblGrid>
      <w:tr>
        <w:trPr>
          <w:trHeight w:val="1078" w:hRule="exact"/>
          <w:cantSplit w:val="true"/>
        </w:trPr>
        <w:tc>
          <w:tcPr>
            <w:tcW w:w="96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3792" w:leader="none"/>
                <w:tab w:val="left" w:pos="3852" w:leader="none"/>
                <w:tab w:val="left" w:pos="4140" w:leader="none"/>
                <w:tab w:val="left" w:pos="4572" w:leader="none"/>
              </w:tabs>
              <w:snapToGrid w:val="false"/>
              <w:ind w:left="-180" w:right="-108" w:hanging="0"/>
              <w:jc w:val="center"/>
              <w:rPr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9" w:hRule="exact"/>
          <w:cantSplit w:val="true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180" w:leader="none"/>
                <w:tab w:val="left" w:pos="3492" w:leader="none"/>
                <w:tab w:val="left" w:pos="4140" w:leader="none"/>
              </w:tabs>
              <w:snapToGrid w:val="false"/>
              <w:spacing w:lineRule="exact" w:line="280" w:before="40" w:after="0"/>
              <w:ind w:left="-180" w:right="-108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-180" w:leader="none"/>
                <w:tab w:val="left" w:pos="4140" w:leader="none"/>
              </w:tabs>
              <w:spacing w:lineRule="exact" w:line="280" w:before="40" w:after="0"/>
              <w:ind w:left="-180" w:right="-108" w:hanging="0"/>
              <w:rPr/>
            </w:pPr>
            <w:r>
              <w:rPr/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-1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9636" w:type="dxa"/>
            <w:gridSpan w:val="3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-180" w:leader="none"/>
                <w:tab w:val="left" w:pos="3762" w:leader="none"/>
                <w:tab w:val="left" w:pos="4032" w:leader="none"/>
                <w:tab w:val="left" w:pos="4140" w:leader="none"/>
              </w:tabs>
              <w:snapToGrid w:val="false"/>
              <w:ind w:left="-180" w:right="-108" w:hanging="0"/>
              <w:rPr/>
            </w:pPr>
            <w:r>
              <w:rPr/>
              <w:t>ПРИКАЗ</w:t>
            </w:r>
          </w:p>
        </w:tc>
      </w:tr>
      <w:tr>
        <w:trPr>
          <w:trHeight w:val="615" w:hRule="atLeast"/>
          <w:cantSplit w:val="true"/>
        </w:trPr>
        <w:tc>
          <w:tcPr>
            <w:tcW w:w="3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468" w:hanging="0"/>
              <w:rPr/>
            </w:pPr>
            <w:r>
              <w:rPr/>
              <w:t>__________________________</w:t>
            </w:r>
          </w:p>
        </w:tc>
        <w:tc>
          <w:tcPr>
            <w:tcW w:w="2015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052" w:leader="none"/>
                <w:tab w:val="left" w:pos="2232" w:leader="none"/>
              </w:tabs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-108" w:leader="none"/>
                <w:tab w:val="left" w:pos="302" w:leader="none"/>
                <w:tab w:val="left" w:pos="1512" w:leader="none"/>
                <w:tab w:val="left" w:pos="1692" w:leader="none"/>
              </w:tabs>
              <w:ind w:left="-108" w:right="-108" w:hanging="0"/>
              <w:rPr/>
            </w:pPr>
            <w:r>
              <w:rPr/>
              <w:t>Москва</w:t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ind w:left="43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 государственной регистрации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хлегких гражданских воздушных судов авиации общего назнач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tLeast" w:line="10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33 Федерального закона  от 19 марта 1997 г. № 60-ФЗ «Воздушный кодекс Российской Федерации» (Собрание законодательства Российской Федерации, 1997, № 12, ст. 1383; 1999, № 28, ст. 3483; 2004, № 35, ст. 3607; № 45, ст. 4377; 2005, № 13, ст. 1078; 2006, № 30, ст. 3290, 3291; 2007, № 1 (ч. 1), ст. 29; № 27, ст. 3213; № 46, ст. 5554; № 49, ст. 6075; № 50, ст. 6239, 6244, 6245; 2008, № 29 (ч. 1), ст. 3418, № 30 (ч. 2), ст. 3616; 2009, № 1, ст. 17) п р и к а з ы в а ю: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/>
      </w:pPr>
      <w:r>
        <w:rPr>
          <w:bCs/>
          <w:sz w:val="28"/>
          <w:szCs w:val="28"/>
        </w:rPr>
        <w:t xml:space="preserve">Утвердить прилагаемые Правила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регистрации сверхлегких гражданских воздушных судов авиации общего назначения Российской Федерации.</w:t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Е. Левитин</w:t>
            </w:r>
          </w:p>
        </w:tc>
      </w:tr>
    </w:tbl>
    <w:p>
      <w:pPr>
        <w:pStyle w:val="Normal"/>
        <w:autoSpaceDE w:val="false"/>
        <w:spacing w:lineRule="atLeast" w:line="10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анспорта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 2009 г.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государственной регистрации сверхлегких гражданских воздушных судов авиации общего назначения Российской Федерации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ила государственной регистрации сверхлегких гражданских воздушных судов авиации общего назначения Российской Федерации (далее - Правила) устанавливают порядок государственной регистрации сверхлегких гражданских воздушных судов авиации общего назначения, предназначенных для выполнения полетов (далее - сверхлегкие воздушные суда), присвоения  регистрационных опознавательных знаков и нанесения их на сверхлегкие воздушные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рхлегкое воздушное судно подлежит регистрации по месту проживания собственника (далее - заявитель) в книге учета территориального органа уполномоченного органа в области гражданской авиации (далее - орган регистрации) с выдачей свидетельства о государственной регистрации сверхлегкого воздушного судна (далее - свидетельство о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ты метеорологических шаров-пилотов, беспилотных неуправляемых аэростатов, а также иных сверхлегких воздушных судов, не имеющих специальных технических взлетно-посадочных устройств (шасси) или силовой установки, а также взлетная масса которых не превышает 100 кг, могут осуществляться без получения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, при желании, зарегистрировать сверхлегкое воздушное судно в порядке, установленном приказом Министерства транспорта Российской Федерации от 02 июля 2007 г. № 85 «Об утверждении правил государственной регистрации гражданских воздушных су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регистрации сверхлегкого воздушного судна ему присваивается регистрационный опознавательный знак, который наносится на сверхлегкое воздушное судно в соответствии с требованиями пункта 23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егистрации сверхлегкого воздушного судна в книге учета (внесении изменений в книгу учета, снятии с регистрации сверхлегкого воздушного судна) направляется органом регистрации в уполномоченный орган  и Федеральную налоговую службу в установленном настоящими Правила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 регистрации сверхлегкого воздушного судна в книге учета органа регистрации не является актом регистрации прав на сверхлегкое воздушное судн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нига учета органа регистрации содержит данные о зарегистрированных сверхлегких воздушных судах и сведения об их собственни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опознавательный знак сверхлегкого воздуш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верхлегкого воздуш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ственнике сверхлегкого воздушного судна (подпункт «б» пункта 11 настоящих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 регистрации сверхлегкого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служившие основанием для регистрации сверхлегкого воздушного судна (пункт 10 настоящих Правил), и копия выданного свидетельства о регистрации хранятся в течение всего срока эксплуатации сверхлегкого воздушного судна и через три года после его исключения из книги учета органа регистрации уничтожаю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регистрации сверхлегких воздушных су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регистрации сверхлегкого воздушного судна органом регистрации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необходимых для регистрации сверхлегкого воздуш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авильности оформления представляемых собственником (далее - заявитель)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сверхлегком воздушном судне в книгу учета и присвоение ему регистрационного опознавательного зн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заявителю свидетельства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полномоченного органа и Федеральной налоговой службы о факте регистрации сверхлегкого воздушного судна в книге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гистрация сверхлегкого воздушного судна проводится органом регистрации в течение не более 5 (пяти) рабочих дней со дня поступления предусмотренных настоящими Правилам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гистрацию сверхлегкого воздушного судна в книге учета органа регистрации уплачивается государственная пошлина в размерах и порядке, установленном налог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внесения данных о сверхлегком воздушном судне в книгу учета заявитель представляет в орган регистрации (направляет по почте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в произвольной форме, содержащее данные о сверхлегком воздушном судне и сведения о его собствен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ве фотографии сверхлегкого воздушного судна в ракурсе, позволяющем провести его правильную идентификацию (цветные матовые, размер 9х12 с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подтверждающий уплату государственной пошлины за регистрацию сверхлегкого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документов по почте подпись заявителя заверяется нотариально, в ином случае подпись заявителя подтверждается предъявлением документа, удостоверяющим 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требовать от заявителя представления документов, не предусмотренных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заявление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анные о сверхлегком воздушном суд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(наименование) сверхлегкого воздуш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йный (идентификационный) номер планера (в случае, 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згот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готовителя (в случае, 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злетная масса (вес 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(наименование) и количество установленных двиг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йный (идентификационный) номер силовой установки (в случае, если име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или тяга двиг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обственнике сверхлегкого воздушного суд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(в случае, если имеется) отчество, место жительства, данные документа, удостоверяющего личность - д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телефа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или фамилия, имя, отчество собственника, а также адрес его местонахождения (жительства) указываю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едставленных документов данные о сверхлегком воздушном судне включаются в книгу учета органа регистрации, сверхлегкому воздушному судну присваивается регистрационный опознавательный знак (пункт 22 настоящих Правил) и заявителю выдается (направляется по почте) свидетельство о регистрации согласно образцу (Приложение № 1 к настоящим Правилам), заверенное гербовой печатью (с двух сторон) органа регистрации, ламинированное прозрачной пленкой и имеющее элементы защиты от под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свидетельства о регистрации физическое лицо предъявляет документ, удостоверяющий его личность, или нотариально заверенный документ, подтверждающий его полномочия действовать от имени другого лица. Представитель юридического лица предъявляет документ, удостоверяющий его личность, и документ, подтверждающий его полномочия действовать от имени юридического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ставление в уполномоченный орган и Федеральную налоговую службу данных о регистрации сверхлегкого воздушного судна (внесении изменений в книгу учета, снятии с регистрации сверхлегкого воздушного судна) осуществляется органами регистрации в течение 10 (десяти) дней с момента проведения соответствующей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отказа в регистрации сверхлегкого воздушного судна заявителю направляется письменное уведомление в течение не более 5 (пя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жаловать решение об отказе в регистрации сверхлегкого воздушного суд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внесения изменений в книгу учета регистрации сверхлегких воздушных судов и замены свидетельств о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хлегких воздушных су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книгу учета осуществля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бственника сверхлегкого воздушного суд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адреса собственника сверхлегкого воздушного суд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, а также в случае порчи (непригодности к дальнейшему использованию) свидетельства о регистрации органом регистрации осуществляется замена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 внесении изменений в книгу учета орган регистрации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документов, необходимых для внесения изменений в книгу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полноты заявляемых сведений о сверхлегком воздушном судне и правильности оформления представляемых заявител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ставленных сведений в книгу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у заявителю в случаях, предусмотренных настоящими Правилами, нового свидетельства о регистрации в порядке, установленном пунктом 12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полномоченного органа и Федеральной налоговой службы о внесении изменений в книг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изменении собственника сверхлегкого воздушного судна или его адреса заявителем представляются в орган регистрац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, содержащее сведения, указанные в подпункте «б» пункта 1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их заверенные копии, подтверждающие право собственности на сверхлегкое воздушное су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 за замену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орчи (непригодности к дальнейшему использованию) свидетельства о регистрации заявителем представляются в орган регистрац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«а», «б» пункта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, пришедшее в негод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 за замену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утери свидетельства о регистрации заявителем представляется в орган регистрации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факте утери свидетельства о регистрации, составленное в произвольной форме и содержащее сведения, указанные в подпункте «а» пункта 1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сверхлегкого воздушного судна в ракурсе, позволяющем провести его правильную идентификацию (цветные матовые, размер 9х12 с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государственной пошлины за выдачу дубликата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рган регистрации выдает заявителю дубликат свидетельства о регистрации, на бланке которого в левом верхнем углу делается запись «Дубликат», а также заносит в книгу учета информацию о выдаче дубликата свидетельства 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Порядок снятия с регистрации сверхлегкого воздушного суд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ля снятия с регистрации сверхлегкого воздушного судна заявитель представляет в орган регистрации (направляет по почте) заявление в произвольной форме, содержащее данные о сверхлегком воздушном судне и сведения о его собственнике, и подлинник (дубликат) свидетельства о регистрации, а в случае утраты свидетельства о регистрации - заявление о факте его утр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орган регистрации выдает заявителю в порядке, установленном пунктом 12 настоящих Правил, копию лицевой стороны свидетельства о регистрации, на бланке которого посередине ставится штамп «С РЕГИСТРАЦИИ СНЯТ» и делается запись, включающая дату снятия с регистрации сверхлегкого воздушного судна, подпись и расшифровку подписи должностного лица органа регистрации. Подпись должностного лица заверяется гербовой печатью орган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нятии с регистрации сверхлегкого воздушного судна заносится в книгу учета, а также направляется органом регистрации в уполномоченный орган и Федеральную налогов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исвоения регистрационного опознавательного знака и  нанесение его на сверхлегкое воздушное суд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 xml:space="preserve">Каждому сверхлегкому воздушному судну, включенному в </w:t>
      </w:r>
      <w:r>
        <w:rPr>
          <w:sz w:val="28"/>
          <w:szCs w:val="28"/>
        </w:rPr>
        <w:t>книгу учета</w:t>
      </w:r>
      <w:r>
        <w:rPr>
          <w:bCs/>
          <w:sz w:val="28"/>
          <w:szCs w:val="28"/>
        </w:rPr>
        <w:t xml:space="preserve">, органом регистрации присваивается </w:t>
      </w:r>
      <w:r>
        <w:rPr>
          <w:sz w:val="28"/>
          <w:szCs w:val="28"/>
        </w:rPr>
        <w:t xml:space="preserve">регистрационный опознавательный знак, </w:t>
      </w:r>
      <w:r>
        <w:rPr>
          <w:bCs/>
          <w:sz w:val="28"/>
          <w:szCs w:val="28"/>
        </w:rPr>
        <w:t xml:space="preserve">который наносится </w:t>
      </w:r>
      <w:r>
        <w:rPr>
          <w:sz w:val="28"/>
          <w:szCs w:val="28"/>
        </w:rPr>
        <w:t>на элементы конструкции сверхлегкого воздушного суд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ыполнение полетов сверхлегких воздушных судов, за исключением указанных в пункте 2 настоящих Правил, без </w:t>
      </w:r>
      <w:r>
        <w:rPr>
          <w:sz w:val="28"/>
          <w:szCs w:val="28"/>
        </w:rPr>
        <w:t>регистрационных опознавательных знаков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Регистрационный опознавательный знак </w:t>
      </w:r>
      <w:r>
        <w:rPr>
          <w:bCs/>
          <w:sz w:val="28"/>
          <w:szCs w:val="28"/>
        </w:rPr>
        <w:t xml:space="preserve">сверхлегкого воздушного судна </w:t>
      </w:r>
      <w:r>
        <w:rPr>
          <w:sz w:val="28"/>
          <w:szCs w:val="28"/>
        </w:rPr>
        <w:t>состоит из 2-</w:t>
      </w:r>
      <w:r>
        <w:rPr>
          <w:bCs/>
          <w:sz w:val="28"/>
          <w:szCs w:val="28"/>
        </w:rPr>
        <w:t>значного цифрового кода субъекта Российской Федерации (города, республики, края, области, округа), на территории которого постоянно проживает собственник сверхлегкого воздушного судна, и 5-значного порядкового ном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субъекта Российской Федерации отделен от кода порядкового номера дефис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субъекта Российской Федерации определяется в соответствии с федеративным устройством Российской Федерации, установленным статьей 65 Конституции Российской Федерации (Приложение № 2 к настоящим Правил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е нанесение на сверхлегкое воздушное судно регистрационных опознавательных знаков разных субъектов</w:t>
      </w:r>
      <w:r>
        <w:rPr>
          <w:bCs/>
          <w:sz w:val="28"/>
          <w:szCs w:val="28"/>
        </w:rPr>
        <w:t xml:space="preserve"> Российской Федерации, а также иных </w:t>
      </w:r>
      <w:r>
        <w:rPr>
          <w:sz w:val="28"/>
          <w:szCs w:val="28"/>
        </w:rPr>
        <w:t>государст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гистрационные опознавательные знаки наносятся черным цветом на светлом фоне или белым цветом на тем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символов, применяемых для нанесения регистрационных опознавательных знаков, а также рекомендации по их расположению на элементах конструкции сверхлегкого воздушного судна приведены в Приложении № 3 к настоящи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 внешней раскраске сверхлегких воздушных судов все эксплуатационно-технологические надписи и знаки, нанесенные на сверхлегкое воздушное судно, а также аварийно-спасательная маркировка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им Правилам (пункт 12)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лицевой стороны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520"/>
        <w:gridCol w:w="2983"/>
      </w:tblGrid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НИСТЕРСТВО ТРАНСПОРТ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хлегкого гражданского воздушного судн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иации общего назначения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Тип (наименование) сверхлегкого воздушного судн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.....................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Регистрационный опознавательный знак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ХХ </w:t>
            </w:r>
            <w:r>
              <w:rPr/>
              <w:t>-</w:t>
            </w:r>
            <w:r>
              <w:rPr>
                <w:rFonts w:cs="Courier New" w:ascii="Courier New" w:hAnsi="Courier New"/>
              </w:rPr>
              <w:t xml:space="preserve"> ХХХХХ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3. Серийный (идентификационный) номер планера (силовой установки)</w:t>
            </w:r>
            <w:r>
              <w:rPr>
                <w:rFonts w:cs="Courier New" w:ascii="Courier New" w:hAnsi="Courier New"/>
                <w:vertAlign w:val="superscript"/>
              </w:rPr>
              <w:t>&lt;</w:t>
            </w:r>
            <w:r>
              <w:rPr>
                <w:rStyle w:val="Style11"/>
                <w:rStyle w:val="FootnoteAnchor"/>
                <w:rFonts w:cs="Courier New" w:ascii="Courier New" w:hAnsi="Courier New"/>
              </w:rPr>
              <w:footnoteReference w:id="2"/>
            </w:r>
            <w:r>
              <w:rPr>
                <w:rFonts w:cs="Courier New" w:ascii="Courier New" w:hAnsi="Courier New"/>
                <w:vertAlign w:val="superscript"/>
              </w:rPr>
              <w:t>&gt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  <w:vertAlign w:val="superscript"/>
              </w:rPr>
            </w:pPr>
            <w:r>
              <w:rPr>
                <w:rFonts w:cs="Courier New" w:ascii="Courier New" w:hAnsi="Courier New"/>
                <w:vertAlign w:val="superscript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.................. </w:t>
            </w:r>
          </w:p>
        </w:tc>
      </w:tr>
      <w:tr>
        <w:trPr>
          <w:trHeight w:val="479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4. Собственник сверхлегкого воздушного судна ...................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5. Адрес собственника ..........................................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6. Настоящим удостоверяется, что данное сверхлегкое воздушное судно зарегистрировано в .......................................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>(наименование органа регистрации)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и должным образом занесено в книгу учета регистрации сверхлегких гражданских воздушных судов авиации общего назначения Российской Федерации в соответствии с Воздушным кодексом Российской Федерации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  <w:t>7. Данное Свидетельство выдано только для целей регистрации и не является документом, удостоверяющим право собственности на сверхлегкое воздушное судно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.........................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 xml:space="preserve">(подпись, Ф.И.О.)    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ourier New"/>
              </w:rPr>
              <w:t xml:space="preserve">                               </w:t>
            </w:r>
            <w:r>
              <w:rPr/>
              <w:t>М.П.    .........................</w:t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 xml:space="preserve">(должность)                          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/>
              <w:t xml:space="preserve">«___» ______________ 20 __ г.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дата выдачи)                   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</w:t>
            </w:r>
          </w:p>
        </w:tc>
      </w:tr>
    </w:tbl>
    <w:p>
      <w:pPr>
        <w:pStyle w:val="ConsPlusNonformat"/>
        <w:widowControl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братной сторон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384"/>
        <w:gridCol w:w="504"/>
      </w:tblGrid>
      <w:tr>
        <w:trPr>
          <w:trHeight w:val="368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bidi w:val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71" w:hRule="atLeast"/>
        </w:trPr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сположения фотограф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хлегкого воздушного судн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цветная матовая, размер 9х12 см)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ind w:left="3827" w:hanging="0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ind w:left="94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bidi w:val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Nonformat"/>
              <w:bidi w:val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997" w:hRule="atLeast"/>
        </w:trPr>
        <w:tc>
          <w:tcPr>
            <w:tcW w:w="8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М.П.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bidi w:val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им Правилам (пункт 22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359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025"/>
        <w:gridCol w:w="559"/>
        <w:gridCol w:w="4289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ы субъектов Российской Федерации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убъекта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убъекта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дыгея (Адыгея)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урят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пец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лт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гада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Дагестан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Ингушет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рма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бардино-Балкарская Республик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лмык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рачаево-Черкесская Республик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рел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рл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нзе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Саха (Якутия)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мский край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Северная Осетия - Алан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тарстан (Татарстан)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яза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дмуртская Республик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Хакас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ченская Республика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хали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- Чувашия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амб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вер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мур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страхан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итин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рян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рейская автономная область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гинский Бурятский автономный округ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ронеж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рякский автономный округ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енецкий автономный округ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ь-Ордынский Бурятский автономный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градская област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г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ий автономный округ  -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мчат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гра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укотский автономный округ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енкейский автономный округ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стром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Ямало-Ненецкий автономный округ </w:t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ганская область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настоящим Правилам (пункт 2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ы символов, применяемых для нанесения регистрацио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знавательных знаков, и рекомендации по их расположению на элементах конструкции сверхлегкого воздушного суд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цифровых обозначений используются арабские цифры без орнамента. Для буквенных обозначений - заглавные буквы русского алфавита без орн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каждого символа и длина дефиса составляют две трети высоты символа. Все символы и дефисы выполняются сплошными линиями и таким цветом, который обеспечивает хорошую контрастность с фоном. Толщина линий составляет одну шестую высоты симв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имвол отделяется от предыдущего или последующего символа расстоянием, составляющим не менее одной четвертой ширины символа. В таких случаях дефис считается отдельным симв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истрационный опознавательный знак наносится на крыло, боковые поверхности фюзеляжа (обтекателя) или киль, не занятые элементами конструкции сверхлегкого воздушного суд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гистрационный опознавательный знак наносится на левой половине нижней поверхности крыла, который располагается посередине нижней поверхности крыла (полукрыла), занимая примерно 1/3 его размаха, свободного от гондол двигателей или основных стоек шас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, наносимые на крыло и относящиеся к одной группе знаков, имеют высоту не менее 1/2 его хорды и направлены своей верхней частью к передней кромке кры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Регистрационный опознавательный знак наносится на каждой стороне  фюзеляжа </w:t>
      </w:r>
      <w:r>
        <w:rPr>
          <w:sz w:val="28"/>
          <w:szCs w:val="28"/>
        </w:rPr>
        <w:t>или киля, высотой символов д</w:t>
      </w:r>
      <w:r>
        <w:rPr>
          <w:bCs/>
          <w:sz w:val="28"/>
          <w:szCs w:val="28"/>
        </w:rPr>
        <w:t>остаточной для его размещ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отсутствия возможности нанесения регистрационных опознавательных знаков на конструкцию сверхлегкого воздушного судна без ущерба характеристикам материалов (например, ткани), регистрационные опознавательные знаки не наносятся, а сверхлегкое воздушное судно идентифицируется по фотографии в свидетельстве о регист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При заполнении пункта 3 ставится номер либо планера, либо силовой установки, ненужный элемент зачеркивается. В случае отсутствия серийного (идентификационного) номера планера и силовой установки делается запись «б/н» (без номер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0" w:leader="none"/>
        <w:tab w:val="right" w:pos="9639" w:leader="none"/>
      </w:tabs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3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2:00Z</dcterms:created>
  <dc:creator>tchetoev</dc:creator>
  <dc:description/>
  <cp:keywords/>
  <dc:language>en-US</dc:language>
  <cp:lastModifiedBy>SavelyevaLB</cp:lastModifiedBy>
  <cp:lastPrinted>2007-12-07T09:20:00Z</cp:lastPrinted>
  <dcterms:modified xsi:type="dcterms:W3CDTF">2009-03-24T09:43:00Z</dcterms:modified>
  <cp:revision>3</cp:revision>
  <dc:subject/>
  <dc:title>И</dc:title>
</cp:coreProperties>
</file>