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72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полномоченном федеральном органе исполнительной власти по нормативно-правовому регулированию в сфере независимой технической экспертизы транспортного средства 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пунктом 7 статьи 12 Федерального закона от 25.04.2002 № 40-ФЗ «Об обязательном страховании гражданской ответственности владельцев транспортных средств» 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</w:rPr>
        <w:t>Установить, что Министерство транспорта Российской Федерации является уполномоченным федеральным органом исполнительной власти по нормативно-правовому регулированию в сфере независимой технической экспертизы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</w:rPr>
        <w:t>Положение о Министерстве транспорта Российской Федерации, утвержденное Постановлением Правительства Российской Федерации от 30 июля 2004 г. № 395 (Собрание законодательства Российской Федерации, 2004, № 32, ст. 3342; 2006, № 15, ст. 1612; № 52, ст. 5587; 2008, № 8, ст. 740; № 17, ст. 1883; № 22, ст. 2576) дополнить подпунктом 5.2.53.41.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 xml:space="preserve">«5.2.53.41. требования к экспертам-техникам, в том числе условия и порядок их профессиональной аттестации;». </w:t>
      </w:r>
    </w:p>
    <w:p>
      <w:pPr>
        <w:pStyle w:val="Normal"/>
        <w:spacing w:lineRule="exact" w:line="7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72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В.Путин</w:t>
      </w:r>
    </w:p>
    <w:p>
      <w:pPr>
        <w:pStyle w:val="Normal"/>
        <w:ind w:right="-109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3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5:00Z</dcterms:created>
  <dc:creator>User</dc:creator>
  <dc:description/>
  <cp:keywords/>
  <dc:language>en-US</dc:language>
  <cp:lastModifiedBy>Савельева Л. Б.</cp:lastModifiedBy>
  <dcterms:modified xsi:type="dcterms:W3CDTF">2009-12-02T10:55:00Z</dcterms:modified>
  <cp:revision>2</cp:revision>
  <dc:subject/>
  <dc:title>Проект</dc:title>
</cp:coreProperties>
</file>