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64"/>
        <w:ind w:left="630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ИЛОЖЕНИЕ № 2</w:t>
      </w:r>
    </w:p>
    <w:p>
      <w:pPr>
        <w:pStyle w:val="Style15"/>
        <w:spacing w:lineRule="auto" w:line="240" w:before="0" w:after="64"/>
        <w:ind w:left="6300" w:hanging="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к приказу Минтранса России</w:t>
      </w:r>
    </w:p>
    <w:p>
      <w:pPr>
        <w:pStyle w:val="Style15"/>
        <w:spacing w:lineRule="auto" w:line="240" w:before="0" w:after="64"/>
        <w:ind w:left="630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т ____________ № ________</w:t>
      </w:r>
    </w:p>
    <w:p>
      <w:pPr>
        <w:pStyle w:val="Normal"/>
        <w:spacing w:lineRule="auto" w:line="240" w:before="0" w:after="64"/>
        <w:ind w:left="426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64"/>
        <w:ind w:left="42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lineRule="auto" w:line="240" w:before="0" w:after="64"/>
        <w:ind w:left="0"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ЛОВИЯ</w:t>
      </w:r>
    </w:p>
    <w:p>
      <w:pPr>
        <w:pStyle w:val="Style15"/>
        <w:spacing w:lineRule="auto" w:line="240" w:before="0" w:after="64"/>
        <w:ind w:left="0"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пределения многосторонних разрешений</w:t>
      </w:r>
    </w:p>
    <w:p>
      <w:pPr>
        <w:pStyle w:val="Style15"/>
        <w:spacing w:lineRule="auto" w:line="240" w:before="0" w:after="64"/>
        <w:ind w:left="0"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им перевозчикам</w:t>
      </w:r>
    </w:p>
    <w:p>
      <w:pPr>
        <w:pStyle w:val="Style15"/>
        <w:spacing w:lineRule="auto" w:line="240"/>
        <w:ind w:left="42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64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Условия распределения многосторонних разрешений российским перевозчикам (далее – Условия) разработаны в соответствии пунктом 8 Правил вы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дачи российских разрешений иностранным перевозчикам, а также иностранных и многосторонних разрешений российским перевозчикам, утвержденных постановлением Правительства Российской Федерации от 16 февраля 2008 г. № 89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, и применяются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учае, если количество многосторонних разрешений, полученных в Секретариате Международного транспортного форума Министерством транспорта Российской Федерации (далее – многосторонние разрешения), меньше общей годовой потребности российских перевозчиков.</w:t>
      </w:r>
    </w:p>
    <w:p>
      <w:pPr>
        <w:pStyle w:val="Style15"/>
        <w:spacing w:lineRule="auto" w:line="240" w:before="0" w:after="64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Исходной базой для формирования распределения многосторонних разрешений (далее – распределение) является заявленная годовая потребность перевозчиков в многосторонних разрешениях, а также их фактическое количество в соответствии с установленными Европейской конференцией министров транспорта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ЕКМТ) категориями экологических и технических норм безопасности и видами многосторонних разрешений. </w:t>
      </w:r>
    </w:p>
    <w:p>
      <w:pPr>
        <w:pStyle w:val="Style15"/>
        <w:spacing w:lineRule="auto" w:line="240" w:before="0" w:after="64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ение по каждому виду многосторонних разрешений осуществляется пропорционально по категориям экологических и технических норм безопасности между заявленным перевозчиками подвижным составом с учетом дополнительных условий, указанных в пункте 3 настоящих Условий.</w:t>
      </w:r>
    </w:p>
    <w:p>
      <w:pPr>
        <w:pStyle w:val="Style15"/>
        <w:spacing w:lineRule="auto" w:line="240" w:before="0" w:after="64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При распределении устанавливаются следующие условия:</w:t>
      </w:r>
    </w:p>
    <w:p>
      <w:pPr>
        <w:pStyle w:val="Style15"/>
        <w:spacing w:lineRule="auto" w:line="240" w:before="0" w:after="64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наличие своевременно предоставленной заявки для определения общей годовой потребности в многосторонних разрешениях по форме, утвержденной приказом Министерства транспорта Российской Федерации от 17 июля 2008 г. № 110 «О реализации постановления Правительства Российской Федерации от 16 февраля 2008 г. № 89»3;</w:t>
      </w:r>
    </w:p>
    <w:p>
      <w:pPr>
        <w:pStyle w:val="Style15"/>
        <w:spacing w:lineRule="auto" w:line="240" w:before="0" w:after="64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 наличие у перевозчика транспортных средств, соответствующих по экологическим и техническим нормам безопасности категории многосторонних разрешений, подлежащих распределению; </w:t>
      </w:r>
    </w:p>
    <w:p>
      <w:pPr>
        <w:pStyle w:val="Style15"/>
        <w:spacing w:lineRule="auto" w:line="240" w:before="0" w:after="64"/>
        <w:ind w:left="0" w:firstLine="720"/>
        <w:contextualSpacing/>
        <w:jc w:val="both"/>
        <w:rPr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3) наличие у перевозчика в период с 01 октября года, предшествующего проведению распределения, по 30 сентября года проведения распределения </w:t>
      </w:r>
      <w:r>
        <w:rPr>
          <w:sz w:val="16"/>
          <w:szCs w:val="16"/>
        </w:rPr>
        <w:t>________________________________________________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69" w:hRule="atLeast"/>
        </w:trPr>
        <w:tc>
          <w:tcPr>
            <w:tcW w:w="10080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рание законодательства Российской Федерации, 2008, № 8, ст. 74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становление Правительства Российской Федерации от 17 апреля 1997 г. № 433 «О вступлении Российской Федерации в Европейскую конференцию министров транспорта» (Собрание законодательства Российской Федерации, 1997, № 16, ст. 1905; 2009, № 19, ст. 2333)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Зарегистрирован  Минюстом России 12 августа 2008 г., регистрационный № 12110.</w:t>
            </w:r>
          </w:p>
        </w:tc>
      </w:tr>
    </w:tbl>
    <w:p>
      <w:pPr>
        <w:pStyle w:val="Style15"/>
        <w:spacing w:lineRule="auto" w:line="240" w:before="0" w:after="64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- предыдущий отчетный период) опыта работы по многосторонним разрешениям (далее – опыт работы).</w:t>
      </w:r>
    </w:p>
    <w:p>
      <w:pPr>
        <w:pStyle w:val="Style15"/>
        <w:spacing w:lineRule="auto" w:line="240" w:before="0" w:after="64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у перевозчика в предыдущем отчетном периоде имелся опыт работы, то коэффициент опыта работы равен 1, если опыта работы не имелось, то коэффициент опыта работы равен 0,5;</w:t>
      </w:r>
    </w:p>
    <w:p>
      <w:pPr>
        <w:pStyle w:val="Style15"/>
        <w:spacing w:lineRule="auto" w:line="240" w:before="0" w:after="64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отсутствие нарушений при выполнении международных автомобильных перевозок в течение предыдущего отчетного периода.</w:t>
      </w:r>
    </w:p>
    <w:p>
      <w:pPr>
        <w:pStyle w:val="Style15"/>
        <w:spacing w:lineRule="auto" w:line="240" w:before="0" w:after="64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тсутствии у перевозчика в предыдущем отчетном периоде нарушений порядка осуществления международных автомобильных перевозок, коэффициент учета нарушений равен 1, если у перевозчика имелись нарушения в течение предыдущего отчетного периода, то коэффициент учета нарушений равен 0,5;</w:t>
      </w:r>
    </w:p>
    <w:p>
      <w:pPr>
        <w:pStyle w:val="Style15"/>
        <w:spacing w:lineRule="auto" w:line="240" w:before="0" w:after="64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 обеспеченность российских перевозчиков разрешениями.</w:t>
      </w:r>
    </w:p>
    <w:p>
      <w:pPr>
        <w:pStyle w:val="Style15"/>
        <w:spacing w:lineRule="auto" w:line="240" w:before="0" w:after="64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эффициент обеспеченности российских перевозчиков многосторонними разрешениями рассчитывается как соотношение фактического количества полученных многосторонних разрешений к потребности российских перевозчиков в многосторонних разрешениях;</w:t>
      </w:r>
    </w:p>
    <w:p>
      <w:pPr>
        <w:pStyle w:val="Style15"/>
        <w:spacing w:lineRule="auto" w:line="240" w:before="0" w:after="64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 фактическое предоставление перевозчиком в уполномоченную организацию ежемесячных отчетов об использовании многосторонних разрешений, составленных в соответствии с положениями Руководства пользователя многосторонней квотой ЕКМТ.</w:t>
      </w:r>
    </w:p>
    <w:p>
      <w:pPr>
        <w:pStyle w:val="Style15"/>
        <w:spacing w:lineRule="auto" w:line="240" w:before="0" w:after="64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перевозчик предоставил отчеты по всем использованным им в отчетном периоде многосторонним разрешениям в полном объеме, коэффициент отчетности равен 1.</w:t>
      </w:r>
    </w:p>
    <w:p>
      <w:pPr>
        <w:pStyle w:val="Style15"/>
        <w:spacing w:lineRule="auto" w:line="240" w:before="0" w:after="64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перевозчиком не был предоставлен хотя бы один отчет за предыдущий отчетный период, коэффициент отчетности равен 0.</w:t>
      </w:r>
    </w:p>
    <w:p>
      <w:pPr>
        <w:pStyle w:val="Style15"/>
        <w:spacing w:lineRule="auto" w:line="240" w:before="0" w:after="64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еревозчиков, не имевших опыта работы в предыдущем отчетном периоде, коэффициент отчетности устанавливается равным 1;</w:t>
      </w:r>
    </w:p>
    <w:p>
      <w:pPr>
        <w:pStyle w:val="Style15"/>
        <w:spacing w:lineRule="auto" w:line="240" w:before="0" w:after="64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 эффективное использование многосторонних разрешений при фактическом осуществлении международных автомобильных перевозок в предыдущем отчетном периоде.</w:t>
      </w:r>
    </w:p>
    <w:p>
      <w:pPr>
        <w:pStyle w:val="Style15"/>
        <w:spacing w:lineRule="auto" w:line="240" w:before="0" w:after="64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эффициент эффективности использования многосторонних разрешений при фактическом осуществлении международных автомобильных перевозок в предыдущем отчетном периоде (далее - эффективность использования) определяется как отношение среднего количества километров, пройденных транспортными средствами перевозчика по данному виду многосторонних разрешений, к среднему количеству километров, пройденных транспортными средствами всех перевозчиков по данному виду многосторонних разрешений, но не может быть равен более 1.</w:t>
      </w:r>
    </w:p>
    <w:p>
      <w:pPr>
        <w:pStyle w:val="Style15"/>
        <w:spacing w:lineRule="auto" w:line="240" w:before="0" w:after="64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нее количество километров, пройденных транспортными средствами перевозчика по данному виду многосторонних разрешений, определяется как отношение количества километров, пройденных транспортными средствами перевозчика по данному виду многосторонних разрешений к количеству многосторонних разрешений данного вида, распределенных перевозчику в предыдущем отчетном периоде.</w:t>
      </w:r>
    </w:p>
    <w:p>
      <w:pPr>
        <w:pStyle w:val="Style15"/>
        <w:spacing w:lineRule="auto" w:line="240" w:before="0" w:after="64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нее количество километров, пройденных транспортными средствами всех перевозчиков по данному виду многосторонних разрешений, определяется как отношение количества километров, пройденных транспортными средствами всех перевозчиков по данному виду многосторонних разрешений к количеству многосторонних разрешений данного вида, распределенных всем перевозчикам в предыдущем отчетном периоде.</w:t>
      </w:r>
    </w:p>
    <w:p>
      <w:pPr>
        <w:pStyle w:val="Style15"/>
        <w:spacing w:lineRule="auto" w:line="240" w:before="0" w:after="64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перевозчик указывает в заявке вид многосторонних разрешений, который не использовался им в предыдущем отчетным периоде, то этому перевозчику, при распределении указанного вида многосторонних разрешений, устанавливается коэффициент эффективности использования, который рассчитывается как среднее арифметическое по всем видам многосторонних разрешений, которые перевозчик использовал в предыдущем отчетном периоде.</w:t>
      </w:r>
    </w:p>
    <w:p>
      <w:pPr>
        <w:pStyle w:val="Style15"/>
        <w:spacing w:lineRule="auto" w:line="240" w:before="0" w:after="64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еревозчиков, не имевших опыта работы в предыдущем отчетном периоде, коэффициент эффективности использования равен 1;</w:t>
      </w:r>
    </w:p>
    <w:p>
      <w:pPr>
        <w:pStyle w:val="Style15"/>
        <w:spacing w:lineRule="auto" w:line="240" w:before="0" w:after="64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 в случае если расчетное количество многосторонних разрешений превышает заявленную потребность перевозчика, то перевозчик может получить не более того количества многосторонних разрешений, которое указанно в его заявке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746" w:gutter="0" w:header="0" w:top="1258" w:footer="0" w:bottom="107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ragraph">
                <wp:posOffset>3175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.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63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5:00Z</dcterms:created>
  <dc:creator>алекс</dc:creator>
  <dc:description/>
  <cp:keywords/>
  <dc:language>en-US</dc:language>
  <cp:lastModifiedBy>Савельева Л. Б.</cp:lastModifiedBy>
  <cp:lastPrinted>2009-11-10T15:12:00Z</cp:lastPrinted>
  <dcterms:modified xsi:type="dcterms:W3CDTF">2009-11-13T09:25:00Z</dcterms:modified>
  <cp:revision>2</cp:revision>
  <dc:subject/>
  <dc:title>УТВЕРЖДЕНЫ</dc:title>
</cp:coreProperties>
</file>