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 утверждении Условий распределения иностранных и многосторонних разрешений российским перевозчикам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ункта 8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 г. № 89 (Собрание законодательства Российской Федерации, 2008 г., № 8, ст. 745),  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ые Условия распределения иностранных разрешений российским перевозчикам (Приложение 1) и Условия распределения многосторонних разрешений российским перевозчикам (Приложение 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жный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2 71 41</w:t>
      </w:r>
    </w:p>
    <w:sectPr>
      <w:type w:val="nextPage"/>
      <w:pgSz w:w="11906" w:h="16838"/>
      <w:pgMar w:left="1080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2:00Z</dcterms:created>
  <dc:creator>алекс</dc:creator>
  <dc:description/>
  <cp:keywords/>
  <dc:language>en-US</dc:language>
  <cp:lastModifiedBy>Савельева Л. Б.</cp:lastModifiedBy>
  <cp:lastPrinted>2009-11-05T14:24:00Z</cp:lastPrinted>
  <dcterms:modified xsi:type="dcterms:W3CDTF">2009-11-13T09:22:00Z</dcterms:modified>
  <cp:revision>2</cp:revision>
  <dc:subject/>
  <dc:title> </dc:title>
</cp:coreProperties>
</file>