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ического регламента</w:t>
      </w:r>
    </w:p>
    <w:p>
      <w:pPr>
        <w:pStyle w:val="Heading1"/>
        <w:ind w:firstLine="708"/>
        <w:jc w:val="center"/>
        <w:rPr/>
      </w:pPr>
      <w:r>
        <w:rPr/>
        <w:t>«Требования к автотранспортным средствам, предназначенным для перевозки скоропортящихся пищевых проду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техническом регулировании» Правительство Российской Федераци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</w:rPr>
        <w:t xml:space="preserve">1. Утвердить прилагаемый технический регламент «Требования к автотранспортным средствам, предназначенным для перевозки скоропортящихся пищевых продуктов» 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Технический регламент «Требования к автотранспортным средствам, предназначенным для перевозки скоропортящихся пищевых продуктов» вступает в силу по истечении 6 месяцев со дня официального опубликования настоящего постано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5:00Z</dcterms:created>
  <dc:creator>Andrei</dc:creator>
  <dc:description/>
  <cp:keywords/>
  <dc:language>en-US</dc:language>
  <cp:lastModifiedBy>Савельева Л. Б.</cp:lastModifiedBy>
  <cp:lastPrinted>2006-12-20T11:49:00Z</cp:lastPrinted>
  <dcterms:modified xsi:type="dcterms:W3CDTF">2009-11-06T11:55:00Z</dcterms:modified>
  <cp:revision>2</cp:revision>
  <dc:subject/>
  <dc:title> </dc:title>
</cp:coreProperties>
</file>