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7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Normal"/>
        <w:ind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существления временных ограничений или прекращения движения транспортных средств по автомобильным дорог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В целях реализации статьи 30 </w:t>
      </w:r>
      <w:r>
        <w:rPr>
          <w:szCs w:val="28"/>
        </w:rPr>
        <w:t xml:space="preserve">Федерального закона от 08 ноября 2007 г. </w:t>
        <w:br/>
        <w:t>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 5553; 2008, № 20, ст. 2251; № 30 (ч. 1), ст. 3597; № 30 (ч. 2), ст. 3616; № 49, ст. 5744; 2009, № 29, ст. 3582) и в</w:t>
      </w:r>
      <w:r>
        <w:rPr/>
        <w:t xml:space="preserve"> соответствии с Положением о Министерстве транспорта Российской Федерации, утвержденным постановлением Правительства Российской Федерации от 30 июля 2004 г. № 395 </w:t>
      </w:r>
      <w:r>
        <w:rPr>
          <w:szCs w:val="28"/>
        </w:rPr>
        <w:t xml:space="preserve">(Собрание законодательства Российской Федерации, 2004, № 32, ст. 3342; 2006, № 15, ст. 1612; № 24, ст. 2601; № 52 (ч. 3), ст. 5587; 2008, № 8, ст. 740; № 11 (ч. 1), ст. 1029; № 17, ст. 1883; № 18, ст. 2060; № 22, ст. 2576; № 42, ст. 4825; № 46, ст. 5337; 2009, № 3, ст. 378; № 4, ст. 506; № 6, ст. 738; № 13, ст. 1558; № 18 (ч. 2), ст. 2249; № 32, ст. 4046; № 33, ст. 4088), </w:t>
      </w:r>
      <w:r>
        <w:rPr/>
        <w:t>п р и к а з ы в а ю: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</w:t>
      </w:r>
    </w:p>
    <w:p>
      <w:pPr>
        <w:pStyle w:val="TextBodyIndent"/>
        <w:rPr>
          <w:szCs w:val="28"/>
        </w:rPr>
      </w:pPr>
      <w:r>
        <w:rPr/>
        <w:t xml:space="preserve">1. </w:t>
      </w:r>
      <w:r>
        <w:rPr>
          <w:szCs w:val="28"/>
        </w:rPr>
        <w:t>Утвердить прилагаемый Порядок осуществления временных ограничений или прекращения движения транспортных средств по автомобильным дорогам.</w:t>
      </w:r>
    </w:p>
    <w:p>
      <w:pPr>
        <w:pStyle w:val="TextBodyIndent"/>
        <w:rPr>
          <w:szCs w:val="28"/>
        </w:rPr>
      </w:pPr>
      <w:r>
        <w:rPr>
          <w:szCs w:val="28"/>
        </w:rPr>
        <w:t>2. Признать утратившим силу приказ Минтранса России от 10 апреля 2007 г. № 41 «Об утверждении Порядка временного ограничения движения транспортных средств по автомобильным дорогам общего пользования федерального значения» (зарегистрирован Минюстом России 15 июня 2007 г., регистрационный № 9655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ий приказ вступает в силу со дня вступления в силу постановления Правительства Российской Федерации о признании утратившим силу постановления Правительства Российской Федерации от 20 марта 2006 года № 144 (Собрание законодательства Российской Федерации  2006, №13, ст.1396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И.о. Министра                                                                                              О.В. Белозёров</w:t>
      </w:r>
    </w:p>
    <w:p>
      <w:pPr>
        <w:pStyle w:val="Heading6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ардин Евгений Владимиро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9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62 98 24</w:t>
      </w:r>
    </w:p>
    <w:p>
      <w:pPr>
        <w:pStyle w:val="TextBody"/>
        <w:spacing w:before="240" w:after="0"/>
        <w:ind w:left="66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0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TextBody"/>
        <w:spacing w:before="0" w:after="240"/>
        <w:ind w:left="666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от ___________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ения временных ограничений или прекращения движения транспортных средств по автомобильным дор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Общие положения</w:t>
      </w:r>
    </w:p>
    <w:p>
      <w:pPr>
        <w:pStyle w:val="3"/>
        <w:spacing w:before="120" w:after="0"/>
        <w:ind w:left="0" w:firstLine="720"/>
        <w:rPr>
          <w:sz w:val="28"/>
          <w:szCs w:val="28"/>
        </w:rPr>
      </w:pPr>
      <w:bookmarkStart w:id="0" w:name="sub_300102"/>
      <w:bookmarkStart w:id="1" w:name="sub_1001"/>
      <w:bookmarkEnd w:id="0"/>
      <w:bookmarkEnd w:id="1"/>
      <w:r>
        <w:rPr>
          <w:sz w:val="28"/>
          <w:szCs w:val="28"/>
        </w:rPr>
        <w:t>1. Настоящий Порядок осуществления временных ограничений или прекращения движения  транспортных средств по автомобильным дорогам (далее - Порядок) разработан на основании статьи 30 Федерального закона от 08 ноября 2007 г. № 257-ФЗ «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 xml:space="preserve">2. Порядок определяет процедуру введения временных ограничений или прекращения движения транспортных средств по автомобильным дорогам Российской Федерации (далее - временные ограничения или прекращение движения). 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3. Временные ограничения или прекращение движения устанавливаются: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реконструкции, капитальном ремонте и ремонте автомобильных дорог;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 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иных предусмотренных федеральными законами случаях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4. Временные ограничения или прекращение движения вводится на основании соответствующего распорядительного акта о введении ограничения или прекращения движения (далее – акт о введении ограничения), за исключением случаев, предусмотренных пунктом 24 настоящего Порядка.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Временные ограничения или прекращение движения в условиях военного и чрезвычайных положений осуществляется в соответствии с законодательством Российской Федерации о военном и чрезвычайном положениях.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5. Акт о введении ограничения принимается: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5.1. Для автомобильных дорог общего пользования федерального значения: 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 xml:space="preserve">в случаях, предусмотренных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, - Федеральным дорожным агентством;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главо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, – подведомственными Федеральному дорожному агентству организациями.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5.2. Для автомобильных дорог регионального или межмуниципального значения: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 xml:space="preserve">в случаях, предусмотренных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, – органами исполнительной власти субъектов Российской Федерации;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 xml:space="preserve">в случаях, предусмотренных главо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, – органами исполнительной власти субъектов Российской Федерации или уполномоченными ими организациями.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5.3. Для автомобильных дорог общего пользования местного значения: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 xml:space="preserve">в случаях, предусмотренных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, – органами местного самоуправления;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 xml:space="preserve">в случаях, предусмотренных главо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, – органами местного самоуправления или уполномоченными ими организациями.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5.4. Для частных автомобильных дорог общего пользования – собственниками частных автомобильных дорог.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 xml:space="preserve">6. Актом о введении ограничения устанавливаются: 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сроки начала и окончания периодов временного ограничения или прекращения движения;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автомобильные дороги (участки автомобильных дорог), на которых вводятся временные ограничения или прекращение движения;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организации, обеспечивающие временное ограничение или прекращение движения.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7. Контроль за соблюдением пользователями автомобильными дорогами временных ограничений или прекращения движения осуществляют государственные контрольные и надзорные органы в пределах предоставле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Информирование о введении временных ограничений или прекращении движения  транспортных средств по автомобильным дорогам</w:t>
      </w:r>
    </w:p>
    <w:p>
      <w:pPr>
        <w:pStyle w:val="3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8. В случае принятия решения о временных ограничениях или прекращении движения, Федеральное дорожное агентство, органы исполнительной власти субъектов Российской Федерации, органы местного самоуправления, собственники частных автомобильных дорог, уполномоченные организации (далее – уполномоченные органы) обязаны принимать меры по организации дорожного движения, в том числе посредством устройства объездов в случаях, предусмотренных главой III и V настоящего Порядка.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9. При издании акта о введении ограничения, уполномоченные органы  обязаны за 30 дней (за исключением случаев, предусмотренных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рядка, когда о временных ограничениях или прекращении движения пользователи автомобильными дорогами информируются незамедлительно) до начала введения временных ограничений или прекращения движения, информировать пользователей автомобильными дорогами путем установки знаков дополнительной информации, размещения на сайтах в сети Интернет, а также через средства массовой информации о причинах и сроках таких ограничений, а также о возможных маршрутах объезда. 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0. В случаях, предусмотренных главой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рядка, информация о введении ограничений за 30 дней до начала временного ограничения движения размещается на официальном сайте Федерального дорожного агентства и сайтах, определенных органами исполнительной власти субъектов Российской Федерации (в том числе информация, представляемая органами местного самоуправления и собственниками частных автомобильных дорог). Федеральное дорожное агентство информирует в установленном порядке официальные представительства иностранных государств, а также заинтересованные федеральные органы исполнительной власти и органы исполнительной власти субъектов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ый орган, издавший акт о введении ограничения, информирует об этом государственные контрольные и надзорные органы.</w:t>
      </w:r>
    </w:p>
    <w:p>
      <w:pPr>
        <w:pStyle w:val="3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ременные ограничения или прекращение движения при реконструкции, капитальном ремонте и ремонте </w:t>
      </w:r>
    </w:p>
    <w:p>
      <w:pPr>
        <w:pStyle w:val="3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</w:t>
      </w:r>
    </w:p>
    <w:p>
      <w:pPr>
        <w:pStyle w:val="3"/>
        <w:spacing w:before="120" w:after="0"/>
        <w:ind w:left="0" w:firstLine="720"/>
        <w:rPr/>
      </w:pPr>
      <w:r>
        <w:rPr>
          <w:sz w:val="28"/>
          <w:szCs w:val="28"/>
        </w:rPr>
        <w:t>12. Акт о введении ограничения при реконструкции, капитальном ремонте и ремонте автомобильных дорог принимается на основании: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твержденной в установленном порядке проектной документации, которой обосновывается необходимость введения ограничения или прекращения движения;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хемы организации дорожного движения, согласованной с органами государственной инспекции безопасности дорожного движения. 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13. Временные ограничения или прекращение движения осуществляются: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с закрытием движения на участке автомобильной дороги и обеспечением объезда по автомобильным дорогам общего пользования по согласованию с владельцами автомобильных дорог;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путем устройства временной объездной дороги;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 устройством реверсивного или одностороннего движения;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 закрытием движения в течении определенных периодов времени, но не более 8 часов в сутки. 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4. Период временных ограничений или прекращения движения устанавливается в соответствии с проектной документацией. Изменение срока действия ограничений допускается в случаях неблагоприятных погодных условий, чрезвычайных и аварийных ситуаций, обстоятельств непреодолимой силы, о чем вносятся изменения в акт о введении огранич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Временные ограничения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ременные ограничения движения в период возникновения неблагоприятных природно-климатических условий</w:t>
      </w:r>
    </w:p>
    <w:p>
      <w:pPr>
        <w:pStyle w:val="3"/>
        <w:spacing w:before="0" w:after="0"/>
        <w:ind w:left="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spacing w:before="120" w:after="0"/>
        <w:ind w:left="0" w:firstLine="720"/>
        <w:rPr/>
      </w:pPr>
      <w:r>
        <w:rPr>
          <w:sz w:val="28"/>
          <w:szCs w:val="28"/>
        </w:rPr>
        <w:t>16. Временные ограничения движения в период возникновения неблагоприятных природно-климатических условий вводятся: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 xml:space="preserve">в весенний период </w:t>
        <w:noBreakHyphen/>
        <w:t xml:space="preserve"> в случае снижения несущей способности конструктивных элементов автомобильной дороги, вызванной их переувлажнением; 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</w:t>
        <w:noBreakHyphen/>
        <w:t xml:space="preserve"> в случае снижения несущей способности конструктивных элементов автомобильной дороги, вызванной превышением допустимых температур.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7. Акт о введении ограничения согласовывается: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с Министерством внутренних дел Российской Федерации – по автомобильным дорогам общего пользования федерального значения;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с территориальными органами управления Государственной инспекции безопасности дорожного движения Министерства внутренних дел Российской Федерации – по автомобильным дорогам общего пользования регионального или межмуниципального значения, автомобильным дорогам общего пользования местного значения, по частным автомобильным дорогам общего пользования.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8. Временное ограничение движения в весенний период осуществляется путем установки соответствующих дорожных знаков, ограничивающих нагрузки на оси транспортного средства.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едельно допустимые для проезда по автомобильным дорогам общего пользования нагрузки на оси транспортного средства определяются на основе данных транспортно-эксплуатационного состояния автомобильных дорог, полученных по результатам диагностики. 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19. В период введения временного ограничения движения в весенний период движение по автомобильным дорогам транспортных средств с грузом или без груза,  нагрузки на оси которых превышают предельно допустимые нагрузки, установленные актом о введении ограничения, осуществляется в соответствии с законодательством Российской Федерации, регулирующим правоотношения в сфере перевозки тяжеловесных груз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20. Временное ограничение движения в весенний период не распространяется: 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международные перевозки грузов; 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транспортные средства Министерства обороны Российской Федерации.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1. Продолжительность временного ограничения движения в весенний период не должна превышать 30 дней. Срок ограничения продлевается в случае неблагоприятных природно-климатических условий, но не более чем на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ей, с внесением соответствующих изменений в акт о введении ограничения.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2. Временные ограничения движения в летний период вводятся для транспортных средств, осуществляющих перевозки тяжеловесных грузов на автомобильных дорогах с асфальтобетонным покрытием, с 15 июня по 15 августа при значениях дневной температуры воздуха свыше 32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С.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3. В летний период действия временных ограничений движения по автомобильным дорогам, включенным в акт о введении ограничения, движение по автомобильным дорогам транспортных средств, осуществляющих перевозки тяжеловесных грузов, разрешается в период с 21.00 до 09.00.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left="0" w:firstLine="720"/>
        <w:jc w:val="center"/>
        <w:rPr/>
      </w:pPr>
      <w:r>
        <w:rPr>
          <w:b/>
          <w:sz w:val="28"/>
          <w:szCs w:val="28"/>
        </w:rPr>
        <w:t xml:space="preserve">V.  Временные ограничения или прекращение движения, </w:t>
      </w:r>
    </w:p>
    <w:p>
      <w:pPr>
        <w:pStyle w:val="3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имые в иных случаях в целях обеспечения </w:t>
      </w:r>
    </w:p>
    <w:p>
      <w:pPr>
        <w:pStyle w:val="3"/>
        <w:spacing w:before="0" w:after="0"/>
        <w:ind w:left="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езопасности дорожного движения</w:t>
      </w:r>
    </w:p>
    <w:p>
      <w:pPr>
        <w:pStyle w:val="3"/>
        <w:spacing w:before="0" w:after="0"/>
        <w:ind w:left="0" w:firstLine="72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24. Временные ограничения или прекращение движения в целях обеспечения безопасности дорожного движения вводятся: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) при опасных природных явлениях (лавина, оползень, камнепад, размывы автомобильных дорог и искусственных дорожных сооружений при разливах рек, землетрясения, карстовые явления и  др.)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аварийных ситуациях на дорогах (дорожно-транспортные происшествия, технологические аварии и др.)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 выполнении работ по содержанию автомобильных дорог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, когда такие работы создают угрозу безопасности дорожного движения;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случае выявления дефектов и повреждений автомобильных дорог и искусственных дорожных сооружений, создающих угрозу безопасности дорожного дви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Временные ограничения или прекращение движения в целях обеспечения безопасности дорожного движения вводятся без принятия акта о введении ограничения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6. Временные ограничения или прекращение движения в целях обеспечения безопасности дорожного движения вводятся незамедлительно органами и организациями, указанными в пункте 5 настоящего Порядка, органами государственной инспекции безопасности дорожного движения, уполномоченными сотрудниками организаций, осуществляющих содержание соответствующих участков автомобильных дорог, уполномоченными в установленном порядке комиссиями по предупреждению и ликвидации чрезвычайных ситуаций и обеспечению пожарной безопас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веденных ограничениях или прекращении движения информируются организации, осуществляющие содержание соответствующих участков автомобильных дорог, и органы государственной инспекции безопасности дорожного движения.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27. Временные ограничения или прекращение движения в целях обеспечения безопасности дорожного движения осуществляются: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с закрытием движения на участке автомобильной дороги и обеспечением объезда по автомобильным дорогам общего пользования;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 ограничением движения по отдельным полосам автомобильной дороги;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путем устройства временной объездной дороги;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 устройством реверсивного или одностороннего движения;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с закрытием движения в течении времени, необходимого для устранения (ликвидации) причины, вызвавшей данную ситуацию, если иное невозможно.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28. Срок временных ограничений или прекращения движения при аварийных ситуациях и чрезвычайных природных явлениях определяется периодом времени, необходимого для устранения (ликвидации) причины, вызвавшей данную ситуацию.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9. Временные ограничения движения при выполнении работ по содержанию автомобильных дорог осуществляются в соответствии со схемами организации дорожного движения, согласованными с органами государственной инспекции безопасности дорожного движения, в течении времени, необходимого для выполнения установленных технологических операций.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30. Срок временных ограничений или прекращения движения в случае выявления дефектов и повреждений автомобильных дорог, создающих угрозу безопасности дорожного движения определяется периодом времени, необходимого для устранения дефектов и повреждений, создающих угрозу безопасности дорожного движения.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  <w:bookmarkStart w:id="2" w:name="sub_300102"/>
      <w:bookmarkStart w:id="3" w:name="sub_1001"/>
      <w:bookmarkStart w:id="4" w:name="sub_300102"/>
      <w:bookmarkStart w:id="5" w:name="sub_1001"/>
      <w:bookmarkEnd w:id="4"/>
      <w:bookmarkEnd w:id="5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Собрание законодательства Российской Федерации, 2007, № 46, ст. 5553; 2008, № 20, ст. 2251; № 30 (ч. 1), ст. 3597; № 30 (ч. 2), ст. 3616; № 49, ст. 5744, </w:t>
      </w:r>
      <w:r>
        <w:rPr>
          <w:szCs w:val="28"/>
        </w:rPr>
        <w:t>2009, № 29, ст. 3582</w:t>
      </w:r>
      <w:r>
        <w:rPr/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статьи 30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31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я 12.21</w:t>
      </w:r>
      <w:r>
        <w:rPr>
          <w:vertAlign w:val="superscript"/>
        </w:rPr>
        <w:t xml:space="preserve"> 1  </w:t>
      </w:r>
      <w:r>
        <w:rPr>
          <w:sz w:val="28"/>
          <w:szCs w:val="28"/>
        </w:rPr>
        <w:t xml:space="preserve"> </w:t>
      </w:r>
      <w:r>
        <w:rPr/>
        <w:t>Кодекса Российской Федерации об административных правонарушениях (Собрание законодательства Российской Федерации, 2002, № 1 (ч. I), ст. 1; № 18, ст. 1721; № 30, ст. 3029; № 44, ст. 4295, 4298; 2003, № 1, ст. 2; № 27 (ч. I), ст. 2700; № 27 (ч. II), ст. 2708, 2717; № 46 (ч. I), ст. 4434, 4440; № 50, ст. 4847, 4855;            № 52 (ч. I), ст. 5037; 2004, № 19 (ч. I),   ст. 1838; № 30, ст. 3095; № 31, ст. 3229; № 34, ст. 3529, 3533; № 44, ст. 4266; 2005, № 1 (ч. I), ст. 9, 13, 37, 40, 45; № 10, ст. 762, 763; № 13, ст. 1077, 1079; № 17,  ст. 1484; № 19, ст. 1752; № 25,          ст. 2431; № 27, ст. 2719, 2721; № 30    (ч. I), ст. 3104; № 30 (ч. II), ст. 3124, 3131; № 40, ст. 3986; № 50, ст. 5247;  № 52 (ч. I), ст. 5574, 5596; 2006, № 1, ст. 4, 10; № 2, ст. 172, 175; № 6, ст. 636; № 10,   ст. 1067; № 12, ст. 1234; № 17 (ч. I),          ст. 1776; № 18, ст. 1907; № 19,   ст. 2066; № 23, ст. 2380, 2385; № 28, ст. 2975; № 30, ст. 3287; № 31 (ч. I), ст. 3420, 3432, 3433, 3438, 3452; № 43, ст. 4412; № 45, ст. 4633, 4634, 4641;   № 50, ст. 5279, 5281; № 52 (ч. I), ст. 5498; 2007, № 1 (ч. I), ст. 21, 25, 29, 33;  № 7, ст. 840; № 15, ст.</w:t>
      </w:r>
      <w:r>
        <w:rPr>
          <w:sz w:val="28"/>
          <w:szCs w:val="28"/>
        </w:rPr>
        <w:t xml:space="preserve"> </w:t>
      </w:r>
      <w:r>
        <w:rPr/>
        <w:t>1743; № 16, ст. 1824, 1825; № 17, ст. 1930; № 20,  ст. 2367; № 21, ст.;       № 26, ст. 3089; № 30, ст. 3755; № 31, ст. 4001, 4007, 4008, 4009; 4015; № 41, ст. 4845; № 43, ст. 5084; № 46, ст. 5553;   № 50, ст. 6246; 2008; № 18, ст. 1941; № 20, ст. 2251, 2259; № 29, ст. 3418; № 30, ст. 3604, 3601, 3582; № 45, ст. 5143;   № 49, ст. 5745, 5738, 5748; № 52, ст. 6235, 6236, 6248, 6227; 2009, № 1, ст. 17; № 7,</w:t>
      </w:r>
      <w:r>
        <w:rPr>
          <w:sz w:val="28"/>
          <w:szCs w:val="28"/>
        </w:rPr>
        <w:t xml:space="preserve"> </w:t>
      </w:r>
      <w:r>
        <w:rPr/>
        <w:t xml:space="preserve">ст. 777, 771; № 19, ст.2276; № 23, ст. 2759, 2776; № 26, ст. 3120, 3122, 3131,3132; № 29, ст. 3642, 3635, 3597,3599; № 30, ст. 3735; ст. 3739.)    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Приказ Минтранса России от 12 ноября 2007 № 160 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, (зарегистрирован Минюст</w:t>
      </w:r>
      <w:r>
        <w:rPr/>
        <w:t>ом</w:t>
      </w:r>
      <w:r>
        <w:rPr>
          <w:rStyle w:val="FootnoteCharacters"/>
          <w:position w:val="0"/>
          <w:sz w:val="20"/>
          <w:vertAlign w:val="baseline"/>
        </w:rPr>
        <w:t xml:space="preserve"> Р</w:t>
      </w:r>
      <w:r>
        <w:rPr/>
        <w:t>оссии</w:t>
      </w:r>
      <w:r>
        <w:rPr>
          <w:rStyle w:val="FootnoteCharacters"/>
          <w:position w:val="0"/>
          <w:sz w:val="20"/>
          <w:vertAlign w:val="baseline"/>
        </w:rPr>
        <w:t xml:space="preserve"> 21</w:t>
      </w:r>
      <w:r>
        <w:rPr/>
        <w:t xml:space="preserve"> декабря </w:t>
      </w:r>
      <w:r>
        <w:rPr>
          <w:rStyle w:val="FootnoteCharacters"/>
          <w:position w:val="0"/>
          <w:sz w:val="20"/>
          <w:vertAlign w:val="baseline"/>
        </w:rPr>
        <w:t xml:space="preserve">2007 </w:t>
      </w:r>
      <w:r>
        <w:rPr/>
        <w:t>г., регистрационный №</w:t>
      </w:r>
      <w:r>
        <w:rPr>
          <w:rStyle w:val="FootnoteCharacters"/>
          <w:position w:val="0"/>
          <w:sz w:val="20"/>
          <w:vertAlign w:val="baseline"/>
        </w:rPr>
        <w:t xml:space="preserve"> 10796)</w:t>
      </w:r>
      <w:r>
        <w:rPr/>
        <w:t xml:space="preserve">., с изменениями внесенными приказом </w:t>
      </w:r>
      <w:r>
        <w:rPr>
          <w:rStyle w:val="FootnoteCharacters"/>
          <w:position w:val="0"/>
          <w:sz w:val="20"/>
          <w:vertAlign w:val="baseline"/>
        </w:rPr>
        <w:t>Минтранса России</w:t>
      </w:r>
      <w:r>
        <w:rPr/>
        <w:t xml:space="preserve"> от 6 августа 2008 г. №122 </w:t>
      </w:r>
      <w:r>
        <w:rPr>
          <w:rStyle w:val="FootnoteCharacters"/>
          <w:position w:val="0"/>
          <w:sz w:val="20"/>
          <w:vertAlign w:val="baseline"/>
        </w:rPr>
        <w:t>зарегистрирован Минюст</w:t>
      </w:r>
      <w:r>
        <w:rPr/>
        <w:t>ом</w:t>
      </w:r>
      <w:r>
        <w:rPr>
          <w:rStyle w:val="FootnoteCharacters"/>
          <w:position w:val="0"/>
          <w:sz w:val="20"/>
          <w:vertAlign w:val="baseline"/>
        </w:rPr>
        <w:t xml:space="preserve"> Р</w:t>
      </w:r>
      <w:r>
        <w:rPr/>
        <w:t>оссии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 xml:space="preserve">19 августа </w:t>
      </w:r>
      <w:r>
        <w:rPr>
          <w:rStyle w:val="FootnoteCharacters"/>
          <w:position w:val="0"/>
          <w:sz w:val="20"/>
          <w:vertAlign w:val="baseline"/>
        </w:rPr>
        <w:t>200</w:t>
      </w:r>
      <w:r>
        <w:rPr/>
        <w:t>8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>г., регистрационный №</w:t>
      </w:r>
      <w:r>
        <w:rPr>
          <w:rStyle w:val="FootnoteCharacters"/>
          <w:position w:val="0"/>
          <w:sz w:val="20"/>
          <w:vertAlign w:val="baseline"/>
        </w:rPr>
        <w:t xml:space="preserve"> 1</w:t>
      </w:r>
      <w:r>
        <w:rPr/>
        <w:t>2309</w:t>
      </w:r>
      <w:r>
        <w:rPr>
          <w:rStyle w:val="FootnoteCharacters"/>
          <w:position w:val="0"/>
          <w:sz w:val="20"/>
          <w:vertAlign w:val="baseline"/>
        </w:rPr>
        <w:t>)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Приказ Минтранса России</w:t>
      </w:r>
      <w:r>
        <w:rPr/>
        <w:t xml:space="preserve">  от 22 января 2004 № 8</w:t>
      </w:r>
      <w:r>
        <w:rPr>
          <w:rStyle w:val="FootnoteCharacters"/>
          <w:position w:val="0"/>
          <w:sz w:val="20"/>
          <w:vertAlign w:val="baseline"/>
        </w:rPr>
        <w:t xml:space="preserve"> «Об утверждении </w:t>
      </w:r>
      <w:r>
        <w:rPr/>
        <w:t>инструкции по перевозке крупногабаритных и тяжеловесных грузов автомобильным транспортом по дорогам Российской Федерации</w:t>
      </w:r>
      <w:r>
        <w:rPr>
          <w:rStyle w:val="FootnoteCharacters"/>
          <w:position w:val="0"/>
          <w:sz w:val="20"/>
          <w:vertAlign w:val="baseline"/>
        </w:rPr>
        <w:t>», (зарегистрирован Минюст</w:t>
      </w:r>
      <w:r>
        <w:rPr/>
        <w:t>ом</w:t>
      </w:r>
      <w:r>
        <w:rPr>
          <w:rStyle w:val="FootnoteCharacters"/>
          <w:position w:val="0"/>
          <w:sz w:val="20"/>
          <w:vertAlign w:val="baseline"/>
        </w:rPr>
        <w:t xml:space="preserve"> Р</w:t>
      </w:r>
      <w:r>
        <w:rPr/>
        <w:t>оссии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>8 августа 1996 г., регистрационный №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>1146</w:t>
      </w:r>
      <w:r>
        <w:rPr>
          <w:rStyle w:val="FootnoteCharacters"/>
          <w:position w:val="0"/>
          <w:sz w:val="20"/>
          <w:vertAlign w:val="baselin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47:00Z</dcterms:created>
  <dc:creator>Komardinev</dc:creator>
  <dc:description/>
  <cp:keywords/>
  <dc:language>en-US</dc:language>
  <cp:lastModifiedBy>Савельева Л. Б.</cp:lastModifiedBy>
  <cp:lastPrinted>2009-10-26T12:41:00Z</cp:lastPrinted>
  <dcterms:modified xsi:type="dcterms:W3CDTF">2009-10-28T10:47:00Z</dcterms:modified>
  <cp:revision>2</cp:revision>
  <dc:subject/>
  <dc:title> </dc:title>
</cp:coreProperties>
</file>