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919" w:hanging="0"/>
        <w:jc w:val="center"/>
        <w:rPr/>
      </w:pPr>
      <w:r>
        <w:rPr/>
        <w:t>ПРИЛОЖЕНИЕ № 2</w:t>
      </w:r>
    </w:p>
    <w:p>
      <w:pPr>
        <w:pStyle w:val="TextBody"/>
        <w:spacing w:before="0" w:after="0"/>
        <w:ind w:left="6545" w:hanging="0"/>
        <w:jc w:val="center"/>
        <w:rPr/>
      </w:pPr>
      <w:r>
        <w:rPr/>
        <w:t>к приказу Минтранса России</w:t>
      </w:r>
    </w:p>
    <w:p>
      <w:pPr>
        <w:pStyle w:val="TextBody"/>
        <w:spacing w:before="0" w:after="120"/>
        <w:ind w:left="6545" w:hanging="0"/>
        <w:jc w:val="center"/>
        <w:rPr/>
      </w:pPr>
      <w:r>
        <w:rPr/>
        <w:t>от ________________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транспо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ИДЕТЕЛЬСТВО ПРОФЕССИОНАЛЬНОЙ КОМПЕТЕН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ОГО АВТОМОБИЛЬНОГО ПЕРЕВОЗЧ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транспорта Российской Федерации настоящим удостоверяет,</w:t>
      </w:r>
    </w:p>
    <w:p>
      <w:pPr>
        <w:pStyle w:val="Normal"/>
        <w:jc w:val="both"/>
        <w:rPr/>
      </w:pPr>
      <w:r>
        <w:rPr>
          <w:sz w:val="28"/>
          <w:szCs w:val="28"/>
        </w:rPr>
        <w:t>что…………………………………………………………………………………………..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вшийся в ……………………………………………………………………………..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место и дата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сдал квалификационный экзамен ……………</w:t>
      </w:r>
      <w:r>
        <w:rPr>
          <w:bCs/>
          <w:sz w:val="28"/>
          <w:szCs w:val="28"/>
        </w:rPr>
        <w:t xml:space="preserve"> на профессиональную компетентность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дата сдачи экзаме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лжностного лица, ответственного за организацию международных автомобильных перевозок, признан квалифицированным для профессиональной работы в качестве должностного лица, ответственного за выполнение международных автомобильных перево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е свидетельство является достаточным доказательством профессиональной  компетентности в соответствии с Соглашением о гармонизации требований к дополнительному обучению и профессиональной компетентности международных автомобильных перевозчиков государств – участников СНГ от 24 ноября  2006 года  и предназначено для обеспечения лицам, профессионально работающим в этой области, права свободного участия в международных транспортных опер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о ………………………………………    ………………………………………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место выдачи)                                                                 (дата выдач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ттестационной комиссии ………………….      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(инициалы и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………………….      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(инициалы и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Arial Unicode MS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59:00Z</dcterms:created>
  <dc:creator>User</dc:creator>
  <dc:description/>
  <cp:keywords/>
  <dc:language>en-US</dc:language>
  <cp:lastModifiedBy>Савельева Л. Б.</cp:lastModifiedBy>
  <dcterms:modified xsi:type="dcterms:W3CDTF">2009-10-27T07:59:00Z</dcterms:modified>
  <cp:revision>2</cp:revision>
  <dc:subject/>
  <dc:title>ПРИЛОЖЕНИЕ № 1</dc:title>
</cp:coreProperties>
</file>