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919" w:hanging="0"/>
        <w:jc w:val="center"/>
        <w:rPr/>
      </w:pPr>
      <w:r>
        <w:rPr/>
        <w:t>ПРИЛОЖЕНИЕ № 1</w:t>
      </w:r>
    </w:p>
    <w:p>
      <w:pPr>
        <w:pStyle w:val="TextBody"/>
        <w:spacing w:before="0" w:after="0"/>
        <w:ind w:left="6545" w:hanging="0"/>
        <w:jc w:val="center"/>
        <w:rPr/>
      </w:pPr>
      <w:r>
        <w:rPr/>
        <w:t>к приказу Минтранса России</w:t>
      </w:r>
    </w:p>
    <w:p>
      <w:pPr>
        <w:pStyle w:val="TextBody"/>
        <w:spacing w:before="0" w:after="120"/>
        <w:ind w:left="6545" w:hanging="0"/>
        <w:jc w:val="center"/>
        <w:rPr/>
      </w:pPr>
      <w:r>
        <w:rPr/>
        <w:t>от _____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валификационного экзамена и выдачи свидетельств о профессиональной компетентности международного автомобильного перевозч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ответствие назначенных российским перевозчиком лиц, ответственных за осуществление международных автомобильных перевозок, (далее – ответственные специалисты) квалификационным требованиям по организации перевозок автомобильным транспортом в международном сообщении подтверждается выдачей ответственным специалистам свидетельства о профессиональной компетентност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 автомобильного перевозчика (далее – свиде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ля оценки квалификации ответственных специалистов проводится квалификационный экзамен. К сдаче квалификационного экзамена допускаются лица, представившие документ, подтверждающий прохождение дополнительного обучения на профессиональную компетентность международных автомобильных перевозчиков государств-участников СНГ (далее – дополнительное обучение) в учебных организациях, имеющих лицензию на право осуществления образовательной деятельности по программам квалификационной подготовки ответственных специалистов, (далее – уполномоченная учебная организ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рганизация выдачи свидетельств и приема квалификационных экзаменов осуществляется базовой организацией государств-участников СНГ в области методического обеспечения дополнительного обучения на профессиональную компетентность международных автомобильных перевозчиков государств-участников СНГ (далее – базовая организ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Базовая организация создает аттестационные комиссии, в состав которых включаются представители территориальных органов Федеральной службы по надзору в сфере транспорта – управлений государственного автодорожного надзора, базовой организации и уполномоченных учебных организаций. Персональный состав аттестационной комиссии утверждается базовой организацией. Председателем аттестационной комиссии и заместителем председателя аттестационной комиссии назначаются должностные лица территориального органа Федеральной службы по надзору в сфере транспорта – управления государственного автодорож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Аттестацион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пределяет соответствие лиц, аттестуемых на право получения свидетельства (далее – аттестуемые лица) установленным квалификационным треб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доводит до сведения аттестуемых лиц порядок проведения квалификационного экзамена; принимает квалификационный экзамен; рассматривает на своих заседаниях результаты квалификационного экзамена и доводит результаты до сведения аттестуемых лиц в течение тре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выполняет другие функции, связанные с проведением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Председатель аттестацио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осуществляет общее руководство работой аттестационной комисс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определяет дату, время  и место проведения квалификационного 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одписывает результаты квалификационного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выполняет другие функции, связанные с проведением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Обязанности председателя аттестационной комиссии в случае его отсутствия исполняет заместитель председателя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Секретарь аттестацио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готовит экзаменационные документы, ведет делопроизвод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извещает членов аттестационной комиссии и аттестуемых лиц о дате, времени и месте проведения экзамена не позднее чем за пять дней до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одписывает результаты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Допуск к квалификационному экзамену осуществляется при предъявлении  аттестуемым лицом паспорта или иного документа, удостоверяющего его личность. Лицо, не имеющее этих документов либо опоздавшее на квалификационный экзамен без уважительной причины, считается не яви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Если аттестуемое лицо не может явиться в назначенное время на квалификационный экзамен, оно обязано не позднее, чем за один день до дня его проведения сообщить об этом секретарю аттестационной комиссии. При выполнении указанного требования, а также в исключительных случаях, когда аттестационная комиссия признает уважительной причину неявки на экзамен, аттестуемое лицо включается в очередную либо иную, согласованную с ним, группу аттестуемых лиц для прохождения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Лица, не явившиеся на квалификационный экзамен, за исключением случаев, указанных в пункте 10 настоящего Порядка, признаются не сдавшими квалификационный экза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 Квалификационный экзамен проводится при наличии не менее половины членов от общего состава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 В ходе проведения квалификационного экзамена аттестуемому лицу запрещается пользоваться нормативными правовыми актами, справочной или специальной литературой, средствами связи, вести переговоры с другими лицами. Аттестуемое лицо, нарушившее эти требования, отстраняется от сдачи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Аттестуемые лица должны ответить не менее чем на 60 вопросов в форме тестов за 12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Экзаменационные билеты разрабатываются базовой организацией и передаются в экзаменационную комиссию в запечатанном конверте не позднее одного часа до начала экзамена. Вскрытие конверта производится в присутствии не менее половины членов от общего состава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Экзамен считается сданным, если аттестуемое лицо правильно ответило на семьдесят пять процентов те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 На титульном листе экзаменационного билета аттестуемое лицо указы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фамилия, имя, отче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место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долж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дату сдачи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 Заполненные экзаменационные билеты сдаются секретарю аттестационной комиссии. Результаты квалификационного экзамена указываются на титульном листе экзаменационного билета и заверяются подписями членов аттестационной комиссии. Указанные экзаменационные билеты хранятся базовой организацией в течение двух лет со дня проведения квалификационного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147"/>
      <w:bookmarkStart w:id="1" w:name="p146"/>
      <w:bookmarkEnd w:id="0"/>
      <w:bookmarkEnd w:id="1"/>
      <w:r>
        <w:rPr>
          <w:sz w:val="28"/>
          <w:szCs w:val="28"/>
        </w:rPr>
        <w:t>19. Свидетельства выдаются в течение десяти дней со дня проведения квалификационного экзамена. Основанием для выдачи свидетельств является протокол заседания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 Отказ в выдаче свидетельства допускаетс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е сдачи аттестуемым лицом квалификационного экза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отказа аттестуемого лица от сдачи квалификационного экза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неявки аттестуемого лица на квалификационный экзамен без уважительной прич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 Результаты квалификационного экзамена сообщаются аттестуемому лицу секретарем аттестационной комиссии в течение трех дней со дня издания приказа о сдаче (не сдачи) квалификационного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 Лицо, несогласное с результатами квалификационного экзамена, вправе обжаловать его результаты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Свидетельство подписывается председателем и секретарем аттестационной комиссии и заверяется печатью базовой организации. Бланк свидетельства является бланком строг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 Изготовление бланков свидетельств осуществляет базовая организ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 Лицо, которому отказано в выдаче свидетельства, вправе в течение двух месяцев со дня проведения квалификационного экзамена повторно сдать квалификационный экзам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Повторная сдача квалификационного экзамена осуществляется в порядке, установленном базов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 В случае утраты свидетельства выдача дубликата утраченного свидетельства осуществляется в порядке, установленном базов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. В случае изменения сведений, указанных в свидетельстве, лицо, которому выдано такое свидетельство, обязано в месячный срок после возникновения оснований для внесения изменений и (или) дополнений в свидетельство обратиться с соответствующим заявлением в базовую организацию. К заявлению прилагаются копии документов, подтверждающих основания для внесения изменений и (или) дополнений в свидетельство. Свидетельство с внесенными в него изменениями и (или) дополнениями оформляется на новом бланке с сохранением  даты выдачи и номера ранее выданного свидетельства. Выдача свидетельства, оформленного на новом бланке, осуществляется при условии сдачи ранее выданного свиде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 Выдача дубликата свидетельства, внесение в него изменений и (или) дополнений осуществляются в течение десяти дней со дня подачи заявления с прилож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. Базовая организация обеспечивает учет и хранение документов о результатах квалификационного экзамена и выданных свидетельствах в течение пя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 </w:t>
      </w:r>
      <w:r>
        <w:rPr>
          <w:bCs/>
          <w:sz w:val="28"/>
          <w:szCs w:val="28"/>
        </w:rPr>
        <w:t>Сведения о</w:t>
      </w:r>
      <w:r>
        <w:rPr>
          <w:sz w:val="28"/>
          <w:szCs w:val="28"/>
        </w:rPr>
        <w:t xml:space="preserve"> выданных свидетельствах включаются в реестр свидетельств, который ведется Федеральной службой по надзору в сфере транспорта. </w:t>
      </w:r>
      <w:r>
        <w:rPr>
          <w:bCs/>
          <w:sz w:val="28"/>
          <w:szCs w:val="28"/>
        </w:rPr>
        <w:t>Реестр свидетельств содержит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номер и дата выдачи свиде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фамилия, имя, отчество, год и место рождения владельца свиде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 Базовая организация не позднее десяти дней со дня выдачи свидетельства направляет в Федеральную службу по надзору в сфере транспорта сведения, предусмотренные пунктом 31 настоящего Поря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4. Сведения, включенные в реестр свидетельств, </w:t>
      </w:r>
      <w:r>
        <w:rPr>
          <w:bCs/>
          <w:sz w:val="28"/>
          <w:szCs w:val="28"/>
        </w:rPr>
        <w:t xml:space="preserve">размещаются на официальном сайте </w:t>
      </w:r>
      <w:r>
        <w:rPr>
          <w:sz w:val="28"/>
          <w:szCs w:val="28"/>
        </w:rPr>
        <w:t xml:space="preserve">Федеральной службы по надзору в сфере транспорта в сети Интернет </w:t>
      </w:r>
      <w:r>
        <w:rPr>
          <w:bCs/>
          <w:sz w:val="28"/>
          <w:szCs w:val="28"/>
        </w:rPr>
        <w:t>в течение десяти дней со дня включения таких сведений в реестр свидетельств. Указанные сведения должны быть доступны для ознакомления без взимания пла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5. Прием квалификационных экзаменов, в том числе повторных, выдача свидетельств, внесение изменений и (или) дополнений в ранее выданные свидетельства, выдача дубликатов взамен утраченных свидетельств осуществляются на условиях договора о возмездном оказания услуг. Стоимость указанных услуг устанавливается базовой организацией по согласованию с Министерством транспорта Российской Федерации, как правило, один раз в год. Стоимость услуг рассчитывается исходя из прямых затрат на их выпол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9:00Z</dcterms:created>
  <dc:creator>User</dc:creator>
  <dc:description/>
  <cp:keywords/>
  <dc:language>en-US</dc:language>
  <cp:lastModifiedBy>Савельева Л. Б.</cp:lastModifiedBy>
  <dcterms:modified xsi:type="dcterms:W3CDTF">2009-10-27T07:59:00Z</dcterms:modified>
  <cp:revision>2</cp:revision>
  <dc:subject/>
  <dc:title>ПРИЛОЖЕНИЕ № 1</dc:title>
</cp:coreProperties>
</file>