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и свидетельств о профессиональной компете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автомобильного перевозч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 и 6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-участников СНГ (Бюллетень международных договоров, 2008, № 11), постановлением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; № 24, ст. 2601; № 52 (3 ч.), ст. 5587; 2008, № 8, ст. 740; № 11 (1 ч.), ст. 1029; № 17, ст. 1883; № 18, ст. 2060; № 22, ст. 2576; № 42, ст. 4825; № 46, ст. 5337; 2009, № 3, ст. 378; № 4, ст. 506; № 6, ст. 738; № 13, ст. 1558; № 18 (2 ч.), ст. 2249; № 32, ст. 4046; № 33, ст. 4088), постановлением Правительства Российской Федерации от 30 июля 2004 г. № 398 «Об утверждении Положения о Федеральной службе по надзору в сфере транспорта» (Собрание законодательства Российской Федерации, 2004, № 32, ст. 3345; 2006, № 15, ст. 1612; № 41, ст. 4256; № 52 (3 ч.), ст. 5587; 2008, № 26, ст. 3063; № 46, ст. 5337; ст. 5349; 2009, № 6, ст. 738; № 13, ст. 1558; № 18 (2 ч.), ст. 2249; № 30, ст. 3823; № 33, ст. 4081)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квалификационного экзамена и выдачи свидетельств о профессиональной компетент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автомобильного перевозчика (приложение № 1 к настоящему приказ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бланка свидетельства о профессиональной компетент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автомобильного перевозчика (приложение № 2 к настоящему приказ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ункт 2 приложения к приказу Министерства транспорта Российской Федерации от 22 июня 1998 г. № 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(зарегистрирован Министерством юстиции Российской Федерации 22 июля 1998 г., регистрационный № 15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Установить, что удостоверения о прохождении курса обучения и сдаче квалификационного экзамена по дополнительной образовательной программе "Квалификационная подготовка по организации перевозок автомобильным транспортом в международном сообщении", предусмотренные приказом Министерства транспорта Российской Федерации от 22 июня 1998 г. № 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и выданные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вступления в силу настоящего приказа, являются действительными для подтверждения профессиональной компетентности международного автомобильного перево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транспорта Российской Федерации Н.С. Ля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8:00Z</dcterms:created>
  <dc:creator>User</dc:creator>
  <dc:description/>
  <cp:keywords/>
  <dc:language>en-US</dc:language>
  <cp:lastModifiedBy>Савельева Л. Б.</cp:lastModifiedBy>
  <cp:lastPrinted>2009-10-13T10:33:00Z</cp:lastPrinted>
  <dcterms:modified xsi:type="dcterms:W3CDTF">2009-10-27T07:58:00Z</dcterms:modified>
  <cp:revision>2</cp:revision>
  <dc:subject/>
  <dc:title> </dc:title>
</cp:coreProperties>
</file>