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64"/>
        <w:ind w:left="630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Ы</w:t>
      </w:r>
    </w:p>
    <w:p>
      <w:pPr>
        <w:pStyle w:val="Style15"/>
        <w:spacing w:lineRule="auto" w:line="240" w:before="0" w:after="64"/>
        <w:ind w:left="630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м Минтранса России</w:t>
      </w:r>
    </w:p>
    <w:p>
      <w:pPr>
        <w:pStyle w:val="Style15"/>
        <w:spacing w:lineRule="auto" w:line="240" w:before="0" w:after="64"/>
        <w:ind w:left="630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многосторонних разрешений</w:t>
      </w:r>
    </w:p>
    <w:p>
      <w:pPr>
        <w:pStyle w:val="Style15"/>
        <w:spacing w:lineRule="auto" w:line="240" w:before="0" w:after="64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м перевозчикам</w:t>
      </w:r>
    </w:p>
    <w:p>
      <w:pPr>
        <w:pStyle w:val="Style15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ловия распределения многосторонних разрешений российским перевозчикам (далее – Условия) разработаны в соответствии пунктом 8 Правил в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чи российских разрешений иностранным перевозчикам, а также иностранных и многосторонних разрешений российским перевозчикам, утвержденных постановлением Правительства Российской Федерации от 16 февраля 2008 г. № 89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 применяются в</w:t>
      </w:r>
      <w:r>
        <w:rPr>
          <w:rFonts w:cs="Times New Roman" w:ascii="Times New Roman" w:hAnsi="Times New Roman"/>
          <w:sz w:val="28"/>
          <w:szCs w:val="28"/>
        </w:rPr>
        <w:t xml:space="preserve"> случае, если количество многосторонних разрешений, полученных в Секретариате Международного транспортного форума Министерством транспорта Российской Федерации (далее – многосторонние разрешения), меньше общей годовой потребности российских перевозчиков.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Исходной базой для формирования распределения многосторонних разрешений (далее – распределение) является заявленная потребность перевозчиков в многосторонних разрешениях, а также их фактическое количество в соответствии с установленными Европейской конференцией министров транспор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далее – ЕКМТ) категориями экологических и технических норм безопасности и видами многосторонних разрешений. </w:t>
      </w:r>
    </w:p>
    <w:p>
      <w:pPr>
        <w:pStyle w:val="Style15"/>
        <w:spacing w:lineRule="auto" w:line="240" w:before="0" w:after="64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каждому виду многосторонних разрешений осуществляется пропорционально по категориям экологических и технических норм безопасности между заявленным перевозчиками подвижным составом с учетом дополнительных условий, указанных в пункте 3 настоящих Условий.</w:t>
      </w:r>
    </w:p>
    <w:p>
      <w:pPr>
        <w:pStyle w:val="Style16"/>
        <w:spacing w:before="0" w:after="64"/>
        <w:ind w:firstLine="720"/>
        <w:rPr>
          <w:sz w:val="28"/>
          <w:szCs w:val="28"/>
        </w:rPr>
      </w:pPr>
      <w:r>
        <w:rPr>
          <w:sz w:val="28"/>
          <w:szCs w:val="28"/>
        </w:rPr>
        <w:t>3. При распределении устанавливаются следующие условия:</w:t>
      </w:r>
    </w:p>
    <w:p>
      <w:pPr>
        <w:pStyle w:val="Style16"/>
        <w:spacing w:before="0" w:after="64"/>
        <w:ind w:firstLine="720"/>
        <w:rPr/>
      </w:pPr>
      <w:r>
        <w:rPr>
          <w:sz w:val="28"/>
          <w:szCs w:val="28"/>
        </w:rPr>
        <w:t>1) наличие своевременно предоставленной заявки для определения общей годовой потребности в многосторонних разрешениях по форме, утвержденной приказом Министерства транспорта Российской Федерации от 17 июля 2008 г. № 110 «О реализации постановления Правительства Российской Федерации от 16 февраля 2008 г. № 89»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6"/>
        <w:spacing w:before="0" w:after="64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 наличие у перевозчика транспортных средств, соответствующих по экологическим и техническим нормам безопасности категории многосторонних разрешений, подлежащих распределению; </w:t>
      </w:r>
    </w:p>
    <w:p>
      <w:pPr>
        <w:pStyle w:val="Style16"/>
        <w:spacing w:before="0" w:after="64"/>
        <w:ind w:firstLine="720"/>
        <w:rPr>
          <w:sz w:val="16"/>
          <w:szCs w:val="16"/>
        </w:rPr>
      </w:pPr>
      <w:r>
        <w:rPr>
          <w:sz w:val="16"/>
          <w:szCs w:val="16"/>
        </w:rPr>
        <w:t>3) наличие опыта работы перевозчика в период с 01 октября года, _____________________________________________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69" w:hRule="atLeast"/>
        </w:trPr>
        <w:tc>
          <w:tcPr>
            <w:tcW w:w="10080" w:type="dxa"/>
            <w:tcBorders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vertAlign w:val="superscript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е законодательства Российской Федерации, 2008, № 8, ст. 74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Российской Федерации от 17 апреля 1997 г. № 433 «О вступлении Российской Федерации в Европейскую конференцию министров транспорта» (Собрание законодательства Российской Федерации, 1997, № 16, ст. 1905; 2009, № 19, ст. 2333).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Зарегистрирован  Минюстом России 12 августа 2008 г., регистрационный № 12110.</w:t>
            </w:r>
          </w:p>
        </w:tc>
      </w:tr>
    </w:tbl>
    <w:p>
      <w:pPr>
        <w:pStyle w:val="Style16"/>
        <w:spacing w:before="0" w:after="64"/>
        <w:rPr/>
      </w:pPr>
      <w:r>
        <w:rPr>
          <w:sz w:val="28"/>
          <w:szCs w:val="28"/>
        </w:rPr>
        <w:t>предшествующего проведению распределения, по 30 сентября года проведения распределения (далее - предыдущий отчетный период) по многосторонним разрешениям (далее – опыт работы).</w:t>
      </w:r>
    </w:p>
    <w:p>
      <w:pPr>
        <w:pStyle w:val="Style16"/>
        <w:spacing w:before="0" w:after="64"/>
        <w:ind w:firstLine="720"/>
        <w:rPr>
          <w:sz w:val="16"/>
          <w:szCs w:val="16"/>
        </w:rPr>
      </w:pPr>
      <w:r>
        <w:rPr>
          <w:sz w:val="28"/>
          <w:szCs w:val="28"/>
        </w:rPr>
        <w:t>Если у перевозчика имелся опыт работы, то коэффициент опыта работы равен 1, если опыта работы не имелось, то коэффициент опыта работы равен 0,5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сутствие нарушений при выполнении международных автомобильных перевозок в течение предыдущего отчетного период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При отсутствии у перевозчика в предыдущем отчетном периоде нарушений порядка осуществления международных автомобильных перевозок, коэффициент учета нарушений равен 1, если у перевозчика имелись нарушения в течение предыдущего отчетного периода, то коэффициент учета нарушений равен 0,5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5) обеспеченность российских перевозчиков разрешениями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Коэффициент обеспеченности российских перевозчиков многосторонними разрешениями рассчитывается как соотношение фактического количества полученных многосторонних разрешений к потребности российских перевозчиков в многосторонних разрешениях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6) фактическое предоставление перевозчиком в уполномоченную организацию ежемесячных отчетов об использовании многосторонних разрешений, составленных в соответствии с положениями Руководства пользователя многосторонней квотой ЕКМТ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В случае если перевозчик предоставил отчеты по всем использованным им в отчетном периоде многосторонним разрешениям в полном объеме, коэффициент отчетности равен 1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если перевозчиком не был предоставлен хотя бы один отчет за предыдущий отчетный период, коэффициент отчетности равен 0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еревозчиков, не имевших опыта работы, коэффициент отчетности устанавливается равным 1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7) эффективное использование многосторонних разрешений при фактическом осуществлении международных автомобильных перевозок в предыдущем отчетном период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Коэффициент эффективности использования многосторонних разрешений при фактическом осуществлении международных автомобильных перевозок в предыдущем отчетном периоде (далее - эффективность использования) определяется как отношение среднего количества километров, пройденных транспортными средствами перевозчика по данному виду многосторонних разрешений, к среднему количеству километров, пройденных транспортными средствами всех перевозчиков по данному виду многосторонних разрешений, но не может быть равен более 1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sz w:val="28"/>
          <w:szCs w:val="28"/>
        </w:rPr>
        <w:t>Среднее количество километров, пройденных транспортными средствами перевозчика по данному виду многосторонних разрешений, определяется как отношение количества километров, пройденных транспортными средствами перевозчика по данному виду многосторонних разрешений к количеству многосторонних разрешений данного вида, распределенных перевозчику в предыдущем отчетно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километров, пройденных транспортными средствами всех перевозчиков по данному виду многосторонних разрешений, определяется как отношение количества километров, пройденных транспортными средствами всех перевозчиков по данному виду многосторонних разрешений к количеству многосторонних разрешений данного вида, распределенных всем перевозчикам в предыдущем отчетном перио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еревозчик указывает в заявке вид многосторонних разрешений, который не использовался им в предыдущем отчетным периоде, то этому перевозчику, при распределении указанного вида многосторонних разрешений, устанавливается коэффициент эффективности использования, который рассчитывается как среднее арифметическое по всем видам многосторонних разрешений, которые перевозчик использовал в предыдущем отчетном период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Для перевозчиков, не имевших опыта работы, коэффициент эффективности использования равен 1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если расчетное количество многосторонних разрешений превышает заявленную потребность перевозчика, то перевозчик может получить не более того количества многосторонних разрешений, которое указанно в его заяв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29235</wp:posOffset>
              </wp:positionV>
              <wp:extent cx="89535" cy="308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4.3pt;mso-wrap-distance-left:0pt;mso-wrap-distance-right:0pt;mso-wrap-distance-top:0pt;mso-wrap-distance-bottom:0pt;margin-top:18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4:00Z</dcterms:created>
  <dc:creator>алекс</dc:creator>
  <dc:description/>
  <cp:keywords/>
  <dc:language>en-US</dc:language>
  <cp:lastModifiedBy>Савельева Л. Б.</cp:lastModifiedBy>
  <cp:lastPrinted>2009-09-22T16:47:00Z</cp:lastPrinted>
  <dcterms:modified xsi:type="dcterms:W3CDTF">2009-09-28T13:24:00Z</dcterms:modified>
  <cp:revision>2</cp:revision>
  <dc:subject/>
  <dc:title>УТВЕРЖДЕНЫ</dc:title>
</cp:coreProperties>
</file>