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72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Normal"/>
        <w:ind w:left="6720" w:hanging="0"/>
        <w:jc w:val="center"/>
        <w:rPr/>
      </w:pPr>
      <w:r>
        <w:rPr/>
        <w:t>приказом Минтранса России</w:t>
      </w:r>
    </w:p>
    <w:p>
      <w:pPr>
        <w:pStyle w:val="Normal"/>
        <w:ind w:left="6720" w:hanging="0"/>
        <w:jc w:val="center"/>
        <w:rPr/>
      </w:pPr>
      <w:r>
        <w:rPr/>
        <w:t>от ____________ № _______</w:t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пропуска через государственную границу Российской Федерации лиц, транспортных средств, грузов, товаров и живот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втомобильных пунктах пропу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>. Общие положения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840"/>
        <w:jc w:val="both"/>
        <w:rPr/>
      </w:pPr>
      <w:r>
        <w:rPr/>
        <w:t>1. Типовая схема организации пропуска через государственную границу Российской Федерации лиц, транспортных средств, грузов, товаров и животных в автомобильных пунктах пропуска (далее - типовая схема) разработана в соответствии с постановлением Правительства Российской Федерации от 20 ноября 2008 г. № 872 «Об утверждении Правил осуществления контроля в пунктах пропуска через государственную границу Российской Федерации» (Собрание законодательства Российской Федерации, 2008, № 48, ст. 5620).</w:t>
      </w:r>
    </w:p>
    <w:p>
      <w:pPr>
        <w:pStyle w:val="3"/>
        <w:spacing w:before="0" w:after="0"/>
        <w:ind w:left="0" w:firstLine="8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 Типовая схема определяет последовательность основных контрольных действий при осуществлении в автомобильных пунктах пропуска через государственную границу Российской Федерации (далее – АПП) пограничного и таможенного контроля</w:t>
      </w:r>
      <w:r>
        <w:rPr/>
        <w:t xml:space="preserve"> </w:t>
      </w:r>
      <w:r>
        <w:rPr>
          <w:sz w:val="28"/>
          <w:szCs w:val="28"/>
        </w:rPr>
        <w:t>лиц, транспортных средств, грузов, товаров и животных, а в случаях, установленных международными договорами Российской Федерации и федеральными законами, и иных видов контроля (далее – государственный контроль</w:t>
      </w:r>
      <w:r>
        <w:rPr>
          <w:spacing w:val="-1"/>
          <w:sz w:val="28"/>
          <w:szCs w:val="28"/>
        </w:rPr>
        <w:t xml:space="preserve">). </w:t>
      </w:r>
    </w:p>
    <w:p>
      <w:pPr>
        <w:pStyle w:val="3"/>
        <w:spacing w:before="0" w:after="0"/>
        <w:ind w:left="0" w:firstLine="840"/>
        <w:jc w:val="both"/>
        <w:rPr/>
      </w:pPr>
      <w:r>
        <w:rPr>
          <w:spacing w:val="-1"/>
          <w:sz w:val="28"/>
          <w:szCs w:val="28"/>
        </w:rPr>
        <w:t>3. Государственный контроль осуществляется в АПП должностными лицами Федеральной службы безопасности Российской Федерации, Федеральной таможенной службы, Федеральной службы по надзору в сфере защиты прав потребителей и благополучия человека, Федеральной службы по ветеринарному и фитосанитарному надзору, Федеральной службы по надзору в сфере транспорта (далее – государственные контрольные органы) в пределах полномочий, установленных законодательством Российской Федерации.</w:t>
      </w:r>
    </w:p>
    <w:p>
      <w:pPr>
        <w:pStyle w:val="3"/>
        <w:spacing w:before="0" w:after="0"/>
        <w:ind w:left="0" w:firstLine="840"/>
        <w:jc w:val="both"/>
        <w:rPr/>
      </w:pPr>
      <w:r>
        <w:rPr>
          <w:sz w:val="28"/>
          <w:szCs w:val="28"/>
        </w:rPr>
        <w:t>4. Осмотр и досмотр транспортных средств, грузов, товаров и животных проводятся однократно в специально обустроенной зоне пункта пропуска таможенными и пограничными органами с участием при необходимости представителей соответствующих государственных контрольных органов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firstLine="840"/>
        <w:jc w:val="both"/>
        <w:rPr/>
      </w:pPr>
      <w:r>
        <w:rPr/>
        <w:t xml:space="preserve">5. Средства и методы контроля, используемые при осуществлении государственного контроля автотранспортных средств, водителей, пассажиров, грузов, товаров и животных, а также порядок их применения определены Таможенным кодексом Российской Федерации (Собрание законодательства Российской  Федерации,  2003,  №  22,  ст. 2066,  № 52  (ч. </w:t>
      </w:r>
      <w:r>
        <w:rPr>
          <w:lang w:val="en-US"/>
        </w:rPr>
        <w:t>I</w:t>
      </w:r>
      <w:r>
        <w:rPr/>
        <w:t>),  ст.  5038;  2004,  №  27,</w:t>
      </w:r>
    </w:p>
    <w:p>
      <w:pPr>
        <w:pStyle w:val="Normal"/>
        <w:widowControl w:val="false"/>
        <w:shd w:fill="FFFFFF" w:val="clear"/>
        <w:autoSpaceDE w:val="false"/>
        <w:spacing w:before="7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7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7" w:after="0"/>
        <w:jc w:val="both"/>
        <w:rPr>
          <w:iCs/>
        </w:rPr>
      </w:pPr>
      <w:r>
        <w:rPr/>
        <w:t xml:space="preserve">ст. 2711, № 34, ст. 3533, № 46 (ч. </w:t>
      </w:r>
      <w:r>
        <w:rPr>
          <w:lang w:val="en-US"/>
        </w:rPr>
        <w:t>I</w:t>
      </w:r>
      <w:r>
        <w:rPr/>
        <w:t xml:space="preserve">), ст. 4494; 2005, № 30 (ч. </w:t>
      </w:r>
      <w:r>
        <w:rPr>
          <w:lang w:val="en-US"/>
        </w:rPr>
        <w:t>I</w:t>
      </w:r>
      <w:r>
        <w:rPr/>
        <w:t xml:space="preserve">), ст. 3101; 2006, № 1, ст. 15, № 3, ст. 280, № 8, ст.854, № 52 (ч. </w:t>
      </w:r>
      <w:r>
        <w:rPr>
          <w:lang w:val="en-US"/>
        </w:rPr>
        <w:t>II</w:t>
      </w:r>
      <w:r>
        <w:rPr/>
        <w:t xml:space="preserve">), ст. 5504; 2007, № 1 (ч. </w:t>
      </w:r>
      <w:r>
        <w:rPr>
          <w:lang w:val="en-US"/>
        </w:rPr>
        <w:t>I</w:t>
      </w:r>
      <w:r>
        <w:rPr/>
        <w:t>), ст. 29, № 24, ст. 2831, № 27, ст. 3213, № 31, ст. 4011, № 45, ст. 5417, № 50, ст. 6246; 2008, № 26, ст. 3022, № 48, ст. 5500, № 49, ст. 5748; 2009, № 1, ст. 17, ст. 22) и постановлением Правительства Российской Федерации от  02  февраля  2005 г. № 50 «О порядке применения средств и методов контроля при осуществлении пропуска лиц, транспортных средств, грузов, товаров и животных через государственную границу Российской Федерации» (Собрание законодательства Российской Федерации, 2005, № 6, ст. 462).</w:t>
      </w:r>
    </w:p>
    <w:p>
      <w:pPr>
        <w:pStyle w:val="3"/>
        <w:spacing w:before="0" w:after="0"/>
        <w:ind w:left="0" w:firstLine="840"/>
        <w:jc w:val="both"/>
        <w:rPr/>
      </w:pPr>
      <w:r>
        <w:rPr>
          <w:sz w:val="28"/>
          <w:szCs w:val="28"/>
        </w:rPr>
        <w:t>6. На основании типовой схемы и с учётом местных условий для каждого АПП разрабатываются и утверждаются в установленном порядке технологические схемы организации пропуска через государственную границу Российской Федерации лиц, транспортных средств, грузов, товаров и животных, которые утверждаются протоколом заседания созданного в АПП координационного совета.</w:t>
      </w:r>
    </w:p>
    <w:p>
      <w:pPr>
        <w:pStyle w:val="3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технологических схемах должна быть установлена продолжительность осуществления всех видов государственного контроля с учётом местных условий в соответствующем АПП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I</w:t>
      </w:r>
      <w:r>
        <w:rPr>
          <w:rFonts w:cs="Times New Roman" w:ascii="Times New Roman" w:hAnsi="Times New Roman"/>
          <w:i w:val="false"/>
        </w:rPr>
        <w:t>. Последовательность осуществления государственными контрольными органами основных контрольных действий при прибытии лиц, грузов, товаров и животных на территорию Российской Федерации в грузовых автотранспортных средствах</w:t>
      </w:r>
    </w:p>
    <w:p>
      <w:pPr>
        <w:pStyle w:val="2"/>
        <w:ind w:left="0" w:firstLine="840"/>
        <w:jc w:val="both"/>
        <w:rPr/>
      </w:pPr>
      <w:r>
        <w:rPr>
          <w:spacing w:val="2"/>
        </w:rPr>
        <w:t>7. При прибытии на территорию Российской Федерации грузовых автотранспортных средств у</w:t>
      </w:r>
      <w:r>
        <w:rPr/>
        <w:t xml:space="preserve">станавливается следующая последовательность осуществления государственными контрольными органами основных контрольных </w:t>
      </w:r>
      <w:r>
        <w:rPr>
          <w:spacing w:val="-3"/>
        </w:rPr>
        <w:t>действий</w:t>
      </w:r>
      <w:r>
        <w:rPr>
          <w:spacing w:val="2"/>
        </w:rPr>
        <w:t xml:space="preserve"> в АПП:</w:t>
      </w:r>
    </w:p>
    <w:p>
      <w:pPr>
        <w:pStyle w:val="Normal"/>
        <w:ind w:firstLine="840"/>
        <w:jc w:val="both"/>
        <w:rPr/>
      </w:pPr>
      <w:r>
        <w:rPr/>
        <w:t>1) регистрация грузовых автотранспортных средств при въезде в АПП и выдача талонов контроля водителям (должностное лицо пограничных органов).</w:t>
      </w:r>
    </w:p>
    <w:p>
      <w:pPr>
        <w:pStyle w:val="2"/>
        <w:ind w:left="0" w:firstLine="840"/>
        <w:jc w:val="both"/>
        <w:rPr/>
      </w:pPr>
      <w:r>
        <w:rPr>
          <w:spacing w:val="2"/>
        </w:rPr>
        <w:t>2) санитарно-карантинный контроль лиц (при наличии объективных санитарно-эпидемиологических оснований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опрос лиц, следующих в автотранспортных средствах, о наличии жалоб на состояние здоровь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оверка документов в части, касающейся санитарно-карантинного контро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инятие решения о необходимости осуществления других действий по санитарно-карантинному контрол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введение плана оперативных мероприятий в случае выявления больных, подозрительных на заражение особо опасным инфекционным заболева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занесение результатов санитарно-карантинного контроля в информационную систе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инятие решения о предоставлении лицам права дальнейшего следования.</w:t>
      </w:r>
    </w:p>
    <w:p>
      <w:pPr>
        <w:pStyle w:val="2"/>
        <w:ind w:left="0" w:firstLine="840"/>
        <w:jc w:val="both"/>
        <w:rPr>
          <w:spacing w:val="7"/>
        </w:rPr>
      </w:pPr>
      <w:r>
        <w:rPr>
          <w:spacing w:val="2"/>
        </w:rPr>
        <w:t>3) пограничный контрол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оверка документов на право пересечения государственной границы у водителей, лиц, сопровождающих това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осмотр грузовых автотранспортны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информирование старшего смены таможенных органов о принятом решении на проведение досмотра грузовых автотранспортны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занесение результатов пограничного контроля в информационную систе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инятие решения о предоставлении лицам и транспортному средству права дальнейшего следования.</w:t>
      </w:r>
    </w:p>
    <w:p>
      <w:pPr>
        <w:pStyle w:val="2"/>
        <w:ind w:left="0" w:firstLine="840"/>
        <w:jc w:val="both"/>
        <w:rPr/>
      </w:pPr>
      <w:r>
        <w:rPr>
          <w:spacing w:val="7"/>
        </w:rPr>
        <w:t>4) транспортный контрол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взвешивание и замер габаритов авто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сверка государственных регистрационных номе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оверка отличительных знаков государства, на территории которого зарегистрировано автотранспортное средство;</w:t>
      </w:r>
    </w:p>
    <w:p>
      <w:pPr>
        <w:pStyle w:val="Normal"/>
        <w:ind w:firstLine="840"/>
        <w:jc w:val="both"/>
        <w:rPr/>
      </w:pPr>
      <w:r>
        <w:rPr/>
        <w:t>проверка документов в части, касающейся транспортного контроля: водительского удостоверения и свидетельства о регистрации, разрешения на поездку автотранспортного средства по территории Российской Федерации (для иностранных автоперевозчиков), путевого листа и карточки допуска к международным автоперевозкам (для российских автоперевозчиков), свидетельства: о допуске к перевозке скоропортящихся грузов, о допуске к перевозке опасных грузов, специальных разрешений на перевозку крупногабаритных, тяжеловесных и опасных грузов, товарно-транспортной документации, международного сертификата технического осмотра и взвешивания транспортного средства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оверка соблюдения водителями режима труда и отдых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выдача уведомлений об оплате установленных сб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занесение результатов транспортного контроля в информационную систе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инятие решения о предоставлении транспортному средству права дальнейшего следования.</w:t>
      </w:r>
    </w:p>
    <w:p>
      <w:pPr>
        <w:pStyle w:val="3"/>
        <w:spacing w:before="0" w:after="0"/>
        <w:ind w:left="0" w:firstLine="840"/>
        <w:jc w:val="both"/>
        <w:rPr/>
      </w:pPr>
      <w:r>
        <w:rPr>
          <w:sz w:val="28"/>
          <w:szCs w:val="28"/>
        </w:rPr>
        <w:t>5) Должностное лицо таможенного органа вносит данные о грузе, товаре, подлежащем карантинному фитосанитарному контролю, в информационную систему и направляет документы, необходимые для осуществления указанного вида контроля, должностным лицам органов карантинного фитосанитарн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Карантинный фитосанитарный контроль (при необходимости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оверка сопроводительных документов на каждую партию подкарантинной продукции (подкарантинных грузов, подкарантинных материалов): фитосанитарный сертификат, импортное карантинное разрешение; иные документы, подтверждающие фитосанитарное состояние подкарантинной продукции, представленные в соответствии с международными договорами Российской Федерации и (или) с требованиями импортера согласно соглашениям (контрактам) с ни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оведение визуального осмотра транспортного средства на наличие средств обеспечения, целостности и герметичности, отсутствия признаков нахождения карантинных вредных организмов, просыпей грунта и семян сорных раст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информирование старшего смены таможенных органов о принятом решении на проведение досмотра грузового авто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оведение фитосанитарного досмотра (при необходимости) совместно с должностными лицами таможенных и иных заинтересованных государственных контрольных орган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визуальный осмотр внутренних поверхностей кузова и кабины, упаковки груз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инятие решений об изъятии, уничтожении или проведении обеззараживания или очистки (при необходимости);</w:t>
      </w:r>
    </w:p>
    <w:p>
      <w:pPr>
        <w:pStyle w:val="Style13"/>
        <w:spacing w:before="0" w:after="0"/>
        <w:ind w:firstLine="840"/>
        <w:jc w:val="both"/>
        <w:rPr/>
      </w:pPr>
      <w:r>
        <w:rPr>
          <w:spacing w:val="7"/>
        </w:rPr>
        <w:t xml:space="preserve">информирование таможенного органа о возможности пропуска/запрете ввоза </w:t>
      </w:r>
      <w:r>
        <w:rPr/>
        <w:t xml:space="preserve">подкарантинной продукции (подкарантинного груза, подкарантинного материала) </w:t>
      </w:r>
      <w:r>
        <w:rPr>
          <w:spacing w:val="7"/>
        </w:rPr>
        <w:t>через государственную границу Российской Федерации путём внесения сведений в информационную систему или путём извещения в письменной форме (составление акта), а также с проставлением на товаросопроводительных документах соответствующих штампов.</w:t>
      </w:r>
    </w:p>
    <w:p>
      <w:pPr>
        <w:pStyle w:val="3"/>
        <w:spacing w:before="0" w:after="0"/>
        <w:ind w:left="0" w:firstLine="840"/>
        <w:jc w:val="both"/>
        <w:rPr/>
      </w:pPr>
      <w:r>
        <w:rPr>
          <w:spacing w:val="7"/>
          <w:sz w:val="28"/>
          <w:szCs w:val="28"/>
        </w:rPr>
        <w:t xml:space="preserve">6) Должностное лицо таможенного органа вносит данные о товарах, грузах и животных, подлежащих ветеринарному контролю, в единую информационную систему и </w:t>
      </w:r>
      <w:r>
        <w:rPr>
          <w:sz w:val="28"/>
          <w:szCs w:val="28"/>
        </w:rPr>
        <w:t>направляет документы, необходимые для осуществления указанного вида контроля, должностным лицам органов ветеринарного контроля.</w:t>
      </w:r>
    </w:p>
    <w:p>
      <w:pPr>
        <w:pStyle w:val="Style13"/>
        <w:spacing w:before="0" w:after="0"/>
        <w:ind w:firstLine="840"/>
        <w:jc w:val="both"/>
        <w:rPr/>
      </w:pPr>
      <w:r>
        <w:rPr/>
        <w:t>Ветеринарный контроль (при необходимости):</w:t>
      </w:r>
    </w:p>
    <w:p>
      <w:pPr>
        <w:pStyle w:val="Style13"/>
        <w:spacing w:before="0" w:after="0"/>
        <w:ind w:firstLine="840"/>
        <w:jc w:val="both"/>
        <w:rPr>
          <w:spacing w:val="7"/>
        </w:rPr>
      </w:pPr>
      <w:r>
        <w:rPr>
          <w:spacing w:val="7"/>
        </w:rPr>
        <w:t>документальный контроль;</w:t>
      </w:r>
    </w:p>
    <w:p>
      <w:pPr>
        <w:pStyle w:val="Style13"/>
        <w:spacing w:before="0" w:after="0"/>
        <w:ind w:firstLine="840"/>
        <w:jc w:val="both"/>
        <w:rPr>
          <w:spacing w:val="7"/>
        </w:rPr>
      </w:pPr>
      <w:r>
        <w:rPr>
          <w:spacing w:val="7"/>
        </w:rPr>
        <w:t>осмотр животных;</w:t>
      </w:r>
    </w:p>
    <w:p>
      <w:pPr>
        <w:pStyle w:val="Style13"/>
        <w:spacing w:before="0" w:after="0"/>
        <w:ind w:firstLine="840"/>
        <w:jc w:val="both"/>
        <w:rPr/>
      </w:pPr>
      <w:r>
        <w:rPr>
          <w:spacing w:val="7"/>
        </w:rPr>
        <w:t>осмотр товаров и груз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информирование старшего смены таможенных органов о принятом решении на проведение досмотра грузового автотранспортного средства;</w:t>
      </w:r>
    </w:p>
    <w:p>
      <w:pPr>
        <w:pStyle w:val="Style13"/>
        <w:spacing w:before="0" w:after="0"/>
        <w:ind w:firstLine="840"/>
        <w:jc w:val="both"/>
        <w:rPr>
          <w:spacing w:val="7"/>
        </w:rPr>
      </w:pPr>
      <w:r>
        <w:rPr>
          <w:spacing w:val="7"/>
        </w:rPr>
        <w:t>досмотр товаров, грузов и животных (при необходимости) совместно с должностными лицами таможенных и иных заинтересованных государственных контрольных органов;</w:t>
      </w:r>
    </w:p>
    <w:p>
      <w:pPr>
        <w:pStyle w:val="Style13"/>
        <w:spacing w:before="0" w:after="0"/>
        <w:ind w:firstLine="840"/>
        <w:jc w:val="both"/>
        <w:rPr>
          <w:spacing w:val="7"/>
        </w:rPr>
      </w:pPr>
      <w:r>
        <w:rPr>
          <w:spacing w:val="7"/>
        </w:rPr>
        <w:t>оценка ветеринарно-санитарного состояния транспортного средства;</w:t>
      </w:r>
    </w:p>
    <w:p>
      <w:pPr>
        <w:pStyle w:val="Style13"/>
        <w:spacing w:before="0" w:after="0"/>
        <w:ind w:firstLine="840"/>
        <w:jc w:val="both"/>
        <w:rPr/>
      </w:pPr>
      <w:r>
        <w:rPr>
          <w:spacing w:val="7"/>
        </w:rPr>
        <w:t>принятие решения о разрешении ввоза товаров, грузов и животных или о запрете пропуска через государственную границу Российской Федерации грузов, товаров и животных</w:t>
      </w:r>
    </w:p>
    <w:p>
      <w:pPr>
        <w:pStyle w:val="Style13"/>
        <w:spacing w:before="0" w:after="0"/>
        <w:ind w:firstLine="840"/>
        <w:jc w:val="both"/>
        <w:rPr>
          <w:spacing w:val="7"/>
        </w:rPr>
      </w:pPr>
      <w:r>
        <w:rPr>
          <w:spacing w:val="7"/>
        </w:rPr>
        <w:t>информирование таможенного органа о возможности пропуска/запрете ввоза товаров, грузов и животных через государственную границу Российской Федерации путём внесения сведений в информационную систему или путём извещения в письменной форме (составление акта), а также с проставлением на товаросопроводительных документах соответствующих штампов.</w:t>
      </w:r>
    </w:p>
    <w:p>
      <w:pPr>
        <w:pStyle w:val="2"/>
        <w:ind w:left="0" w:firstLine="840"/>
        <w:jc w:val="both"/>
        <w:rPr/>
      </w:pPr>
      <w:r>
        <w:rPr>
          <w:spacing w:val="7"/>
        </w:rPr>
        <w:t>7) таможенный контрол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оверка достоверности сведений, содержащихся в полученных документах, определённых таможенны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направление документов, необходимых для осуществления иных видов контроля представителям соответствующих государственных контрольных органов, при этом информационное взаимодействие осуществляется с использованием электронных средств обработки и передачи данны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осмотр грузовых автотранспортных средств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принятие решения о проведении совместного досмотра грузового автотранспортного средства и товаров, а, при необходимости, водителей автотранспортных средств, экспедиторов и других лиц, сопровождающих транспортные средства, товары и животных по заявлению одного или нескольких государственных контрольных органов и извещение должностных лиц соответствующих органов государственного контроля;</w:t>
      </w:r>
    </w:p>
    <w:p>
      <w:pPr>
        <w:pStyle w:val="2"/>
        <w:ind w:left="0" w:firstLine="840"/>
        <w:jc w:val="both"/>
        <w:rPr/>
      </w:pPr>
      <w:r>
        <w:rPr/>
        <w:t>контроль за исполнением владельцами автотранспортных средств установленной обязанности по страхованию своей гражданской ответ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занесение результатов таможенного контроля в информационную систе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о завершении таможенного контроля автотранспортного средства и товаров должностное лицо таможенного органа информирует перевозчика о принятом решении в отношении перемещаемых им через государственную границу Российской Федерации автотранспортного средства и това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8) государственный контрольный орган, принявший решение о запрете пропуска через государственную границу Российской Федерации транспортных средств, грузов, товаров и животных, оформляет его в письменной фор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9) должностным лицом пограничных органов производится изъятие талонов контроля у водителей грузовых автотранспортных средств при выезде из АПП.</w:t>
      </w:r>
    </w:p>
    <w:p>
      <w:pPr>
        <w:pStyle w:val="Style13"/>
        <w:spacing w:before="0" w:after="0"/>
        <w:ind w:firstLine="840"/>
        <w:jc w:val="center"/>
        <w:rPr/>
      </w:pPr>
      <w:r>
        <w:rPr/>
      </w:r>
    </w:p>
    <w:p>
      <w:pPr>
        <w:pStyle w:val="Style13"/>
        <w:spacing w:before="0" w:after="0"/>
        <w:ind w:firstLine="8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следовательность осуществления государственными контрольными органами контрольных действий при убытии лиц, грузов, товаров и животных</w:t>
      </w:r>
      <w:r>
        <w:rPr>
          <w:i/>
        </w:rPr>
        <w:t xml:space="preserve"> </w:t>
      </w:r>
      <w:r>
        <w:rPr>
          <w:b/>
        </w:rPr>
        <w:t>с территории Российской Федерации в грузовых автотранспортных средств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8. При убытии с территории Российской Федерации грузовых автотранспортных средств устанавливается следующая последовательность осуществления государственными контрольными органами основных контрольных действий в АПП:</w:t>
      </w:r>
    </w:p>
    <w:p>
      <w:pPr>
        <w:pStyle w:val="Normal"/>
        <w:ind w:firstLine="840"/>
        <w:jc w:val="both"/>
        <w:rPr/>
      </w:pPr>
      <w:r>
        <w:rPr/>
        <w:t>1) регистрация грузовых автотранспортных средств при въезде в АПП и выдача талонов контроля водителям (должностное лицо пограничных органов).</w:t>
      </w:r>
    </w:p>
    <w:p>
      <w:pPr>
        <w:pStyle w:val="Normal"/>
        <w:ind w:firstLine="840"/>
        <w:jc w:val="both"/>
        <w:rPr/>
      </w:pPr>
      <w:r>
        <w:rPr/>
        <w:t>2) транспортный контроль:</w:t>
      </w:r>
    </w:p>
    <w:p>
      <w:pPr>
        <w:pStyle w:val="Normal"/>
        <w:ind w:firstLine="840"/>
        <w:jc w:val="both"/>
        <w:rPr/>
      </w:pPr>
      <w:r>
        <w:rPr/>
        <w:t>взвешивание и замер габаритов автотранспортного средства;</w:t>
      </w:r>
    </w:p>
    <w:p>
      <w:pPr>
        <w:pStyle w:val="Normal"/>
        <w:ind w:firstLine="840"/>
        <w:jc w:val="both"/>
        <w:rPr/>
      </w:pPr>
      <w:r>
        <w:rPr/>
        <w:t>сверка государственных регистрационных номеров;</w:t>
      </w:r>
    </w:p>
    <w:p>
      <w:pPr>
        <w:pStyle w:val="Normal"/>
        <w:ind w:firstLine="840"/>
        <w:jc w:val="both"/>
        <w:rPr/>
      </w:pPr>
      <w:r>
        <w:rPr/>
        <w:t>проверка отличительных знаков государства, на территории которого зарегистрировано автотранспортное средство;</w:t>
      </w:r>
    </w:p>
    <w:p>
      <w:pPr>
        <w:pStyle w:val="Normal"/>
        <w:ind w:firstLine="840"/>
        <w:jc w:val="both"/>
        <w:rPr/>
      </w:pPr>
      <w:r>
        <w:rPr/>
        <w:t>проверка документов в части, касающейся транспортного контроля: водительского удостоверения и свидетельства о регистрации, разрешения на поездку автотранспортного средства по территории Российской Федерации (для иностранных автоперевозчиков), путевого листа и карточки допуска к международным автоперевозкам (для российских автоперевозчиков), свидетельства: о допуске к перевозке скоропортящихся грузов, о допуске к перевозке опасных грузов, специальных разрешений на перевозку крупногабаритных, тяжеловесных и опасных грузов, товарно-транспортной документации, международного сертификата технического осмотра и взвешивания транспортного средства и др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проверка соблюдения водителями режима труда и отдыха;</w:t>
      </w:r>
    </w:p>
    <w:p>
      <w:pPr>
        <w:pStyle w:val="Normal"/>
        <w:ind w:firstLine="840"/>
        <w:jc w:val="both"/>
        <w:rPr/>
      </w:pPr>
      <w:r>
        <w:rPr/>
        <w:t>проверка уплаты установленных сб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занесение результатов транспортного контроля в информационную систе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инятие решения о предоставлении транспортному средству права дальнейшего следования.</w:t>
      </w:r>
    </w:p>
    <w:p>
      <w:pPr>
        <w:pStyle w:val="Normal"/>
        <w:ind w:firstLine="840"/>
        <w:jc w:val="both"/>
        <w:rPr/>
      </w:pPr>
      <w:r>
        <w:rPr/>
        <w:t>3) санитарно-карантинный контроль (при наличии объективных санитарно-эпидемиологических показаний):</w:t>
      </w:r>
    </w:p>
    <w:p>
      <w:pPr>
        <w:pStyle w:val="Normal"/>
        <w:ind w:firstLine="840"/>
        <w:jc w:val="both"/>
        <w:rPr/>
      </w:pPr>
      <w:r>
        <w:rPr/>
        <w:t>опрос лиц, следующих в грузовых автотранспортных средствах, о наличии жалоб на состояние здоровья;</w:t>
      </w:r>
    </w:p>
    <w:p>
      <w:pPr>
        <w:pStyle w:val="Normal"/>
        <w:ind w:firstLine="840"/>
        <w:jc w:val="both"/>
        <w:rPr/>
      </w:pPr>
      <w:r>
        <w:rPr/>
        <w:t>проверка документов в части, касающейся санитарно-карантинного контроля;</w:t>
      </w:r>
    </w:p>
    <w:p>
      <w:pPr>
        <w:pStyle w:val="Normal"/>
        <w:ind w:firstLine="840"/>
        <w:jc w:val="both"/>
        <w:rPr/>
      </w:pPr>
      <w:r>
        <w:rPr/>
        <w:t>контроль условий перевозки;</w:t>
      </w:r>
    </w:p>
    <w:p>
      <w:pPr>
        <w:pStyle w:val="Normal"/>
        <w:ind w:firstLine="840"/>
        <w:jc w:val="both"/>
        <w:rPr/>
      </w:pPr>
      <w:r>
        <w:rPr/>
        <w:t>введение плана оперативных мероприятий в случае выявления больных, подозрительных на заражение особо опасным инфекционным заболева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занесение результатов санитарно-карантинного контроля в информационную систе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инятие решения о предоставлении лицам права дальнейшего следования.</w:t>
      </w:r>
    </w:p>
    <w:p>
      <w:pPr>
        <w:pStyle w:val="3"/>
        <w:spacing w:before="0" w:after="0"/>
        <w:ind w:left="0" w:firstLine="840"/>
        <w:jc w:val="both"/>
        <w:rPr/>
      </w:pPr>
      <w:r>
        <w:rPr>
          <w:sz w:val="28"/>
          <w:szCs w:val="28"/>
        </w:rPr>
        <w:t>4)</w:t>
      </w:r>
      <w:r>
        <w:rPr/>
        <w:t> </w:t>
      </w:r>
      <w:r>
        <w:rPr>
          <w:sz w:val="28"/>
          <w:szCs w:val="28"/>
        </w:rPr>
        <w:t>Должностное лицо таможенного органа вводит данные о грузе, товаре в информационную систему и направляет документы, необходимые для осуществления ветеринарного, карантинного фитосанитарного вида контроля, должностным лицам органов ветеринарного, карантинного фитосанитарного контроля.</w:t>
      </w:r>
    </w:p>
    <w:p>
      <w:pPr>
        <w:pStyle w:val="Normal"/>
        <w:ind w:firstLine="840"/>
        <w:jc w:val="both"/>
        <w:rPr/>
      </w:pPr>
      <w:r>
        <w:rPr/>
        <w:t>Ветеринарный, карантинный фитосанитарный контроль (при необходимости):</w:t>
      </w:r>
    </w:p>
    <w:p>
      <w:pPr>
        <w:pStyle w:val="Normal"/>
        <w:ind w:firstLine="840"/>
        <w:jc w:val="both"/>
        <w:rPr/>
      </w:pPr>
      <w:r>
        <w:rPr/>
        <w:t>документальный контроль, в том числе проверка сопроводительных документов на вывозимые с территории Российской Федерации поднадзорные Россельхознадзору грузы, товары и животных;</w:t>
      </w:r>
    </w:p>
    <w:p>
      <w:pPr>
        <w:pStyle w:val="Normal"/>
        <w:ind w:firstLine="840"/>
        <w:jc w:val="both"/>
        <w:rPr/>
      </w:pPr>
      <w:r>
        <w:rPr/>
        <w:t>осмотр животных;</w:t>
      </w:r>
    </w:p>
    <w:p>
      <w:pPr>
        <w:pStyle w:val="Normal"/>
        <w:ind w:firstLine="840"/>
        <w:jc w:val="both"/>
        <w:rPr/>
      </w:pPr>
      <w:r>
        <w:rPr/>
        <w:t>осмотр грузов и това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информирование старшего смены таможенных органов о принятом решении на проведение досмотра грузового автотранспортного средства;</w:t>
      </w:r>
    </w:p>
    <w:p>
      <w:pPr>
        <w:pStyle w:val="Normal"/>
        <w:ind w:firstLine="840"/>
        <w:jc w:val="both"/>
        <w:rPr/>
      </w:pPr>
      <w:r>
        <w:rPr/>
        <w:t>отбор проб и лабораторная экспертиза продукции растительного происхождения (при необходимост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информирование таможенного органа о возможности пропуска/запрета вывоза грузов, товаров и животных через государственную границу Российской Федерации путём внесения сведений в информационную систему, или путём извещения в письменной форме (составление Акта), а также с проставлением на товаросопроводительных документах соответствующих штампов.</w:t>
      </w:r>
    </w:p>
    <w:p>
      <w:pPr>
        <w:pStyle w:val="Normal"/>
        <w:ind w:firstLine="840"/>
        <w:jc w:val="both"/>
        <w:rPr/>
      </w:pPr>
      <w:r>
        <w:rPr/>
        <w:t>5) таможенный контрол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оверка достоверности сведений, содержащихся в полученных документах, определённых таможенны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осмотр грузовых автотранспортных средств;</w:t>
      </w:r>
    </w:p>
    <w:p>
      <w:pPr>
        <w:pStyle w:val="Normal"/>
        <w:ind w:firstLine="840"/>
        <w:jc w:val="both"/>
        <w:rPr/>
      </w:pPr>
      <w:r>
        <w:rPr/>
        <w:t>принятие решения о необходимости совместного досмотра грузового автотранспортного средства и товаров, а, при необходимости, водителей автотранспортных    средств,    экспедиторов     и     других    лиц,   сопровождаю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нспортные средства, товары и животных по заявлению одного или нескольких государственных контрольных органов и извещение должностных лиц соответствующих органов государственного контроля;</w:t>
      </w:r>
    </w:p>
    <w:p>
      <w:pPr>
        <w:pStyle w:val="2"/>
        <w:ind w:left="0" w:firstLine="840"/>
        <w:jc w:val="both"/>
        <w:rPr/>
      </w:pPr>
      <w:r>
        <w:rPr/>
        <w:t>контроль за исполнением владельцами автотранспортных средств установленной обязанности по страхованию своей гражданской ответ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занесение результатов таможенного контроля в информационную систе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о завершении таможенного контроля автотранспортного средства и товаров должностное лицо таможенного органа информирует перевозчика о принятом решении в отношении перемещаемых им через государственную границу Российской Федерации автотранспортного средства и това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6) государственный контрольный орган, принявший решение о запрете пропуска через государственную границу Российской Федерации транспортных средств, грузов, товаров и животных, оформляет его в письменной форме.</w:t>
      </w:r>
    </w:p>
    <w:p>
      <w:pPr>
        <w:pStyle w:val="Normal"/>
        <w:ind w:firstLine="840"/>
        <w:jc w:val="both"/>
        <w:rPr/>
      </w:pPr>
      <w:r>
        <w:rPr/>
        <w:t>7) пограничный контроль:</w:t>
      </w:r>
    </w:p>
    <w:p>
      <w:pPr>
        <w:pStyle w:val="Normal"/>
        <w:ind w:firstLine="840"/>
        <w:jc w:val="both"/>
        <w:rPr/>
      </w:pPr>
      <w:r>
        <w:rPr/>
        <w:t>проверка документов на право пересечения государственной границы у водителей транспортных средств, лиц, сопровождающих това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осмотр грузовых автотранспортны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информирование старшего смены таможенных органов о принятом решении на проведение досмотра грузового авто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досмотр (при необходимости) грузовых автотранспортных средств совместно с должностными лицами таможенных органов и с участием представителей соответствующих государственных контрольных органов в порядке, определённом ведомственными нормативными правовыми актами и с учётом конструктивных особенностей каждого АПП;</w:t>
      </w:r>
    </w:p>
    <w:p>
      <w:pPr>
        <w:pStyle w:val="Normal"/>
        <w:ind w:firstLine="840"/>
        <w:jc w:val="both"/>
        <w:rPr/>
      </w:pPr>
      <w:r>
        <w:rPr/>
        <w:t>занесение результатов пограничного контроля в информационную систе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инятие решения о предоставлении лицам и транспортному средству права дальнейшего следования.</w:t>
      </w:r>
    </w:p>
    <w:p>
      <w:pPr>
        <w:pStyle w:val="Normal"/>
        <w:ind w:firstLine="840"/>
        <w:jc w:val="both"/>
        <w:rPr/>
      </w:pPr>
      <w:r>
        <w:rPr/>
        <w:t>изъятие талонов контроля у водителей грузовых автотранспортных средств при выезде из АПП.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V</w:t>
      </w:r>
      <w:r>
        <w:rPr>
          <w:rFonts w:cs="Times New Roman" w:ascii="Times New Roman" w:hAnsi="Times New Roman"/>
          <w:i w:val="false"/>
        </w:rPr>
        <w:t>. Последовательность осуществления государственными контрольными органами основных контрольных действий при прибытии лиц, грузов, товаров и животных на территорию Российской Федерации в автобусах и легковых автотранспортных средствах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2"/>
        <w:ind w:left="0" w:firstLine="840"/>
        <w:jc w:val="both"/>
        <w:rPr/>
      </w:pPr>
      <w:r>
        <w:rPr>
          <w:spacing w:val="2"/>
        </w:rPr>
        <w:t>9. При прибытии на территорию Российской Федерации автобусов и легковых автотранспортных средств у</w:t>
      </w:r>
      <w:r>
        <w:rPr/>
        <w:t xml:space="preserve">станавливается следующая последовательность контрольных </w:t>
      </w:r>
      <w:r>
        <w:rPr>
          <w:spacing w:val="-3"/>
        </w:rPr>
        <w:t>действий</w:t>
      </w:r>
      <w:r>
        <w:rPr>
          <w:spacing w:val="2"/>
        </w:rPr>
        <w:t xml:space="preserve"> государственных контрольных органов в АПП:</w:t>
      </w:r>
    </w:p>
    <w:p>
      <w:pPr>
        <w:pStyle w:val="Normal"/>
        <w:ind w:firstLine="840"/>
        <w:jc w:val="both"/>
        <w:rPr/>
      </w:pPr>
      <w:r>
        <w:rPr/>
        <w:t>1) регистрация автобусов при въезде в АПП и выдача талонов контроля водителям автобусов (должностное лицо пограничных органов).</w:t>
      </w:r>
    </w:p>
    <w:p>
      <w:pPr>
        <w:pStyle w:val="2"/>
        <w:ind w:left="0" w:firstLine="840"/>
        <w:jc w:val="both"/>
        <w:rPr>
          <w:spacing w:val="2"/>
        </w:rPr>
      </w:pPr>
      <w:r>
        <w:rPr>
          <w:spacing w:val="2"/>
        </w:rPr>
      </w:r>
    </w:p>
    <w:p>
      <w:pPr>
        <w:pStyle w:val="2"/>
        <w:ind w:left="0" w:firstLine="840"/>
        <w:jc w:val="both"/>
        <w:rPr>
          <w:spacing w:val="2"/>
        </w:rPr>
      </w:pPr>
      <w:r>
        <w:rPr>
          <w:spacing w:val="2"/>
        </w:rPr>
      </w:r>
    </w:p>
    <w:p>
      <w:pPr>
        <w:pStyle w:val="2"/>
        <w:ind w:left="0" w:firstLine="840"/>
        <w:jc w:val="both"/>
        <w:rPr/>
      </w:pPr>
      <w:r>
        <w:rPr>
          <w:spacing w:val="2"/>
        </w:rPr>
        <w:t>2) санитарно-карантинный контроль лиц (при наличии объективных санитарно-эпидемиологических оснований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опрос лиц, следующих в автотранспортных средствах, о наличии жалоб на состояние здоровь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оверка документов в части, касающейся санитарно – карантинного контро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инятия решения о необходимости осуществления других действий по санитарно-карантинному контрол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введение плана оперативных мероприятий в случае выявления больных, подозрительных на заражение особо опасным инфекционным заболева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инятие решения о предоставлении лицам права дальнейшего следования.</w:t>
      </w:r>
    </w:p>
    <w:p>
      <w:pPr>
        <w:pStyle w:val="2"/>
        <w:ind w:left="0" w:firstLine="840"/>
        <w:jc w:val="both"/>
        <w:rPr>
          <w:spacing w:val="7"/>
        </w:rPr>
      </w:pPr>
      <w:r>
        <w:rPr>
          <w:spacing w:val="2"/>
        </w:rPr>
        <w:t>3) пограничный контрол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оверка документов на право пересечения государственной границы у водителей, а также у пассажиров, следующих в автобусах и легковых автотранспортных средств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осмотр автобусов и легковых автотранспортны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информирование старшего смены таможенных органов о принятом решении на проведение досмотра автобусов и легковых автотранспортны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занесение результатов пограничного контроля в информационную систе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инятие решения о предоставлении лицам и транспортному средству права дальнейшего следования.</w:t>
      </w:r>
    </w:p>
    <w:p>
      <w:pPr>
        <w:pStyle w:val="2"/>
        <w:ind w:left="0" w:firstLine="840"/>
        <w:jc w:val="both"/>
        <w:rPr/>
      </w:pPr>
      <w:r>
        <w:rPr>
          <w:spacing w:val="7"/>
        </w:rPr>
        <w:t>4) транспортный контрол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сверка государственных регистрационных номеров автобу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оверка отличительных знаков государства, на территории которого зарегистрирован автобус;</w:t>
      </w:r>
    </w:p>
    <w:p>
      <w:pPr>
        <w:pStyle w:val="Normal"/>
        <w:ind w:firstLine="840"/>
        <w:jc w:val="both"/>
        <w:rPr/>
      </w:pPr>
      <w:r>
        <w:rPr/>
        <w:t>проверка документов в части, касающейся транспортного контроля: водительского удостоверения и свидетельства о регистрации, путевого листа и карточки допуска к международным автоперевозкам (для российских автоперевозчиков), разрешения на открытие международного автобусного маршрута, схемы маршрута и расписания, разрешения на перевозку пассажиров по территории Российской Федерации (для иностранных автоперевозчиков), международного сертификата технического осмотра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оверка соблюдения водителями режима труда и отдых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оверка соблюдения правил перевозки пассажиров и багаж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внесение результатов контроля в информационную систе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инятие решения о предоставлении автобусу права дальнейшего следования.</w:t>
      </w:r>
    </w:p>
    <w:p>
      <w:pPr>
        <w:pStyle w:val="3"/>
        <w:spacing w:before="0" w:after="0"/>
        <w:ind w:left="0" w:firstLine="840"/>
        <w:jc w:val="both"/>
        <w:rPr/>
      </w:pPr>
      <w:r>
        <w:rPr>
          <w:spacing w:val="7"/>
          <w:sz w:val="28"/>
          <w:szCs w:val="28"/>
        </w:rPr>
        <w:t>5)</w:t>
      </w:r>
      <w:r>
        <w:rPr>
          <w:spacing w:val="7"/>
        </w:rPr>
        <w:t> </w:t>
      </w:r>
      <w:r>
        <w:rPr>
          <w:sz w:val="28"/>
          <w:szCs w:val="28"/>
        </w:rPr>
        <w:t>Должностное лицо таможенного органа вводит данные о грузе, товаре в информационную систему и направляет документы, необходимые для осуществления ветеринарного, карантинного фитосанитарного вида контроля, должностным лицам органов ветеринарного, карантинного фитосанитарного контроля.</w:t>
      </w:r>
    </w:p>
    <w:p>
      <w:pPr>
        <w:pStyle w:val="Normal"/>
        <w:ind w:firstLine="840"/>
        <w:jc w:val="both"/>
        <w:rPr/>
      </w:pPr>
      <w:r>
        <w:rPr/>
        <w:t>Ветеринарный, карантинный фитосанитарный контроль (при необходимости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оверка сопроводительных документов на право ввоза на территорию Российской Федерации вещей лиц и багажа пассажиров, в части, касающейся ветеринарного и фитосанитарного контро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в случае выявления в ручной клади и багаже пассажиров подконтрольной продукции, ввозимой без соответствующих разрешений и сопроводительных документов, применяются меры по её изъятию и складированию в специально отведённые места для последующего уничтожения (утил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Расположение и обустройство мест уничтожения (утилизации) администрация АПП установленным порядком согласовывает с соответствующими органами исполнительной власти приграничных субъект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инятие решения о предоставлении грузу права дальнейшего следования.</w:t>
      </w:r>
    </w:p>
    <w:p>
      <w:pPr>
        <w:pStyle w:val="2"/>
        <w:ind w:left="0" w:firstLine="840"/>
        <w:jc w:val="both"/>
        <w:rPr/>
      </w:pPr>
      <w:r>
        <w:rPr>
          <w:spacing w:val="7"/>
        </w:rPr>
        <w:t>6) таможенный контрол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оверка достоверности сведений, содержащихся в полученных документах, определённых таможенны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направление документов, необходимых для осуществления иных видов контроля представителям соответствующих государственных контрольных органов, при этом информационное взаимодействие осуществляется с использованием электронных средств обработки и передачи данны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осмотр автобусов и легковых автотранспортных средств;</w:t>
      </w:r>
    </w:p>
    <w:p>
      <w:pPr>
        <w:pStyle w:val="Normal"/>
        <w:ind w:firstLine="840"/>
        <w:jc w:val="both"/>
        <w:rPr/>
      </w:pPr>
      <w:r>
        <w:rPr/>
        <w:t>принятие решения о необходимости совместного досмотра автобуса, легкового автотранспортного средства и товаров (багажа пассажиров), а, при необходимости, водителей автотранспортных средств, экспедиторов и других лиц, сопровождающих транспортные средства, товары и животных по заявлению одного или нескольких государственных контрольных органов и извещение должностных лиц соответствующих органов государственного контроля;</w:t>
      </w:r>
    </w:p>
    <w:p>
      <w:pPr>
        <w:pStyle w:val="2"/>
        <w:ind w:left="0" w:firstLine="840"/>
        <w:jc w:val="both"/>
        <w:rPr/>
      </w:pPr>
      <w:r>
        <w:rPr/>
        <w:t>контроль за исполнением владельцами автотранспортных средств установленной обязанности по страхованию своей гражданской ответ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занесение результатов таможенного контроля в информационную систе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о завершении таможенного контроля автотранспортного средства и товаров (багажа пассажиров) должностное лицо таможенного органа информирует перевозчика о принятом решении в отношении перемещаемых им через государственную границу Российской Федерации лиц, автотранспортного средства и товаров (багажа пассажиро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7) государственный контрольный орган, принявший решение о запрете пропуска через государственную границу Российской Федерации транспортных средств, товаров (багажа пассажиров) и животных, оформляет его в письменной фор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8) должностным лицом пограничных органов производится изъятие талонов контроля у водителей автобусов при выезде из АП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>. Последовательность осуществления государственными контрольными органами основных контрольных действий при убытии с территории Российской Федерации лиц, грузов, товаров и животных в автобусах и легковых автотранспортных средствах</w:t>
      </w:r>
    </w:p>
    <w:p>
      <w:pPr>
        <w:pStyle w:val="Style13"/>
        <w:spacing w:before="0" w:after="0"/>
        <w:ind w:firstLine="8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2"/>
        <w:ind w:left="0" w:firstLine="840"/>
        <w:jc w:val="both"/>
        <w:rPr/>
      </w:pPr>
      <w:r>
        <w:rPr>
          <w:spacing w:val="2"/>
        </w:rPr>
        <w:t>10. При убытии с территории Российской Федерации автобусов и легковых автотранспортных средств у</w:t>
      </w:r>
      <w:r>
        <w:rPr/>
        <w:t xml:space="preserve">станавливается следующая последовательность контрольных </w:t>
      </w:r>
      <w:r>
        <w:rPr>
          <w:spacing w:val="-3"/>
        </w:rPr>
        <w:t>действий</w:t>
      </w:r>
      <w:r>
        <w:rPr>
          <w:spacing w:val="2"/>
        </w:rPr>
        <w:t xml:space="preserve"> государственных контрольных органов в АПП:</w:t>
      </w:r>
    </w:p>
    <w:p>
      <w:pPr>
        <w:pStyle w:val="2"/>
        <w:ind w:left="0" w:firstLine="840"/>
        <w:jc w:val="both"/>
        <w:rPr>
          <w:spacing w:val="2"/>
        </w:rPr>
      </w:pPr>
      <w:r>
        <w:rPr>
          <w:spacing w:val="2"/>
        </w:rPr>
        <w:t xml:space="preserve">1) регистрация </w:t>
      </w:r>
      <w:r>
        <w:rPr/>
        <w:t>автобусов при въезде в АПП и выдача талонов контроля водителям автобусов (должностное лицо пограничных органов).</w:t>
      </w:r>
    </w:p>
    <w:p>
      <w:pPr>
        <w:pStyle w:val="2"/>
        <w:ind w:left="0" w:firstLine="840"/>
        <w:jc w:val="both"/>
        <w:rPr>
          <w:spacing w:val="7"/>
        </w:rPr>
      </w:pPr>
      <w:r>
        <w:rPr>
          <w:spacing w:val="7"/>
        </w:rPr>
        <w:t>2) транспортный контрол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сверка государственных регистрационных номеров автобу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оверка отличительных знаков государства, на территории которого зарегистрирован автобус;</w:t>
      </w:r>
    </w:p>
    <w:p>
      <w:pPr>
        <w:pStyle w:val="Normal"/>
        <w:ind w:firstLine="840"/>
        <w:jc w:val="both"/>
        <w:rPr/>
      </w:pPr>
      <w:r>
        <w:rPr/>
        <w:t>проверка документов в части, касающейся транспортного контроля: водительского удостоверения и свидетельства о регистрации, путевого листа и карточки допуска к международным автоперевозкам (для российских автоперевозчиков), разрешения на открытие международного автобусного маршрута, схемы маршрута и расписания, разрешения на перевозку пассажиров по территории Российской Федерации (для иностранных автоперевозчиков), международного сертификата технического осмотра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оверка соблюдения водителями режима труда и отдых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оверка соблюдения правил перевозки пассажиров и багаж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внесение результатов контроля в информационную систе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инятие решения о предоставлении транспортному средству права дальнейшего следования.</w:t>
      </w:r>
    </w:p>
    <w:p>
      <w:pPr>
        <w:pStyle w:val="2"/>
        <w:ind w:left="0" w:firstLine="840"/>
        <w:jc w:val="both"/>
        <w:rPr/>
      </w:pPr>
      <w:r>
        <w:rPr>
          <w:spacing w:val="7"/>
        </w:rPr>
        <w:t>3) с</w:t>
      </w:r>
      <w:r>
        <w:rPr>
          <w:spacing w:val="2"/>
        </w:rPr>
        <w:t>анитарно-карантинный контроль лиц (при наличии объективных санитарно-эпидемиологических оснований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опрос лиц, следующих в автотранспортных средствах, о наличии жалоб на состояние здоровь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оверка документов в части, касающейся санитарно – карантинного контро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инятия решения о необходимости осуществления других действий по санитарно-карантинному контрол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термометрия лиц, следующих в автотранспортных средств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введение плана оперативных мероприятий в случае выявления больных, подозрительных на заражение особо опасным инфекционным заболева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инятие решения о предоставлении лицам и транспортному средству права дальнейшего следования.</w:t>
      </w:r>
    </w:p>
    <w:p>
      <w:pPr>
        <w:pStyle w:val="3"/>
        <w:spacing w:before="0" w:after="0"/>
        <w:ind w:left="0" w:firstLine="840"/>
        <w:jc w:val="both"/>
        <w:rPr/>
      </w:pPr>
      <w:r>
        <w:rPr>
          <w:spacing w:val="7"/>
          <w:sz w:val="28"/>
          <w:szCs w:val="28"/>
        </w:rPr>
        <w:t>4)</w:t>
      </w:r>
      <w:r>
        <w:rPr>
          <w:spacing w:val="7"/>
        </w:rPr>
        <w:t> </w:t>
      </w:r>
      <w:r>
        <w:rPr>
          <w:sz w:val="28"/>
          <w:szCs w:val="28"/>
        </w:rPr>
        <w:t>Должностное лицо таможенного органа вводит данные о грузе, товаре в информационную систему и направляет документы, необходимые для осуществления ветеринарного, карантинного фитосанитарного вида контроля, должностным лицам органов ветеринарного, карантинного фитосанитарного контрол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етеринарный, карантинный фитосанитарный контроль (при необходимости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оверка сопроводительных документов на право вывоза с территории Российской Федерации вещей лиц и багажа пассажиров, в части, касающейся ветеринарного и карантинного фитосанитарного контро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отбор проб и лабораторная экспертиза продукции растительного происхождения (при необходимост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инятие решения о предоставлении грузу и транспортному средству права дальнейшего следования.</w:t>
      </w:r>
    </w:p>
    <w:p>
      <w:pPr>
        <w:pStyle w:val="2"/>
        <w:ind w:left="0" w:firstLine="840"/>
        <w:jc w:val="both"/>
        <w:rPr>
          <w:spacing w:val="7"/>
        </w:rPr>
      </w:pPr>
      <w:r>
        <w:rPr>
          <w:spacing w:val="7"/>
        </w:rPr>
        <w:t>5) таможенный контрол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оверка достоверности сведений, содержащихся в полученных документах, определённых таможенны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направляет документы, необходимые для осуществления иных видов контроля представителям соответствующих государственных контрольных органов, при этом информационное взаимодействие осуществляется с использованием электронных средств обработки и передачи данны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осмотр автобусов и легковых автотранспортных средств;</w:t>
      </w:r>
    </w:p>
    <w:p>
      <w:pPr>
        <w:pStyle w:val="Normal"/>
        <w:ind w:firstLine="840"/>
        <w:jc w:val="both"/>
        <w:rPr/>
      </w:pPr>
      <w:r>
        <w:rPr/>
        <w:t>принятие решения о необходимости совместного досмотра автобуса, легкового автотранспортного средства и товаров (багажа пассажиров), а, при необходимости, водителей автотранспортных средств, экспедиторов и других лиц, сопровождающих транспортные средства, товары и животных по заявлению одного или нескольких государственных контрольных органов и извещение должностных лиц соответствующих органов государственного контроля;</w:t>
      </w:r>
    </w:p>
    <w:p>
      <w:pPr>
        <w:pStyle w:val="2"/>
        <w:ind w:left="0" w:firstLine="840"/>
        <w:jc w:val="both"/>
        <w:rPr/>
      </w:pPr>
      <w:r>
        <w:rPr/>
        <w:t>контроль за исполнением владельцами автотранспортных средств установленной обязанности по страхованию своей гражданской ответ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занесение результатов таможенного контроля в информационную систе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о завершении таможенного контроля автотранспортного средства и товаров (багажа пассажиров) должностное лицо таможенного органа информирует перевозчика о принятом решении в отношении перемещаемых им через государственную границу Российской Федерации лиц, автотранспортного средства и товаров (багажа пассажиро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6) государственный контрольный орган, принявший решение о запрете пропуска через государственную границу Российской Федерации транспортных средств, товаров (багажа пассажиров) и животных, оформляет его в письменной форме.</w:t>
      </w:r>
    </w:p>
    <w:p>
      <w:pPr>
        <w:pStyle w:val="2"/>
        <w:ind w:left="0" w:firstLine="840"/>
        <w:jc w:val="both"/>
        <w:rPr>
          <w:spacing w:val="7"/>
        </w:rPr>
      </w:pPr>
      <w:r>
        <w:rPr>
          <w:spacing w:val="2"/>
        </w:rPr>
        <w:t>7) пограничный контрол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оверка документов на право пересечения государственной границы у водителей, а также у пассажиров, следующих в автобусах и легковых автотранспортных средств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осмотр автобусов и легковых автотранспортны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информирование старшего смены таможенных органов о принятом решении на проведение досмотра автобуса и легкового авто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досмотр (при необходимости) автобусов и легковых автотранспортных средств совместно с должностными лицами таможенных органов и с участием представителей соответствующих государственных контрольных органов в порядке, определённом ведомственными нормативными правовыми актами и с учётом конструктивных особенностей каждого АПП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занесение результатов пограничного контроля в информационную систе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принятие решения о предоставлении лицам и транспортному средству права дальнейшего сле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изъятие талонов контроля у водителей автобусов при выезде из АПП.</w:t>
      </w:r>
    </w:p>
    <w:p>
      <w:pPr>
        <w:pStyle w:val="2"/>
        <w:ind w:left="0" w:firstLine="840"/>
        <w:jc w:val="both"/>
        <w:rPr>
          <w:spacing w:val="2"/>
        </w:rPr>
      </w:pPr>
      <w:r>
        <w:rPr>
          <w:spacing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0" w:after="53"/>
      <w:ind w:firstLine="284"/>
      <w:jc w:val="both"/>
    </w:pPr>
    <w:rPr>
      <w:rFonts w:eastAsia="SimSun;宋体"/>
      <w:sz w:val="24"/>
      <w:szCs w:val="24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41:00Z</dcterms:created>
  <dc:creator>Александр</dc:creator>
  <dc:description/>
  <cp:keywords/>
  <dc:language>en-US</dc:language>
  <cp:lastModifiedBy>Савельева Л. Б.</cp:lastModifiedBy>
  <cp:lastPrinted>2009-09-23T11:20:00Z</cp:lastPrinted>
  <dcterms:modified xsi:type="dcterms:W3CDTF">2009-09-25T06:41:00Z</dcterms:modified>
  <cp:revision>2</cp:revision>
  <dc:subject/>
  <dc:title>Проект</dc:title>
</cp:coreProperties>
</file>