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ind w:left="5664" w:hanging="0"/>
        <w:jc w:val="center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Arial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Arial"/>
          <w:bCs/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Times New Roman"/>
          <w:bCs/>
          <w:sz w:val="28"/>
          <w:szCs w:val="28"/>
          <w:lang w:val="en-US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т______________№_______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уществления весового и габаритного контроля транспортных средств, организации пунктов весового и габаритного контроля транспортных средств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1._Общие_положения"/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>. Общие положения</w:t>
      </w:r>
      <w:bookmarkEnd w:id="0"/>
      <w:r>
        <w:rPr>
          <w:rFonts w:cs="Arial"/>
          <w:b/>
          <w:bCs/>
          <w:color w:val="00008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осуществления весового и габаритного контроля транспортных средств, организации пунктов весового и габаритного контроля транспортных средств разработан в соответствии </w:t>
      </w:r>
      <w:r>
        <w:rPr>
          <w:rFonts w:cs="Arial"/>
          <w:bCs/>
          <w:sz w:val="28"/>
          <w:szCs w:val="28"/>
        </w:rPr>
        <w:t xml:space="preserve">с пунктом 5 статьи 3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* и </w:t>
      </w:r>
      <w:r>
        <w:rPr>
          <w:sz w:val="28"/>
          <w:szCs w:val="28"/>
        </w:rPr>
        <w:t>устанавливает основные принципы  организации и проведения весового и габаритного контроля за движением транспортных средств, осуществляющих грузовые перевозки по автомобильным дорога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совой и габаритный контроль транспортных средств на автомобильных дорогах Российской Федерации осуществляется  уполномоченными контрольными органами (далее – уполномоченные органы) в рамках предоставленной действующим законодательством Российской Федерации компетенции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автомобильных дорогах федерального значения – Федеральной службой по надзору в сфере транспорта и Государственной инспекцией безопасности дорожного движения Министерства внутренних дел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 xml:space="preserve"> на автомобильных дорогах регионального и межмуниципального значения – уполномоченным органом субъекта Российской Федерации и Государственной инспекцией безопасности дорожного движения Министерства внутренних дел Российской Федерации;</w:t>
      </w:r>
    </w:p>
    <w:p>
      <w:pPr>
        <w:pStyle w:val="Normal"/>
        <w:jc w:val="both"/>
        <w:rPr>
          <w:rFonts w:cs="Arial"/>
          <w:bCs/>
          <w:sz w:val="28"/>
          <w:szCs w:val="22"/>
        </w:rPr>
      </w:pPr>
      <w:r>
        <w:rPr>
          <w:sz w:val="28"/>
        </w:rPr>
        <w:tab/>
        <w:t xml:space="preserve"> на автомобильных дорогах местного значения – уполномоченными органами местного самоуправления и Государственной инспекцией безопасности дорожного движения Министерства внутренних дел Российской Федерации и организациями,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частных автомобильных дорогах – физическим или юридическим лицом, являющимся собственником частных автомобильных дор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Собрание  законодательства  Российской  Федерации,  2007,  № 46,  ст. 5553;   2008, № 20,  ст. 2251,  № 30  (ч.1),  ст. 3597,  № 30 (ч.2), ст. 3616,  № 49,  ст. 5744;   2009, № 29, ст. 3582. 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8"/>
          <w:szCs w:val="28"/>
          <w:lang w:val="en-US"/>
        </w:rPr>
        <w:t>II</w:t>
      </w:r>
      <w:r>
        <w:rPr>
          <w:rFonts w:cs="Arial"/>
          <w:b/>
          <w:bCs/>
          <w:sz w:val="28"/>
          <w:szCs w:val="28"/>
        </w:rPr>
        <w:t>.  Осуществление весового и габаритного контроля транспортных средств</w:t>
      </w:r>
    </w:p>
    <w:p>
      <w:pPr>
        <w:pStyle w:val="Normal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нтроль за соблюдением весовых и габаритных параметров транспортных средств осуществляется на специально обустроенных и оборудованных стационарных пунктах весового контроля.</w:t>
      </w:r>
      <w:r>
        <w:rPr>
          <w:rFonts w:cs="Arial"/>
          <w:bCs/>
          <w:sz w:val="28"/>
          <w:szCs w:val="28"/>
        </w:rPr>
        <w:t xml:space="preserve"> П</w:t>
      </w:r>
      <w:r>
        <w:rPr>
          <w:sz w:val="28"/>
        </w:rPr>
        <w:t>ри введении временных ограничений на движение грузовых транспортных средств, а также на выездах из грузообразующих предприятий и в случаях отсутствия на автомобильной дороге стационарных пунктов весового и габаритного контроля допускается осуществление контроля  весовых и габаритных параметров транспортных средств  передвижными пунктами весового контроля, организованными на  площадках, расположенных в полосе отвода или придорожной полосе автомобильных дорог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</w:t>
      </w:r>
      <w:r>
        <w:rPr>
          <w:rFonts w:cs="Arial"/>
          <w:bCs/>
          <w:sz w:val="28"/>
          <w:szCs w:val="28"/>
        </w:rPr>
        <w:t>.</w:t>
      </w:r>
      <w:r>
        <w:rPr>
          <w:sz w:val="28"/>
        </w:rPr>
        <w:t xml:space="preserve"> Осуществление весового и габаритного контроля транспортных средств не должно создавать препятствий для движения транспортных средств по автомобильн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ри проведении весового и габаритного контроля 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определение весовых и габаритных параметров транспортных средств в движении (в динами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направление транспортных средств, в отношении которых есть показания автоматизированных средств контроля об отклонении весовых или габаритных параметров от установленных нормативными правовыми актами, на контрольное взвешивание и замеры габар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остановка транспортных средств и проверка наличия  у водителя документов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оведение контрольного взвешивания  и замеров габаритов остановленного транспортного средства (в статике)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сравнение реальных весовых и габаритных параметров транспортного средства параметрам, указанным в специальном разрешении, а также </w:t>
      </w:r>
      <w:r>
        <w:rPr>
          <w:sz w:val="28"/>
        </w:rPr>
        <w:t xml:space="preserve"> установленного в специальном разрешении маршрута фактическому маршруту следования транспортного средства;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) выполнение перевозчиком указанных в специальном разрешении специальных требований к перевозке, а также срока действия специального  разрешения;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лучае обнаружения при осуществлении весового и габаритного контроля превышения максимального веса или нагрузки на ось транспортного средства или превышения его габарита относительно норм, установленных на территории Российской Федерации, или указанных в специальном разрешении, водитель или перевозчик (должностное и юридическое лицо) привлекаются к ответственности в соответствии с Кодексом Российской Федерации об административных правонарушениях*. Водитель или перевозчик обязан принять меры для устранения нарушения или получения специального разрешения.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___________________________________________________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Собрание законодательства Российской Федерации, 2002, № 1, ст. 1; № 44, ст. 4295; 2003, № 27, ст. 2708; 2004, № 34, ст. 3533; 2006, № 1, ст. 4, 10; № 2, ст. 175; 36, ст. 636; № 19, ст. 2066; № 31, ст. 3438; 2007, № 31, ст. 4007; 2008, № 30, ст.3582; № 52, ст. 6236; 2009, 37, ст. 777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рушением не является расхождение между фактическими весовыми параметрами транспортного средства и предельно допустимыми на территории Российской Федерации или указанным в разрешении, если они не превышают величину погрешности измерительного прибора, установленную заводом-изготовителем, но не более чем на 2%</w:t>
      </w:r>
      <w:r>
        <w:rPr>
          <w:sz w:val="28"/>
        </w:rPr>
        <w:t>.</w:t>
      </w:r>
      <w:bookmarkStart w:id="1" w:name="6._Организационно-технологическое_обеспе"/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едъявлении  водителем транспортного средства международного сертификата взвешивания транспортных средств (</w:t>
      </w:r>
      <w:r>
        <w:rPr>
          <w:sz w:val="28"/>
          <w:szCs w:val="28"/>
          <w:lang w:val="en-US"/>
        </w:rPr>
        <w:t>MCBTC</w:t>
      </w:r>
      <w:r>
        <w:rPr>
          <w:sz w:val="28"/>
          <w:szCs w:val="28"/>
        </w:rPr>
        <w:t>) контрольное взвешивание транспортных средств не осуществляется, за исключением случаев несоответствия показаний динамического взвешивания весовым характеристикам, указанным в сертификате, согласно пункта 1 статьи 5  Соглашения о</w:t>
      </w:r>
      <w:r>
        <w:rPr/>
        <w:t xml:space="preserve"> </w:t>
      </w:r>
      <w:r>
        <w:rPr>
          <w:sz w:val="28"/>
          <w:szCs w:val="28"/>
        </w:rPr>
        <w:t>введении международного сертификата взвешивания грузовых транспортных средств на территориях государств - участников Содружества Независимых Государств*.</w:t>
      </w:r>
    </w:p>
    <w:p>
      <w:pPr>
        <w:pStyle w:val="TextBody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9. Для размещения транспортных средств на период устранения выявленных нарушений используется существующие ближайшие специализированные стоян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II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пунктов весового и габаритного контроля транспортных средств</w:t>
      </w:r>
      <w:r>
        <w:rPr>
          <w:rFonts w:cs="Zan Courier New;Times New Roman" w:ascii="Zan Courier New;Times New Roman" w:hAnsi="Zan Courier New;Times New Roman"/>
          <w:b/>
          <w:color w:val="FF0000"/>
          <w:sz w:val="28"/>
          <w:szCs w:val="28"/>
        </w:rPr>
        <w:t> </w:t>
      </w:r>
      <w:bookmarkEnd w:id="1"/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0. Проектирование, строительство, реконструкция, капитальный ремонт, ремонт и содержание стационарных пунктов весового и габаритного контроля на автомобильных  дорогах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</w:t>
      </w:r>
      <w:r>
        <w:rPr>
          <w:rFonts w:cs="Zan Courier New;Times New Roman" w:ascii="Zan Courier New;Times New Roman" w:hAnsi="Zan Courier New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и автомобильных дорог на подходах к стационарным пунктам весового и габаритного контроля транспортных средств должны быть оборудованы техническими средствами организации дорожного движения </w:t>
      </w:r>
      <w:r>
        <w:rPr>
          <w:rFonts w:cs="Arial"/>
          <w:sz w:val="28"/>
          <w:szCs w:val="28"/>
        </w:rPr>
        <w:t xml:space="preserve">в соответствии с проектом организации движения на данном участке дороги </w:t>
      </w:r>
      <w:r>
        <w:rPr>
          <w:sz w:val="28"/>
          <w:szCs w:val="28"/>
        </w:rPr>
        <w:t>для обеспечения заблаговременного перестроения транспортных средств и заезда на территорию контрольного пункта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12. Участки автомобильных дорог, где установлено весовое оборудование, позволяющее определять весовые и габаритные параметры без снижения установленной Правилами дорожного движения** скорости, оборудуются техническими средствами организации дорожного движения  с учетом выборочного направления на контрольное взвешивание и измерение габаритов транспортных средств, </w:t>
      </w:r>
      <w:r>
        <w:rPr>
          <w:sz w:val="28"/>
          <w:szCs w:val="28"/>
        </w:rPr>
        <w:t>в отношении которых есть показания автоматизированных средств контроля об отклонении весовых или габаритных параметров от установленных  нормативными правовыми актами Российской Федерации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 </w:t>
      </w:r>
      <w:r>
        <w:rPr>
          <w:rFonts w:cs="Arial"/>
          <w:sz w:val="28"/>
          <w:szCs w:val="28"/>
        </w:rPr>
        <w:t xml:space="preserve">Стационарный пункт весового и габаритного контроля размещается в пределах полосы отвода автомобильной дороги и должен обеспечивать возможность контроля весовых и габаритных параметров грузовых транспортных средств в двух направлениях движения.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  </w:t>
      </w:r>
      <w:r>
        <w:rPr>
          <w:sz w:val="18"/>
          <w:szCs w:val="18"/>
        </w:rPr>
        <w:t xml:space="preserve">Собрание законодательства Российской Федерации, 2006 № 30, ст. 3393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*  </w:t>
      </w:r>
      <w:r>
        <w:rPr>
          <w:sz w:val="18"/>
          <w:szCs w:val="18"/>
        </w:rPr>
        <w:t>Собрание законодательства Российской Федерации, от 08.01.1996 N 3, от 31.10.1998 N 1272, от 21.04.2000 N 370, от 24.01.2001 N 67, от 21.02.2002 N 127, от 28.06.2002 N 472, от 07.05.2003 N 265, от 25.09.2003 N 595, от 14.12.2005 N 767, от 28.02.2006 N 109, от 16.02.2008 N 84, от 19.04.2008 N 287, от 29.12.2008 N 1041, от 27.01.2009 N 28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14. Стационарный пункт весового и габаритного контроля включает:         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ую полосу движения с переходно-скоростной полосой с параметрами и типом покрытия проезжей части, соответствующим параметрам и типу покрытия проезжей части автомобильной дороги, имеющей размеры и уклоны в соответствии с паспортом размещенного на ней весового оборудования для динамического взвешивания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намические весы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у  видеоконтроля;</w:t>
      </w:r>
    </w:p>
    <w:p>
      <w:pPr>
        <w:pStyle w:val="Normal"/>
        <w:ind w:firstLine="720"/>
        <w:rPr/>
      </w:pPr>
      <w:r>
        <w:rPr>
          <w:rFonts w:cs="Arial"/>
          <w:sz w:val="28"/>
          <w:szCs w:val="28"/>
        </w:rPr>
        <w:t>площадку для остановки, оборудованную весами для контрольного  взвешивания;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мерительные приборы для контроля габаритов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наружное освещение зоны </w:t>
      </w:r>
      <w:r>
        <w:rPr>
          <w:sz w:val="28"/>
          <w:szCs w:val="28"/>
        </w:rPr>
        <w:t>стационарного пункта весового контрол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стационарное помещение, предназначенное и оборудованное для работы персонала</w:t>
      </w:r>
      <w:r>
        <w:rPr>
          <w:sz w:val="28"/>
        </w:rPr>
        <w:t xml:space="preserve"> стационарного пункта весового контроля  </w:t>
      </w:r>
      <w:r>
        <w:rPr>
          <w:rFonts w:cs="Arial"/>
          <w:sz w:val="28"/>
          <w:szCs w:val="28"/>
        </w:rPr>
        <w:t xml:space="preserve"> в круглосуточном режиме, где должно быть предусмотрено налич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истемы жизнеобеспечения персонала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средства связи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rFonts w:cs="Arial"/>
          <w:sz w:val="28"/>
          <w:szCs w:val="28"/>
        </w:rPr>
        <w:t>автоматизированной системы сбора, анализа, накопления, хранения и передачи информации в специализированные центры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еобходимый комплект нормативной правовой и справочной литературы, рабочей документац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терминал для приема платеж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 Площадки, на которых организуется передвижной пункт весового и габаритного контроля должны отвечать следующим требованиям: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ичие переходно-скоростной полосы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араметры и тип покрытия площадки,  размеры и уклоны должны  соответствовать  паспорту применяемого весового оборудования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наружное освещение переходно-скоростных полос и  территории площадки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6. Передвижной пункт весового и габаритного контроля включа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носное весовое оборудовани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мерительные приборы для контроля габаритов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автоматизированную систему сбора, анализа, накопления, хранения и передачи информации в специализированные центр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лект необходимых дорожных знаков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rFonts w:cs="Arial"/>
          <w:sz w:val="28"/>
          <w:szCs w:val="28"/>
        </w:rPr>
        <w:t xml:space="preserve">17. Взаимодействие уполномоченных органов, предусмотренного пунктом 2 настоящего порядка,  при проведении весового и габаритного контроля осуществляется на основании соответствующего совместного регламента, утверждаемого в соответствии с законодательством Российской Федерации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5:00Z</dcterms:created>
  <dc:creator>s</dc:creator>
  <dc:description/>
  <cp:keywords/>
  <dc:language>en-US</dc:language>
  <cp:lastModifiedBy>Савельева Л. Б.</cp:lastModifiedBy>
  <cp:lastPrinted>2009-08-31T12:29:00Z</cp:lastPrinted>
  <dcterms:modified xsi:type="dcterms:W3CDTF">2009-09-04T07:15:00Z</dcterms:modified>
  <cp:revision>2</cp:revision>
  <dc:subject/>
  <dc:title>                                                                             УВЕРЖДЕН</dc:title>
</cp:coreProperties>
</file>