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0" w:leader="none"/>
        </w:tabs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8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____ г.  № 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общих требований к осуществлению контроля за </w:t>
      </w:r>
      <w:r>
        <w:rPr>
          <w:b/>
          <w:bCs/>
          <w:spacing w:val="1"/>
          <w:sz w:val="28"/>
          <w:szCs w:val="28"/>
        </w:rPr>
        <w:t>обеспечением сохранности автомобильных дорог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74"/>
          <w:sz w:val="26"/>
          <w:szCs w:val="26"/>
        </w:rPr>
      </w:pPr>
      <w:r>
        <w:rPr>
          <w:spacing w:val="2"/>
          <w:sz w:val="28"/>
          <w:szCs w:val="28"/>
        </w:rPr>
        <w:t xml:space="preserve">В целях реализации статьи 11 Федерального закона от 8 ноября 2007 г. </w:t>
      </w:r>
      <w:r>
        <w:rPr>
          <w:spacing w:val="8"/>
          <w:sz w:val="28"/>
          <w:szCs w:val="28"/>
        </w:rPr>
        <w:t xml:space="preserve">№ 257-ФЗ «Об автомобильных дорогах и о дорожной деятельности в </w:t>
      </w:r>
      <w:r>
        <w:rPr>
          <w:spacing w:val="21"/>
          <w:sz w:val="28"/>
          <w:szCs w:val="28"/>
        </w:rPr>
        <w:t xml:space="preserve">Российской Федерации и о внесении изменений в отдельные </w:t>
      </w:r>
      <w:r>
        <w:rPr>
          <w:spacing w:val="2"/>
          <w:sz w:val="28"/>
          <w:szCs w:val="28"/>
        </w:rPr>
        <w:t xml:space="preserve">законодательные акты Российской Федерации», Правительство Российской Федерации </w:t>
      </w:r>
      <w:r>
        <w:rPr>
          <w:bCs/>
          <w:spacing w:val="74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74"/>
          <w:sz w:val="26"/>
          <w:szCs w:val="26"/>
        </w:rPr>
      </w:pPr>
      <w:r>
        <w:rPr>
          <w:b/>
          <w:bCs/>
          <w:spacing w:val="7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рилагаемые общие требования к осуществлению контроля за обеспечением сохранности автомобильных дорог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Правительства 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4"/>
          <w:sz w:val="28"/>
          <w:szCs w:val="28"/>
        </w:rPr>
        <w:t>Российской Федерации</w:t>
        <w:tab/>
        <w:tab/>
        <w:tab/>
        <w:tab/>
        <w:tab/>
        <w:tab/>
      </w:r>
      <w:r>
        <w:rPr>
          <w:spacing w:val="-1"/>
          <w:sz w:val="28"/>
          <w:szCs w:val="28"/>
        </w:rPr>
        <w:t>В.Путин</w:t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Normal"/>
        <w:ind w:righ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ind w:right="-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Normal"/>
        <w:ind w:righ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 № ______</w:t>
      </w:r>
    </w:p>
    <w:p>
      <w:pPr>
        <w:pStyle w:val="Normal"/>
        <w:shd w:fill="FFFFFF" w:val="clear"/>
        <w:ind w:firstLine="71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БЩИЕ ТРЕБОВАНИЯ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к </w:t>
      </w:r>
      <w:r>
        <w:rPr>
          <w:b/>
          <w:bCs/>
          <w:spacing w:val="1"/>
          <w:sz w:val="28"/>
          <w:szCs w:val="28"/>
        </w:rPr>
        <w:t xml:space="preserve">осуществлению контроля за обеспечением 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охранности автомобильных </w:t>
      </w:r>
      <w:r>
        <w:rPr>
          <w:b/>
          <w:bCs/>
          <w:spacing w:val="2"/>
          <w:sz w:val="28"/>
          <w:szCs w:val="28"/>
        </w:rPr>
        <w:t>дорог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10"/>
        <w:jc w:val="both"/>
        <w:rPr>
          <w:b/>
          <w:b/>
          <w:bCs/>
          <w:spacing w:val="-27"/>
          <w:sz w:val="28"/>
          <w:szCs w:val="28"/>
        </w:rPr>
      </w:pPr>
      <w:r>
        <w:rPr>
          <w:b/>
          <w:bCs/>
          <w:spacing w:val="-2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-2"/>
          <w:sz w:val="28"/>
          <w:szCs w:val="28"/>
        </w:rPr>
      </w:pPr>
      <w:r>
        <w:rPr>
          <w:bCs/>
          <w:spacing w:val="-27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требования к осуществлению контроля за обеспечением сохранности автомобильных дорог (далее - Требования) разработаны во </w:t>
      </w:r>
      <w:r>
        <w:rPr>
          <w:spacing w:val="1"/>
          <w:sz w:val="28"/>
          <w:szCs w:val="28"/>
        </w:rPr>
        <w:t xml:space="preserve">исполнение Федерального закона от 8 ноября 2007 г. № 257-ФЗ </w:t>
        <w:br/>
        <w:t xml:space="preserve">«Об </w:t>
      </w:r>
      <w:r>
        <w:rPr>
          <w:spacing w:val="2"/>
          <w:sz w:val="28"/>
          <w:szCs w:val="28"/>
        </w:rPr>
        <w:t xml:space="preserve">автомобильных дорогах и о дорожной деятельности в Российской Федерации и </w:t>
      </w:r>
      <w:r>
        <w:rPr>
          <w:spacing w:val="3"/>
          <w:sz w:val="28"/>
          <w:szCs w:val="28"/>
        </w:rPr>
        <w:t xml:space="preserve">о внесении изменений в отдельные законодательные акты Российской </w:t>
      </w:r>
      <w:r>
        <w:rPr>
          <w:spacing w:val="4"/>
          <w:sz w:val="28"/>
          <w:szCs w:val="28"/>
        </w:rPr>
        <w:t xml:space="preserve">Федерации» (Собрание законодательства Российской Федерации, 2007, № 46. </w:t>
      </w:r>
      <w:r>
        <w:rPr>
          <w:spacing w:val="-2"/>
          <w:sz w:val="28"/>
          <w:szCs w:val="28"/>
        </w:rPr>
        <w:t>ст. 5553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Обеспечение сохранности автомобильных дорог – проведение комплекса мероприятий, направленных на обеспечение транспортно-эксплуатационных характеристик автомобильных дорог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pacing w:val="1"/>
          <w:sz w:val="28"/>
          <w:szCs w:val="28"/>
        </w:rPr>
        <w:t>3. К м</w:t>
      </w:r>
      <w:r>
        <w:rPr>
          <w:sz w:val="28"/>
          <w:szCs w:val="28"/>
        </w:rPr>
        <w:t>ероприятиям, направленным на обеспечение сохранности автомобильных дорог относятся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технических условий по размещению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соблюдение</w:t>
      </w:r>
      <w:r>
        <w:rPr>
          <w:sz w:val="28"/>
          <w:szCs w:val="28"/>
        </w:rPr>
        <w:t xml:space="preserve"> пользователями автомобильными дорогами и иными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еревозки грузов автомобильным транспортом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блюдением весовых и габаритных параметров транспортных средств, при движении по автомобильным дорогам, включая периоды временного ограничения или прекращения движения транспортных средст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иные мероприятия, предусмотренные законодательством Российской Федерации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4. Контроль проводится в отношении следующих объектов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здания, сооружения и инженерные коммуникации, в том числе объекты дорожного сервиса и рекламные конструкции, расположенные в полосе отвода и придорожной полосе автомобильных дорог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5. Субъекты, в отношении которых проводится контроль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объектов дорожного сервис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организации, осуществляющие работы в полосе отвода автомобильных дорог и придорожной полос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 xml:space="preserve">пользователи автомобильных дорог, </w:t>
      </w:r>
      <w:r>
        <w:rPr>
          <w:sz w:val="28"/>
          <w:szCs w:val="28"/>
        </w:rPr>
        <w:t xml:space="preserve">в части соблюдения обязанностей </w:t>
      </w:r>
      <w:r>
        <w:rPr>
          <w:spacing w:val="1"/>
          <w:sz w:val="28"/>
          <w:szCs w:val="28"/>
        </w:rPr>
        <w:t xml:space="preserve">пользователей автомобильными дорогами (статья 29 Федерального закона от </w:t>
      </w:r>
      <w:r>
        <w:rPr>
          <w:sz w:val="28"/>
          <w:szCs w:val="28"/>
        </w:rPr>
        <w:t>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pacing w:val="1"/>
          <w:sz w:val="28"/>
          <w:szCs w:val="28"/>
        </w:rPr>
        <w:t xml:space="preserve">) и </w:t>
      </w:r>
      <w:r>
        <w:rPr>
          <w:sz w:val="28"/>
          <w:szCs w:val="28"/>
        </w:rPr>
        <w:t xml:space="preserve"> правил перевозки груз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Контроль за обеспечением сохранности автомобильных дорог осуществляют:</w:t>
      </w:r>
    </w:p>
    <w:p>
      <w:pPr>
        <w:pStyle w:val="Normal"/>
        <w:widowControl/>
        <w:spacing w:lineRule="exact" w:line="320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автомобильных дорог общего пользования федерального значения – уполномоченные государственные контрольные и надзорные орган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z w:val="28"/>
        </w:rPr>
        <w:t>в отношении автомобильных дорог регионального и межмуниципального значения – орган государственной власти субъекта Российской Федерации или подведомственное ему государственное учреждение, уполномоченное на осуществление контроля на территории этого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автомобильных дорог общего пользования местного значения – органы местного самоуправления, либо уполномоченные им организац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</w:t>
      </w:r>
      <w:r>
        <w:rPr>
          <w:sz w:val="28"/>
        </w:rPr>
        <w:t xml:space="preserve"> частных автомобильных дорог – физическим или юридическим лицом, являющимся собственником частной автомобильной дорог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Контроль осуществляется путем проведения плановых и внеплановых проверок, за исключением случаев контроля за соблюдением весовых и габаритных параметров транспортных средств и правил дорожного движения при перевозке грузов, которые осуществляются в отношении пользователей автомобильных дорог в порядке, опреде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8. Внеплановые мероприятия по контролю проводятся в целях проверки устранения ранее выявленных нарушений, а также в случаях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зникновения ситуаций, угрожающих сохранности автомобильных дорог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ия мероприятий, направленных на обеспечение сохранности автомобильных дорог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9. Мероприятия по контролю проводятся на основании приказов соответствующих органов. В приказе о проведении мероприятия по контролю указываютс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мер и дата приказ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наименование органа, осуществляющего контроль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фамилия, имя, отчество и должность лиц, уполномоченных на проведение мероприятий по контролю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наименование объектов и субъектов, в отношении которых проводится мероприятие по контролю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цели, задачи и предмет проведения мероприятий по контролю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авовые основания проведения мероприятия по контролю, в том числе нормативные акты, выполнение требований которых подлежит проверк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дата начала и окончания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10. При проведении планового мероприятия по контролю с</w:t>
      </w:r>
      <w:r>
        <w:rPr>
          <w:sz w:val="28"/>
          <w:szCs w:val="28"/>
        </w:rPr>
        <w:t>убъекты, в отношении которых проводится контроль,</w:t>
      </w:r>
      <w:r>
        <w:rPr>
          <w:spacing w:val="1"/>
          <w:sz w:val="28"/>
          <w:szCs w:val="28"/>
        </w:rPr>
        <w:t xml:space="preserve"> должны быть уведомлены об этом органом, осуществляющим контроль не позднее, чем за 5 дней до начала проведения указанного мероприят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11. Заверенная надлежащим образом копия приказа о проведении мероприятия по контролю, предъявляется должностным лицом, осуществляющим мероприятие по контролю, руководителю или иному уполномоченному лицу проверяемой организации или владельцу объекта дорожного сервис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12. Мероприятие по контролю  проводятся только теми должностными лицами, полномочия которых подтверждены в приказе о его проведен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. Мероприятия по контролю проводятся в присутствии руководителя, или уполномоченных представителей проверяемых организаций, владельцев (представителей владельцев) объектов дорожного сервис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14. Для проведения мероприятий по контролю проверяемая организация, владелец объекта дорожного сервиса обязаны обеспечить предоставление по требованию должностных лиц, участвующих в мероприятии по контролю, документы и информацию, необходимые для осуществления контроля в соответствии с приказом о его проведении и доступ к объекту контрол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15. По результатам проведения мероприятия по контролю должностными лицами, осуществляющими проверку, составляется акт проверки в двух экземплярах, один из которых передается в проверяемую организацию, владельцу (представителю владельца) объекта дорожного сервис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16. В случае выявления в результате проведения мероприятия по контролю нарушения орган, осуществляющий проверку, выдает предписание об устранении выявленных нарушени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В случае выявления в результате проведения мероприятия по контролю административного правонарушения должностные лица, наделенные полномочиями составлять протокол об административном правонарушении, составляют такой протокол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17. Действия (бездействие) должностных лиц уполномоченных органов, осуществляющих проверки, результаты проверок, а также принятые меры административного воздействия могут быть обжалованы в судебном порядк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0"/>
        <w:ind w:firstLine="710"/>
        <w:jc w:val="both"/>
        <w:rPr/>
      </w:pPr>
      <w:r>
        <w:rPr>
          <w:spacing w:val="1"/>
          <w:sz w:val="28"/>
          <w:szCs w:val="28"/>
        </w:rPr>
        <w:t>18. Действия (бездействие) должностных лиц проверяемых организаций, владельцев объектов дорожного сервиса, или пользователей автомобильных дорог, направленные на устранение выявленных по результатам проверок нарушений могут быть обжалованы в судебном порядке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4:00Z</dcterms:created>
  <dc:creator>User</dc:creator>
  <dc:description/>
  <dc:language>en-US</dc:language>
  <cp:lastModifiedBy>Admin</cp:lastModifiedBy>
  <cp:lastPrinted>2009-07-14T16:20:00Z</cp:lastPrinted>
  <dcterms:modified xsi:type="dcterms:W3CDTF">2009-07-21T08:37:00Z</dcterms:modified>
  <cp:revision>63</cp:revision>
  <dc:subject/>
  <dc:title>Проект </dc:title>
</cp:coreProperties>
</file>