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</w:rPr>
            </w:pPr>
            <w:r>
              <w:rPr>
                <w:rFonts w:cs="Times New Roman;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 Р И К А З</w:t>
            </w:r>
          </w:p>
        </w:tc>
      </w:tr>
      <w:tr>
        <w:trPr>
          <w:trHeight w:val="7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Heading6"/>
        <w:spacing w:before="0" w:after="0"/>
        <w:rPr/>
      </w:pPr>
      <w:r>
        <w:rPr/>
      </w:r>
    </w:p>
    <w:p>
      <w:pPr>
        <w:pStyle w:val="Normal"/>
        <w:ind w:right="-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существления временных ограничений или прекращения движения транспортных средств по автомобильным дорог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 xml:space="preserve">В соответствии с Положением о Министерстве транспорта Российской Федерации, утвержденным постановлением Правительства Российской Федерации от 30 июля 2004 г. № 395 </w:t>
      </w:r>
      <w:r>
        <w:rPr>
          <w:szCs w:val="28"/>
        </w:rPr>
        <w:t xml:space="preserve">(Собрание законодательства Российской Федерации, 2004, № 32, ст. 3342; 2006, № 15, ст. 1612; № 24, ст. 2601; № 52 (3 ч.), ст. 5587; 2008, № 8, ст. 740; № 11 (1 ч.), ст. 1029; № 17, ст. 1883; № 18, ст. 2060; № 22, ст. 2576; № 42, ст. 4825, ст. 5337; 2009, № 3 ст. 378; № 4, ст. 506; № 6, ст. 738; № 13, ст. 1558; № 18 (2ч.), ст. 2249) </w:t>
      </w:r>
      <w:r>
        <w:rPr/>
        <w:t xml:space="preserve">и в целях реализации статьи 30 </w:t>
      </w:r>
      <w:r>
        <w:rPr>
          <w:szCs w:val="28"/>
        </w:rPr>
        <w:t xml:space="preserve">Федерального закона от 8 ноября 2007 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2007, № 46, ст. 5553; 2008, № 20, ст. 2251; № 30 (ч. 1), ст. 3597; № 30 (ч. 2), ст. 3616; № 49, ст. 5744) </w:t>
      </w:r>
      <w:r>
        <w:rPr/>
        <w:t>п р и к а з ы в а ю: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TextBodyIndent"/>
        <w:rPr/>
      </w:pPr>
      <w:r>
        <w:rPr/>
        <w:t xml:space="preserve">1. </w:t>
      </w:r>
      <w:r>
        <w:rPr>
          <w:szCs w:val="28"/>
        </w:rPr>
        <w:t>Утвердить прилагаемый Порядок осуществления временных ограничений или прекращения движения транспортных средств по автомобильным дорог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Признать утратившим силу приказ Минтранса России от 10 апреля 2007 г. № 41 «Об утверждении порядка временного ограничения движения транспортных средств по автомобильным дорогам общего пользования федерального значения» (зарегистрирован Минюстом России 15 июня 2007 г., регистрационный № 9655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Министр                                                                                                           И.Е. Левити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spacing w:before="0" w:after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6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ардин Евгений Владимирови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62-98-24</w:t>
      </w:r>
    </w:p>
    <w:p>
      <w:pPr>
        <w:pStyle w:val="TextBody"/>
        <w:spacing w:before="240" w:after="0"/>
        <w:ind w:left="66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spacing w:before="0" w:after="0"/>
        <w:ind w:left="66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транса России</w:t>
      </w:r>
    </w:p>
    <w:p>
      <w:pPr>
        <w:pStyle w:val="TextBody"/>
        <w:spacing w:before="0" w:after="240"/>
        <w:ind w:left="66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№ ______</w:t>
      </w:r>
    </w:p>
    <w:p>
      <w:pPr>
        <w:pStyle w:val="TextBody"/>
        <w:spacing w:before="0" w:after="240"/>
        <w:ind w:left="66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уществления временных ограничений или прекращения движения транспортных средств по автомобильным доро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Общие положения</w:t>
      </w:r>
    </w:p>
    <w:p>
      <w:pPr>
        <w:pStyle w:val="3"/>
        <w:spacing w:before="120" w:after="0"/>
        <w:ind w:left="0" w:firstLine="720"/>
        <w:rPr>
          <w:sz w:val="28"/>
          <w:szCs w:val="28"/>
        </w:rPr>
      </w:pPr>
      <w:bookmarkStart w:id="0" w:name="sub_300102"/>
      <w:bookmarkStart w:id="1" w:name="sub_1001"/>
      <w:r>
        <w:rPr>
          <w:sz w:val="28"/>
          <w:szCs w:val="28"/>
        </w:rPr>
        <w:t>1. Настоящий Порядок осуществления временных ограничений или прекращения движения  транспортных средств по автомобильным дорогам (далее - Порядок) разработан на основании статьи 30 Федерального закона от 08 ноября 2007 г. № 257-ФЗ «Об 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 xml:space="preserve">2. Порядок определяет процедуру введения временных ограничений или прекращения движения транспортных средств по автомобильным дорогам Российской Федерации (далее - временные ограничения или прекращение движения). 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>3. Временные ограничения или прекращение движения могут устанавливаться:</w:t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 реконструкции, капитальном ремонте и ремонте автомобильных дорог;</w:t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в период возникновения неблагоприятных природно-климатических условий,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; </w:t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в иных предусмотренных федеральными законами случаях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>4. Временные ограничения или прекращение движения вводится на основании соответствующего распорядительного акта о введении ограничения или прекращения движения (далее – акт о введении ограничения) за исключением случаев, предусмотренных подпунктами 24.2. и 24.3 раздела V настоящего Порядка, при которых для временных ограничений или прекращения движения акт о введении ограничения не принимается.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>Временные ограничения или прекращение движения в условиях военного и чрезвычайных положений осуществляется в соответствии с законодательством о военном и чрезвычайном положениях.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>5. Акт о введении ограничения принимается:</w:t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5.1. Для автомобильных дорог общего пользования федерального значения: 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 xml:space="preserve">в случаях, предусмотренных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рядка - Федеральным дорожным агентством;</w:t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в случаях, предусмотренных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подпунктом 24.4. раздела V настоящего Порядка – подведомственными Федеральному дорожному агентству организациями.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>5.2. Для автомобильных дорог регионального или межмуниципального значения: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 xml:space="preserve">в случаях, предусмотренных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рядка – органами исполнительной власти субъектов Российской Федерации;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 xml:space="preserve">в случаях, предусмотренных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подпунктом 24.4. раздела V настоящего Порядка – органами исполнительной власти субъектов Российской Федерации или уполномоченными ими организациями.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>5.3. Для автомобильных дорог общего пользования местного значения: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 xml:space="preserve">в случаях, предусмотренных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рядка – органами местного самоуправления;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 xml:space="preserve">в случаях, предусмотренных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 – организациями, уполномоченными органами местного самоуправления.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>5.4. Для частных автомобильных дорог общего пользования – собственниками частных автомобильных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подпунктом 24.1. раздела V настоящего Порядка, помимо органов, указанных в пунктах 5.1. – 5.4. настоящего Порядка акт о введении ограничения может приниматься уполномоченной в установленном порядке комиссией по предупреждению и ликвидации чрезвычайных ситуаций и обеспечению пожарной безопасности для автомобильных дорог независимо от их форм собственности и значения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 xml:space="preserve">6. Актом о введении ограничения устанавливаются: 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>сроки начала и окончания периодов временного ограничения или прекращение движения;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>автомобильные дороги (участки автомобильных дорог), на которых вводятся временные ограничения или прекращение движения;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>организации, осуществляющие временное ограничение или прекращение 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Информирование о введении временных ограничений или прекращения движения  транспортных средств по автомобильным дорогам</w:t>
      </w:r>
    </w:p>
    <w:p>
      <w:pPr>
        <w:pStyle w:val="3"/>
        <w:spacing w:before="12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7. В случае принятия решений о временных ограничениях или прекращении движения Федеральное дорожное агентство, органы исполнительной власти субъектов Российской Федерации, органы местного самоуправления, собственники частных автомобильных дорог, уполномоченные организации (далее – уполномоченные органы) обязаны принимать меры по организации дорожного движения, в том числе посредством устройства объездов в случаях, предусмотренных разделом III и V настоящего Порядка.</w:t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8. При издании акта о введении ограничения уполномоченные органы,  обязаны за 30 дней (за исключением случаев, предусмотренных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Порядка, когда о временных ограничениях или прекращении движения пользователи автомобильными дорогами информируются незамедлительно) до начала введения временных ограничений или прекращения движения информировать пользователей автомобильными дорогами путем установки знаков дополнительной информации, размещения на сайтах в сети интернет, а также через средства массовой информации о причинах и сроках таких ограничений, а также о возможных маршрутах объезда. </w:t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9. В случаях, предусмотренных разделом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Порядка информация о введении ограничений за 30 дней до начала временного ограничения движения размещается на официальном сайте Федерального дорожного агентства и сайтах, определенных органами исполнительной власти субъектов Российской Федерации (в том числе информация представляемая органами местного самоуправления и собственниками частных автомобильных дорог). Федеральное дорожное агентство дополнительно информирует в установленном порядке официальные представительства иностранных государств, а также заинтересованные федеральные органы исполнительной власти и органы исполнительной власти субъектов Российской Федерац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Уполномоченный орган, издавший акт о введении ограничения, информирует об этом Федеральную службу по надзору в сфере транспорта и (или) ее территориальные органы и органы государственной инспекции безопасности дорожного движения.</w:t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11. Контроль за соблюдением пользователями автомобильными дорогами временных ограничения или прекращения движения осуществляют </w:t>
      </w:r>
      <w:r>
        <w:rPr>
          <w:spacing w:val="1"/>
          <w:sz w:val="28"/>
          <w:szCs w:val="28"/>
        </w:rPr>
        <w:t xml:space="preserve">Федеральная служба по надзору в сфере транспорта и (или) ее территориальные органы и органы государственной инспекции безопасности дорожного движения в пределах своей компетенции. </w:t>
      </w:r>
    </w:p>
    <w:p>
      <w:pPr>
        <w:pStyle w:val="3"/>
        <w:spacing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Временные ограничения или прекращение движения при реконструкции, капитальном ремонте и ремонте </w:t>
      </w:r>
    </w:p>
    <w:p>
      <w:pPr>
        <w:pStyle w:val="3"/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</w:t>
      </w:r>
    </w:p>
    <w:p>
      <w:pPr>
        <w:pStyle w:val="3"/>
        <w:spacing w:before="120" w:after="0"/>
        <w:ind w:left="0" w:firstLine="720"/>
        <w:rPr/>
      </w:pPr>
      <w:r>
        <w:rPr>
          <w:sz w:val="28"/>
          <w:szCs w:val="28"/>
        </w:rPr>
        <w:t>12. Акт о введении ограничения при реконструкции, капитальном ремонте и ремонте автомобильных дорог принимается на основании:</w:t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утвержденной в установленном порядке проектной документации, которой обосновывается необходимость введения ограничения или прекращения движения;</w:t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схемы организации дорожного движения, согласованной с органами государственной инспекции безопасности дорожного движения. 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>13. Временные ограничения или прекращение движения могут осуществляться: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>с закрытием движения на участке автомобильной дороги и обеспечением объезда по автомобильным дорогам общего пользования, по согласованию с владельцами таких автомобильных дорог;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>путем устройства временной объездной дороги;</w:t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с устройством реверсивного или одностороннего движения;</w:t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с закрытием движения в течении определенных периодов времени, но не более 8 часов в сутки. 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>14. Период временных ограничений или прекращения движения устанавливается в соответствии с проектной документацией, утвержденной в установленном порядке. Изменение срока действия ограничений допускается в случаях неблагоприятных погодных условий, чрезвычайных и аварийных ситуациях, непредвиденных обстоятельств непреодолимой силы, о чем принимаются дополнения в акт о введении огранич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 Временные ограничения или прекращение движения осуществляется организациями, указанными в акте о введении ограничения, путем установки  соответствующих дорожных знаков или иными средствами организации дорожного движения, определенными Правилами дорожного движения, утвержденными постановлением Правительства Российской Федерации от 23 октября 1993 г. № 1090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(далее - Правила дорожного движения). </w:t>
      </w:r>
    </w:p>
    <w:p>
      <w:pPr>
        <w:pStyle w:val="3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ременные ограничения движения в период возникновения неблагоприятных природно-климатических условий</w:t>
      </w:r>
    </w:p>
    <w:p>
      <w:pPr>
        <w:pStyle w:val="3"/>
        <w:spacing w:before="0" w:after="0"/>
        <w:ind w:left="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spacing w:before="120" w:after="0"/>
        <w:ind w:left="0" w:firstLine="720"/>
        <w:rPr/>
      </w:pPr>
      <w:r>
        <w:rPr>
          <w:sz w:val="28"/>
          <w:szCs w:val="28"/>
        </w:rPr>
        <w:t>16. Временные ограничения движения в период возникновения неблагоприятных природно-климатических условий могут вводиться: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 xml:space="preserve">в весенний период, в случае снижения несущей способности конструктивных элементов автомобильной дороги, вызванной их переувлажнением; </w:t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в летний период, в случае снижения несущей способности конструктивных элементов автомобильной дороги, вызванной превышением допустимых температур.</w:t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7. Акт о введении ограничения согласовывается:</w:t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с Министерством внутренних дел Российской Федерации – по автомобильным дорогам общего пользования федерального значения;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>с органами государственной инспекции безопасности дорожного движения – по автомобильным дорогам общего пользования регионального или межмуниципального значения, автомобильным дорогам общего пользования местного значения, по частным автомобильным дорогам общего пользования.</w:t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8. Временное ограничение движения в весенний период осуществляется путем установки соответствующих дорожных знаков, ограничивающих нагрузки на оси транспортного средства.</w:t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редельно допустимые для проезда по автомобильным дорогам общего пользования нагрузки на оси транспортного средства определяются на основе данных транспортно-эксплуатационного состояния автомобильных дорог, полученных по результатам диагностики. 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>19. В период введения временного ограничения движения в весенний период движение по автомобильным дорогам транспортных средств с грузом или без груза,  нагрузки на оси которых превышают предельно допустимые нагрузки, установленные актом о введении ограничения, осуществляется в соответствии с законодательством, регулирующим правоотношения в сфере перевозки тяжеловесных грузов.</w:t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20. Временное ограничение движения в весенний период не распространяется: </w:t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на международные перевозки грузов; </w:t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 пассажирские перевозки автобусами, в том числе международные;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>на перевозки продуктов питания, живых животных, лекарственных препаратов, горюче-смазочных материалов, семенного фонда, удобрений, почты и почтовых грузов;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>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 транспортные средства Министерства обороны Российской Федерации.</w:t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21. Продолжительность временного ограничения движения в весенний период не должна превышать 30 дней. Срок ограничения может быть продлен в случае аномальных погодных явлений, но не более чем на 10 дней, с внесением соответствующих изменений в акт о введении огранич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22. В летний период временные ограничения движения могут вводиться на автомобильных дорогах с асфальтобетонным покрытием с 15 июня по 15 августа при значениях дневной температуры воздуха свыше 32</w:t>
      </w:r>
      <w:r>
        <w:rPr>
          <w:sz w:val="28"/>
          <w:szCs w:val="28"/>
          <w:vertAlign w:val="superscript"/>
        </w:rPr>
        <w:t>°</w:t>
      </w:r>
      <w:r>
        <w:rPr>
          <w:sz w:val="28"/>
          <w:szCs w:val="28"/>
        </w:rPr>
        <w:t>С по прогнозам Федеральной службы по метеорологии и мониторингу окружающей среды и её территориальных подразделений.</w:t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23. В летний период действия временных ограничений движения по автомобильным дорогам, включенным в акт о введении ограничения, движение по автомобильным дорогам транспортных средств осуществляющих перевозки тяжеловесных грузов разрешается в период с 21 часа вечера до 9 часов утра, о чем в специальном разрешении на движение транспортных средств, осуществляющих перевозки тяжеловесных грузов по автомобильным дорогам</w:t>
      </w:r>
      <w:r>
        <w:rPr>
          <w:rStyle w:val="FootnoteAnchor"/>
        </w:rPr>
        <w:footnoteReference w:id="6"/>
      </w:r>
      <w:r>
        <w:rPr>
          <w:sz w:val="28"/>
          <w:szCs w:val="28"/>
        </w:rPr>
        <w:t xml:space="preserve"> делается соответствующая запись.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pacing w:before="0" w:after="0"/>
        <w:ind w:left="0" w:firstLine="720"/>
        <w:jc w:val="center"/>
        <w:rPr/>
      </w:pPr>
      <w:r>
        <w:rPr>
          <w:b/>
          <w:sz w:val="28"/>
          <w:szCs w:val="28"/>
        </w:rPr>
        <w:t xml:space="preserve">V.  Временные ограничения или прекращение движения, </w:t>
      </w:r>
    </w:p>
    <w:p>
      <w:pPr>
        <w:pStyle w:val="3"/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одимые в иных случаях в целях обеспечения </w:t>
      </w:r>
    </w:p>
    <w:p>
      <w:pPr>
        <w:pStyle w:val="3"/>
        <w:spacing w:before="0" w:after="0"/>
        <w:ind w:left="0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безопасности дорожного движения.</w:t>
      </w:r>
    </w:p>
    <w:p>
      <w:pPr>
        <w:pStyle w:val="3"/>
        <w:spacing w:before="0" w:after="0"/>
        <w:ind w:left="0" w:firstLine="72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>24. Временные ограничения или прекращение движения,  в целях обеспечения безопасности дорожного движения вводятся:</w:t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24.1. при чрезвычайных природных явлениях (лавина, оползень, камнепад, размывы дороги при разливах рек, землетрясения, карстовые явления и  др.);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2. при аварийных ситуациях на дорогах (дорожно-транспортные происшествия, предупреждение террористических актов, технологические аварии и др.);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3. при выполнении работ по содержанию автомобильных дорог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, когда такие работы влияют на безопасность дорожного движения;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4. в случае выявления дефектов и повреждений автомобильных дорог, влияющих на безопасность дорожного движения.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>25. В случаях, указанных в пункте 24 настоящего Порядка, временные ограничения или прекращение движения вводятся путем установки соответствующих дорожных знаков или иными средствами организации дорожного движения, определенными Правилам дорожного движения.</w:t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26. Акт о введении ограничения при чрезвычайных природных явлениях принимается незамедлительно. 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>27. Временные ограничения или прекращение движения в случае возникновения аварийных ситуаций могут осуществляться: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>с закрытием движения на участке автомобильной дороги с обеспечением объезда по автомобильным дорогам общего пользования;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>путем устройства временной объездной дороги;</w:t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с устройством реверсивного или одностороннего движения;</w:t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с закрытием движения в течение времени, необходимого для устранения (ликвидации) причины, вызвавшей данную ситуацию, если иное невозможно.</w:t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28. Временные ограничения или прекращение движения в случае возникновения аварийных ситуаций вводятся незамедлительно: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>органами государственной инспекции безопасности дорожного движения;</w:t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уполномоченными в установленном порядке сотрудниками организаций, осуществляющими содержание соответствующих участков автомобильных дорог.</w:t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29. Срок временных ограничений или прекращения движения при аварийных ситуациях определяется периодом времени, необходимым для устранения (ликвидации) причины, вызвавшей данную ситуацию.</w:t>
      </w:r>
    </w:p>
    <w:p>
      <w:pPr>
        <w:pStyle w:val="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30. Временные ограничения движения при выполнении работ по содержанию автомобильных дорог вводятся уполномоченными в установленном порядке сотрудниками организаций, осуществляющими содержание соответствующих участков автомобильных дорог, в соответствии со схемами организации дорожного движения, согласованными с органами государственной инспекции безопасности дорожного движения, в течение времени, необходимого для выполнения установленных технологических операций.</w:t>
      </w:r>
    </w:p>
    <w:p>
      <w:pPr>
        <w:pStyle w:val="3"/>
        <w:spacing w:before="0" w:after="0"/>
        <w:ind w:left="0" w:firstLine="720"/>
        <w:rPr/>
      </w:pPr>
      <w:r>
        <w:rPr>
          <w:sz w:val="28"/>
          <w:szCs w:val="28"/>
        </w:rPr>
        <w:t>31. Акт о введении ограничения в случае выявления дефектов и повреждений автомобильных дорог, влияющих на безопасность дорожного движения принимается на основании проведенных работ по диагностике или оценке технического состояния участков автомобильных дорог или дорожных сооружений, в случае выявления дефектов и повреждений, влияющих на безопасность дорожного движения.</w:t>
      </w:r>
    </w:p>
    <w:p>
      <w:pPr>
        <w:pStyle w:val="3"/>
        <w:spacing w:before="0" w:after="0"/>
        <w:ind w:left="0" w:firstLine="720"/>
        <w:rPr/>
      </w:pPr>
      <w:bookmarkStart w:id="2" w:name="sub_300102"/>
      <w:bookmarkStart w:id="3" w:name="sub_1001"/>
      <w:r>
        <w:rPr>
          <w:sz w:val="28"/>
          <w:szCs w:val="28"/>
        </w:rPr>
        <w:t>32. Акт о введении ограничения в случае выявления дефектов и повреждений автомобильных дорог, влияющих на безопасность дорожного движения принимается в десятидневный срок с даты проведения работ по диагностике или оценке технического состояния участков автомобильных дорог или дорожных сооружений.</w:t>
      </w:r>
      <w:bookmarkEnd w:id="2"/>
      <w:bookmarkEnd w:id="3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567" w:gutter="0" w:header="709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Собрание законодательства Российской Федерации, 2007, № 46, ст. 5553; 2008, № 20, ст. 2251; № 30 (ч. 1), ст. 3597; № 30 (ч. 2), ст. 3616; № 49, ст. 5744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 статьи 30 Федерального закона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Правительства Российской Федерации от 30 декабря 2003 г. № 794 «О единой государственной системе предупреждения и ликвидации чрезвычайных ситуаций», (Собрание законодательства Российской Федерации, 2004, № 2, ст. 121)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актов Президента и Правительства Российской Федерации, 1993, № 47, ст. 4531; Собрание законодательства Российской Федерации, 1998, № 45, ст. 5521; 2000, № 18, ст. 1985; 2001, № 11, ст. 1029; 2002, № 9, ст. 931; № 27, ст. 2693; 2003, № 20, ст. 1899; 2003, № 40, ст. 3891; 2005, № 52 (часть III), ст. 5733; 2006, № 11, ст. 1179; 2008, № 8, ст. 741; № 17, ст. 1882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31 Федерального закона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Приказ Минтранса России от 12 ноября 2007 № 160 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, (зарегистрировано в Минюсте Р</w:t>
      </w:r>
      <w:r>
        <w:rPr/>
        <w:t>оссии</w:t>
      </w:r>
      <w:r>
        <w:rPr>
          <w:rStyle w:val="FootnoteCharacters"/>
          <w:position w:val="0"/>
          <w:sz w:val="20"/>
          <w:vertAlign w:val="baseline"/>
        </w:rPr>
        <w:t xml:space="preserve"> 21</w:t>
      </w:r>
      <w:r>
        <w:rPr/>
        <w:t xml:space="preserve"> декабря </w:t>
      </w:r>
      <w:r>
        <w:rPr>
          <w:rStyle w:val="FootnoteCharacters"/>
          <w:position w:val="0"/>
          <w:sz w:val="20"/>
          <w:vertAlign w:val="baseline"/>
        </w:rPr>
        <w:t xml:space="preserve">2007 </w:t>
      </w:r>
      <w:r>
        <w:rPr/>
        <w:t>г., регистрационный №</w:t>
      </w:r>
      <w:r>
        <w:rPr>
          <w:rStyle w:val="FootnoteCharacters"/>
          <w:position w:val="0"/>
          <w:sz w:val="20"/>
          <w:vertAlign w:val="baseline"/>
        </w:rPr>
        <w:t xml:space="preserve"> 10796)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 Helvetica" w:hAnsi="Arial; Helvetica" w:eastAsia="Times New Roman;Times New Roman" w:cs="Arial; Helvetic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27:00Z</dcterms:created>
  <dc:creator>Komardinev</dc:creator>
  <dc:description/>
  <dc:language>en-US</dc:language>
  <cp:lastModifiedBy>Komardinev</cp:lastModifiedBy>
  <cp:lastPrinted>2009-07-21T12:25:00Z</cp:lastPrinted>
  <dcterms:modified xsi:type="dcterms:W3CDTF">2009-07-21T08:49:00Z</dcterms:modified>
  <cp:revision>3</cp:revision>
  <dc:subject/>
  <dc:title> </dc:title>
</cp:coreProperties>
</file>