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оссийской Федерации «Об утверждении Правил оказания услуг по организации проезда транспортных средств по платным автомобильным дорогам общего пользования федераль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40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ла оказания услуг по организации проезда транспортных средств по платным автомобильным дорогам общего пользования федерального значения, утвержд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казания услуг по организации проезда транспортных средств по платным автомобильным дорогам общего пользования федерального значения (далее - Правила) устанавливают общие требования к организации проезда транспортных средств, общие правила пользования платными автомобильными дорогами, права и обязанности оператора при организации проезда, а также права и обязанности пользователя платной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авил учитывался отечественный и зарубежный опыт эксплуатации платных автомобильных дорог. В документе предусматривается возможность использования оператором различных способов осуществления оплаты проезда, включая технические средства автоматической электронной о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атривается, что размер платы за проезд по платной автомобильной дороге может быть дифференцированным для различных категорий транспортных средств в зависимости от времени суток, дня недели, времени года, а также в зависимости от регулярности или частоты поездок. При этом в соответствии с маркетинговой политикой, оператор вправе для привлечения пользователей предоставлять скидки по оплате проезда в зависимости от регулярности или частоты поез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ормы будут способствовать привлечению дополнительных пользователей на платные автомобильные дороги федер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утверждаются взамен Временных правил организации эксплуатации на платной основе федеральных автомобильных дорог и дорожных объектов утвержденных постановлением Правительства РФ от 27 августа 1999 г. № 9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акта не потребует затрат из федерального бюджета и внесения изменений и дополнений в действующее законодательство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exact" w:line="240"/>
      <w:ind w:left="1701" w:right="1701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04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 Helvetica" w:hAnsi="Arial; Helvetica" w:cs="Arial; Helvetica"/>
      <w:i/>
      <w:iCs/>
      <w:color w:val="800080"/>
      <w:sz w:val="24"/>
      <w:szCs w:val="24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0:00Z</dcterms:created>
  <dc:creator>Пользователь</dc:creator>
  <dc:description/>
  <dc:language>en-US</dc:language>
  <cp:lastModifiedBy>Komardinev</cp:lastModifiedBy>
  <cp:lastPrinted>2009-06-22T13:18:00Z</cp:lastPrinted>
  <dcterms:modified xsi:type="dcterms:W3CDTF">2009-06-23T17:35:00Z</dcterms:modified>
  <cp:revision>6</cp:revision>
  <dc:subject/>
  <dc:title>СПРАВКА</dc:title>
</cp:coreProperties>
</file>