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оек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 РОССИЙСКОЙ  ФЕДЕРАЦИИ</w:t>
      </w:r>
    </w:p>
    <w:p>
      <w:pPr>
        <w:pStyle w:val="Normal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от __________________ г.  № 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suppressAutoHyphens w:val="true"/>
        <w:ind w:right="-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лассификации автомобильных дорог в Российской Федерации </w:t>
      </w:r>
    </w:p>
    <w:p>
      <w:pPr>
        <w:pStyle w:val="ConsPlusTitle"/>
        <w:suppressAutoHyphens w:val="true"/>
        <w:ind w:right="3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5 Федерального закона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авительство Российской Федерации п</w:t>
      </w:r>
      <w:ins w:id="0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о</w:t>
      </w:r>
      <w:ins w:id="1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с</w:t>
      </w:r>
      <w:ins w:id="2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т</w:t>
      </w:r>
      <w:ins w:id="3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а</w:t>
      </w:r>
      <w:ins w:id="4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н</w:t>
      </w:r>
      <w:ins w:id="5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о</w:t>
      </w:r>
      <w:ins w:id="6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в</w:t>
      </w:r>
      <w:ins w:id="7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л</w:t>
      </w:r>
      <w:ins w:id="8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я</w:t>
      </w:r>
      <w:ins w:id="9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е</w:t>
      </w:r>
      <w:ins w:id="10" w:author="Komardinev" w:date="2009-05-12T13:02:00Z">
        <w:r>
          <w:rPr>
            <w:sz w:val="28"/>
          </w:rPr>
          <w:t xml:space="preserve"> </w:t>
        </w:r>
      </w:ins>
      <w:r>
        <w:rPr>
          <w:sz w:val="28"/>
        </w:rPr>
        <w:t>т: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</w:rPr>
        <w:t>1. Утвердить прилагаемые Порядок классификации автомобильных дорог в Российской Федерации</w:t>
      </w:r>
      <w:ins w:id="11" w:author="Komardinev" w:date="2009-05-16T14:50:00Z">
        <w:r>
          <w:rPr>
            <w:sz w:val="28"/>
          </w:rPr>
          <w:t xml:space="preserve"> и их отнесение к категориям</w:t>
        </w:r>
      </w:ins>
      <w:del w:id="12" w:author="Komardinev" w:date="2009-05-12T12:00:00Z">
        <w:r>
          <w:rPr>
            <w:sz w:val="28"/>
          </w:rPr>
          <w:delText xml:space="preserve"> и Требования к категориям автомобильных дорог в Российской Федерации</w:delText>
        </w:r>
      </w:del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2. Признать утратившим силу постановление Правительства Российской Федерации от 24 декабря 1991 г. № 61 «О классификации автомобильных дорог в Российской Федерации»</w:t>
      </w:r>
      <w:ins w:id="13" w:author="Komardinev" w:date="2009-05-12T13:44:00Z">
        <w:r>
          <w:rPr>
            <w:i w:val="false"/>
            <w:iCs w:val="false"/>
            <w:color w:val="000000"/>
            <w:sz w:val="28"/>
            <w:szCs w:val="28"/>
          </w:rPr>
          <w:t xml:space="preserve"> </w:t>
        </w:r>
      </w:ins>
      <w:ins w:id="14" w:author="Komardinev" w:date="2009-05-19T16:51:00Z">
        <w:r>
          <w:rPr>
            <w:sz w:val="28"/>
          </w:rPr>
          <w:t>(Собрание законодательства Российской Федерации, 2006, № 16, ст. 1747)</w:t>
        </w:r>
      </w:ins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  <w:del w:id="17" w:author="Komardinev" w:date="2009-05-12T13:02:00Z"/>
        </w:rPr>
      </w:pPr>
      <w:del w:id="15" w:author="Komardinev" w:date="2009-05-12T13:02:00Z">
        <w:r>
          <w:rPr>
            <w:sz w:val="28"/>
          </w:rPr>
          <w:delText xml:space="preserve">3. Рекомендовать субъектам Российской Федерации и органам местного самоуправления классифицировать автомобильные дороги, </w:delText>
        </w:r>
      </w:del>
      <w:del w:id="16" w:author="Komardinev" w:date="2009-05-12T13:02:00Z">
        <w:r>
          <w:rPr>
            <w:sz w:val="28"/>
            <w:highlight w:val="yellow"/>
          </w:rPr>
          <w:delText>кроме автомобильных дорог федерального значения</w:delText>
        </w:r>
      </w:del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061"/>
      </w:tblGrid>
      <w:tr>
        <w:trPr/>
        <w:tc>
          <w:tcPr>
            <w:tcW w:w="5401" w:type="dxa"/>
            <w:tcBorders/>
          </w:tcPr>
          <w:p>
            <w:pPr>
              <w:pStyle w:val="Normal"/>
              <w:suppressAutoHyphens w:val="true"/>
              <w:ind w:right="354" w:hanging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uppressAutoHyphens w:val="true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uppressAutoHyphens w:val="true"/>
              <w:ind w:right="372"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ind w:right="372" w:firstLine="18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sz w:val="28"/>
                <w:szCs w:val="28"/>
                <w:lang w:eastAsia="ru-RU"/>
              </w:rPr>
              <w:t>В. Путин</w:t>
            </w:r>
          </w:p>
        </w:tc>
      </w:tr>
    </w:tbl>
    <w:p>
      <w:pPr>
        <w:pStyle w:val="ConsNormal"/>
        <w:suppressAutoHyphens w:val="true"/>
        <w:rPr>
          <w:b/>
          <w:b/>
        </w:rPr>
      </w:pPr>
      <w:r>
        <w:rPr>
          <w:b/>
        </w:rPr>
      </w:r>
    </w:p>
    <w:p>
      <w:pPr>
        <w:pStyle w:val="Cons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rPr>
          <w:b/>
          <w:b/>
        </w:rPr>
      </w:pPr>
      <w:r>
        <w:rPr>
          <w:b/>
        </w:rPr>
      </w:r>
    </w:p>
    <w:p>
      <w:pPr>
        <w:pStyle w:val="ConsNormal"/>
        <w:suppressAutoHyphens w:val="true"/>
        <w:ind w:righ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uppressAutoHyphens w:val="true"/>
        <w:ind w:right="-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Normal"/>
        <w:suppressAutoHyphens w:val="true"/>
        <w:ind w:righ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 № ______</w:t>
      </w:r>
    </w:p>
    <w:p>
      <w:pPr>
        <w:pStyle w:val="ConsNormal"/>
        <w:suppressAutoHyphens w:val="true"/>
        <w:ind w:left="5160"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left="5160"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ins w:id="21" w:author="Komardinev" w:date="2009-05-25T09:31:00Z"/>
        </w:rPr>
      </w:pPr>
      <w:r>
        <w:rPr>
          <w:b/>
          <w:sz w:val="28"/>
        </w:rPr>
        <w:t>классификации автомобильных дорог Российской Федерации</w:t>
      </w:r>
      <w:ins w:id="20" w:author="Komardinev" w:date="2009-05-25T09:31:00Z">
        <w:r>
          <w:rPr>
            <w:b/>
            <w:sz w:val="28"/>
          </w:rPr>
          <w:t xml:space="preserve"> </w:t>
        </w:r>
      </w:ins>
    </w:p>
    <w:p>
      <w:pPr>
        <w:pStyle w:val="Normal"/>
        <w:suppressAutoHyphens w:val="true"/>
        <w:jc w:val="center"/>
        <w:rPr>
          <w:b/>
          <w:b/>
          <w:sz w:val="28"/>
        </w:rPr>
      </w:pPr>
      <w:ins w:id="22" w:author="Komardinev" w:date="2009-05-25T09:31:00Z">
        <w:r>
          <w:rPr>
            <w:b/>
            <w:sz w:val="28"/>
          </w:rPr>
          <w:t>и их отнесение к категориям</w:t>
        </w:r>
      </w:ins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540"/>
        <w:jc w:val="both"/>
        <w:rPr>
          <w:ins w:id="40" w:author="Komardinev" w:date="2009-05-16T14:55:00Z"/>
        </w:rPr>
      </w:pPr>
      <w:ins w:id="23" w:author="Komardinev" w:date="2009-05-16T14:55:00Z">
        <w:r>
          <w:rPr>
            <w:sz w:val="28"/>
            <w:szCs w:val="28"/>
          </w:rPr>
          <w:t xml:space="preserve">1. </w:t>
        </w:r>
      </w:ins>
      <w:del w:id="24" w:author="Komardinev" w:date="2009-05-16T14:52:00Z">
        <w:r>
          <w:rPr>
            <w:sz w:val="28"/>
            <w:szCs w:val="28"/>
          </w:rPr>
          <w:delText xml:space="preserve">1. </w:delText>
        </w:r>
      </w:del>
      <w:ins w:id="25" w:author="Komardinev" w:date="2009-05-16T14:54:00Z">
        <w:r>
          <w:rPr>
            <w:sz w:val="28"/>
            <w:szCs w:val="28"/>
          </w:rPr>
          <w:t>А</w:t>
        </w:r>
      </w:ins>
      <w:ins w:id="26" w:author="Komardinev" w:date="2009-05-16T14:52:00Z">
        <w:r>
          <w:rPr>
            <w:sz w:val="28"/>
            <w:szCs w:val="28"/>
          </w:rPr>
          <w:t>втомобильны</w:t>
        </w:r>
      </w:ins>
      <w:ins w:id="27" w:author="Komardinev" w:date="2009-05-16T14:54:00Z">
        <w:r>
          <w:rPr>
            <w:sz w:val="28"/>
            <w:szCs w:val="28"/>
          </w:rPr>
          <w:t>е</w:t>
        </w:r>
      </w:ins>
      <w:ins w:id="28" w:author="Komardinev" w:date="2009-05-16T14:52:00Z">
        <w:r>
          <w:rPr>
            <w:sz w:val="28"/>
            <w:szCs w:val="28"/>
          </w:rPr>
          <w:t xml:space="preserve"> дорог</w:t>
        </w:r>
      </w:ins>
      <w:ins w:id="29" w:author="Komardinev" w:date="2009-05-16T14:54:00Z">
        <w:r>
          <w:rPr>
            <w:sz w:val="28"/>
            <w:szCs w:val="28"/>
          </w:rPr>
          <w:t>и</w:t>
        </w:r>
      </w:ins>
      <w:ins w:id="30" w:author="Komardinev" w:date="2009-05-16T14:52:00Z">
        <w:r>
          <w:rPr>
            <w:sz w:val="28"/>
            <w:szCs w:val="28"/>
          </w:rPr>
          <w:t xml:space="preserve"> в Российской Федерации </w:t>
        </w:r>
      </w:ins>
      <w:ins w:id="31" w:author="Komardinev" w:date="2009-05-16T14:54:00Z">
        <w:r>
          <w:rPr>
            <w:sz w:val="28"/>
            <w:szCs w:val="28"/>
          </w:rPr>
          <w:t xml:space="preserve">классифицируются </w:t>
        </w:r>
      </w:ins>
      <w:ins w:id="32" w:author="Komardinev" w:date="2009-05-16T14:54:00Z">
        <w:r>
          <w:rPr>
            <w:sz w:val="28"/>
          </w:rPr>
          <w:t xml:space="preserve">в зависимости от формы собственности, значения и вида разрешенного использования в соответствии со статьей 5 </w:t>
        </w:r>
      </w:ins>
      <w:del w:id="33" w:author="Komardinev" w:date="2009-05-16T14:55:00Z">
        <w:r>
          <w:rPr>
            <w:sz w:val="28"/>
            <w:szCs w:val="28"/>
          </w:rPr>
          <w:delText xml:space="preserve">Правовую основу для </w:delText>
        </w:r>
      </w:del>
      <w:del w:id="34" w:author="Komardinev" w:date="2009-05-16T14:52:00Z">
        <w:r>
          <w:rPr>
            <w:sz w:val="28"/>
            <w:szCs w:val="28"/>
          </w:rPr>
          <w:delText xml:space="preserve">классификации автомобильных дорог в Российской Федерации </w:delText>
        </w:r>
      </w:del>
      <w:del w:id="35" w:author="Komardinev" w:date="2009-05-16T14:55:00Z">
        <w:r>
          <w:rPr>
            <w:sz w:val="28"/>
            <w:szCs w:val="28"/>
          </w:rPr>
          <w:delText xml:space="preserve">составляет </w:delText>
        </w:r>
      </w:del>
      <w:r>
        <w:rPr>
          <w:sz w:val="28"/>
          <w:szCs w:val="28"/>
        </w:rPr>
        <w:t>Федеральн</w:t>
      </w:r>
      <w:del w:id="36" w:author="Komardinev" w:date="2009-05-16T14:55:00Z">
        <w:r>
          <w:rPr>
            <w:sz w:val="28"/>
            <w:szCs w:val="28"/>
          </w:rPr>
          <w:delText>ый</w:delText>
        </w:r>
      </w:del>
      <w:ins w:id="37" w:author="Komardinev" w:date="2009-05-16T14:55:00Z">
        <w:r>
          <w:rPr>
            <w:sz w:val="28"/>
            <w:szCs w:val="28"/>
          </w:rPr>
          <w:t>ого</w:t>
        </w:r>
      </w:ins>
      <w:r>
        <w:rPr>
          <w:sz w:val="28"/>
          <w:szCs w:val="28"/>
        </w:rPr>
        <w:t xml:space="preserve"> закон</w:t>
      </w:r>
      <w:ins w:id="38" w:author="Komardinev" w:date="2009-05-16T14:55:00Z">
        <w:r>
          <w:rPr>
            <w:sz w:val="28"/>
            <w:szCs w:val="28"/>
          </w:rPr>
          <w:t>а</w:t>
        </w:r>
      </w:ins>
      <w:r>
        <w:rPr>
          <w:sz w:val="28"/>
          <w:szCs w:val="28"/>
        </w:rPr>
        <w:t xml:space="preserve"> от 8 ноября 2007 г.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ins w:id="39" w:author="Komardinev" w:date="2009-05-16T14:55:00Z">
        <w:r>
          <w:rPr>
            <w:sz w:val="28"/>
            <w:szCs w:val="28"/>
          </w:rPr>
          <w:t>.</w:t>
        </w:r>
      </w:ins>
    </w:p>
    <w:p>
      <w:pPr>
        <w:pStyle w:val="Normal"/>
        <w:suppressAutoHyphens w:val="true"/>
        <w:spacing w:lineRule="auto" w:line="336"/>
        <w:ind w:firstLine="540"/>
        <w:jc w:val="both"/>
        <w:rPr>
          <w:del w:id="49" w:author="Komardinev" w:date="2009-05-16T14:55:00Z"/>
        </w:rPr>
      </w:pPr>
      <w:ins w:id="41" w:author="Komardinev" w:date="2009-05-16T14:55:00Z">
        <w:r>
          <w:rPr>
            <w:sz w:val="28"/>
            <w:szCs w:val="28"/>
          </w:rPr>
          <w:t xml:space="preserve">Классификация </w:t>
        </w:r>
      </w:ins>
      <w:ins w:id="42" w:author="Komardinev" w:date="2009-05-16T14:57:00Z">
        <w:r>
          <w:rPr>
            <w:sz w:val="28"/>
          </w:rPr>
          <w:t xml:space="preserve">автомобильных дорог в зависимости от </w:t>
        </w:r>
      </w:ins>
      <w:ins w:id="43" w:author="Komardinev" w:date="2009-05-16T14:57:00Z">
        <w:r>
          <w:rPr>
            <w:sz w:val="28"/>
            <w:szCs w:val="28"/>
          </w:rPr>
          <w:t>транспортно-эксплутационных характеристик и п</w:t>
        </w:r>
      </w:ins>
      <w:ins w:id="44" w:author="Komardinev" w:date="2009-05-16T14:57:00Z">
        <w:r>
          <w:rPr>
            <w:sz w:val="28"/>
          </w:rPr>
          <w:t>отребительские свойств по классам (а</w:t>
        </w:r>
      </w:ins>
      <w:ins w:id="45" w:author="Komardinev" w:date="2009-05-16T14:57:00Z">
        <w:r>
          <w:rPr>
            <w:color w:val="000000"/>
            <w:sz w:val="28"/>
            <w:szCs w:val="28"/>
          </w:rPr>
          <w:t>втомагистраль, скоростная автомобильная дорога, обычная автомобильная дорога (нескоростная дорога)</w:t>
        </w:r>
      </w:ins>
      <w:ins w:id="46" w:author="Komardinev" w:date="2009-05-16T14:57:00Z">
        <w:r>
          <w:rPr>
            <w:sz w:val="28"/>
          </w:rPr>
          <w:t>) и категориям (первая, вторая, третья, четвертая и пятая) осуществляется в соответствии с настоящим порядком.</w:t>
        </w:r>
      </w:ins>
      <w:del w:id="47" w:author="Komardinev" w:date="2009-05-12T13:01:00Z">
        <w:r>
          <w:rPr>
            <w:sz w:val="28"/>
            <w:szCs w:val="28"/>
          </w:rPr>
          <w:delText xml:space="preserve"> (далее – Федеральный закон)</w:delText>
        </w:r>
      </w:del>
      <w:del w:id="48" w:author="Komardinev" w:date="2009-05-16T14:55:00Z">
        <w:r>
          <w:rPr>
            <w:sz w:val="28"/>
            <w:szCs w:val="28"/>
          </w:rPr>
          <w:delText>, который устанавливает:</w:delText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sz w:val="28"/>
        </w:rPr>
      </w:pPr>
      <w:del w:id="50" w:author="Komardinev" w:date="2009-05-16T14:55:00Z">
        <w:r>
          <w:rPr>
            <w:sz w:val="28"/>
          </w:rPr>
          <w:delText xml:space="preserve">- </w:delText>
        </w:r>
      </w:del>
      <w:del w:id="51" w:author="Komardinev" w:date="2009-05-16T14:53:00Z">
        <w:r>
          <w:rPr>
            <w:sz w:val="28"/>
          </w:rPr>
          <w:delText xml:space="preserve">виды </w:delText>
        </w:r>
      </w:del>
      <w:del w:id="52" w:author="Komardinev" w:date="2009-05-16T14:55:00Z">
        <w:r>
          <w:rPr>
            <w:sz w:val="28"/>
          </w:rPr>
          <w:delText xml:space="preserve">автомобильных дорог в зависимости от формы собственности, значения и разрешенного использования; </w:delText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del w:id="55" w:author="Komardinev" w:date="2009-05-16T14:59:00Z"/>
        </w:rPr>
      </w:pPr>
      <w:ins w:id="53" w:author="Komardinev" w:date="2009-05-26T14:22:00Z">
        <w:r>
          <w:rPr>
            <w:sz w:val="28"/>
          </w:rPr>
          <w:t>2</w:t>
        </w:r>
      </w:ins>
      <w:del w:id="54" w:author="Komardinev" w:date="2009-05-16T14:59:00Z">
        <w:r>
          <w:rPr>
            <w:sz w:val="28"/>
          </w:rPr>
          <w:delText xml:space="preserve">- возможность классификации автомобильных дорог в зависимости от транспортно-эксплуатационных характеристик и потребительских свойств; </w:delText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del w:id="60" w:author="Komardinev" w:date="2009-05-16T14:59:00Z"/>
        </w:rPr>
      </w:pPr>
      <w:del w:id="56" w:author="Komardinev" w:date="2009-05-16T14:59:00Z">
        <w:r>
          <w:rPr>
            <w:sz w:val="28"/>
          </w:rPr>
          <w:delText xml:space="preserve">- деление </w:delText>
        </w:r>
      </w:del>
      <w:del w:id="57" w:author="Komardinev" w:date="2009-05-16T14:56:00Z">
        <w:r>
          <w:rPr>
            <w:sz w:val="28"/>
          </w:rPr>
          <w:delText xml:space="preserve">автомобильных дорог </w:delText>
        </w:r>
      </w:del>
      <w:del w:id="58" w:author="Komardinev" w:date="2009-05-12T12:05:00Z">
        <w:r>
          <w:rPr>
            <w:sz w:val="28"/>
          </w:rPr>
          <w:delText xml:space="preserve">на </w:delText>
        </w:r>
      </w:del>
      <w:del w:id="59" w:author="Komardinev" w:date="2009-05-16T14:56:00Z">
        <w:r>
          <w:rPr>
            <w:sz w:val="28"/>
          </w:rPr>
          <w:delText>категории (первая, вторая, третья, четвертая и пятая).</w:delText>
        </w:r>
      </w:del>
    </w:p>
    <w:p>
      <w:pPr>
        <w:pStyle w:val="Normal"/>
        <w:suppressAutoHyphens w:val="true"/>
        <w:spacing w:lineRule="auto" w:line="336"/>
        <w:ind w:firstLine="540"/>
        <w:jc w:val="both"/>
        <w:rPr/>
      </w:pPr>
      <w:del w:id="61" w:author="Komardinev" w:date="2009-05-25T09:23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>. Транспортно-эксплутационные характеристики автомобильных дорог</w:t>
      </w:r>
      <w:ins w:id="62" w:author="Komardinev" w:date="2009-05-26T13:33:00Z">
        <w:r>
          <w:rPr>
            <w:sz w:val="28"/>
            <w:szCs w:val="28"/>
          </w:rPr>
          <w:t> </w:t>
        </w:r>
      </w:ins>
      <w:del w:id="63" w:author="Komardinev" w:date="2009-05-21T16:0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– свойства автомобильных дорог как объектов транспортной инфраструктуры и объектов капитального строительства, отражающие основные функции автомобильных дорог.</w:t>
      </w:r>
    </w:p>
    <w:p>
      <w:pPr>
        <w:pStyle w:val="Normal"/>
        <w:suppressAutoHyphens w:val="true"/>
        <w:spacing w:lineRule="auto" w:line="336"/>
        <w:ind w:firstLine="540"/>
        <w:jc w:val="both"/>
        <w:rPr/>
      </w:pPr>
      <w:ins w:id="64" w:author="Komardinev" w:date="2009-05-26T14:22:00Z">
        <w:r>
          <w:rPr>
            <w:sz w:val="28"/>
          </w:rPr>
          <w:t>3</w:t>
        </w:r>
      </w:ins>
      <w:ins w:id="65" w:author="Komardinev" w:date="2009-05-25T12:45:00Z">
        <w:r>
          <w:rPr>
            <w:sz w:val="28"/>
          </w:rPr>
          <w:t xml:space="preserve">. </w:t>
        </w:r>
      </w:ins>
      <w:del w:id="66" w:author="Komardinev" w:date="2009-05-25T09:23:00Z">
        <w:r>
          <w:rPr>
            <w:sz w:val="28"/>
          </w:rPr>
          <w:delText xml:space="preserve">3. </w:delText>
        </w:r>
      </w:del>
      <w:r>
        <w:rPr>
          <w:sz w:val="28"/>
        </w:rPr>
        <w:t xml:space="preserve">Потребительские свойства автомобильных дорог – совокупность их транспортно-эксплуатационных характеристик, непосредственно влияющих на эффективность и безопасность работы автомобильного транспорта, </w:t>
      </w:r>
      <w:del w:id="67" w:author="Komardinev" w:date="2009-05-12T12:59:00Z">
        <w:r>
          <w:rPr>
            <w:sz w:val="28"/>
          </w:rPr>
          <w:delText xml:space="preserve">на </w:delText>
        </w:r>
      </w:del>
      <w:r>
        <w:rPr>
          <w:sz w:val="28"/>
        </w:rPr>
        <w:t xml:space="preserve">интересы пользователей дорог и </w:t>
      </w:r>
      <w:del w:id="68" w:author="Komardinev" w:date="2009-05-12T12:59:00Z">
        <w:r>
          <w:rPr>
            <w:sz w:val="28"/>
          </w:rPr>
          <w:delText xml:space="preserve">на </w:delText>
        </w:r>
      </w:del>
      <w:r>
        <w:rPr>
          <w:sz w:val="28"/>
        </w:rPr>
        <w:t xml:space="preserve">окружающую среду. </w:t>
      </w:r>
      <w:del w:id="69" w:author="Komardinev" w:date="2009-05-12T12:59:00Z">
        <w:r>
          <w:rPr>
            <w:sz w:val="28"/>
          </w:rPr>
          <w:delText>К потребительским свойствам автомобильной дороги относятся: обеспеченная дорогой скорость, непрерывность, безопасность и удобство движения, пропускная способность и уровень загрузки движением, способность пропускать автомобили и автопоезда с разрешенными для движения осевыми нагрузками, общей массой и габаритами, а также экологическая безопасность</w:delText>
        </w:r>
      </w:del>
      <w:del w:id="70" w:author="Komardinev" w:date="2009-05-12T12:07:00Z">
        <w:r>
          <w:rPr>
            <w:sz w:val="28"/>
          </w:rPr>
          <w:delText xml:space="preserve"> и эстетика</w:delText>
        </w:r>
      </w:del>
      <w:del w:id="71" w:author="Komardinev" w:date="2009-05-12T12:59:00Z">
        <w:r>
          <w:rPr>
            <w:sz w:val="28"/>
          </w:rPr>
          <w:delText xml:space="preserve">. </w:delText>
        </w:r>
      </w:del>
    </w:p>
    <w:p>
      <w:pPr>
        <w:pStyle w:val="Normal"/>
        <w:suppressAutoHyphens w:val="true"/>
        <w:spacing w:lineRule="auto" w:line="336"/>
        <w:ind w:firstLine="540"/>
        <w:jc w:val="both"/>
        <w:rPr/>
      </w:pPr>
      <w:ins w:id="72" w:author="Komardinev" w:date="2009-05-26T14:23:00Z">
        <w:r>
          <w:rPr>
            <w:sz w:val="28"/>
            <w:szCs w:val="28"/>
          </w:rPr>
          <w:t>4</w:t>
        </w:r>
      </w:ins>
      <w:del w:id="73" w:author="Komardinev" w:date="2009-05-25T12:45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>. Отнесение автомобильных дорог к автомобильным дорогам федерального значения производится на основании постановления Правительства Российской Федерации о включении дороги в Перечень автомобильных дорог федерального значения в Российской Федерации</w:t>
      </w:r>
      <w:ins w:id="74" w:author="Komardinev" w:date="2009-05-25T12:44:00Z">
        <w:r>
          <w:rPr>
            <w:sz w:val="28"/>
            <w:szCs w:val="28"/>
          </w:rPr>
          <w:t>, при этом каждой автомобильной дороге присваивается идентификационный номер</w:t>
        </w:r>
      </w:ins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36"/>
        <w:ind w:firstLine="540"/>
        <w:jc w:val="both"/>
        <w:rPr>
          <w:sz w:val="28"/>
        </w:rPr>
      </w:pPr>
      <w:ins w:id="75" w:author="Komardinev" w:date="2009-05-26T14:23:00Z">
        <w:r>
          <w:rPr>
            <w:sz w:val="28"/>
          </w:rPr>
          <w:t>5</w:t>
        </w:r>
      </w:ins>
      <w:del w:id="76" w:author="Komardinev" w:date="2009-05-25T12:45:00Z">
        <w:r>
          <w:rPr>
            <w:sz w:val="28"/>
          </w:rPr>
          <w:delText>5</w:delText>
        </w:r>
      </w:del>
      <w:r>
        <w:rPr>
          <w:sz w:val="28"/>
        </w:rPr>
        <w:t xml:space="preserve">. Порядок подготовки предложений по внесению изменений в перечень автомобильных дорог федерального значе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 </w:t>
      </w:r>
    </w:p>
    <w:p>
      <w:pPr>
        <w:pStyle w:val="Normal"/>
        <w:suppressAutoHyphens w:val="true"/>
        <w:spacing w:lineRule="auto" w:line="336"/>
        <w:ind w:firstLine="540"/>
        <w:jc w:val="both"/>
        <w:rPr>
          <w:del w:id="80" w:author="User" w:date="2009-05-08T16:14:00Z"/>
        </w:rPr>
      </w:pPr>
      <w:ins w:id="77" w:author="Komardinev" w:date="2009-05-26T14:23:00Z">
        <w:r>
          <w:rPr>
            <w:sz w:val="28"/>
          </w:rPr>
          <w:t>6</w:t>
        </w:r>
      </w:ins>
      <w:del w:id="78" w:author="Komardinev" w:date="2009-05-25T12:45:00Z">
        <w:r>
          <w:rPr>
            <w:sz w:val="28"/>
          </w:rPr>
          <w:delText>6</w:delText>
        </w:r>
      </w:del>
      <w:r>
        <w:rPr>
          <w:sz w:val="28"/>
        </w:rPr>
        <w:t xml:space="preserve">. </w:t>
      </w:r>
      <w:del w:id="79" w:author="User" w:date="2009-05-08T16:14:00Z">
        <w:r>
          <w:rPr>
            <w:sz w:val="28"/>
          </w:rPr>
          <w:delText>Присвоение автомобильным дорогам и их участкам определенного класса или категории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delText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ins w:id="97" w:author="User" w:date="2009-05-08T16:15:00Z"/>
        </w:rPr>
      </w:pPr>
      <w:del w:id="81" w:author="User" w:date="2009-05-08T16:14:00Z">
        <w:r>
          <w:rPr>
            <w:sz w:val="28"/>
            <w:szCs w:val="28"/>
          </w:rPr>
          <w:delText xml:space="preserve">7. </w:delText>
        </w:r>
      </w:del>
      <w:r>
        <w:rPr>
          <w:sz w:val="28"/>
          <w:szCs w:val="28"/>
        </w:rPr>
        <w:t xml:space="preserve">Определение </w:t>
      </w:r>
      <w:ins w:id="82" w:author="Komardinev" w:date="2009-05-12T12:13:00Z">
        <w:r>
          <w:rPr>
            <w:sz w:val="28"/>
            <w:szCs w:val="28"/>
          </w:rPr>
          <w:t xml:space="preserve">класса и </w:t>
        </w:r>
      </w:ins>
      <w:r>
        <w:rPr>
          <w:sz w:val="28"/>
          <w:szCs w:val="28"/>
        </w:rPr>
        <w:t xml:space="preserve">категории эксплуатируемой автомобильной дороги </w:t>
      </w:r>
      <w:ins w:id="83" w:author="Komardinev" w:date="2009-05-25T13:37:00Z">
        <w:r>
          <w:rPr>
            <w:sz w:val="28"/>
            <w:szCs w:val="28"/>
          </w:rPr>
          <w:t xml:space="preserve">(участка автомобильной дороги) </w:t>
        </w:r>
      </w:ins>
      <w:r>
        <w:rPr>
          <w:sz w:val="28"/>
          <w:szCs w:val="28"/>
        </w:rPr>
        <w:t xml:space="preserve">осуществляется в соответствии с </w:t>
      </w:r>
      <w:ins w:id="84" w:author="Komardinev" w:date="2009-05-12T12:13:00Z">
        <w:r>
          <w:rPr>
            <w:sz w:val="28"/>
            <w:szCs w:val="28"/>
          </w:rPr>
          <w:t>пункт</w:t>
        </w:r>
      </w:ins>
      <w:ins w:id="85" w:author="Komardinev" w:date="2009-05-16T14:59:00Z">
        <w:r>
          <w:rPr>
            <w:sz w:val="28"/>
            <w:szCs w:val="28"/>
          </w:rPr>
          <w:t>ом</w:t>
        </w:r>
      </w:ins>
      <w:ins w:id="86" w:author="Komardinev" w:date="2009-05-12T12:13:00Z">
        <w:r>
          <w:rPr>
            <w:sz w:val="28"/>
            <w:szCs w:val="28"/>
          </w:rPr>
          <w:t xml:space="preserve"> </w:t>
        </w:r>
      </w:ins>
      <w:ins w:id="87" w:author="Komardinev" w:date="2009-05-26T14:23:00Z">
        <w:r>
          <w:rPr>
            <w:sz w:val="28"/>
            <w:szCs w:val="28"/>
          </w:rPr>
          <w:t>9</w:t>
        </w:r>
      </w:ins>
      <w:ins w:id="88" w:author="Komardinev" w:date="2009-05-12T12:57:00Z">
        <w:r>
          <w:rPr>
            <w:sz w:val="28"/>
            <w:szCs w:val="28"/>
          </w:rPr>
          <w:t xml:space="preserve"> </w:t>
        </w:r>
      </w:ins>
      <w:ins w:id="89" w:author="Komardinev" w:date="2009-05-12T12:14:00Z">
        <w:r>
          <w:rPr>
            <w:sz w:val="28"/>
            <w:szCs w:val="28"/>
          </w:rPr>
          <w:t xml:space="preserve">настоящего </w:t>
        </w:r>
      </w:ins>
      <w:ins w:id="90" w:author="Анатолий" w:date="2009-06-04T18:30:00Z">
        <w:r>
          <w:rPr>
            <w:sz w:val="28"/>
            <w:szCs w:val="28"/>
          </w:rPr>
          <w:t>Порядка</w:t>
        </w:r>
      </w:ins>
      <w:ins w:id="91" w:author="Komardinev" w:date="2009-05-12T12:14:00Z">
        <w:del w:id="92" w:author="Анатолий" w:date="2009-06-04T18:30:00Z">
          <w:r>
            <w:rPr>
              <w:sz w:val="28"/>
              <w:szCs w:val="28"/>
            </w:rPr>
            <w:delText>постановления</w:delText>
          </w:r>
        </w:del>
      </w:ins>
      <w:del w:id="93" w:author="Komardinev" w:date="2009-05-12T12:14:00Z">
        <w:r>
          <w:rPr>
            <w:sz w:val="28"/>
            <w:szCs w:val="28"/>
          </w:rPr>
          <w:delText>утвержденными настоящим постановлением Требованиями к категориям автомобильных дорог в Российской Федерац</w:delText>
        </w:r>
      </w:del>
      <w:ins w:id="94" w:author="User" w:date="2009-05-08T16:15:00Z">
        <w:del w:id="95" w:author="Komardinev" w:date="2009-05-12T12:14:00Z">
          <w:r>
            <w:rPr>
              <w:sz w:val="28"/>
              <w:szCs w:val="28"/>
            </w:rPr>
            <w:delText>ии</w:delText>
          </w:r>
        </w:del>
      </w:ins>
      <w:ins w:id="96" w:author="User" w:date="2009-05-08T16:15:00Z">
        <w:r>
          <w:rPr>
            <w:sz w:val="28"/>
            <w:szCs w:val="28"/>
          </w:rPr>
          <w:t>:</w:t>
        </w:r>
      </w:ins>
    </w:p>
    <w:p>
      <w:pPr>
        <w:pStyle w:val="Normal"/>
        <w:widowControl w:val="false"/>
        <w:suppressAutoHyphens w:val="true"/>
        <w:spacing w:lineRule="auto" w:line="336"/>
        <w:ind w:firstLine="540"/>
        <w:jc w:val="both"/>
        <w:rPr>
          <w:ins w:id="103" w:author="User" w:date="2009-05-08T16:18:00Z"/>
        </w:rPr>
      </w:pPr>
      <w:ins w:id="98" w:author="User" w:date="2009-05-08T16:15:00Z">
        <w:r>
          <w:rPr>
            <w:sz w:val="28"/>
            <w:szCs w:val="28"/>
          </w:rPr>
          <w:t xml:space="preserve">в отношении автомобильных дорог </w:t>
        </w:r>
      </w:ins>
      <w:ins w:id="99" w:author="User" w:date="2009-05-08T16:17:00Z">
        <w:r>
          <w:rPr>
            <w:sz w:val="28"/>
            <w:szCs w:val="28"/>
          </w:rPr>
          <w:t>общего пользования федерального значения –</w:t>
        </w:r>
      </w:ins>
      <w:ins w:id="100" w:author="User" w:date="2009-05-08T16:15:00Z">
        <w:r>
          <w:rPr>
            <w:sz w:val="28"/>
            <w:szCs w:val="28"/>
          </w:rPr>
          <w:t xml:space="preserve"> </w:t>
        </w:r>
      </w:ins>
      <w:ins w:id="101" w:author="User" w:date="2009-05-08T16:18:00Z">
        <w:r>
          <w:rPr>
            <w:rFonts w:cs="Times New Roman"/>
            <w:sz w:val="28"/>
            <w:szCs w:val="28"/>
            <w:lang w:eastAsia="zxx"/>
          </w:rPr>
          <w:t>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</w:t>
        </w:r>
      </w:ins>
      <w:ins w:id="102" w:author="User" w:date="2009-05-08T16:18:00Z">
        <w:r>
          <w:rPr>
            <w:sz w:val="28"/>
            <w:szCs w:val="28"/>
          </w:rPr>
          <w:t>ва;</w:t>
        </w:r>
      </w:ins>
    </w:p>
    <w:p>
      <w:pPr>
        <w:pStyle w:val="Normal"/>
        <w:widowControl w:val="false"/>
        <w:suppressAutoHyphens w:val="true"/>
        <w:spacing w:lineRule="auto" w:line="336"/>
        <w:ind w:firstLine="540"/>
        <w:jc w:val="both"/>
        <w:rPr>
          <w:ins w:id="106" w:author="User" w:date="2009-05-08T16:20:00Z"/>
        </w:rPr>
      </w:pPr>
      <w:ins w:id="104" w:author="User" w:date="2009-05-08T16:18:00Z">
        <w:r>
          <w:rPr>
            <w:sz w:val="28"/>
            <w:szCs w:val="28"/>
          </w:rPr>
          <w:t xml:space="preserve">в отношении автомобильных дорог общего пользования </w:t>
        </w:r>
      </w:ins>
      <w:ins w:id="105" w:author="User" w:date="2009-05-08T16:20:00Z">
        <w:r>
          <w:rPr>
            <w:sz w:val="28"/>
            <w:szCs w:val="28"/>
          </w:rPr>
          <w:t>регионального и межмуниципального значения – уполномоченными органами государственной власти субъектов Российской Федерации;</w:t>
        </w:r>
      </w:ins>
    </w:p>
    <w:p>
      <w:pPr>
        <w:pStyle w:val="Normal"/>
        <w:suppressAutoHyphens w:val="true"/>
        <w:spacing w:lineRule="auto" w:line="336"/>
        <w:ind w:firstLine="540"/>
        <w:jc w:val="both"/>
        <w:rPr>
          <w:ins w:id="111" w:author="User" w:date="2009-05-08T16:27:00Z"/>
        </w:rPr>
      </w:pPr>
      <w:ins w:id="107" w:author="User" w:date="2009-05-08T16:20:00Z">
        <w:r>
          <w:rPr>
            <w:sz w:val="28"/>
            <w:szCs w:val="28"/>
          </w:rPr>
          <w:t xml:space="preserve">в отношении автомобильных дорог </w:t>
        </w:r>
      </w:ins>
      <w:ins w:id="108" w:author="User" w:date="2009-05-08T16:28:00Z">
        <w:r>
          <w:rPr>
            <w:sz w:val="28"/>
            <w:szCs w:val="28"/>
          </w:rPr>
          <w:t xml:space="preserve">общего пользования </w:t>
        </w:r>
      </w:ins>
      <w:ins w:id="109" w:author="User" w:date="2009-05-08T16:21:00Z">
        <w:r>
          <w:rPr>
            <w:sz w:val="28"/>
            <w:szCs w:val="28"/>
          </w:rPr>
          <w:t>местного значения  - уполномоченными органами местного самоуправления</w:t>
        </w:r>
      </w:ins>
      <w:ins w:id="110" w:author="User" w:date="2009-05-08T16:27:00Z">
        <w:r>
          <w:rPr>
            <w:sz w:val="28"/>
            <w:szCs w:val="28"/>
          </w:rPr>
          <w:t>;</w:t>
        </w:r>
      </w:ins>
    </w:p>
    <w:p>
      <w:pPr>
        <w:pStyle w:val="Normal"/>
        <w:suppressAutoHyphens w:val="true"/>
        <w:spacing w:lineRule="auto" w:line="336"/>
        <w:ind w:firstLine="540"/>
        <w:jc w:val="both"/>
        <w:rPr>
          <w:sz w:val="28"/>
          <w:szCs w:val="28"/>
          <w:ins w:id="114" w:author="Komardinev" w:date="2009-05-16T15:08:00Z"/>
        </w:rPr>
      </w:pPr>
      <w:ins w:id="112" w:author="User" w:date="2009-05-08T16:27:00Z">
        <w:r>
          <w:rPr>
            <w:sz w:val="28"/>
            <w:szCs w:val="28"/>
          </w:rPr>
          <w:t>в отношении частных автомобильных дорог общего пользования – собственниками частных автомобильных дорог</w:t>
        </w:r>
      </w:ins>
      <w:del w:id="113" w:author="User" w:date="2009-05-08T16:15:00Z">
        <w:r>
          <w:rPr>
            <w:sz w:val="28"/>
            <w:szCs w:val="28"/>
          </w:rPr>
          <w:delText>ии</w:delText>
        </w:r>
      </w:del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36"/>
        <w:ind w:firstLine="540"/>
        <w:jc w:val="both"/>
        <w:rPr>
          <w:sz w:val="28"/>
          <w:szCs w:val="28"/>
          <w:del w:id="116" w:author="Komardinev" w:date="2009-05-16T15:01:00Z"/>
        </w:rPr>
      </w:pPr>
      <w:ins w:id="115" w:author="Komardinev" w:date="2009-05-26T14:23:00Z">
        <w:r>
          <w:rPr>
            <w:sz w:val="28"/>
            <w:szCs w:val="28"/>
          </w:rPr>
          <w:t>7</w:t>
        </w:r>
      </w:ins>
    </w:p>
    <w:p>
      <w:pPr>
        <w:pStyle w:val="Normal"/>
        <w:widowControl w:val="false"/>
        <w:suppressAutoHyphens w:val="true"/>
        <w:autoSpaceDE w:val="false"/>
        <w:bidi w:val="0"/>
        <w:spacing w:lineRule="auto" w:line="336"/>
        <w:ind w:firstLine="540"/>
        <w:jc w:val="both"/>
        <w:rPr>
          <w:sz w:val="28"/>
          <w:ins w:id="154" w:author="Komardinev" w:date="2009-05-16T15:10:00Z"/>
        </w:rPr>
      </w:pPr>
      <w:del w:id="117" w:author="User" w:date="2009-05-08T16:24:00Z">
        <w:r>
          <w:rPr>
            <w:sz w:val="28"/>
          </w:rPr>
          <w:delText>8</w:delText>
        </w:r>
      </w:del>
      <w:ins w:id="118" w:author="User" w:date="2009-05-08T16:24:00Z">
        <w:del w:id="119" w:author="Komardinev" w:date="2009-05-16T15:09:00Z">
          <w:r>
            <w:rPr>
              <w:sz w:val="28"/>
            </w:rPr>
            <w:delText>7</w:delText>
          </w:r>
        </w:del>
      </w:ins>
      <w:r>
        <w:rPr>
          <w:sz w:val="28"/>
        </w:rPr>
        <w:t xml:space="preserve">. </w:t>
      </w:r>
      <w:ins w:id="120" w:author="User" w:date="2009-05-08T16:25:00Z">
        <w:r>
          <w:rPr>
            <w:sz w:val="28"/>
          </w:rPr>
          <w:t xml:space="preserve">Класс и категория </w:t>
        </w:r>
      </w:ins>
      <w:del w:id="121" w:author="User" w:date="2009-05-08T16:25:00Z">
        <w:r>
          <w:rPr>
            <w:sz w:val="28"/>
          </w:rPr>
          <w:delText>В</w:delText>
        </w:r>
      </w:del>
      <w:ins w:id="122" w:author="User" w:date="2009-05-08T16:25:00Z">
        <w:r>
          <w:rPr>
            <w:sz w:val="28"/>
          </w:rPr>
          <w:t>в</w:t>
        </w:r>
      </w:ins>
      <w:r>
        <w:rPr>
          <w:sz w:val="28"/>
        </w:rPr>
        <w:t xml:space="preserve">новь </w:t>
      </w:r>
      <w:ins w:id="123" w:author="User" w:date="2009-05-08T16:25:00Z">
        <w:r>
          <w:rPr>
            <w:sz w:val="28"/>
          </w:rPr>
          <w:t xml:space="preserve">построенных </w:t>
        </w:r>
      </w:ins>
      <w:ins w:id="124" w:author="Komardinev" w:date="2009-05-12T11:57:00Z">
        <w:r>
          <w:rPr>
            <w:sz w:val="28"/>
          </w:rPr>
          <w:t xml:space="preserve">или реконструированных </w:t>
        </w:r>
      </w:ins>
      <w:ins w:id="125" w:author="User" w:date="2009-05-08T16:25:00Z">
        <w:r>
          <w:rPr>
            <w:sz w:val="28"/>
          </w:rPr>
          <w:t xml:space="preserve">автомобильных дорог </w:t>
        </w:r>
      </w:ins>
      <w:ins w:id="126" w:author="User" w:date="2009-06-04T15:30:00Z">
        <w:r>
          <w:rPr>
            <w:sz w:val="28"/>
          </w:rPr>
          <w:t xml:space="preserve">определяются </w:t>
        </w:r>
      </w:ins>
      <w:ins w:id="127" w:author="Komardinev" w:date="2009-06-15T12:37:00Z">
        <w:r>
          <w:rPr>
            <w:sz w:val="28"/>
          </w:rPr>
          <w:t xml:space="preserve">в соответствии с нормами проектирования </w:t>
        </w:r>
      </w:ins>
      <w:ins w:id="128" w:author="User" w:date="2009-06-04T15:30:00Z">
        <w:r>
          <w:rPr>
            <w:sz w:val="28"/>
          </w:rPr>
          <w:t xml:space="preserve">проектной документацией и </w:t>
        </w:r>
      </w:ins>
      <w:ins w:id="129" w:author="User" w:date="2009-05-08T16:25:00Z">
        <w:del w:id="130" w:author="Komardinev" w:date="2009-05-16T15:09:00Z">
          <w:r>
            <w:rPr>
              <w:sz w:val="28"/>
            </w:rPr>
            <w:delText>определяются</w:delText>
          </w:r>
        </w:del>
      </w:ins>
      <w:ins w:id="131" w:author="Komardinev" w:date="2009-05-16T15:09:00Z">
        <w:r>
          <w:rPr>
            <w:sz w:val="28"/>
          </w:rPr>
          <w:t>у</w:t>
        </w:r>
      </w:ins>
      <w:ins w:id="132" w:author="User" w:date="2009-06-04T15:30:00Z">
        <w:r>
          <w:rPr>
            <w:sz w:val="28"/>
          </w:rPr>
          <w:t xml:space="preserve">казываются </w:t>
        </w:r>
      </w:ins>
      <w:ins w:id="133" w:author="Komardinev" w:date="2009-05-16T15:09:00Z">
        <w:del w:id="134" w:author="User" w:date="2009-06-04T15:30:00Z">
          <w:r>
            <w:rPr>
              <w:sz w:val="28"/>
            </w:rPr>
            <w:delText xml:space="preserve">станавливаются </w:delText>
          </w:r>
        </w:del>
      </w:ins>
      <w:ins w:id="135" w:author="Komardinev" w:date="2009-05-16T15:09:00Z">
        <w:r>
          <w:rPr>
            <w:sz w:val="28"/>
          </w:rPr>
          <w:t xml:space="preserve">в </w:t>
        </w:r>
      </w:ins>
      <w:ins w:id="136" w:author="User" w:date="2009-05-08T16:25:00Z">
        <w:del w:id="137" w:author="Komardinev" w:date="2009-05-16T15:10:00Z">
          <w:r>
            <w:rPr>
              <w:sz w:val="28"/>
            </w:rPr>
            <w:delText xml:space="preserve"> на основании </w:delText>
          </w:r>
        </w:del>
      </w:ins>
      <w:ins w:id="138" w:author="Komardinev" w:date="2009-05-12T11:56:00Z">
        <w:r>
          <w:rPr>
            <w:sz w:val="28"/>
          </w:rPr>
          <w:t>разрешени</w:t>
        </w:r>
      </w:ins>
      <w:ins w:id="139" w:author="Komardinev" w:date="2009-05-16T15:10:00Z">
        <w:r>
          <w:rPr>
            <w:sz w:val="28"/>
          </w:rPr>
          <w:t>и</w:t>
        </w:r>
      </w:ins>
      <w:ins w:id="140" w:author="Komardinev" w:date="2009-05-12T11:56:00Z">
        <w:r>
          <w:rPr>
            <w:sz w:val="28"/>
          </w:rPr>
          <w:t xml:space="preserve"> на </w:t>
        </w:r>
      </w:ins>
      <w:ins w:id="141" w:author="User" w:date="2009-05-08T16:25:00Z">
        <w:del w:id="142" w:author="Komardinev" w:date="2009-05-12T11:57:00Z">
          <w:commentRangeStart w:id="0"/>
          <w:r>
            <w:rPr>
              <w:sz w:val="28"/>
            </w:rPr>
            <w:delText xml:space="preserve">заключения о </w:delText>
          </w:r>
        </w:del>
      </w:ins>
      <w:ins w:id="143" w:author="User" w:date="2009-05-08T16:25:00Z">
        <w:r>
          <w:rPr>
            <w:sz w:val="28"/>
          </w:rPr>
          <w:t>ввод</w:t>
        </w:r>
      </w:ins>
      <w:ins w:id="144" w:author="User" w:date="2009-05-08T16:25:00Z">
        <w:del w:id="145" w:author="Komardinev" w:date="2009-05-12T11:57:00Z">
          <w:r>
            <w:rPr>
              <w:sz w:val="28"/>
            </w:rPr>
            <w:delText>е</w:delText>
          </w:r>
        </w:del>
      </w:ins>
      <w:ins w:id="146" w:author="User" w:date="2009-05-08T16:25:00Z">
        <w:r>
          <w:rPr>
            <w:sz w:val="28"/>
          </w:rPr>
          <w:t xml:space="preserve"> </w:t>
        </w:r>
      </w:ins>
      <w:ins w:id="147" w:author="Komardinev" w:date="2009-05-12T11:57:00Z">
        <w:r>
          <w:rPr>
            <w:sz w:val="28"/>
          </w:rPr>
          <w:t xml:space="preserve">объекта </w:t>
        </w:r>
      </w:ins>
      <w:ins w:id="148" w:author="User" w:date="2009-05-08T16:25:00Z">
        <w:r>
          <w:rPr>
            <w:sz w:val="28"/>
          </w:rPr>
          <w:t>в эксплуатацию</w:t>
        </w:r>
      </w:ins>
      <w:ins w:id="149" w:author="User" w:date="2009-05-08T16:25:00Z">
        <w:r>
          <w:rPr>
            <w:rStyle w:val="Style13"/>
            <w:vanish w:val="false"/>
            <w:sz w:val="28"/>
          </w:rPr>
        </w:r>
      </w:ins>
      <w:ins w:id="150" w:author="User" w:date="2009-05-08T16:25:00Z">
        <w:commentRangeEnd w:id="0"/>
        <w:r>
          <w:commentReference w:id="0"/>
        </w:r>
        <w:r>
          <w:rPr>
            <w:sz w:val="28"/>
          </w:rPr>
          <w:t xml:space="preserve">. </w:t>
        </w:r>
      </w:ins>
      <w:del w:id="151" w:author="User" w:date="2009-05-08T16:26:00Z">
        <w:r>
          <w:rPr>
            <w:sz w:val="28"/>
          </w:rPr>
          <w:delText xml:space="preserve">строящиеся дороги должны отвечать требованиям действующих нормативных и правовых документов, предусмотренным для класса и категории дороги с соответствующей расчетной интенсивностью. </w:delText>
        </w:r>
      </w:del>
      <w:del w:id="152" w:author="User" w:date="2009-05-08T16:26:00Z">
        <w:r>
          <w:rPr>
            <w:sz w:val="28"/>
            <w:szCs w:val="20"/>
          </w:rPr>
          <w:delText>8.</w:delText>
        </w:r>
      </w:del>
      <w:del w:id="153" w:author="Komardinev" w:date="2009-05-12T12:12:00Z">
        <w:r>
          <w:rPr>
            <w:sz w:val="28"/>
            <w:szCs w:val="20"/>
          </w:rPr>
          <w:delText xml:space="preserve"> Международные автомобильные дороги, проходящие по территории Российской Федерации, и в отношении которых заключены соответствующие международные соглашения, должны отвечать требованиям этих соглашений.</w:delText>
        </w:r>
      </w:del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spacing w:lineRule="auto" w:line="336"/>
        <w:ind w:firstLine="540"/>
        <w:jc w:val="both"/>
        <w:rPr>
          <w:sz w:val="28"/>
          <w:szCs w:val="20"/>
          <w:del w:id="156" w:author="Komardinev" w:date="2009-05-16T15:10:00Z"/>
        </w:rPr>
      </w:pPr>
      <w:ins w:id="155" w:author="Komardinev" w:date="2009-05-26T14:23:00Z">
        <w:r>
          <w:rPr>
            <w:sz w:val="28"/>
          </w:rPr>
          <w:t>8</w:t>
        </w:r>
      </w:ins>
    </w:p>
    <w:p>
      <w:pPr>
        <w:pStyle w:val="Normal"/>
        <w:suppressAutoHyphens w:val="true"/>
        <w:spacing w:lineRule="auto" w:line="336"/>
        <w:ind w:firstLine="540"/>
        <w:jc w:val="both"/>
        <w:rPr>
          <w:color w:val="000000"/>
          <w:sz w:val="28"/>
          <w:ins w:id="167" w:author="Komardinev" w:date="2009-06-15T12:39:00Z"/>
        </w:rPr>
      </w:pPr>
      <w:ins w:id="157" w:author="User" w:date="2009-05-08T16:27:00Z">
        <w:del w:id="158" w:author="Komardinev" w:date="2009-05-16T15:33:00Z">
          <w:r>
            <w:rPr>
              <w:color w:val="000000"/>
              <w:sz w:val="28"/>
            </w:rPr>
            <w:delText>8</w:delText>
          </w:r>
        </w:del>
      </w:ins>
      <w:ins w:id="159" w:author="User" w:date="2009-05-08T16:27:00Z">
        <w:r>
          <w:rPr>
            <w:color w:val="000000"/>
            <w:sz w:val="28"/>
          </w:rPr>
          <w:t>. Классификация автомобильных дорог необщего пользования</w:t>
        </w:r>
      </w:ins>
      <w:ins w:id="160" w:author="User" w:date="2009-05-08T16:27:00Z">
        <w:del w:id="161" w:author="Komardinev" w:date="2009-05-16T15:10:00Z">
          <w:r>
            <w:rPr>
              <w:color w:val="000000"/>
              <w:sz w:val="28"/>
            </w:rPr>
            <w:delText>,</w:delText>
          </w:r>
        </w:del>
      </w:ins>
      <w:ins w:id="162" w:author="User" w:date="2009-05-08T16:27:00Z">
        <w:r>
          <w:rPr>
            <w:color w:val="000000"/>
            <w:sz w:val="28"/>
          </w:rPr>
          <w:t xml:space="preserve"> </w:t>
        </w:r>
      </w:ins>
      <w:ins w:id="163" w:author="Komardinev" w:date="2009-05-21T16:45:00Z">
        <w:r>
          <w:rPr>
            <w:color w:val="000000"/>
            <w:sz w:val="28"/>
          </w:rPr>
          <w:t>предназначенных для обеспечения определенных видов деятельности</w:t>
        </w:r>
      </w:ins>
      <w:ins w:id="164" w:author="Komardinev" w:date="2009-05-21T16:48:00Z">
        <w:r>
          <w:rPr>
            <w:color w:val="000000"/>
            <w:sz w:val="28"/>
          </w:rPr>
          <w:t xml:space="preserve"> </w:t>
        </w:r>
      </w:ins>
      <w:ins w:id="165" w:author="Komardinev" w:date="2009-06-15T12:39:00Z">
        <w:r>
          <w:rPr>
            <w:color w:val="000000"/>
            <w:sz w:val="28"/>
          </w:rPr>
          <w:t xml:space="preserve">может устанавливаться </w:t>
        </w:r>
      </w:ins>
      <w:ins w:id="166" w:author="Komardinev" w:date="2009-06-15T12:39:00Z">
        <w:r>
          <w:rPr>
            <w:sz w:val="28"/>
          </w:rPr>
          <w:t>федеральными органом исполнительной власти, имеющими в ведении указанные автомобильные дороги.</w:t>
        </w:r>
      </w:ins>
    </w:p>
    <w:p>
      <w:pPr>
        <w:pStyle w:val="Normal"/>
        <w:suppressAutoHyphens w:val="true"/>
        <w:spacing w:lineRule="auto" w:line="336"/>
        <w:ind w:firstLine="540"/>
        <w:jc w:val="both"/>
        <w:rPr>
          <w:sz w:val="28"/>
          <w:szCs w:val="28"/>
          <w:del w:id="175" w:author="Komardinev" w:date="2009-05-21T16:48:00Z"/>
        </w:rPr>
      </w:pPr>
      <w:ins w:id="168" w:author="User" w:date="2009-05-08T16:27:00Z">
        <w:del w:id="169" w:author="Komardinev" w:date="2009-05-16T15:10:00Z">
          <w:r>
            <w:rPr>
              <w:color w:val="000000"/>
              <w:sz w:val="28"/>
            </w:rPr>
            <w:delText xml:space="preserve">предназначенных для обеспечения определенных видов экономической деятельности </w:delText>
          </w:r>
        </w:del>
      </w:ins>
      <w:ins w:id="170" w:author="User" w:date="2009-05-08T16:27:00Z">
        <w:del w:id="171" w:author="Komardinev" w:date="2009-06-15T12:40:00Z">
          <w:r>
            <w:rPr>
              <w:color w:val="000000"/>
              <w:sz w:val="28"/>
            </w:rPr>
            <w:delText xml:space="preserve">устанавливается </w:delText>
          </w:r>
        </w:del>
      </w:ins>
      <w:ins w:id="172" w:author="User" w:date="2009-05-08T16:27:00Z">
        <w:del w:id="173" w:author="Komardinev" w:date="2009-06-15T12:40:00Z">
          <w:r>
            <w:rPr>
              <w:sz w:val="28"/>
            </w:rPr>
            <w:delText>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сфере деятельности.</w:delText>
          </w:r>
        </w:del>
      </w:ins>
      <w:ins w:id="174" w:author="Komardinev" w:date="2009-05-26T14:23:00Z">
        <w:r>
          <w:rPr>
            <w:sz w:val="28"/>
            <w:szCs w:val="28"/>
          </w:rPr>
          <w:t>9</w:t>
        </w:r>
      </w:ins>
    </w:p>
    <w:p>
      <w:pPr>
        <w:pStyle w:val="Normal"/>
        <w:suppressAutoHyphens w:val="true"/>
        <w:spacing w:lineRule="auto" w:line="336"/>
        <w:ind w:firstLine="540"/>
        <w:jc w:val="both"/>
        <w:rPr>
          <w:color w:val="000000"/>
          <w:sz w:val="28"/>
          <w:szCs w:val="20"/>
          <w:del w:id="177" w:author="Komardinev" w:date="2009-05-12T12:19:00Z"/>
        </w:rPr>
      </w:pPr>
      <w:del w:id="176" w:author="Komardinev" w:date="2009-05-12T12:19:00Z">
        <w:r>
          <w:rPr>
            <w:color w:val="000000"/>
            <w:sz w:val="28"/>
            <w:szCs w:val="20"/>
          </w:rPr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color w:val="000000"/>
          <w:sz w:val="28"/>
          <w:szCs w:val="20"/>
          <w:del w:id="179" w:author="Komardinev" w:date="2009-05-12T12:19:00Z"/>
        </w:rPr>
      </w:pPr>
      <w:del w:id="178" w:author="Komardinev" w:date="2009-05-12T12:19:00Z">
        <w:r>
          <w:rPr>
            <w:color w:val="000000"/>
            <w:sz w:val="28"/>
            <w:szCs w:val="20"/>
          </w:rPr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color w:val="000000"/>
          <w:sz w:val="28"/>
          <w:szCs w:val="20"/>
          <w:del w:id="181" w:author="Komardinev" w:date="2009-05-12T12:19:00Z"/>
        </w:rPr>
      </w:pPr>
      <w:del w:id="180" w:author="Komardinev" w:date="2009-05-12T12:19:00Z">
        <w:r>
          <w:rPr>
            <w:color w:val="000000"/>
            <w:sz w:val="28"/>
            <w:szCs w:val="20"/>
          </w:rPr>
        </w:r>
      </w:del>
      <w:r>
        <w:br w:type="page"/>
      </w:r>
    </w:p>
    <w:p>
      <w:pPr>
        <w:pStyle w:val="Normal"/>
        <w:suppressAutoHyphens w:val="true"/>
        <w:spacing w:lineRule="auto" w:line="336"/>
        <w:ind w:firstLine="540"/>
        <w:jc w:val="both"/>
        <w:rPr>
          <w:color w:val="000000"/>
          <w:sz w:val="28"/>
          <w:szCs w:val="20"/>
          <w:del w:id="183" w:author="Komardinev" w:date="2009-05-12T12:19:00Z"/>
        </w:rPr>
      </w:pPr>
      <w:del w:id="182" w:author="Komardinev" w:date="2009-05-12T12:19:00Z">
        <w:r>
          <w:rPr>
            <w:color w:val="000000"/>
            <w:sz w:val="28"/>
            <w:szCs w:val="20"/>
          </w:rPr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color w:val="000000"/>
          <w:sz w:val="28"/>
          <w:szCs w:val="20"/>
          <w:del w:id="185" w:author="Komardinev" w:date="2009-05-12T12:19:00Z"/>
        </w:rPr>
      </w:pPr>
      <w:del w:id="184" w:author="Komardinev" w:date="2009-05-12T12:19:00Z">
        <w:r>
          <w:rPr>
            <w:color w:val="000000"/>
            <w:sz w:val="28"/>
            <w:szCs w:val="20"/>
          </w:rPr>
        </w:r>
      </w:del>
    </w:p>
    <w:p>
      <w:pPr>
        <w:pStyle w:val="Normal"/>
        <w:suppressAutoHyphens w:val="true"/>
        <w:spacing w:lineRule="auto" w:line="336"/>
        <w:ind w:left="5040" w:hanging="0"/>
        <w:jc w:val="center"/>
        <w:rPr>
          <w:color w:val="000000"/>
          <w:sz w:val="28"/>
          <w:szCs w:val="20"/>
          <w:del w:id="187" w:author="Komardinev" w:date="2009-05-12T12:19:00Z"/>
        </w:rPr>
      </w:pPr>
      <w:del w:id="186" w:author="Komardinev" w:date="2009-05-12T12:19:00Z">
        <w:r>
          <w:rPr>
            <w:color w:val="000000"/>
            <w:sz w:val="28"/>
            <w:szCs w:val="20"/>
          </w:rPr>
          <w:delText>УТВЕРЖДЕНЫ</w:delText>
        </w:r>
      </w:del>
    </w:p>
    <w:p>
      <w:pPr>
        <w:pStyle w:val="Normal"/>
        <w:suppressAutoHyphens w:val="true"/>
        <w:spacing w:lineRule="auto" w:line="336"/>
        <w:ind w:left="5040" w:hanging="0"/>
        <w:jc w:val="center"/>
        <w:rPr>
          <w:color w:val="000000"/>
          <w:sz w:val="28"/>
          <w:del w:id="189" w:author="Komardinev" w:date="2009-05-12T12:19:00Z"/>
        </w:rPr>
      </w:pPr>
      <w:del w:id="188" w:author="Komardinev" w:date="2009-05-12T12:19:00Z">
        <w:r>
          <w:rPr>
            <w:color w:val="000000"/>
            <w:sz w:val="28"/>
            <w:szCs w:val="20"/>
          </w:rPr>
          <w:delText>Постановлением Правительства</w:delText>
        </w:r>
      </w:del>
    </w:p>
    <w:p>
      <w:pPr>
        <w:pStyle w:val="Normal"/>
        <w:suppressAutoHyphens w:val="true"/>
        <w:spacing w:lineRule="auto" w:line="336"/>
        <w:ind w:left="5040" w:hanging="0"/>
        <w:jc w:val="center"/>
        <w:rPr>
          <w:color w:val="000000"/>
          <w:sz w:val="28"/>
          <w:szCs w:val="20"/>
          <w:del w:id="191" w:author="Komardinev" w:date="2009-05-12T12:19:00Z"/>
        </w:rPr>
      </w:pPr>
      <w:del w:id="190" w:author="Komardinev" w:date="2009-05-12T12:19:00Z">
        <w:r>
          <w:rPr>
            <w:color w:val="000000"/>
            <w:sz w:val="28"/>
            <w:szCs w:val="20"/>
          </w:rPr>
          <w:delText>Российской Федерации</w:delText>
        </w:r>
      </w:del>
    </w:p>
    <w:p>
      <w:pPr>
        <w:pStyle w:val="Normal"/>
        <w:suppressAutoHyphens w:val="true"/>
        <w:spacing w:lineRule="auto" w:line="336"/>
        <w:ind w:left="5040" w:hanging="0"/>
        <w:jc w:val="center"/>
        <w:rPr>
          <w:color w:val="000000"/>
          <w:sz w:val="28"/>
          <w:del w:id="195" w:author="Komardinev" w:date="2009-05-12T12:19:00Z"/>
        </w:rPr>
      </w:pPr>
      <w:del w:id="192" w:author="Komardinev" w:date="2009-05-12T12:19:00Z">
        <w:r>
          <w:rPr>
            <w:color w:val="000000"/>
            <w:sz w:val="28"/>
            <w:szCs w:val="20"/>
          </w:rPr>
          <w:delText>от</w:delText>
        </w:r>
      </w:del>
      <w:del w:id="193" w:author="Komardinev" w:date="2009-05-12T12:19:00Z">
        <w:r>
          <w:rPr>
            <w:rFonts w:cs="Times New Roman"/>
            <w:color w:val="000000"/>
            <w:sz w:val="28"/>
            <w:szCs w:val="20"/>
          </w:rPr>
          <w:delText xml:space="preserve">                    </w:delText>
        </w:r>
      </w:del>
      <w:del w:id="194" w:author="Komardinev" w:date="2009-05-12T12:19:00Z">
        <w:r>
          <w:rPr>
            <w:color w:val="000000"/>
            <w:sz w:val="28"/>
            <w:szCs w:val="20"/>
          </w:rPr>
          <w:delText>№</w:delText>
        </w:r>
      </w:del>
    </w:p>
    <w:p>
      <w:pPr>
        <w:pStyle w:val="Normal"/>
        <w:suppressAutoHyphens w:val="true"/>
        <w:spacing w:lineRule="auto" w:line="336"/>
        <w:rPr>
          <w:b w:val="false"/>
          <w:b w:val="false"/>
          <w:bCs w:val="false"/>
          <w:color w:val="000000"/>
          <w:sz w:val="28"/>
          <w:szCs w:val="20"/>
          <w:del w:id="197" w:author="Komardinev" w:date="2009-05-12T12:19:00Z"/>
        </w:rPr>
      </w:pPr>
      <w:del w:id="196" w:author="Komardinev" w:date="2009-05-12T12:19:00Z">
        <w:r>
          <w:rPr>
            <w:b w:val="false"/>
            <w:bCs w:val="false"/>
            <w:color w:val="000000"/>
            <w:sz w:val="28"/>
            <w:szCs w:val="20"/>
          </w:rPr>
        </w:r>
      </w:del>
    </w:p>
    <w:p>
      <w:pPr>
        <w:pStyle w:val="Normal"/>
        <w:suppressAutoHyphens w:val="true"/>
        <w:spacing w:lineRule="auto" w:line="336"/>
        <w:jc w:val="center"/>
        <w:rPr>
          <w:b w:val="false"/>
          <w:b w:val="false"/>
          <w:bCs w:val="false"/>
          <w:color w:val="000000"/>
          <w:sz w:val="28"/>
          <w:szCs w:val="20"/>
          <w:del w:id="199" w:author="Komardinev" w:date="2009-05-12T12:19:00Z"/>
        </w:rPr>
      </w:pPr>
      <w:del w:id="198" w:author="Komardinev" w:date="2009-05-12T12:19:00Z">
        <w:r>
          <w:rPr>
            <w:b w:val="false"/>
            <w:bCs w:val="false"/>
            <w:color w:val="000000"/>
            <w:sz w:val="28"/>
            <w:szCs w:val="20"/>
          </w:rPr>
          <w:delText>ТРЕБОВАНИЯ</w:delText>
        </w:r>
      </w:del>
    </w:p>
    <w:p>
      <w:pPr>
        <w:pStyle w:val="Normal"/>
        <w:suppressAutoHyphens w:val="true"/>
        <w:spacing w:lineRule="auto" w:line="336"/>
        <w:jc w:val="center"/>
        <w:rPr>
          <w:color w:val="000000"/>
          <w:sz w:val="28"/>
          <w:del w:id="201" w:author="Komardinev" w:date="2009-05-12T12:19:00Z"/>
        </w:rPr>
      </w:pPr>
      <w:del w:id="200" w:author="Komardinev" w:date="2009-05-12T12:19:00Z">
        <w:r>
          <w:rPr>
            <w:b w:val="false"/>
            <w:bCs w:val="false"/>
            <w:color w:val="000000"/>
            <w:sz w:val="28"/>
            <w:szCs w:val="20"/>
          </w:rPr>
          <w:delText>к категориям автомобильных дорог в Российской Федерации</w:delText>
        </w:r>
      </w:del>
    </w:p>
    <w:p>
      <w:pPr>
        <w:pStyle w:val="Normal"/>
        <w:suppressAutoHyphens w:val="true"/>
        <w:spacing w:lineRule="auto" w:line="336"/>
        <w:rPr>
          <w:color w:val="000000"/>
          <w:sz w:val="28"/>
          <w:szCs w:val="20"/>
          <w:del w:id="203" w:author="Komardinev" w:date="2009-05-12T12:19:00Z"/>
        </w:rPr>
      </w:pPr>
      <w:del w:id="202" w:author="Komardinev" w:date="2009-05-12T12:19:00Z">
        <w:r>
          <w:rPr>
            <w:color w:val="000000"/>
            <w:sz w:val="28"/>
            <w:szCs w:val="20"/>
          </w:rPr>
        </w:r>
      </w:del>
    </w:p>
    <w:p>
      <w:pPr>
        <w:pStyle w:val="Normal"/>
        <w:suppressAutoHyphens w:val="true"/>
        <w:spacing w:lineRule="auto" w:line="336"/>
        <w:ind w:firstLine="540"/>
        <w:jc w:val="both"/>
        <w:rPr>
          <w:ins w:id="232" w:author="Komardinev" w:date="2009-05-12T12:32:00Z"/>
        </w:rPr>
      </w:pPr>
      <w:del w:id="204" w:author="Komardinev" w:date="2009-05-12T12:30:00Z">
        <w:r>
          <w:rPr>
            <w:color w:val="000000"/>
            <w:sz w:val="28"/>
            <w:szCs w:val="20"/>
          </w:rPr>
          <w:delText>1</w:delText>
        </w:r>
      </w:del>
      <w:r>
        <w:rPr>
          <w:color w:val="000000"/>
          <w:sz w:val="28"/>
          <w:szCs w:val="20"/>
        </w:rPr>
        <w:t xml:space="preserve">. Автомобильные дороги по транспортно-эксплуатационным характеристикам и потребительским свойствам разделяют на </w:t>
      </w:r>
      <w:ins w:id="205" w:author="Komardinev" w:date="2009-05-12T12:37:00Z">
        <w:r>
          <w:rPr>
            <w:color w:val="000000"/>
            <w:sz w:val="28"/>
          </w:rPr>
          <w:t>классы (а</w:t>
        </w:r>
      </w:ins>
      <w:ins w:id="206" w:author="Komardinev" w:date="2009-05-12T12:37:00Z">
        <w:r>
          <w:rPr>
            <w:color w:val="000000"/>
            <w:sz w:val="28"/>
            <w:szCs w:val="20"/>
          </w:rPr>
          <w:t>втомагистраль, скоростная автомобильная дорога, обычная автомобильная дорога (нескоростная дорога)</w:t>
        </w:r>
      </w:ins>
      <w:ins w:id="207" w:author="Komardinev" w:date="2009-05-12T12:37:00Z">
        <w:r>
          <w:rPr>
            <w:color w:val="000000"/>
            <w:sz w:val="28"/>
          </w:rPr>
          <w:t xml:space="preserve">) и </w:t>
        </w:r>
      </w:ins>
      <w:r>
        <w:rPr>
          <w:color w:val="000000"/>
          <w:sz w:val="28"/>
          <w:szCs w:val="20"/>
        </w:rPr>
        <w:t xml:space="preserve">категории </w:t>
      </w:r>
      <w:ins w:id="208" w:author="Komardinev" w:date="2009-05-12T12:30:00Z">
        <w:r>
          <w:rPr>
            <w:color w:val="000000"/>
            <w:sz w:val="28"/>
          </w:rPr>
          <w:t>первая (</w:t>
        </w:r>
      </w:ins>
      <w:ins w:id="209" w:author="Komardinev" w:date="2009-05-12T12:30:00Z">
        <w:r>
          <w:rPr>
            <w:color w:val="000000"/>
            <w:sz w:val="28"/>
            <w:szCs w:val="20"/>
            <w:lang w:val="ru-RU"/>
          </w:rPr>
          <w:t>I</w:t>
        </w:r>
      </w:ins>
      <w:ins w:id="210" w:author="Komardinev" w:date="2009-05-12T12:30:00Z">
        <w:r>
          <w:rPr>
            <w:color w:val="000000"/>
            <w:sz w:val="28"/>
            <w:szCs w:val="20"/>
          </w:rPr>
          <w:t xml:space="preserve">А, </w:t>
        </w:r>
      </w:ins>
      <w:ins w:id="211" w:author="Komardinev" w:date="2009-05-12T12:30:00Z">
        <w:r>
          <w:rPr>
            <w:color w:val="000000"/>
            <w:sz w:val="28"/>
            <w:szCs w:val="20"/>
            <w:lang w:val="ru-RU"/>
          </w:rPr>
          <w:t>I</w:t>
        </w:r>
      </w:ins>
      <w:ins w:id="212" w:author="Komardinev" w:date="2009-05-12T12:30:00Z">
        <w:r>
          <w:rPr>
            <w:color w:val="000000"/>
            <w:sz w:val="28"/>
            <w:szCs w:val="20"/>
          </w:rPr>
          <w:t xml:space="preserve">Б, </w:t>
        </w:r>
      </w:ins>
      <w:ins w:id="213" w:author="Komardinev" w:date="2009-05-12T12:30:00Z">
        <w:r>
          <w:rPr>
            <w:color w:val="000000"/>
            <w:sz w:val="28"/>
            <w:szCs w:val="20"/>
            <w:lang w:val="ru-RU"/>
          </w:rPr>
          <w:t>I</w:t>
        </w:r>
      </w:ins>
      <w:ins w:id="214" w:author="Komardinev" w:date="2009-05-12T12:30:00Z">
        <w:r>
          <w:rPr>
            <w:color w:val="000000"/>
            <w:sz w:val="28"/>
            <w:szCs w:val="20"/>
          </w:rPr>
          <w:t>В</w:t>
        </w:r>
      </w:ins>
      <w:ins w:id="215" w:author="Komardinev" w:date="2009-05-12T12:30:00Z">
        <w:r>
          <w:rPr>
            <w:color w:val="000000"/>
            <w:sz w:val="28"/>
          </w:rPr>
          <w:t>), вторая</w:t>
        </w:r>
      </w:ins>
      <w:ins w:id="216" w:author="Komardinev" w:date="2009-05-12T12:30:00Z">
        <w:r>
          <w:rPr>
            <w:color w:val="000000"/>
            <w:sz w:val="28"/>
            <w:szCs w:val="20"/>
            <w:lang w:val="ru-RU"/>
          </w:rPr>
          <w:t xml:space="preserve"> </w:t>
        </w:r>
      </w:ins>
      <w:ins w:id="217" w:author="Komardinev" w:date="2009-05-12T12:30:00Z">
        <w:r>
          <w:rPr>
            <w:color w:val="000000"/>
            <w:sz w:val="28"/>
            <w:szCs w:val="20"/>
          </w:rPr>
          <w:t>(</w:t>
        </w:r>
      </w:ins>
      <w:ins w:id="218" w:author="Komardinev" w:date="2009-05-12T12:30:00Z">
        <w:r>
          <w:rPr>
            <w:color w:val="000000"/>
            <w:sz w:val="28"/>
            <w:szCs w:val="20"/>
            <w:lang w:val="ru-RU"/>
          </w:rPr>
          <w:t>II</w:t>
        </w:r>
      </w:ins>
      <w:ins w:id="219" w:author="Komardinev" w:date="2009-05-12T12:30:00Z">
        <w:r>
          <w:rPr>
            <w:color w:val="000000"/>
            <w:sz w:val="28"/>
            <w:szCs w:val="20"/>
          </w:rPr>
          <w:t>)</w:t>
        </w:r>
      </w:ins>
      <w:ins w:id="220" w:author="Komardinev" w:date="2009-05-12T12:30:00Z">
        <w:r>
          <w:rPr>
            <w:color w:val="000000"/>
            <w:sz w:val="28"/>
          </w:rPr>
          <w:t>, третья (</w:t>
        </w:r>
      </w:ins>
      <w:ins w:id="221" w:author="Komardinev" w:date="2009-05-12T12:30:00Z">
        <w:r>
          <w:rPr>
            <w:color w:val="000000"/>
            <w:sz w:val="28"/>
            <w:szCs w:val="20"/>
            <w:lang w:val="ru-RU"/>
          </w:rPr>
          <w:t>III</w:t>
        </w:r>
      </w:ins>
      <w:ins w:id="222" w:author="Komardinev" w:date="2009-05-12T12:30:00Z">
        <w:r>
          <w:rPr>
            <w:color w:val="000000"/>
            <w:sz w:val="28"/>
            <w:szCs w:val="20"/>
          </w:rPr>
          <w:t>)</w:t>
        </w:r>
      </w:ins>
      <w:ins w:id="223" w:author="Komardinev" w:date="2009-05-12T12:30:00Z">
        <w:r>
          <w:rPr>
            <w:color w:val="000000"/>
            <w:sz w:val="28"/>
          </w:rPr>
          <w:t>, четвертая (</w:t>
        </w:r>
      </w:ins>
      <w:ins w:id="224" w:author="Komardinev" w:date="2009-05-12T12:30:00Z">
        <w:r>
          <w:rPr>
            <w:color w:val="000000"/>
            <w:sz w:val="28"/>
            <w:szCs w:val="20"/>
            <w:lang w:val="ru-RU"/>
          </w:rPr>
          <w:t>IV</w:t>
        </w:r>
      </w:ins>
      <w:ins w:id="225" w:author="Komardinev" w:date="2009-05-12T12:30:00Z">
        <w:r>
          <w:rPr>
            <w:color w:val="000000"/>
            <w:sz w:val="28"/>
            <w:szCs w:val="20"/>
          </w:rPr>
          <w:t>)</w:t>
        </w:r>
      </w:ins>
      <w:ins w:id="226" w:author="Komardinev" w:date="2009-05-12T12:30:00Z">
        <w:r>
          <w:rPr>
            <w:color w:val="000000"/>
            <w:sz w:val="28"/>
          </w:rPr>
          <w:t xml:space="preserve"> и пятая</w:t>
        </w:r>
      </w:ins>
      <w:ins w:id="227" w:author="Komardinev" w:date="2009-05-12T12:30:00Z">
        <w:r>
          <w:rPr>
            <w:color w:val="000000"/>
            <w:sz w:val="28"/>
            <w:szCs w:val="20"/>
            <w:lang w:val="ru-RU"/>
          </w:rPr>
          <w:t xml:space="preserve"> </w:t>
        </w:r>
      </w:ins>
      <w:ins w:id="228" w:author="Komardinev" w:date="2009-05-12T12:30:00Z">
        <w:r>
          <w:rPr>
            <w:color w:val="000000"/>
            <w:sz w:val="28"/>
            <w:szCs w:val="20"/>
          </w:rPr>
          <w:t>(</w:t>
        </w:r>
      </w:ins>
      <w:ins w:id="229" w:author="Komardinev" w:date="2009-05-12T12:30:00Z">
        <w:r>
          <w:rPr>
            <w:color w:val="000000"/>
            <w:sz w:val="28"/>
            <w:szCs w:val="20"/>
            <w:lang w:val="ru-RU"/>
          </w:rPr>
          <w:t>V</w:t>
        </w:r>
      </w:ins>
      <w:ins w:id="230" w:author="Komardinev" w:date="2009-05-12T12:30:00Z">
        <w:r>
          <w:rPr>
            <w:color w:val="000000"/>
            <w:sz w:val="28"/>
            <w:szCs w:val="20"/>
          </w:rPr>
          <w:t>)</w:t>
        </w:r>
      </w:ins>
      <w:ins w:id="231" w:author="Komardinev" w:date="2009-05-12T12:32:00Z">
        <w:r>
          <w:rPr>
            <w:color w:val="000000"/>
            <w:sz w:val="28"/>
            <w:szCs w:val="20"/>
          </w:rPr>
          <w:t xml:space="preserve"> в соответствии с таблицей 1.</w:t>
        </w:r>
      </w:ins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ins w:id="233" w:author="Komardinev" w:date="2009-05-12T12:32:00Z">
        <w:r>
          <w:rPr>
            <w:color w:val="000000"/>
            <w:sz w:val="28"/>
            <w:szCs w:val="28"/>
          </w:rPr>
          <w:t>Таблица 1</w:t>
        </w:r>
      </w:ins>
    </w:p>
    <w:tbl>
      <w:tblPr>
        <w:tblW w:w="96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2959"/>
        <w:gridCol w:w="928"/>
        <w:gridCol w:w="1000"/>
        <w:gridCol w:w="1372"/>
        <w:gridCol w:w="617"/>
        <w:gridCol w:w="617"/>
        <w:gridCol w:w="616"/>
        <w:gridCol w:w="617"/>
        <w:gridCol w:w="617"/>
      </w:tblGrid>
      <w:tr>
        <w:trPr>
          <w:trHeight w:val="109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</w:rPr>
            </w:pPr>
            <w:ins w:id="234" w:author="Komardinev" w:date="2009-05-12T12:33:00Z">
              <w:r>
                <w:rPr>
                  <w:b/>
                  <w:color w:val="000000"/>
                </w:rPr>
                <w:t xml:space="preserve">№ 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ins w:id="235" w:author="Komardinev" w:date="2009-05-12T12:33:00Z">
              <w:r>
                <w:rPr>
                  <w:b/>
                  <w:color w:val="000000"/>
                </w:rPr>
                <w:t>Параметры элементов дорог</w:t>
              </w:r>
            </w:ins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ins w:id="236" w:author="Komardinev" w:date="2009-05-12T12:33:00Z">
              <w:r>
                <w:rPr>
                  <w:b/>
                  <w:color w:val="000000"/>
                </w:rPr>
                <w:t>Автомагистраль</w:t>
              </w:r>
            </w:ins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ins w:id="237" w:author="Komardinev" w:date="2009-05-12T12:33:00Z">
              <w:r>
                <w:rPr>
                  <w:b/>
                  <w:color w:val="000000"/>
                </w:rPr>
                <w:t>Скорост-ная дорога</w:t>
              </w:r>
            </w:ins>
          </w:p>
        </w:tc>
        <w:tc>
          <w:tcPr>
            <w:tcW w:w="4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ns w:id="239" w:author="Komardinev" w:date="2009-05-12T12:33:00Z"/>
              </w:rPr>
            </w:pPr>
            <w:ins w:id="238" w:author="Komardinev" w:date="2009-05-12T12:33:00Z">
              <w:r>
                <w:rPr>
                  <w:b/>
                  <w:color w:val="000000"/>
                </w:rPr>
                <w:t xml:space="preserve">Обычная автомобильная дорога </w:t>
              </w:r>
            </w:ins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ins w:id="241" w:author="Komardinev" w:date="2009-05-12T12:33:00Z"/>
              </w:rPr>
            </w:pPr>
            <w:ins w:id="240" w:author="Komardinev" w:date="2009-05-12T12:33:00Z">
              <w:r>
                <w:rPr>
                  <w:b/>
                  <w:color w:val="000000"/>
                </w:rPr>
                <w:t>(нескоростная дорога)</w:t>
              </w:r>
            </w:ins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ins w:id="242" w:author="Komardinev" w:date="2009-05-12T12:33:00Z">
              <w:r>
                <w:rPr>
                  <w:b/>
                  <w:color w:val="000000"/>
                </w:rPr>
                <w:t>категории</w:t>
              </w:r>
            </w:ins>
          </w:p>
        </w:tc>
      </w:tr>
      <w:tr>
        <w:trPr>
          <w:trHeight w:val="547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ns w:id="244" w:author="Komardinev" w:date="2009-05-12T12:33:00Z"/>
              </w:rPr>
            </w:pPr>
            <w:ins w:id="243" w:author="Komardinev" w:date="2009-05-12T12:33:00Z">
              <w:r>
                <w:rPr/>
              </w:r>
            </w:ins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45" w:author="Komardinev" w:date="2009-05-12T12:33:00Z">
              <w:r>
                <w:rPr>
                  <w:color w:val="000000"/>
                </w:rPr>
                <w:t>1А</w:t>
              </w:r>
            </w:ins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46" w:author="Komardinev" w:date="2009-05-12T12:33:00Z">
              <w:r>
                <w:rPr>
                  <w:color w:val="000000"/>
                </w:rPr>
                <w:t>1Б</w:t>
              </w:r>
            </w:ins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47" w:author="Komardinev" w:date="2009-05-12T12:33:00Z">
              <w:r>
                <w:rPr>
                  <w:color w:val="000000"/>
                </w:rPr>
                <w:t>1В</w:t>
              </w:r>
            </w:ins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val="en-US"/>
              </w:rPr>
            </w:pPr>
            <w:ins w:id="248" w:author="Komardinev" w:date="2009-05-12T12:33:00Z">
              <w:r>
                <w:rPr>
                  <w:color w:val="000000"/>
                  <w:lang w:val="en-US"/>
                </w:rPr>
                <w:t>II</w:t>
              </w:r>
            </w:ins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val="en-US"/>
              </w:rPr>
            </w:pPr>
            <w:ins w:id="249" w:author="Komardinev" w:date="2009-05-12T12:33:00Z">
              <w:r>
                <w:rPr>
                  <w:color w:val="000000"/>
                  <w:lang w:val="en-US"/>
                </w:rPr>
                <w:t>III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val="en-US"/>
              </w:rPr>
            </w:pPr>
            <w:ins w:id="250" w:author="Komardinev" w:date="2009-05-12T12:33:00Z">
              <w:r>
                <w:rPr>
                  <w:color w:val="000000"/>
                  <w:lang w:val="en-US"/>
                </w:rPr>
                <w:t>IV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val="en-US"/>
              </w:rPr>
            </w:pPr>
            <w:ins w:id="251" w:author="Komardinev" w:date="2009-05-12T12:33:00Z">
              <w:r>
                <w:rPr>
                  <w:color w:val="000000"/>
                  <w:lang w:val="en-US"/>
                </w:rPr>
                <w:t>V</w:t>
              </w:r>
            </w:ins>
          </w:p>
        </w:tc>
      </w:tr>
      <w:tr>
        <w:trPr>
          <w:trHeight w:val="68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252" w:author="Komardinev" w:date="2009-05-12T12:33:00Z">
              <w:r>
                <w:rPr>
                  <w:color w:val="000000"/>
                </w:rPr>
                <w:t>1.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ins w:id="253" w:author="Komardinev" w:date="2009-05-12T12:33:00Z">
              <w:r>
                <w:rPr>
                  <w:color w:val="000000"/>
                </w:rPr>
                <w:t>Общее число полос движения, шт.</w:t>
              </w:r>
            </w:ins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54" w:author="Komardinev" w:date="2009-05-12T12:33:00Z">
              <w:r>
                <w:rPr>
                  <w:color w:val="000000"/>
                </w:rPr>
                <w:t>4 и более</w:t>
              </w:r>
            </w:ins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55" w:author="Komardinev" w:date="2009-05-12T12:33:00Z">
              <w:r>
                <w:rPr>
                  <w:color w:val="000000"/>
                </w:rPr>
                <w:t>4 и более</w:t>
              </w:r>
            </w:ins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56" w:author="Komardinev" w:date="2009-05-12T12:33:00Z">
              <w:r>
                <w:rPr>
                  <w:color w:val="000000"/>
                </w:rPr>
                <w:t>4 и более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57" w:author="Komardinev" w:date="2009-05-12T12:33:00Z">
              <w:r>
                <w:rPr>
                  <w:color w:val="000000"/>
                </w:rPr>
                <w:t>4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58" w:author="Komardinev" w:date="2009-05-12T12:33:00Z">
              <w:r>
                <w:rPr>
                  <w:color w:val="000000"/>
                </w:rPr>
                <w:t>2</w:t>
              </w:r>
            </w:ins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59" w:author="Komardinev" w:date="2009-05-12T12:33:00Z">
              <w:r>
                <w:rPr>
                  <w:color w:val="000000"/>
                </w:rPr>
                <w:t>2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60" w:author="Komardinev" w:date="2009-05-12T12:33:00Z">
              <w:r>
                <w:rPr>
                  <w:color w:val="000000"/>
                </w:rPr>
                <w:t>2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61" w:author="Komardinev" w:date="2009-05-12T12:33:00Z">
              <w:r>
                <w:rPr>
                  <w:color w:val="000000"/>
                </w:rPr>
                <w:t>1</w:t>
              </w:r>
            </w:ins>
          </w:p>
        </w:tc>
      </w:tr>
      <w:tr>
        <w:trPr>
          <w:trHeight w:val="56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262" w:author="Komardinev" w:date="2009-05-12T12:33:00Z">
              <w:r>
                <w:rPr>
                  <w:color w:val="000000"/>
                </w:rPr>
                <w:t xml:space="preserve">2. 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ins w:id="263" w:author="Komardinev" w:date="2009-05-12T12:33:00Z">
              <w:r>
                <w:rPr>
                  <w:color w:val="000000"/>
                </w:rPr>
                <w:t>Ширина полосы движения, м</w:t>
              </w:r>
            </w:ins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64" w:author="Komardinev" w:date="2009-05-12T12:33:00Z">
              <w:r>
                <w:rPr>
                  <w:color w:val="000000"/>
                </w:rPr>
                <w:t>3,75</w:t>
              </w:r>
            </w:ins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65" w:author="Komardinev" w:date="2009-05-12T12:33:00Z">
              <w:r>
                <w:rPr>
                  <w:color w:val="000000"/>
                </w:rPr>
                <w:t>3,75</w:t>
              </w:r>
            </w:ins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66" w:author="Komardinev" w:date="2009-05-12T12:33:00Z">
              <w:r>
                <w:rPr>
                  <w:color w:val="000000"/>
                </w:rPr>
                <w:t>3,5 -3,75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67" w:author="Komardinev" w:date="2009-05-16T15:12:00Z">
              <w:r>
                <w:rPr>
                  <w:color w:val="000000"/>
                </w:rPr>
                <w:t>3,5 -3,75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68" w:author="Komardinev" w:date="2009-05-16T15:12:00Z">
              <w:r>
                <w:rPr>
                  <w:color w:val="000000"/>
                </w:rPr>
                <w:t>3,5 -3,75</w:t>
              </w:r>
            </w:ins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69" w:author="Komardinev" w:date="2009-05-12T12:33:00Z">
              <w:r>
                <w:rPr>
                  <w:color w:val="000000"/>
                </w:rPr>
                <w:t>3,25-3,5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70" w:author="Komardinev" w:date="2009-05-12T12:33:00Z">
              <w:r>
                <w:rPr>
                  <w:color w:val="000000"/>
                </w:rPr>
                <w:t>3,0</w:t>
              </w:r>
            </w:ins>
            <w:ins w:id="271" w:author="Komardinev" w:date="2009-05-16T15:13:00Z">
              <w:r>
                <w:rPr>
                  <w:color w:val="000000"/>
                </w:rPr>
                <w:t>-3,25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72" w:author="Komardinev" w:date="2009-05-16T15:13:00Z">
              <w:r>
                <w:rPr>
                  <w:color w:val="000000"/>
                </w:rPr>
                <w:t>3,5 -</w:t>
              </w:r>
            </w:ins>
            <w:ins w:id="273" w:author="Komardinev" w:date="2009-05-12T12:33:00Z">
              <w:r>
                <w:rPr>
                  <w:color w:val="000000"/>
                </w:rPr>
                <w:t>4,5</w:t>
              </w:r>
            </w:ins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274" w:author="Komardinev" w:date="2009-05-12T12:33:00Z">
              <w:r>
                <w:rPr>
                  <w:color w:val="000000"/>
                </w:rPr>
                <w:t>3.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ins w:id="275" w:author="Komardinev" w:date="2009-05-12T12:33:00Z">
              <w:r>
                <w:rPr>
                  <w:color w:val="000000"/>
                </w:rPr>
                <w:t>Ширина обочины</w:t>
              </w:r>
            </w:ins>
            <w:ins w:id="276" w:author="Komardinev" w:date="2009-06-03T13:09:00Z">
              <w:r>
                <w:rPr>
                  <w:color w:val="000000"/>
                  <w:vertAlign w:val="superscript"/>
                </w:rPr>
                <w:t>1</w:t>
              </w:r>
            </w:ins>
            <w:ins w:id="277" w:author="Komardinev" w:date="2009-05-12T12:33:00Z">
              <w:r>
                <w:rPr>
                  <w:color w:val="000000"/>
                </w:rPr>
                <w:t>, м</w:t>
              </w:r>
            </w:ins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78" w:author="Komardinev" w:date="2009-05-12T12:33:00Z">
              <w:r>
                <w:rPr>
                  <w:color w:val="000000"/>
                </w:rPr>
                <w:t>3,75</w:t>
              </w:r>
            </w:ins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279" w:author="Komardinev" w:date="2009-05-12T12:33:00Z">
              <w:r>
                <w:rPr>
                  <w:color w:val="000000"/>
                </w:rPr>
                <w:t>3,75</w:t>
              </w:r>
            </w:ins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80" w:author="Komardinev" w:date="2009-05-16T15:15:00Z">
              <w:r>
                <w:rPr>
                  <w:color w:val="000000"/>
                </w:rPr>
                <w:t>3</w:t>
              </w:r>
            </w:ins>
            <w:ins w:id="281" w:author="Komardinev" w:date="2009-05-12T12:33:00Z">
              <w:r>
                <w:rPr>
                  <w:color w:val="000000"/>
                </w:rPr>
                <w:t>,</w:t>
              </w:r>
            </w:ins>
            <w:ins w:id="282" w:author="Komardinev" w:date="2009-05-16T15:15:00Z">
              <w:r>
                <w:rPr>
                  <w:color w:val="000000"/>
                </w:rPr>
                <w:t>2</w:t>
              </w:r>
            </w:ins>
            <w:ins w:id="283" w:author="Komardinev" w:date="2009-05-12T12:33:00Z">
              <w:r>
                <w:rPr>
                  <w:color w:val="000000"/>
                </w:rPr>
                <w:t>5 -3,</w:t>
              </w:r>
            </w:ins>
            <w:ins w:id="284" w:author="Komardinev" w:date="2009-05-16T15:16:00Z">
              <w:r>
                <w:rPr>
                  <w:color w:val="000000"/>
                </w:rPr>
                <w:t>7</w:t>
              </w:r>
            </w:ins>
            <w:ins w:id="285" w:author="Komardinev" w:date="2009-05-12T12:33:00Z">
              <w:r>
                <w:rPr>
                  <w:color w:val="000000"/>
                </w:rPr>
                <w:t>5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86" w:author="Komardinev" w:date="2009-05-16T15:16:00Z">
              <w:r>
                <w:rPr>
                  <w:bCs w:val="false"/>
                  <w:iCs w:val="false"/>
                  <w:color w:val="000000"/>
                  <w:sz w:val="20"/>
                  <w:szCs w:val="20"/>
                </w:rPr>
                <w:t>2</w:t>
              </w:r>
            </w:ins>
            <w:ins w:id="287" w:author="Komardinev" w:date="2009-05-12T12:33:00Z">
              <w:r>
                <w:rPr>
                  <w:bCs w:val="false"/>
                  <w:iCs w:val="false"/>
                  <w:color w:val="000000"/>
                  <w:sz w:val="20"/>
                  <w:szCs w:val="20"/>
                </w:rPr>
                <w:t>,5 - 3,</w:t>
              </w:r>
            </w:ins>
            <w:ins w:id="288" w:author="Komardinev" w:date="2009-06-03T14:11:00Z">
              <w:r>
                <w:rPr>
                  <w:color w:val="000000"/>
                </w:rPr>
                <w:t>0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89" w:author="Komardinev" w:date="2009-05-16T15:16:00Z">
              <w:r>
                <w:rPr>
                  <w:color w:val="000000"/>
                </w:rPr>
                <w:t>2</w:t>
              </w:r>
            </w:ins>
            <w:ins w:id="290" w:author="Komardinev" w:date="2009-05-12T12:33:00Z">
              <w:r>
                <w:rPr>
                  <w:color w:val="000000"/>
                </w:rPr>
                <w:t>,5 -3,0</w:t>
              </w:r>
            </w:ins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91" w:author="Komardinev" w:date="2009-05-16T15:17:00Z">
              <w:r>
                <w:rPr>
                  <w:color w:val="000000"/>
                </w:rPr>
                <w:t>2</w:t>
              </w:r>
            </w:ins>
            <w:ins w:id="292" w:author="Komardinev" w:date="2009-05-12T12:33:00Z">
              <w:r>
                <w:rPr>
                  <w:color w:val="000000"/>
                </w:rPr>
                <w:t>,0 -2,5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93" w:author="Komardinev" w:date="2009-05-12T12:33:00Z">
              <w:r>
                <w:rPr>
                  <w:color w:val="000000"/>
                </w:rPr>
                <w:t>1,</w:t>
              </w:r>
            </w:ins>
            <w:ins w:id="294" w:author="Komardinev" w:date="2009-05-16T15:17:00Z">
              <w:r>
                <w:rPr>
                  <w:color w:val="000000"/>
                </w:rPr>
                <w:t>5</w:t>
              </w:r>
            </w:ins>
            <w:ins w:id="295" w:author="Komardinev" w:date="2009-05-12T12:33:00Z">
              <w:r>
                <w:rPr>
                  <w:color w:val="000000"/>
                </w:rPr>
                <w:t xml:space="preserve"> -2,0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ins w:id="296" w:author="Komardinev" w:date="2009-05-12T12:33:00Z">
              <w:r>
                <w:rPr>
                  <w:color w:val="000000"/>
                </w:rPr>
                <w:t>1,00 -1,</w:t>
              </w:r>
            </w:ins>
            <w:ins w:id="297" w:author="Komardinev" w:date="2009-05-16T15:17:00Z">
              <w:r>
                <w:rPr>
                  <w:color w:val="000000"/>
                </w:rPr>
                <w:t>75</w:t>
              </w:r>
            </w:ins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298" w:author="Komardinev" w:date="2009-05-25T12:50:00Z">
              <w:r>
                <w:rPr>
                  <w:color w:val="000000"/>
                </w:rPr>
                <w:t>4.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299" w:author="Komardinev" w:date="2009-05-25T12:50:00Z">
              <w:r>
                <w:rPr>
                  <w:color w:val="000000"/>
                </w:rPr>
                <w:t>Ширина разделительной полосы, м</w:t>
              </w:r>
            </w:ins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0" w:author="Komardinev" w:date="2009-05-25T12:51:00Z">
              <w:r>
                <w:rPr>
                  <w:color w:val="000000"/>
                </w:rPr>
                <w:t>6</w:t>
              </w:r>
            </w:ins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1" w:author="Komardinev" w:date="2009-05-25T12:51:00Z">
              <w:r>
                <w:rPr>
                  <w:color w:val="000000"/>
                </w:rPr>
                <w:t>5</w:t>
              </w:r>
            </w:ins>
            <w:ins w:id="302" w:author="Komardinev" w:date="2009-06-03T14:09:00Z">
              <w:r>
                <w:rPr>
                  <w:color w:val="000000"/>
                  <w:vertAlign w:val="superscript"/>
                </w:rPr>
                <w:t>2</w:t>
              </w:r>
            </w:ins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3" w:author="Komardinev" w:date="2009-05-25T12:51:00Z">
              <w:r>
                <w:rPr>
                  <w:color w:val="000000"/>
                </w:rPr>
                <w:t>5</w:t>
              </w:r>
            </w:ins>
            <w:ins w:id="304" w:author="Komardinev" w:date="2009-06-03T14:09:00Z">
              <w:r>
                <w:rPr>
                  <w:color w:val="000000"/>
                  <w:vertAlign w:val="superscript"/>
                </w:rPr>
                <w:t>2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5" w:author="Komardinev" w:date="2009-05-25T12:51:00Z">
              <w:r>
                <w:rPr>
                  <w:color w:val="000000"/>
                </w:rPr>
                <w:t>-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6" w:author="Komardinev" w:date="2009-05-25T12:51:00Z">
              <w:r>
                <w:rPr>
                  <w:color w:val="000000"/>
                </w:rPr>
                <w:t>-</w:t>
              </w:r>
            </w:ins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7" w:author="Komardinev" w:date="2009-05-25T12:51:00Z">
              <w:r>
                <w:rPr>
                  <w:color w:val="000000"/>
                </w:rPr>
                <w:t>-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8" w:author="Komardinev" w:date="2009-05-25T12:51:00Z">
              <w:r>
                <w:rPr>
                  <w:color w:val="000000"/>
                </w:rPr>
                <w:t>-</w:t>
              </w:r>
            </w:ins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09" w:author="Komardinev" w:date="2009-05-25T12:51:00Z">
              <w:r>
                <w:rPr>
                  <w:color w:val="000000"/>
                </w:rPr>
                <w:t>-</w:t>
              </w:r>
            </w:ins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10" w:author="Komardinev" w:date="2009-05-25T12:51:00Z">
              <w:r>
                <w:rPr>
                  <w:color w:val="000000"/>
                </w:rPr>
                <w:t>5.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11" w:author="Komardinev" w:date="2009-05-25T12:52:00Z">
              <w:r>
                <w:rPr>
                  <w:color w:val="000000"/>
                </w:rPr>
                <w:t>Пересечение с автомобильными дорогами</w:t>
              </w:r>
            </w:ins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12" w:author="Komardinev" w:date="2009-05-25T12:52:00Z">
              <w:r>
                <w:rPr>
                  <w:color w:val="000000"/>
                </w:rPr>
                <w:t>В разных уровнях</w:t>
              </w:r>
            </w:ins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ns w:id="316" w:author="Komardinev" w:date="2009-05-25T12:53:00Z"/>
              </w:rPr>
            </w:pPr>
            <w:ins w:id="313" w:author="Komardinev" w:date="2009-05-25T12:53:00Z">
              <w:r>
                <w:rPr>
                  <w:color w:val="000000"/>
                  <w:sz w:val="20"/>
                  <w:szCs w:val="20"/>
                </w:rPr>
                <w:t>Допускаются пересечения в одном уровне со светофорным регулированием</w:t>
              </w:r>
            </w:ins>
            <w:ins w:id="314" w:author="Komardinev" w:date="2009-05-25T12:53:00Z">
              <w:r>
                <w:rPr>
                  <w:color w:val="000000"/>
                </w:rPr>
                <w:t>,</w:t>
              </w:r>
            </w:ins>
            <w:ins w:id="315" w:author="Komardinev" w:date="2009-05-25T12:53:00Z">
              <w:r>
                <w:rPr>
                  <w:color w:val="000000"/>
                  <w:sz w:val="20"/>
                  <w:szCs w:val="20"/>
                </w:rPr>
                <w:t xml:space="preserve"> не</w:t>
              </w:r>
            </w:ins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17" w:author="Komardinev" w:date="2009-05-25T12:53:00Z">
              <w:r>
                <w:rPr>
                  <w:color w:val="000000"/>
                  <w:sz w:val="20"/>
                  <w:szCs w:val="20"/>
                </w:rPr>
                <w:t>чаще, чем через 5 км</w:t>
              </w:r>
            </w:ins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18" w:author="Komardinev" w:date="2009-05-25T12:57:00Z">
              <w:r>
                <w:rPr>
                  <w:color w:val="000000"/>
                </w:rPr>
                <w:t>В одном уровне</w:t>
              </w:r>
            </w:ins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19" w:author="Komardinev" w:date="2009-05-25T12:56:00Z">
              <w:r>
                <w:rPr>
                  <w:color w:val="000000"/>
                </w:rPr>
                <w:t>6.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20" w:author="Komardinev" w:date="2009-05-25T12:56:00Z">
              <w:r>
                <w:rPr>
                  <w:color w:val="000000"/>
                </w:rPr>
                <w:t>Пересечение с железными дорогами</w:t>
              </w:r>
            </w:ins>
          </w:p>
        </w:tc>
        <w:tc>
          <w:tcPr>
            <w:tcW w:w="5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21" w:author="Komardinev" w:date="2009-05-25T12:56:00Z">
              <w:r>
                <w:rPr>
                  <w:color w:val="000000"/>
                </w:rPr>
                <w:t>В разных уровнях</w:t>
              </w:r>
            </w:ins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22" w:author="Komardinev" w:date="2009-05-25T12:57:00Z">
              <w:r>
                <w:rPr>
                  <w:color w:val="000000"/>
                </w:rPr>
                <w:t>В одном уровне</w:t>
              </w:r>
            </w:ins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23" w:author="Komardinev" w:date="2009-05-25T12:57:00Z">
              <w:r>
                <w:rPr>
                  <w:color w:val="000000"/>
                </w:rPr>
                <w:t>7.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24" w:author="Komardinev" w:date="2009-05-25T12:58:00Z">
              <w:r>
                <w:rPr>
                  <w:color w:val="000000"/>
                </w:rPr>
                <w:t>Доступ на дорогу с примыкания в одном уровне</w:t>
              </w:r>
            </w:ins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25" w:author="Komardinev" w:date="2009-05-25T12:58:00Z">
              <w:r>
                <w:rPr>
                  <w:color w:val="000000"/>
                </w:rPr>
                <w:t>Не допускается</w:t>
              </w:r>
            </w:ins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ns w:id="327" w:author="Komardinev" w:date="2009-05-25T12:58:00Z"/>
              </w:rPr>
            </w:pPr>
            <w:ins w:id="326" w:author="Komardinev" w:date="2009-05-25T12:58:00Z">
              <w:r>
                <w:rPr>
                  <w:color w:val="000000"/>
                </w:rPr>
                <w:t>Допускается не</w:t>
              </w:r>
            </w:ins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28" w:author="Komardinev" w:date="2009-05-25T12:58:00Z">
              <w:r>
                <w:rPr>
                  <w:color w:val="000000"/>
                </w:rPr>
                <w:t>чаще, чем через 5 км</w:t>
              </w:r>
            </w:ins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29" w:author="Komardinev" w:date="2009-05-25T13:00:00Z">
              <w:r>
                <w:rPr>
                  <w:color w:val="000000"/>
                </w:rPr>
                <w:t>Допускается</w:t>
              </w:r>
            </w:ins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30" w:author="Komardinev" w:date="2009-05-25T13:00:00Z">
              <w:r>
                <w:rPr>
                  <w:color w:val="000000"/>
                </w:rPr>
                <w:t>8.</w:t>
              </w:r>
            </w:ins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ins w:id="331" w:author="Komardinev" w:date="2009-05-25T13:00:00Z">
              <w:r>
                <w:rPr>
                  <w:color w:val="000000"/>
                </w:rPr>
                <w:t>Максимальный у</w:t>
              </w:r>
            </w:ins>
            <w:ins w:id="332" w:author="Komardinev" w:date="2009-05-25T13:00:00Z">
              <w:r>
                <w:rPr>
                  <w:color w:val="000000"/>
                  <w:sz w:val="20"/>
                </w:rPr>
                <w:t>ровень загрузки дороги движением</w:t>
              </w:r>
            </w:ins>
            <w:ins w:id="333" w:author="Komardinev" w:date="2009-06-03T14:09:00Z">
              <w:r>
                <w:rPr>
                  <w:color w:val="000000"/>
                  <w:vertAlign w:val="superscript"/>
                </w:rPr>
                <w:t>3</w:t>
              </w:r>
            </w:ins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34" w:author="Komardinev" w:date="2009-05-25T13:00:00Z">
              <w:r>
                <w:rPr>
                  <w:color w:val="000000"/>
                </w:rPr>
                <w:t>0,6</w:t>
              </w:r>
            </w:ins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35" w:author="Komardinev" w:date="2009-05-25T13:00:00Z">
              <w:r>
                <w:rPr>
                  <w:color w:val="000000"/>
                </w:rPr>
                <w:t>0,65</w:t>
              </w:r>
            </w:ins>
          </w:p>
        </w:tc>
        <w:tc>
          <w:tcPr>
            <w:tcW w:w="4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ins w:id="336" w:author="Komardinev" w:date="2009-05-25T13:00:00Z">
              <w:r>
                <w:rPr>
                  <w:color w:val="000000"/>
                </w:rPr>
                <w:t>0,7</w:t>
              </w:r>
            </w:ins>
          </w:p>
        </w:tc>
      </w:tr>
    </w:tbl>
    <w:p>
      <w:pPr>
        <w:pStyle w:val="Normal"/>
        <w:shd w:fill="FFFFFF" w:val="clear"/>
        <w:suppressAutoHyphens w:val="true"/>
        <w:rPr>
          <w:iCs/>
          <w:color w:val="000000"/>
          <w:sz w:val="24"/>
          <w:szCs w:val="24"/>
          <w:ins w:id="338" w:author="Komardinev" w:date="2009-06-03T14:09:00Z"/>
        </w:rPr>
      </w:pPr>
      <w:ins w:id="337" w:author="Komardinev" w:date="2009-05-12T12:33:00Z">
        <w:r>
          <w:rPr>
            <w:i w:val="false"/>
            <w:iCs/>
            <w:color w:val="000000"/>
            <w:sz w:val="24"/>
            <w:szCs w:val="24"/>
          </w:rPr>
          <w:t>Примечания:</w:t>
        </w:r>
      </w:ins>
    </w:p>
    <w:p>
      <w:pPr>
        <w:pStyle w:val="Normal"/>
        <w:shd w:fill="FFFFFF" w:val="clear"/>
        <w:suppressAutoHyphens w:val="true"/>
        <w:ind w:firstLine="500"/>
        <w:jc w:val="both"/>
        <w:rPr>
          <w:iCs/>
          <w:color w:val="000000"/>
          <w:sz w:val="24"/>
          <w:szCs w:val="24"/>
          <w:ins w:id="344" w:author="Komardinev" w:date="2009-05-25T13:02:00Z"/>
        </w:rPr>
      </w:pPr>
      <w:ins w:id="339" w:author="Komardinev" w:date="2009-06-03T14:09:00Z">
        <w:r>
          <w:rPr>
            <w:iCs/>
            <w:color w:val="000000"/>
            <w:sz w:val="24"/>
            <w:szCs w:val="24"/>
          </w:rPr>
          <w:t xml:space="preserve">1. Ширину обочин </w:t>
        </w:r>
      </w:ins>
      <w:ins w:id="340" w:author="Komardinev" w:date="2009-06-03T14:12:00Z">
        <w:r>
          <w:rPr>
            <w:iCs/>
            <w:color w:val="000000"/>
            <w:sz w:val="24"/>
            <w:szCs w:val="24"/>
          </w:rPr>
          <w:t xml:space="preserve">автомобильных </w:t>
        </w:r>
      </w:ins>
      <w:ins w:id="341" w:author="Komardinev" w:date="2009-06-03T14:09:00Z">
        <w:r>
          <w:rPr>
            <w:iCs/>
            <w:color w:val="000000"/>
            <w:sz w:val="24"/>
            <w:szCs w:val="24"/>
          </w:rPr>
          <w:t>дорог на особо трудных участках горной местности, на участках, проходящих по особо ценным земельным угодьям, а также в местах с переходно-скоростными полосами и с дополнительными полосами на подъем допускается уменьшать до 1,5 м - для дорог IА, IБ,  IВ и II категорий и до 1 м - для дорог остальных категорий.</w:t>
        </w:r>
      </w:ins>
      <w:ins w:id="342" w:author="Komardinev" w:date="2009-06-03T14:11:00Z">
        <w:r>
          <w:rPr>
            <w:iCs/>
            <w:color w:val="000000"/>
            <w:sz w:val="24"/>
            <w:szCs w:val="24"/>
          </w:rPr>
          <w:t xml:space="preserve"> На отдельных участках автомобильных дорог ширина обочины может </w:t>
        </w:r>
      </w:ins>
      <w:ins w:id="343" w:author="Komardinev" w:date="2009-06-03T14:16:00Z">
        <w:r>
          <w:rPr>
            <w:iCs/>
            <w:color w:val="000000"/>
            <w:sz w:val="24"/>
            <w:szCs w:val="24"/>
          </w:rPr>
          <w:t xml:space="preserve">превышать значения, установленные пункте 3 таблицы 1. </w:t>
        </w:r>
      </w:ins>
    </w:p>
    <w:p>
      <w:pPr>
        <w:pStyle w:val="Normal"/>
        <w:shd w:fill="FFFFFF" w:val="clear"/>
        <w:suppressAutoHyphens w:val="true"/>
        <w:ind w:firstLine="500"/>
        <w:jc w:val="both"/>
        <w:rPr>
          <w:iCs/>
          <w:color w:val="000000"/>
          <w:sz w:val="24"/>
          <w:szCs w:val="24"/>
          <w:ins w:id="348" w:author="Komardinev" w:date="2009-05-25T13:13:00Z"/>
        </w:rPr>
      </w:pPr>
      <w:ins w:id="345" w:author="Komardinev" w:date="2009-06-03T14:09:00Z">
        <w:r>
          <w:rPr>
            <w:iCs/>
            <w:color w:val="000000"/>
            <w:sz w:val="24"/>
            <w:szCs w:val="24"/>
          </w:rPr>
          <w:t>2</w:t>
        </w:r>
      </w:ins>
      <w:ins w:id="346" w:author="Komardinev" w:date="2009-05-25T13:02:00Z">
        <w:r>
          <w:rPr>
            <w:iCs/>
            <w:color w:val="000000"/>
            <w:sz w:val="24"/>
            <w:szCs w:val="24"/>
          </w:rPr>
          <w:t>. На автомобильных дорогах категории IБ, IВ ширину разделительной полосы допускается устраивать равной 2 м плюс ширина ограждения при наличии дорожных ограждений по оси дороги</w:t>
        </w:r>
      </w:ins>
      <w:ins w:id="347" w:author="Komardinev" w:date="2009-05-25T13:04:00Z">
        <w:r>
          <w:rPr>
            <w:iCs/>
            <w:color w:val="000000"/>
            <w:sz w:val="24"/>
            <w:szCs w:val="24"/>
          </w:rPr>
          <w:t>.</w:t>
        </w:r>
      </w:ins>
    </w:p>
    <w:p>
      <w:pPr>
        <w:pStyle w:val="Normal"/>
        <w:shd w:fill="FFFFFF" w:val="clear"/>
        <w:suppressAutoHyphens w:val="true"/>
        <w:ind w:firstLine="500"/>
        <w:jc w:val="both"/>
        <w:rPr>
          <w:i w:val="false"/>
          <w:i w:val="false"/>
          <w:iCs/>
          <w:color w:val="000000"/>
          <w:sz w:val="24"/>
          <w:szCs w:val="24"/>
          <w:ins w:id="352" w:author="Komardinev" w:date="2009-05-21T16:25:00Z"/>
        </w:rPr>
      </w:pPr>
      <w:ins w:id="349" w:author="Komardinev" w:date="2009-06-03T14:09:00Z">
        <w:r>
          <w:rPr>
            <w:iCs/>
            <w:color w:val="000000"/>
            <w:sz w:val="24"/>
            <w:szCs w:val="24"/>
          </w:rPr>
          <w:t>3</w:t>
        </w:r>
      </w:ins>
      <w:ins w:id="350" w:author="Komardinev" w:date="2009-05-25T13:13:00Z">
        <w:r>
          <w:rPr>
            <w:iCs/>
            <w:color w:val="000000"/>
            <w:sz w:val="24"/>
            <w:szCs w:val="24"/>
          </w:rPr>
          <w:t xml:space="preserve">. </w:t>
        </w:r>
      </w:ins>
      <w:ins w:id="351" w:author="Komardinev" w:date="2009-05-25T13:15:00Z">
        <w:r>
          <w:rPr>
            <w:iCs/>
            <w:color w:val="000000"/>
            <w:sz w:val="24"/>
            <w:szCs w:val="24"/>
          </w:rPr>
          <w:t>Определяется как отношение величины интенсивности движения к величине ее пропускной способности.</w:t>
        </w:r>
      </w:ins>
    </w:p>
    <w:p>
      <w:pPr>
        <w:pStyle w:val="Normal"/>
        <w:shd w:fill="FFFFFF" w:val="clear"/>
        <w:suppressAutoHyphens w:val="true"/>
        <w:ind w:firstLine="500"/>
        <w:jc w:val="both"/>
        <w:rPr>
          <w:iCs/>
          <w:color w:val="000000"/>
          <w:sz w:val="24"/>
          <w:szCs w:val="24"/>
          <w:ins w:id="363" w:author="Komardinev" w:date="2009-05-25T13:05:00Z"/>
        </w:rPr>
      </w:pPr>
      <w:ins w:id="353" w:author="Komardinev" w:date="2009-06-03T14:10:00Z">
        <w:r>
          <w:rPr>
            <w:iCs/>
            <w:color w:val="000000"/>
            <w:sz w:val="24"/>
            <w:szCs w:val="24"/>
          </w:rPr>
          <w:t>4</w:t>
        </w:r>
      </w:ins>
      <w:ins w:id="354" w:author="Komardinev" w:date="2009-05-21T16:28:00Z">
        <w:r>
          <w:rPr>
            <w:iCs/>
            <w:color w:val="000000"/>
            <w:sz w:val="24"/>
            <w:szCs w:val="24"/>
          </w:rPr>
          <w:t xml:space="preserve">. </w:t>
        </w:r>
      </w:ins>
      <w:ins w:id="355" w:author="Komardinev" w:date="2009-05-25T13:38:00Z">
        <w:r>
          <w:rPr>
            <w:iCs/>
            <w:color w:val="000000"/>
            <w:sz w:val="24"/>
            <w:szCs w:val="24"/>
          </w:rPr>
          <w:t>Д</w:t>
        </w:r>
      </w:ins>
      <w:ins w:id="356" w:author="Komardinev" w:date="2009-05-25T13:05:00Z">
        <w:r>
          <w:rPr>
            <w:iCs/>
            <w:color w:val="000000"/>
            <w:sz w:val="24"/>
            <w:szCs w:val="24"/>
          </w:rPr>
          <w:t xml:space="preserve">опускается классифицировать </w:t>
        </w:r>
      </w:ins>
      <w:ins w:id="357" w:author="Komardinev" w:date="2009-05-25T13:38:00Z">
        <w:r>
          <w:rPr>
            <w:iCs/>
            <w:color w:val="000000"/>
            <w:sz w:val="24"/>
            <w:szCs w:val="24"/>
          </w:rPr>
          <w:t xml:space="preserve">автомобильные дороги только </w:t>
        </w:r>
      </w:ins>
      <w:ins w:id="358" w:author="Komardinev" w:date="2009-05-25T13:05:00Z">
        <w:r>
          <w:rPr>
            <w:iCs/>
            <w:color w:val="000000"/>
            <w:sz w:val="24"/>
            <w:szCs w:val="24"/>
          </w:rPr>
          <w:t xml:space="preserve">по числу полос движения, </w:t>
        </w:r>
      </w:ins>
      <w:ins w:id="359" w:author="Komardinev" w:date="2009-05-25T13:45:00Z">
        <w:r>
          <w:rPr>
            <w:iCs/>
            <w:color w:val="000000"/>
            <w:sz w:val="24"/>
            <w:szCs w:val="24"/>
          </w:rPr>
          <w:t>ширине</w:t>
        </w:r>
      </w:ins>
      <w:ins w:id="360" w:author="Komardinev" w:date="2009-05-25T13:05:00Z">
        <w:r>
          <w:rPr>
            <w:iCs/>
            <w:color w:val="000000"/>
            <w:sz w:val="24"/>
            <w:szCs w:val="24"/>
          </w:rPr>
          <w:t xml:space="preserve"> разделительной полосы и видам пересечения с автомобильными дорогами</w:t>
        </w:r>
      </w:ins>
      <w:ins w:id="361" w:author="Komardinev" w:date="2009-05-25T13:39:00Z">
        <w:r>
          <w:rPr>
            <w:iCs/>
            <w:color w:val="000000"/>
            <w:sz w:val="24"/>
            <w:szCs w:val="24"/>
          </w:rPr>
          <w:t xml:space="preserve">, при этом при </w:t>
        </w:r>
      </w:ins>
      <w:ins w:id="362" w:author="Komardinev" w:date="2009-05-25T13:43:00Z">
        <w:r>
          <w:rPr>
            <w:iCs/>
            <w:color w:val="000000"/>
            <w:sz w:val="24"/>
            <w:szCs w:val="24"/>
          </w:rPr>
          <w:t xml:space="preserve">несоответствии параметров автомагистрали и скоростной дороги, значениям, указанным в пунктах 3, 5,6, 7 таблицы 1, они классифицируются как обычные автомобильные дороги категории IВ. </w:t>
        </w:r>
      </w:ins>
    </w:p>
    <w:p>
      <w:pPr>
        <w:pStyle w:val="Normal"/>
        <w:shd w:fill="FFFFFF" w:val="clear"/>
        <w:suppressAutoHyphens w:val="true"/>
        <w:ind w:firstLine="500"/>
        <w:jc w:val="both"/>
        <w:rPr>
          <w:iCs/>
          <w:color w:val="000000"/>
          <w:sz w:val="24"/>
          <w:szCs w:val="24"/>
          <w:ins w:id="371" w:author="Komardinev" w:date="2009-05-12T12:33:00Z"/>
        </w:rPr>
      </w:pPr>
      <w:ins w:id="364" w:author="Komardinev" w:date="2009-06-03T14:10:00Z">
        <w:r>
          <w:rPr>
            <w:iCs/>
            <w:color w:val="000000"/>
            <w:sz w:val="24"/>
            <w:szCs w:val="24"/>
          </w:rPr>
          <w:t>5</w:t>
        </w:r>
      </w:ins>
      <w:ins w:id="365" w:author="Komardinev" w:date="2009-05-12T12:35:00Z">
        <w:r>
          <w:rPr>
            <w:i w:val="false"/>
            <w:iCs/>
            <w:color w:val="000000"/>
            <w:sz w:val="24"/>
            <w:szCs w:val="24"/>
          </w:rPr>
          <w:t>. Если автомагистрал</w:t>
        </w:r>
      </w:ins>
      <w:ins w:id="366" w:author="Komardinev" w:date="2009-05-25T09:21:00Z">
        <w:r>
          <w:rPr>
            <w:iCs/>
            <w:color w:val="000000"/>
            <w:sz w:val="24"/>
            <w:szCs w:val="24"/>
          </w:rPr>
          <w:t>и</w:t>
        </w:r>
      </w:ins>
      <w:ins w:id="367" w:author="Komardinev" w:date="2009-05-12T12:35:00Z">
        <w:r>
          <w:rPr>
            <w:i w:val="false"/>
            <w:iCs/>
            <w:color w:val="000000"/>
            <w:sz w:val="24"/>
            <w:szCs w:val="24"/>
          </w:rPr>
          <w:t xml:space="preserve"> не соответствует требованиям, определенным пунктом 14 статьи 5 </w:t>
        </w:r>
      </w:ins>
      <w:ins w:id="368" w:author="Komardinev" w:date="2009-05-12T12:35:00Z">
        <w:r>
          <w:rPr>
            <w:iCs/>
            <w:color w:val="000000"/>
            <w:sz w:val="24"/>
            <w:szCs w:val="24"/>
          </w:rPr>
          <w:t xml:space="preserve">Федерального закона от 8 ноября 2007 г.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</w:r>
      </w:ins>
      <w:ins w:id="369" w:author="Komardinev" w:date="2009-05-12T12:35:00Z">
        <w:r>
          <w:rPr>
            <w:i w:val="false"/>
            <w:iCs/>
            <w:color w:val="000000"/>
            <w:sz w:val="24"/>
            <w:szCs w:val="24"/>
          </w:rPr>
          <w:t xml:space="preserve">их следует классифицировать как </w:t>
        </w:r>
      </w:ins>
      <w:ins w:id="370" w:author="Komardinev" w:date="2009-05-12T12:37:00Z">
        <w:r>
          <w:rPr>
            <w:i w:val="false"/>
            <w:iCs/>
            <w:color w:val="000000"/>
            <w:sz w:val="24"/>
            <w:szCs w:val="24"/>
          </w:rPr>
          <w:t>скоростные дороги.</w:t>
        </w:r>
      </w:ins>
    </w:p>
    <w:p>
      <w:pPr>
        <w:pStyle w:val="Normal"/>
        <w:shd w:fill="FFFFFF" w:val="clear"/>
        <w:suppressAutoHyphens w:val="true"/>
        <w:ind w:firstLine="540"/>
        <w:jc w:val="both"/>
        <w:rPr>
          <w:i/>
          <w:i/>
          <w:iCs/>
          <w:color w:val="000000"/>
          <w:sz w:val="24"/>
          <w:szCs w:val="24"/>
          <w:ins w:id="373" w:author="Komardinev" w:date="2009-05-12T12:33:00Z"/>
        </w:rPr>
      </w:pPr>
      <w:ins w:id="372" w:author="Komardinev" w:date="2009-05-12T12:33:00Z">
        <w:r>
          <w:rPr>
            <w:i/>
            <w:iCs/>
            <w:color w:val="000000"/>
            <w:sz w:val="24"/>
            <w:szCs w:val="24"/>
          </w:rPr>
        </w:r>
      </w:ins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del w:id="389" w:author="Komardinev" w:date="2009-05-12T12:41:00Z"/>
        </w:rPr>
      </w:pPr>
      <w:del w:id="374" w:author="Komardinev" w:date="2009-05-12T12:31:00Z">
        <w:r>
          <w:rPr>
            <w:color w:val="000000"/>
            <w:sz w:val="28"/>
            <w:szCs w:val="28"/>
            <w:lang w:val="en-US"/>
          </w:rPr>
          <w:delText>I</w:delText>
        </w:r>
      </w:del>
      <w:del w:id="375" w:author="Komardinev" w:date="2009-05-12T12:31:00Z">
        <w:r>
          <w:rPr>
            <w:color w:val="000000"/>
            <w:sz w:val="28"/>
            <w:szCs w:val="28"/>
          </w:rPr>
          <w:delText xml:space="preserve">А, </w:delText>
        </w:r>
      </w:del>
      <w:del w:id="376" w:author="Komardinev" w:date="2009-05-12T12:31:00Z">
        <w:r>
          <w:rPr>
            <w:color w:val="000000"/>
            <w:sz w:val="28"/>
            <w:szCs w:val="28"/>
            <w:lang w:val="en-US"/>
          </w:rPr>
          <w:delText>I</w:delText>
        </w:r>
      </w:del>
      <w:del w:id="377" w:author="Komardinev" w:date="2009-05-12T12:31:00Z">
        <w:r>
          <w:rPr>
            <w:color w:val="000000"/>
            <w:sz w:val="28"/>
            <w:szCs w:val="28"/>
          </w:rPr>
          <w:delText xml:space="preserve">Б, </w:delText>
        </w:r>
      </w:del>
      <w:del w:id="378" w:author="Komardinev" w:date="2009-05-12T12:31:00Z">
        <w:r>
          <w:rPr>
            <w:color w:val="000000"/>
            <w:sz w:val="28"/>
            <w:szCs w:val="28"/>
            <w:lang w:val="en-US"/>
          </w:rPr>
          <w:delText>I</w:delText>
        </w:r>
      </w:del>
      <w:del w:id="379" w:author="Komardinev" w:date="2009-05-12T12:31:00Z">
        <w:r>
          <w:rPr>
            <w:color w:val="000000"/>
            <w:sz w:val="28"/>
            <w:szCs w:val="28"/>
          </w:rPr>
          <w:delText xml:space="preserve">В, </w:delText>
        </w:r>
      </w:del>
      <w:del w:id="380" w:author="Komardinev" w:date="2009-05-12T12:31:00Z">
        <w:r>
          <w:rPr>
            <w:color w:val="000000"/>
            <w:sz w:val="28"/>
            <w:szCs w:val="28"/>
            <w:lang w:val="en-US"/>
          </w:rPr>
          <w:delText>II</w:delText>
        </w:r>
      </w:del>
      <w:del w:id="381" w:author="Komardinev" w:date="2009-05-12T12:31:00Z">
        <w:r>
          <w:rPr>
            <w:color w:val="000000"/>
            <w:sz w:val="28"/>
            <w:szCs w:val="28"/>
          </w:rPr>
          <w:delText xml:space="preserve">, </w:delText>
        </w:r>
      </w:del>
      <w:del w:id="382" w:author="Komardinev" w:date="2009-05-12T12:31:00Z">
        <w:r>
          <w:rPr>
            <w:color w:val="000000"/>
            <w:sz w:val="28"/>
            <w:szCs w:val="28"/>
            <w:lang w:val="en-US"/>
          </w:rPr>
          <w:delText>III</w:delText>
        </w:r>
      </w:del>
      <w:del w:id="383" w:author="Komardinev" w:date="2009-05-12T12:31:00Z">
        <w:r>
          <w:rPr>
            <w:color w:val="000000"/>
            <w:sz w:val="28"/>
            <w:szCs w:val="28"/>
          </w:rPr>
          <w:delText xml:space="preserve">, </w:delText>
        </w:r>
      </w:del>
      <w:del w:id="384" w:author="Komardinev" w:date="2009-05-12T12:31:00Z">
        <w:r>
          <w:rPr>
            <w:color w:val="000000"/>
            <w:sz w:val="28"/>
            <w:szCs w:val="28"/>
            <w:lang w:val="en-US"/>
          </w:rPr>
          <w:delText>IV</w:delText>
        </w:r>
      </w:del>
      <w:del w:id="385" w:author="Komardinev" w:date="2009-05-12T12:31:00Z">
        <w:r>
          <w:rPr>
            <w:color w:val="000000"/>
            <w:sz w:val="28"/>
            <w:szCs w:val="28"/>
          </w:rPr>
          <w:delText xml:space="preserve"> и </w:delText>
        </w:r>
      </w:del>
      <w:del w:id="386" w:author="Komardinev" w:date="2009-05-12T12:31:00Z">
        <w:r>
          <w:rPr>
            <w:color w:val="000000"/>
            <w:sz w:val="28"/>
            <w:szCs w:val="28"/>
            <w:lang w:val="en-US"/>
          </w:rPr>
          <w:delText>V</w:delText>
        </w:r>
      </w:del>
      <w:del w:id="387" w:author="Komardinev" w:date="2009-05-12T12:31:00Z">
        <w:r>
          <w:rPr>
            <w:color w:val="000000"/>
            <w:sz w:val="28"/>
            <w:szCs w:val="28"/>
          </w:rPr>
          <w:delText>.</w:delText>
        </w:r>
      </w:del>
      <w:del w:id="388" w:author="Komardinev" w:date="2009-05-12T12:41:00Z">
        <w:r>
          <w:rPr>
            <w:color w:val="000000"/>
            <w:sz w:val="28"/>
            <w:szCs w:val="28"/>
          </w:rPr>
          <w:delText xml:space="preserve"> 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del w:id="391" w:author="Komardinev" w:date="2009-05-12T12:20:00Z"/>
        </w:rPr>
      </w:pPr>
      <w:del w:id="390" w:author="Komardinev" w:date="2009-05-12T12:20:00Z">
        <w:r>
          <w:rPr>
            <w:color w:val="000000"/>
            <w:sz w:val="28"/>
            <w:szCs w:val="28"/>
          </w:rPr>
          <w:delText xml:space="preserve">Категорию автомобильной дороги определяют по ее принадлежности к соответствующему классу и техническим параметрам. 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del w:id="404" w:author="Komardinev" w:date="2009-05-12T12:41:00Z"/>
        </w:rPr>
      </w:pPr>
      <w:del w:id="392" w:author="Komardinev" w:date="2009-05-12T12:30:00Z">
        <w:r>
          <w:rPr>
            <w:color w:val="000000"/>
            <w:sz w:val="28"/>
            <w:szCs w:val="28"/>
          </w:rPr>
          <w:delText>2</w:delText>
        </w:r>
      </w:del>
      <w:del w:id="393" w:author="Komardinev" w:date="2009-05-12T12:41:00Z">
        <w:r>
          <w:rPr>
            <w:color w:val="000000"/>
            <w:sz w:val="28"/>
            <w:szCs w:val="28"/>
          </w:rPr>
          <w:delText xml:space="preserve">. В зависимости от </w:delText>
        </w:r>
      </w:del>
      <w:del w:id="394" w:author="Komardinev" w:date="2009-05-12T12:21:00Z">
        <w:r>
          <w:rPr>
            <w:color w:val="000000"/>
            <w:sz w:val="28"/>
            <w:szCs w:val="28"/>
          </w:rPr>
          <w:delText xml:space="preserve">класса </w:delText>
        </w:r>
      </w:del>
      <w:del w:id="395" w:author="Komardinev" w:date="2009-05-12T12:41:00Z">
        <w:r>
          <w:rPr>
            <w:color w:val="000000"/>
            <w:sz w:val="28"/>
            <w:szCs w:val="28"/>
          </w:rPr>
          <w:delText xml:space="preserve">автомобильные дороги делят на </w:delText>
        </w:r>
      </w:del>
      <w:del w:id="396" w:author="Komardinev" w:date="2009-05-12T12:23:00Z">
        <w:r>
          <w:rPr>
            <w:color w:val="000000"/>
            <w:sz w:val="28"/>
            <w:szCs w:val="28"/>
          </w:rPr>
          <w:delText xml:space="preserve">следующие </w:delText>
        </w:r>
      </w:del>
      <w:del w:id="397" w:author="Komardinev" w:date="2009-05-12T12:21:00Z">
        <w:r>
          <w:rPr>
            <w:color w:val="000000"/>
            <w:sz w:val="28"/>
            <w:szCs w:val="28"/>
          </w:rPr>
          <w:delText xml:space="preserve">категории </w:delText>
        </w:r>
      </w:del>
      <w:del w:id="398" w:author="Komardinev" w:date="2009-05-12T12:24:00Z">
        <w:r>
          <w:rPr>
            <w:color w:val="000000"/>
            <w:sz w:val="28"/>
            <w:szCs w:val="28"/>
          </w:rPr>
          <w:delText>(</w:delText>
        </w:r>
      </w:del>
      <w:del w:id="399" w:author="Komardinev" w:date="2009-05-12T12:41:00Z">
        <w:r>
          <w:rPr>
            <w:color w:val="000000"/>
            <w:sz w:val="28"/>
            <w:szCs w:val="28"/>
          </w:rPr>
          <w:delText>таблиц</w:delText>
        </w:r>
      </w:del>
      <w:del w:id="400" w:author="Komardinev" w:date="2009-05-12T12:24:00Z">
        <w:r>
          <w:rPr>
            <w:color w:val="000000"/>
            <w:sz w:val="28"/>
            <w:szCs w:val="28"/>
          </w:rPr>
          <w:delText>а</w:delText>
        </w:r>
      </w:del>
      <w:del w:id="401" w:author="Komardinev" w:date="2009-05-12T12:41:00Z">
        <w:r>
          <w:rPr>
            <w:color w:val="000000"/>
            <w:sz w:val="28"/>
            <w:szCs w:val="28"/>
          </w:rPr>
          <w:delText xml:space="preserve"> 1</w:delText>
        </w:r>
      </w:del>
      <w:del w:id="402" w:author="Komardinev" w:date="2009-05-12T12:24:00Z">
        <w:r>
          <w:rPr>
            <w:color w:val="000000"/>
            <w:sz w:val="28"/>
            <w:szCs w:val="28"/>
          </w:rPr>
          <w:delText>)</w:delText>
        </w:r>
      </w:del>
      <w:del w:id="403" w:author="Komardinev" w:date="2009-05-12T12:41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firstLine="540"/>
        <w:jc w:val="both"/>
        <w:rPr>
          <w:color w:val="000000"/>
          <w:sz w:val="28"/>
          <w:szCs w:val="28"/>
          <w:del w:id="406" w:author="Komardinev" w:date="2009-05-12T12:24:00Z"/>
        </w:rPr>
      </w:pPr>
      <w:del w:id="405" w:author="Komardinev" w:date="2009-05-12T12:41:00Z">
        <w:r>
          <w:rPr>
            <w:color w:val="000000"/>
            <w:sz w:val="28"/>
            <w:szCs w:val="28"/>
          </w:rPr>
          <w:delText>Таблица 1</w:delText>
        </w:r>
      </w:del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del w:id="408" w:author="Komardinev" w:date="2009-05-12T12:24:00Z"/>
              </w:rPr>
            </w:pPr>
            <w:del w:id="407" w:author="Komardinev" w:date="2009-05-12T12:24:00Z">
              <w:r>
                <w:rPr>
                  <w:color w:val="000000"/>
                  <w:sz w:val="28"/>
                  <w:szCs w:val="28"/>
                </w:rPr>
                <w:delText>Класс дороги</w:delText>
              </w:r>
            </w:del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del w:id="410" w:author="Komardinev" w:date="2009-05-12T12:24:00Z"/>
              </w:rPr>
            </w:pPr>
            <w:del w:id="409" w:author="Komardinev" w:date="2009-05-12T12:24:00Z">
              <w:r>
                <w:rPr>
                  <w:color w:val="000000"/>
                  <w:sz w:val="28"/>
                  <w:szCs w:val="28"/>
                </w:rPr>
                <w:delText>Автомагистраль</w:delText>
              </w:r>
            </w:del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del w:id="412" w:author="Komardinev" w:date="2009-05-12T12:24:00Z"/>
              </w:rPr>
            </w:pPr>
            <w:del w:id="411" w:author="Komardinev" w:date="2009-05-12T12:24:00Z">
              <w:r>
                <w:rPr>
                  <w:color w:val="000000"/>
                  <w:sz w:val="28"/>
                  <w:szCs w:val="28"/>
                </w:rPr>
                <w:delText>Скоростная дорога</w:delText>
              </w:r>
            </w:del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del w:id="414" w:author="Komardinev" w:date="2009-05-12T12:24:00Z"/>
              </w:rPr>
            </w:pPr>
            <w:del w:id="413" w:author="Komardinev" w:date="2009-05-12T12:24:00Z">
              <w:r>
                <w:rPr>
                  <w:color w:val="000000"/>
                  <w:sz w:val="28"/>
                  <w:szCs w:val="28"/>
                </w:rPr>
                <w:delText>Дорога обычного типа (нескоростная дорога)</w:delText>
              </w:r>
            </w:del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bidi w:val="0"/>
        <w:ind w:firstLine="540"/>
        <w:jc w:val="right"/>
        <w:rPr>
          <w:color w:val="000000"/>
          <w:sz w:val="28"/>
          <w:szCs w:val="28"/>
          <w:del w:id="416" w:author="Komardinev" w:date="2009-05-12T12:24:00Z"/>
        </w:rPr>
      </w:pPr>
      <w:del w:id="415" w:author="Komardinev" w:date="2009-05-12T12:24:00Z">
        <w:r>
          <w:rPr>
            <w:color w:val="000000"/>
            <w:sz w:val="28"/>
            <w:szCs w:val="28"/>
          </w:rPr>
        </w:r>
      </w:del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firstLine="540"/>
        <w:jc w:val="right"/>
        <w:rPr>
          <w:del w:id="420" w:author="Komardinev" w:date="2009-05-12T12:43:00Z"/>
        </w:rPr>
      </w:pPr>
      <w:del w:id="417" w:author="Komardinev" w:date="2009-05-12T12:43:00Z">
        <w:r>
          <w:rPr>
            <w:color w:val="000000"/>
            <w:sz w:val="28"/>
            <w:szCs w:val="28"/>
          </w:rPr>
          <w:delText xml:space="preserve">3. Технические параметры автомобильных дорог различных категорий, определяющие их транспортно-эксплуатационные </w:delText>
        </w:r>
      </w:del>
      <w:del w:id="418" w:author="Komardinev" w:date="2009-05-12T12:43:00Z">
        <w:r>
          <w:rPr>
            <w:color w:val="000000"/>
            <w:sz w:val="28"/>
            <w:szCs w:val="28"/>
            <w:highlight w:val="yellow"/>
          </w:rPr>
          <w:delText>качества</w:delText>
        </w:r>
      </w:del>
      <w:del w:id="419" w:author="Komardinev" w:date="2009-05-12T12:43:00Z">
        <w:r>
          <w:rPr>
            <w:color w:val="000000"/>
            <w:sz w:val="28"/>
            <w:szCs w:val="28"/>
          </w:rPr>
          <w:delText xml:space="preserve"> и потребительские свойства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del w:id="425" w:author="Komardinev" w:date="2009-05-12T12:43:00Z"/>
        </w:rPr>
      </w:pPr>
      <w:del w:id="421" w:author="Komardinev" w:date="2009-05-12T12:43:00Z">
        <w:r>
          <w:rPr>
            <w:color w:val="000000"/>
            <w:sz w:val="28"/>
            <w:szCs w:val="28"/>
          </w:rPr>
          <w:delText xml:space="preserve">3.1. Основные геометрические параметры поперечного профиля проезжей части и земляного полотна автомобильных дорог </w:delText>
        </w:r>
      </w:del>
      <w:ins w:id="422" w:author="User" w:date="2009-05-08T16:41:00Z">
        <w:del w:id="423" w:author="Komardinev" w:date="2009-05-12T12:43:00Z">
          <w:r>
            <w:rPr>
              <w:color w:val="000000"/>
              <w:sz w:val="28"/>
              <w:szCs w:val="28"/>
            </w:rPr>
            <w:delText xml:space="preserve">(за исключением автомобильных дорог, указанных в пункте 3.4. настоящих Требований) </w:delText>
          </w:r>
        </w:del>
      </w:ins>
      <w:del w:id="424" w:author="Komardinev" w:date="2009-05-12T12:43:00Z">
        <w:r>
          <w:rPr>
            <w:color w:val="000000"/>
            <w:sz w:val="28"/>
            <w:szCs w:val="28"/>
          </w:rPr>
          <w:delText>в зависимости от их категории должны иметь значения, приведенные в таблице 2.</w:delText>
        </w:r>
      </w:del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firstLine="540"/>
        <w:jc w:val="both"/>
        <w:rPr>
          <w:sz w:val="28"/>
          <w:szCs w:val="28"/>
        </w:rPr>
      </w:pPr>
      <w:del w:id="426" w:author="Komardinev" w:date="2009-05-12T12:33:00Z">
        <w:r>
          <w:rPr>
            <w:color w:val="000000"/>
            <w:sz w:val="28"/>
            <w:szCs w:val="28"/>
          </w:rPr>
          <w:delText>Таблица 2</w:delText>
        </w:r>
      </w:del>
    </w:p>
    <w:tbl>
      <w:tblPr>
        <w:tblW w:w="130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232"/>
        <w:gridCol w:w="2965"/>
        <w:gridCol w:w="399"/>
        <w:gridCol w:w="1125"/>
        <w:gridCol w:w="1127"/>
        <w:gridCol w:w="546"/>
        <w:gridCol w:w="132"/>
        <w:gridCol w:w="713"/>
        <w:gridCol w:w="278"/>
        <w:gridCol w:w="294"/>
        <w:gridCol w:w="572"/>
        <w:gridCol w:w="394"/>
        <w:gridCol w:w="46"/>
        <w:gridCol w:w="570"/>
        <w:gridCol w:w="104"/>
        <w:gridCol w:w="720"/>
        <w:gridCol w:w="720"/>
        <w:gridCol w:w="720"/>
        <w:gridCol w:w="720"/>
        <w:gridCol w:w="617"/>
      </w:tblGrid>
      <w:tr>
        <w:trPr>
          <w:trHeight w:val="1098" w:hRule="atLeast"/>
        </w:trPr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27" w:author="Komardinev" w:date="2009-05-12T12:33:00Z">
              <w:r>
                <w:rPr>
                  <w:color w:val="000000"/>
                </w:rPr>
                <w:delText xml:space="preserve">№ </w:delText>
              </w:r>
            </w:del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28" w:author="Komardinev" w:date="2009-05-12T12:33:00Z">
              <w:r>
                <w:rPr>
                  <w:color w:val="000000"/>
                </w:rPr>
                <w:delText>Параметры элементов дорог</w:delText>
              </w:r>
            </w:del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29" w:author="Komardinev" w:date="2009-05-12T12:33:00Z">
              <w:r>
                <w:rPr>
                  <w:color w:val="000000"/>
                </w:rPr>
                <w:delText>Автомагистраль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del w:id="430" w:author="Komardinev" w:date="2009-05-12T12:33:00Z">
              <w:r>
                <w:rPr>
                  <w:color w:val="000000"/>
                </w:rPr>
                <w:delText>Скорост-ная дорога</w:delText>
              </w:r>
            </w:del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del w:id="432" w:author="Komardinev" w:date="2009-05-12T12:33:00Z"/>
              </w:rPr>
            </w:pPr>
            <w:del w:id="431" w:author="Komardinev" w:date="2009-05-12T12:33:00Z">
              <w:r>
                <w:rPr>
                  <w:color w:val="000000"/>
                </w:rPr>
                <w:delText>Автомобильные дороги обычного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del w:id="434" w:author="Komardinev" w:date="2009-05-12T12:33:00Z"/>
              </w:rPr>
            </w:pPr>
            <w:del w:id="433" w:author="Komardinev" w:date="2009-05-12T12:33:00Z">
              <w:r>
                <w:rPr>
                  <w:color w:val="000000"/>
                </w:rPr>
                <w:delText>типа (нескоростная дорога)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35" w:author="Komardinev" w:date="2009-05-12T12:33:00Z">
              <w:r>
                <w:rPr>
                  <w:color w:val="000000"/>
                </w:rPr>
                <w:delText>категории</w:delText>
              </w:r>
            </w:del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del w:id="437" w:author="Komardinev" w:date="2009-05-12T12:33:00Z"/>
              </w:rPr>
            </w:pPr>
            <w:del w:id="436" w:author="Komardinev" w:date="2009-05-12T12:33:00Z">
              <w:r>
                <w:rPr/>
              </w:r>
            </w:del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38" w:author="Komardinev" w:date="2009-05-12T12:33:00Z">
              <w:r>
                <w:rPr>
                  <w:color w:val="000000"/>
                </w:rPr>
                <w:delText>1А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39" w:author="Komardinev" w:date="2009-05-12T12:33:00Z">
              <w:r>
                <w:rPr>
                  <w:color w:val="000000"/>
                </w:rPr>
                <w:delText>1Б</w:delText>
              </w:r>
            </w:del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40" w:author="Komardinev" w:date="2009-05-12T12:33:00Z">
              <w:r>
                <w:rPr>
                  <w:color w:val="000000"/>
                </w:rPr>
                <w:delText>1В</w:delText>
              </w:r>
            </w:del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val="en-US"/>
              </w:rPr>
            </w:pPr>
            <w:del w:id="441" w:author="Komardinev" w:date="2009-05-12T12:33:00Z">
              <w:r>
                <w:rPr>
                  <w:color w:val="000000"/>
                  <w:lang w:val="en-US"/>
                </w:rPr>
                <w:delText>II</w:delText>
              </w:r>
            </w:del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val="en-US"/>
              </w:rPr>
            </w:pPr>
            <w:del w:id="442" w:author="Komardinev" w:date="2009-05-12T12:33:00Z">
              <w:r>
                <w:rPr>
                  <w:color w:val="000000"/>
                  <w:lang w:val="en-US"/>
                </w:rPr>
                <w:delText>III</w:delText>
              </w:r>
            </w:del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val="en-US"/>
              </w:rPr>
            </w:pPr>
            <w:del w:id="443" w:author="Komardinev" w:date="2009-05-12T12:33:00Z">
              <w:r>
                <w:rPr>
                  <w:color w:val="000000"/>
                  <w:lang w:val="en-US"/>
                </w:rPr>
                <w:delText>IV</w:delText>
              </w:r>
            </w:del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val="en-US"/>
              </w:rPr>
            </w:pPr>
            <w:del w:id="444" w:author="Komardinev" w:date="2009-05-12T12:33:00Z">
              <w:r>
                <w:rPr>
                  <w:color w:val="000000"/>
                  <w:lang w:val="en-US"/>
                </w:rPr>
                <w:delText>V</w:delText>
              </w:r>
            </w:del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45" w:author="Komardinev" w:date="2009-05-12T12:33:00Z">
              <w:r>
                <w:rPr>
                  <w:color w:val="000000"/>
                </w:rPr>
                <w:delText>1.</w:delText>
              </w:r>
            </w:del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46" w:author="Komardinev" w:date="2009-05-12T12:33:00Z">
              <w:r>
                <w:rPr>
                  <w:color w:val="000000"/>
                </w:rPr>
                <w:delText>Общее число полос движения, шт.</w:delText>
              </w:r>
            </w:del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47" w:author="Komardinev" w:date="2009-05-12T12:33:00Z">
              <w:r>
                <w:rPr>
                  <w:color w:val="000000"/>
                </w:rPr>
                <w:delText>4 и более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48" w:author="Komardinev" w:date="2009-05-12T12:33:00Z">
              <w:r>
                <w:rPr>
                  <w:color w:val="000000"/>
                </w:rPr>
                <w:delText>4 и более</w:delText>
              </w:r>
            </w:del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49" w:author="Komardinev" w:date="2009-05-12T12:33:00Z">
              <w:r>
                <w:rPr>
                  <w:color w:val="000000"/>
                </w:rPr>
                <w:delText>4 и более</w:delText>
              </w:r>
            </w:del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50" w:author="Komardinev" w:date="2009-05-12T12:33:00Z">
              <w:r>
                <w:rPr>
                  <w:color w:val="000000"/>
                </w:rPr>
                <w:delText>4</w:delText>
              </w:r>
            </w:del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51" w:author="Komardinev" w:date="2009-05-12T12:33:00Z">
              <w:r>
                <w:rPr>
                  <w:color w:val="000000"/>
                </w:rPr>
                <w:delText>2</w:delText>
              </w:r>
            </w:del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52" w:author="Komardinev" w:date="2009-05-12T12:33:00Z">
              <w:r>
                <w:rPr>
                  <w:color w:val="000000"/>
                </w:rPr>
                <w:delText>2</w:delText>
              </w:r>
            </w:del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53" w:author="Komardinev" w:date="2009-05-12T12:33:00Z">
              <w:r>
                <w:rPr>
                  <w:color w:val="000000"/>
                </w:rPr>
                <w:delText>2</w:delText>
              </w:r>
            </w:del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54" w:author="Komardinev" w:date="2009-05-12T12:33:00Z">
              <w:r>
                <w:rPr>
                  <w:color w:val="000000"/>
                </w:rPr>
                <w:delText>1</w:delText>
              </w:r>
            </w:del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55" w:author="Komardinev" w:date="2009-05-12T12:33:00Z">
              <w:r>
                <w:rPr>
                  <w:color w:val="000000"/>
                </w:rPr>
                <w:delText xml:space="preserve">2. </w:delText>
              </w:r>
            </w:del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56" w:author="Komardinev" w:date="2009-05-12T12:33:00Z">
              <w:r>
                <w:rPr>
                  <w:color w:val="000000"/>
                </w:rPr>
                <w:delText>Ширина полосы движения, м</w:delText>
              </w:r>
            </w:del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del w:id="457" w:author="Komardinev" w:date="2009-05-12T12:33:00Z">
              <w:r>
                <w:rPr>
                  <w:color w:val="000000"/>
                </w:rPr>
                <w:delText>3,75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del w:id="458" w:author="Komardinev" w:date="2009-05-12T12:33:00Z">
              <w:r>
                <w:rPr>
                  <w:color w:val="000000"/>
                </w:rPr>
                <w:delText>3,75</w:delText>
              </w:r>
            </w:del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59" w:author="Komardinev" w:date="2009-05-12T12:33:00Z">
              <w:r>
                <w:rPr>
                  <w:color w:val="000000"/>
                </w:rPr>
                <w:delText>3,5 -3,75</w:delText>
              </w:r>
            </w:del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60" w:author="Komardinev" w:date="2009-05-12T12:33:00Z">
              <w:r>
                <w:rPr>
                  <w:color w:val="000000"/>
                </w:rPr>
                <w:delText>3,25 -3,5</w:delText>
              </w:r>
            </w:del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61" w:author="Komardinev" w:date="2009-05-12T12:33:00Z">
              <w:r>
                <w:rPr>
                  <w:color w:val="000000"/>
                </w:rPr>
                <w:delText xml:space="preserve">3,25-3,5 </w:delText>
              </w:r>
            </w:del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62" w:author="Komardinev" w:date="2009-05-12T12:33:00Z">
              <w:r>
                <w:rPr>
                  <w:color w:val="000000"/>
                </w:rPr>
                <w:delText>3,25-3,5</w:delText>
              </w:r>
            </w:del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63" w:author="Komardinev" w:date="2009-05-12T12:33:00Z">
              <w:r>
                <w:rPr>
                  <w:color w:val="000000"/>
                </w:rPr>
                <w:delText>3,0</w:delText>
              </w:r>
            </w:del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64" w:author="Komardinev" w:date="2009-05-12T12:33:00Z">
              <w:r>
                <w:rPr>
                  <w:color w:val="000000"/>
                </w:rPr>
                <w:delText>4,5</w:delText>
              </w:r>
            </w:del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65" w:author="Komardinev" w:date="2009-05-12T12:33:00Z">
              <w:r>
                <w:rPr>
                  <w:color w:val="000000"/>
                </w:rPr>
                <w:delText>3.</w:delText>
              </w:r>
            </w:del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66" w:author="Komardinev" w:date="2009-05-12T12:33:00Z">
              <w:r>
                <w:rPr>
                  <w:color w:val="000000"/>
                </w:rPr>
                <w:delText>Ширина обочины, м</w:delText>
              </w:r>
            </w:del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67" w:author="Komardinev" w:date="2009-05-12T12:33:00Z">
              <w:r>
                <w:rPr>
                  <w:color w:val="000000"/>
                </w:rPr>
                <w:delText>3,75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68" w:author="Komardinev" w:date="2009-05-12T12:33:00Z">
              <w:r>
                <w:rPr>
                  <w:color w:val="000000"/>
                </w:rPr>
                <w:delText>3,75</w:delText>
              </w:r>
            </w:del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69" w:author="Komardinev" w:date="2009-05-12T12:33:00Z">
              <w:r>
                <w:rPr>
                  <w:color w:val="000000"/>
                </w:rPr>
                <w:delText xml:space="preserve">1,5 -3,5 </w:delText>
              </w:r>
            </w:del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Cs/>
                <w:iCs/>
                <w:color w:val="000000"/>
                <w:sz w:val="26"/>
                <w:szCs w:val="26"/>
              </w:rPr>
            </w:pPr>
            <w:del w:id="470" w:author="Komardinev" w:date="2009-05-12T12:33:00Z">
              <w:r>
                <w:rPr>
                  <w:bCs/>
                  <w:iCs/>
                  <w:color w:val="000000"/>
                  <w:sz w:val="26"/>
                  <w:szCs w:val="26"/>
                </w:rPr>
                <w:delText xml:space="preserve">1,5 - 3,0 </w:delText>
              </w:r>
            </w:del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71" w:author="Komardinev" w:date="2009-05-12T12:33:00Z">
              <w:r>
                <w:rPr>
                  <w:color w:val="000000"/>
                </w:rPr>
                <w:delText xml:space="preserve">1,5 -3,0 </w:delText>
              </w:r>
            </w:del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72" w:author="Komardinev" w:date="2009-05-12T12:33:00Z">
              <w:r>
                <w:rPr>
                  <w:color w:val="000000"/>
                </w:rPr>
                <w:delText>1,0 -2,5</w:delText>
              </w:r>
            </w:del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73" w:author="Komardinev" w:date="2009-05-12T12:33:00Z">
              <w:r>
                <w:rPr>
                  <w:color w:val="000000"/>
                </w:rPr>
                <w:delText>1,0 -2,0</w:delText>
              </w:r>
            </w:del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74" w:author="Komardinev" w:date="2009-05-12T12:33:00Z">
              <w:r>
                <w:rPr>
                  <w:color w:val="000000"/>
                </w:rPr>
                <w:delText>1,00 -1,75</w:delText>
              </w:r>
            </w:del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75" w:author="Komardinev" w:date="2009-05-12T12:33:00Z">
              <w:r>
                <w:rPr>
                  <w:color w:val="000000"/>
                </w:rPr>
                <w:delText>Ширина краевой полосы у обочины, м</w:delText>
              </w:r>
            </w:del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del w:id="476" w:author="Komardinev" w:date="2009-05-12T12:33:00Z">
              <w:r>
                <w:rPr>
                  <w:color w:val="000000"/>
                </w:rPr>
                <w:delText>0,75</w:delText>
              </w:r>
            </w:del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del w:id="477" w:author="Komardinev" w:date="2009-05-12T12:33:00Z">
              <w:r>
                <w:rPr>
                  <w:color w:val="000000"/>
                </w:rPr>
                <w:delText>0,75</w:delText>
              </w:r>
            </w:del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78" w:author="Komardinev" w:date="2009-05-12T12:33:00Z">
              <w:r>
                <w:rPr>
                  <w:color w:val="000000"/>
                </w:rPr>
                <w:delText>0,5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79" w:author="Komardinev" w:date="2009-05-12T12:33:00Z">
              <w:r>
                <w:rPr>
                  <w:color w:val="000000"/>
                </w:rPr>
                <w:delText>0,5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80" w:author="Komardinev" w:date="2009-05-12T12:33:00Z">
              <w:r>
                <w:rPr>
                  <w:color w:val="000000"/>
                </w:rPr>
                <w:delText>0,5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81" w:author="Komardinev" w:date="2009-05-12T12:33:00Z">
              <w:r>
                <w:rPr>
                  <w:color w:val="000000"/>
                </w:rPr>
                <w:delText xml:space="preserve">0,25 - </w:delText>
              </w:r>
            </w:del>
            <w:del w:id="482" w:author="Komardinev" w:date="2009-05-12T12:33:00Z">
              <w:r>
                <w:rPr/>
                <w:delText>0,5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483" w:author="Komardinev" w:date="2009-05-12T12:33:00Z">
              <w:r>
                <w:rPr>
                  <w:color w:val="000000"/>
                </w:rPr>
                <w:delText xml:space="preserve">0,25 - </w:delText>
              </w:r>
            </w:del>
            <w:del w:id="484" w:author="Komardinev" w:date="2009-05-12T12:33:00Z">
              <w:r>
                <w:rPr/>
                <w:delText>0,5</w:delText>
              </w:r>
            </w:del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del w:id="485" w:author="Komardinev" w:date="2009-05-12T12:33:00Z">
              <w:r>
                <w:rPr>
                  <w:b/>
                  <w:bCs/>
                  <w:color w:val="000000"/>
                  <w:sz w:val="22"/>
                  <w:szCs w:val="22"/>
                </w:rPr>
                <w:delText>-</w:delText>
              </w:r>
            </w:del>
          </w:p>
        </w:tc>
      </w:tr>
      <w:tr>
        <w:trPr>
          <w:trHeight w:val="53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86" w:author="Komardinev" w:date="2009-05-12T12:33:00Z">
              <w:r>
                <w:rPr>
                  <w:color w:val="000000"/>
                </w:rPr>
                <w:delText>Ширина укрепленной части обочины по типу покрытия, м</w:delText>
              </w:r>
            </w:del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87" w:author="Komardinev" w:date="2009-05-12T12:33:00Z">
              <w:r>
                <w:rPr>
                  <w:color w:val="000000"/>
                </w:rPr>
                <w:delText>2,5</w:delText>
              </w:r>
            </w:del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88" w:author="Komardinev" w:date="2009-05-12T12:33:00Z">
              <w:r>
                <w:rPr>
                  <w:color w:val="000000"/>
                </w:rPr>
                <w:delText>2,5</w:delText>
              </w:r>
            </w:del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89" w:author="Komardinev" w:date="2009-05-12T12:33:00Z">
              <w:r>
                <w:rPr>
                  <w:color w:val="000000"/>
                </w:rPr>
                <w:delText xml:space="preserve">0,5 - 2,5 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90" w:author="Komardinev" w:date="2009-05-12T12:33:00Z">
              <w:r>
                <w:rPr>
                  <w:color w:val="000000"/>
                </w:rPr>
                <w:delText>0,5 -2,5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91" w:author="Komardinev" w:date="2009-05-12T12:33:00Z">
              <w:r>
                <w:rPr>
                  <w:color w:val="000000"/>
                </w:rPr>
                <w:delText>0,5 -2,5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92" w:author="Komardinev" w:date="2009-05-12T12:33:00Z">
              <w:r>
                <w:rPr>
                  <w:color w:val="000000"/>
                </w:rPr>
                <w:delText>0,5 – 2,0</w:delText>
              </w:r>
            </w:del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93" w:author="Komardinev" w:date="2009-05-12T12:33:00Z">
              <w:r>
                <w:rPr>
                  <w:color w:val="000000"/>
                </w:rPr>
                <w:delText xml:space="preserve">0,25 - 1,0 </w:delText>
              </w:r>
            </w:del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del w:id="494" w:author="Komardinev" w:date="2009-05-12T12:33:00Z">
              <w:r>
                <w:rPr>
                  <w:b/>
                  <w:bCs/>
                  <w:color w:val="000000"/>
                  <w:sz w:val="22"/>
                  <w:szCs w:val="22"/>
                </w:rPr>
                <w:delText>-</w:delText>
              </w:r>
            </w:del>
          </w:p>
        </w:tc>
      </w:tr>
      <w:tr>
        <w:trPr>
          <w:trHeight w:val="1219" w:hRule="atLeast"/>
        </w:trPr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95" w:author="Komardinev" w:date="2009-05-12T12:33:00Z">
              <w:r>
                <w:rPr>
                  <w:color w:val="000000"/>
                </w:rPr>
                <w:delText>4.</w:delText>
              </w:r>
            </w:del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del w:id="496" w:author="Komardinev" w:date="2009-05-12T12:33:00Z">
              <w:r>
                <w:rPr>
                  <w:color w:val="000000"/>
                </w:rPr>
                <w:delText>Наименьшая ширина центральной разделительной полосы без дорожных ограждений, м</w:delText>
              </w:r>
            </w:del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97" w:author="Komardinev" w:date="2009-05-12T12:33:00Z">
              <w:r>
                <w:rPr>
                  <w:color w:val="000000"/>
                </w:rPr>
                <w:delText>6,0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498" w:author="Komardinev" w:date="2009-05-12T12:33:00Z">
              <w:r>
                <w:rPr>
                  <w:color w:val="000000"/>
                </w:rPr>
                <w:delText>6,0</w:delText>
              </w:r>
            </w:del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499" w:author="Komardinev" w:date="2009-05-12T12:33:00Z">
              <w:r>
                <w:rPr>
                  <w:color w:val="000000"/>
                </w:rPr>
                <w:delText>3,0 – 3,5</w:delText>
              </w:r>
            </w:del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500" w:author="Komardinev" w:date="2009-05-12T12:33:00Z">
              <w:r>
                <w:rPr>
                  <w:color w:val="000000"/>
                </w:rPr>
                <w:delText>3,0 – 3,5</w:delText>
              </w:r>
            </w:del>
          </w:p>
        </w:tc>
        <w:tc>
          <w:tcPr>
            <w:tcW w:w="21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del w:id="502" w:author="Komardinev" w:date="2009-05-12T12:33:00Z"/>
              </w:rPr>
            </w:pPr>
            <w:del w:id="501" w:author="Komardinev" w:date="2009-05-12T12:33:00Z">
              <w:r>
                <w:rPr>
                  <w:b/>
                  <w:bCs/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del w:id="504" w:author="Komardinev" w:date="2009-05-12T12:33:00Z"/>
              </w:rPr>
            </w:pPr>
            <w:del w:id="503" w:author="Komardinev" w:date="2009-05-12T12:33:00Z">
              <w:r>
                <w:rPr>
                  <w:b/>
                  <w:bCs/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del w:id="506" w:author="Komardinev" w:date="2009-05-12T12:33:00Z"/>
              </w:rPr>
            </w:pPr>
            <w:del w:id="505" w:author="Komardinev" w:date="2009-05-12T12:33:00Z">
              <w:r>
                <w:rPr>
                  <w:b/>
                  <w:bCs/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del w:id="508" w:author="Komardinev" w:date="2009-05-12T12:33:00Z"/>
              </w:rPr>
            </w:pPr>
            <w:del w:id="507" w:author="Komardinev" w:date="2009-05-12T12:33:00Z">
              <w:r>
                <w:rPr>
                  <w:b/>
                  <w:bCs/>
                  <w:color w:val="000000"/>
                  <w:sz w:val="22"/>
                  <w:szCs w:val="22"/>
                </w:rPr>
                <w:delText>-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del w:id="510" w:author="Komardinev" w:date="2009-05-12T12:33:00Z"/>
              </w:rPr>
            </w:pPr>
            <w:del w:id="509" w:author="Komardinev" w:date="2009-05-12T12:33:00Z">
              <w:r>
                <w:rPr/>
              </w:r>
            </w:del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511" w:author="Komardinev" w:date="2009-05-12T12:33:00Z">
              <w:r>
                <w:rPr>
                  <w:color w:val="000000"/>
                </w:rPr>
                <w:delText>5.</w:delText>
              </w:r>
            </w:del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512" w:author="Komardinev" w:date="2009-05-12T12:33:00Z">
              <w:r>
                <w:rPr>
                  <w:color w:val="000000"/>
                </w:rPr>
                <w:delText>Наименьшая ширина центральной разделительной полосы с ограждением по оси дороги, м</w:delText>
              </w:r>
            </w:del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513" w:author="Komardinev" w:date="2009-05-12T12:33:00Z">
              <w:r>
                <w:rPr>
                  <w:color w:val="000000"/>
                </w:rPr>
                <w:delText>2 м + ширина ограждения</w:delText>
              </w:r>
            </w:del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del w:id="514" w:author="Komardinev" w:date="2009-05-12T12:33:00Z">
              <w:r>
                <w:rPr>
                  <w:color w:val="000000"/>
                </w:rPr>
                <w:delText>1 м -2 м+ ширина ограждения</w:delText>
              </w:r>
            </w:del>
          </w:p>
        </w:tc>
        <w:tc>
          <w:tcPr>
            <w:tcW w:w="2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z w:val="28"/>
          <w:szCs w:val="28"/>
          <w:del w:id="516" w:author="Komardinev" w:date="2009-05-12T12:33:00Z"/>
        </w:rPr>
      </w:pPr>
      <w:del w:id="515" w:author="Komardinev" w:date="2009-05-12T12:33:00Z">
        <w:r>
          <w:rPr>
            <w:i w:val="false"/>
            <w:iCs w:val="false"/>
            <w:color w:val="000000"/>
            <w:sz w:val="28"/>
            <w:szCs w:val="28"/>
          </w:rPr>
          <w:delText>П р и м е ч а н и я: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del w:id="520" w:author="Komardinev" w:date="2009-05-12T12:33:00Z"/>
        </w:rPr>
      </w:pPr>
      <w:del w:id="517" w:author="Komardinev" w:date="2009-05-12T12:33:00Z">
        <w:r>
          <w:rPr>
            <w:i w:val="false"/>
            <w:iCs w:val="false"/>
            <w:color w:val="000000"/>
            <w:sz w:val="28"/>
            <w:szCs w:val="28"/>
          </w:rPr>
          <w:delText xml:space="preserve">1.   Ширина полосы безопасности входит в ширину разделительной полосы, а ширина краевой полосы </w:delText>
        </w:r>
      </w:del>
      <w:del w:id="518" w:author="Komardinev" w:date="2009-05-12T12:33:00Z">
        <w:r>
          <w:rPr>
            <w:color w:val="000000"/>
            <w:sz w:val="28"/>
            <w:szCs w:val="28"/>
          </w:rPr>
          <w:delText xml:space="preserve">- </w:delText>
        </w:r>
      </w:del>
      <w:del w:id="519" w:author="Komardinev" w:date="2009-05-12T12:33:00Z">
        <w:r>
          <w:rPr>
            <w:i w:val="false"/>
            <w:iCs w:val="false"/>
            <w:color w:val="000000"/>
            <w:sz w:val="28"/>
            <w:szCs w:val="28"/>
          </w:rPr>
          <w:delText>в ширину обочины.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i w:val="false"/>
          <w:i w:val="false"/>
          <w:iCs w:val="false"/>
          <w:color w:val="000000"/>
          <w:sz w:val="28"/>
          <w:szCs w:val="28"/>
          <w:del w:id="524" w:author="Komardinev" w:date="2009-05-12T12:33:00Z"/>
        </w:rPr>
      </w:pPr>
      <w:del w:id="521" w:author="Komardinev" w:date="2009-05-12T12:33:00Z">
        <w:r>
          <w:rPr>
            <w:i w:val="false"/>
            <w:iCs w:val="false"/>
            <w:color w:val="000000"/>
            <w:sz w:val="28"/>
            <w:szCs w:val="28"/>
          </w:rPr>
          <w:delText xml:space="preserve">2.  Если параметры элементов поперечного профиля автомагистрали или скоростной дороги не соответствуют  величинам, приведенным в таблице 2, их следует классифицировать как дороги обычного типа категории  </w:delText>
        </w:r>
      </w:del>
      <w:del w:id="522" w:author="Komardinev" w:date="2009-05-12T12:33:00Z">
        <w:r>
          <w:rPr>
            <w:i w:val="false"/>
            <w:iCs w:val="false"/>
            <w:color w:val="000000"/>
            <w:sz w:val="28"/>
            <w:szCs w:val="28"/>
            <w:lang w:val="ru-RU"/>
          </w:rPr>
          <w:delText>I</w:delText>
        </w:r>
      </w:del>
      <w:del w:id="523" w:author="Komardinev" w:date="2009-05-12T12:33:00Z">
        <w:r>
          <w:rPr>
            <w:i w:val="false"/>
            <w:iCs w:val="false"/>
            <w:color w:val="000000"/>
            <w:sz w:val="28"/>
            <w:szCs w:val="28"/>
          </w:rPr>
          <w:delText xml:space="preserve">В. 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i w:val="false"/>
          <w:i w:val="false"/>
          <w:iCs w:val="false"/>
          <w:color w:val="000000"/>
          <w:sz w:val="28"/>
          <w:szCs w:val="28"/>
          <w:del w:id="534" w:author="Komardinev" w:date="2009-05-12T12:33:00Z"/>
        </w:rPr>
      </w:pPr>
      <w:ins w:id="525" w:author="User" w:date="2009-05-08T17:00:00Z">
        <w:del w:id="526" w:author="Komardinev" w:date="2009-05-12T12:33:00Z">
          <w:r>
            <w:rPr>
              <w:i w:val="false"/>
              <w:iCs w:val="false"/>
              <w:color w:val="000000"/>
              <w:sz w:val="28"/>
              <w:szCs w:val="28"/>
            </w:rPr>
            <w:delText xml:space="preserve">3. Автомобильные дороги, имеющие геометрические параметры меньше, чем предусмотрены </w:delText>
          </w:r>
        </w:del>
      </w:ins>
      <w:ins w:id="527" w:author="User" w:date="2009-05-08T17:00:00Z">
        <w:del w:id="528" w:author="Komardinev" w:date="2009-05-12T12:33:00Z">
          <w:r>
            <w:rPr>
              <w:i w:val="false"/>
              <w:iCs w:val="false"/>
              <w:color w:val="000000"/>
              <w:sz w:val="28"/>
              <w:szCs w:val="28"/>
              <w:lang w:val="ru-RU"/>
            </w:rPr>
            <w:delText xml:space="preserve">V </w:delText>
          </w:r>
        </w:del>
      </w:ins>
      <w:ins w:id="529" w:author="User" w:date="2009-05-08T17:00:00Z">
        <w:del w:id="530" w:author="Komardinev" w:date="2009-05-12T12:33:00Z">
          <w:r>
            <w:rPr>
              <w:i w:val="false"/>
              <w:iCs w:val="false"/>
              <w:color w:val="000000"/>
              <w:sz w:val="28"/>
              <w:szCs w:val="28"/>
            </w:rPr>
            <w:delText xml:space="preserve">категории, и не относящееся к автомобильным дорогам, указанным в п. </w:delText>
          </w:r>
        </w:del>
      </w:ins>
      <w:ins w:id="531" w:author="User" w:date="2009-05-08T17:02:00Z">
        <w:del w:id="532" w:author="Komardinev" w:date="2009-05-12T12:33:00Z">
          <w:r>
            <w:rPr>
              <w:i w:val="false"/>
              <w:iCs w:val="false"/>
              <w:color w:val="000000"/>
              <w:sz w:val="28"/>
              <w:szCs w:val="28"/>
            </w:rPr>
            <w:delText xml:space="preserve">3.4. настоящих требований, определяются к категории </w:delText>
          </w:r>
        </w:del>
      </w:ins>
      <w:del w:id="533" w:author="Komardinev" w:date="2009-05-12T12:33:00Z">
        <w:r>
          <w:rPr>
            <w:i w:val="false"/>
            <w:iCs w:val="false"/>
            <w:color w:val="000000"/>
            <w:sz w:val="28"/>
            <w:szCs w:val="28"/>
            <w:lang w:val="ru-RU"/>
          </w:rPr>
          <w:delText>5.0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i w:val="false"/>
          <w:i w:val="false"/>
          <w:iCs w:val="false"/>
          <w:color w:val="000000"/>
          <w:sz w:val="28"/>
          <w:szCs w:val="28"/>
          <w:del w:id="536" w:author="Komardinev" w:date="2009-05-12T12:33:00Z"/>
        </w:rPr>
      </w:pPr>
      <w:del w:id="535" w:author="Komardinev" w:date="2009-05-12T12:33:00Z">
        <w:r>
          <w:rPr>
            <w:i w:val="false"/>
            <w:iCs w:val="false"/>
            <w:color w:val="000000"/>
            <w:sz w:val="28"/>
            <w:szCs w:val="28"/>
          </w:rPr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del w:id="542" w:author="Komardinev" w:date="2009-05-12T12:51:00Z"/>
        </w:rPr>
      </w:pPr>
      <w:del w:id="537" w:author="Komardinev" w:date="2009-05-12T12:43:00Z">
        <w:r>
          <w:rPr>
            <w:color w:val="000000"/>
            <w:sz w:val="28"/>
            <w:szCs w:val="28"/>
          </w:rPr>
          <w:delText>3.2</w:delText>
        </w:r>
      </w:del>
      <w:del w:id="538" w:author="Komardinev" w:date="2009-05-12T12:51:00Z">
        <w:r>
          <w:rPr>
            <w:color w:val="000000"/>
            <w:sz w:val="28"/>
            <w:szCs w:val="28"/>
          </w:rPr>
          <w:delText>. Уровень загрузки дорог движением, определяемый</w:delText>
        </w:r>
      </w:del>
      <w:ins w:id="539" w:author="User" w:date="2009-05-08T16:38:00Z">
        <w:del w:id="540" w:author="Komardinev" w:date="2009-05-12T12:51:00Z">
          <w:r>
            <w:rPr>
              <w:color w:val="000000"/>
              <w:sz w:val="28"/>
              <w:szCs w:val="28"/>
            </w:rPr>
            <w:delText>тся</w:delText>
          </w:r>
        </w:del>
      </w:ins>
      <w:del w:id="541" w:author="Komardinev" w:date="2009-05-12T12:51:00Z">
        <w:r>
          <w:rPr>
            <w:color w:val="000000"/>
            <w:sz w:val="28"/>
            <w:szCs w:val="28"/>
          </w:rPr>
          <w:delText xml:space="preserve"> как отношение величины интенсивности движения к величине ее пропускной способности, должен быть не выше 0,7. Рекомендуемая величина максимальной загрузки дорог различных категорий движением приведена в таблице 3.</w:delText>
        </w:r>
      </w:del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firstLine="540"/>
        <w:jc w:val="both"/>
        <w:rPr>
          <w:color w:val="000000"/>
          <w:sz w:val="28"/>
          <w:szCs w:val="28"/>
          <w:del w:id="544" w:author="Komardinev" w:date="2009-05-12T12:51:00Z"/>
        </w:rPr>
      </w:pPr>
      <w:del w:id="543" w:author="Komardinev" w:date="2009-05-12T12:51:00Z">
        <w:r>
          <w:rPr>
            <w:color w:val="000000"/>
            <w:sz w:val="28"/>
            <w:szCs w:val="28"/>
          </w:rPr>
          <w:delText>Таблица 3</w:delText>
        </w:r>
      </w:del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del w:id="545" w:author="Komardinev" w:date="2009-05-12T12:46:00Z">
        <w:r>
          <w:rPr>
            <w:color w:val="000000"/>
            <w:sz w:val="28"/>
            <w:szCs w:val="28"/>
          </w:rPr>
          <w:delText>Рекомендуемая максимальная величина загрузки дорог движением</w:delText>
        </w:r>
      </w:del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0"/>
        <w:gridCol w:w="3114"/>
      </w:tblGrid>
      <w:tr>
        <w:trPr>
          <w:trHeight w:val="569" w:hRule="atLeas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del w:id="546" w:author="Komardinev" w:date="2009-05-12T12:51:00Z">
              <w:r>
                <w:rPr>
                  <w:b/>
                  <w:bCs w:val="false"/>
                  <w:color w:val="000000"/>
                  <w:sz w:val="24"/>
                  <w:szCs w:val="24"/>
                </w:rPr>
                <w:delText>Характеристика дороги</w:delText>
              </w:r>
            </w:del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del w:id="547" w:author="Komardinev" w:date="2009-05-12T12:51:00Z">
              <w:r>
                <w:rPr>
                  <w:b/>
                  <w:bCs w:val="false"/>
                  <w:color w:val="000000"/>
                  <w:sz w:val="24"/>
                  <w:szCs w:val="24"/>
                </w:rPr>
                <w:delText>Уровень загрузки дороги движением, не более</w:delText>
              </w:r>
            </w:del>
          </w:p>
        </w:tc>
      </w:tr>
      <w:tr>
        <w:trPr>
          <w:trHeight w:val="569" w:hRule="atLeas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color w:val="000000"/>
                <w:sz w:val="24"/>
                <w:szCs w:val="24"/>
              </w:rPr>
            </w:pPr>
            <w:del w:id="548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Подъезды к аэропортам, железнодорожным станциям, морским и речным причалам и пристаням (дороги категории </w:delText>
              </w:r>
            </w:del>
            <w:del w:id="549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</w:delText>
              </w:r>
            </w:del>
            <w:del w:id="550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А, </w:delText>
              </w:r>
            </w:del>
            <w:del w:id="551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</w:delText>
              </w:r>
            </w:del>
            <w:del w:id="552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Б, </w:delText>
              </w:r>
            </w:del>
            <w:del w:id="553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</w:delText>
              </w:r>
            </w:del>
            <w:del w:id="554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В и </w:delText>
              </w:r>
            </w:del>
            <w:del w:id="555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I</w:delText>
              </w:r>
            </w:del>
            <w:del w:id="556" w:author="Komardinev" w:date="2009-05-12T12:51:00Z">
              <w:r>
                <w:rPr>
                  <w:color w:val="000000"/>
                  <w:sz w:val="24"/>
                  <w:szCs w:val="24"/>
                </w:rPr>
                <w:delText>)</w:delText>
              </w:r>
            </w:del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 w:val="false"/>
                <w:color w:val="000000"/>
                <w:sz w:val="24"/>
                <w:szCs w:val="24"/>
              </w:rPr>
            </w:pPr>
            <w:del w:id="557" w:author="Komardinev" w:date="2009-05-12T12:51:00Z">
              <w:r>
                <w:rPr>
                  <w:bCs w:val="false"/>
                  <w:color w:val="000000"/>
                  <w:sz w:val="24"/>
                  <w:szCs w:val="24"/>
                </w:rPr>
                <w:delText>0,5</w:delText>
              </w:r>
            </w:del>
          </w:p>
        </w:tc>
      </w:tr>
      <w:tr>
        <w:trPr>
          <w:trHeight w:val="519" w:hRule="atLeas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color w:val="000000"/>
                <w:sz w:val="24"/>
                <w:szCs w:val="24"/>
              </w:rPr>
            </w:pPr>
            <w:del w:id="558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Внегородские автомобильные магистрали (дороги категории </w:delText>
              </w:r>
            </w:del>
            <w:del w:id="559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</w:delText>
              </w:r>
            </w:del>
            <w:del w:id="560" w:author="Komardinev" w:date="2009-05-12T12:51:00Z">
              <w:r>
                <w:rPr>
                  <w:color w:val="000000"/>
                  <w:sz w:val="24"/>
                  <w:szCs w:val="24"/>
                </w:rPr>
                <w:delText>А)</w:delText>
              </w:r>
            </w:del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del w:id="561" w:author="Komardinev" w:date="2009-05-12T12:51:00Z">
              <w:r>
                <w:rPr>
                  <w:bCs w:val="false"/>
                  <w:color w:val="000000"/>
                  <w:sz w:val="24"/>
                  <w:szCs w:val="24"/>
                </w:rPr>
                <w:delText>0,6</w:delText>
              </w:r>
            </w:del>
          </w:p>
        </w:tc>
      </w:tr>
      <w:tr>
        <w:trPr>
          <w:trHeight w:val="527" w:hRule="atLeas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color w:val="000000"/>
                <w:sz w:val="24"/>
                <w:szCs w:val="24"/>
              </w:rPr>
            </w:pPr>
            <w:del w:id="562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Скоростные дороги, входы в города, обходы и кольцевые дороги вокруг больших городов (дороги категории </w:delText>
              </w:r>
            </w:del>
            <w:del w:id="563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</w:delText>
              </w:r>
            </w:del>
            <w:del w:id="564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Б, </w:delText>
              </w:r>
            </w:del>
            <w:del w:id="565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</w:delText>
              </w:r>
            </w:del>
            <w:del w:id="566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В, II и </w:delText>
              </w:r>
            </w:del>
            <w:del w:id="567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II</w:delText>
              </w:r>
            </w:del>
            <w:del w:id="568" w:author="Komardinev" w:date="2009-05-12T12:51:00Z">
              <w:r>
                <w:rPr>
                  <w:color w:val="000000"/>
                  <w:sz w:val="24"/>
                  <w:szCs w:val="24"/>
                </w:rPr>
                <w:delText>)</w:delText>
              </w:r>
            </w:del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del w:id="569" w:author="Komardinev" w:date="2009-05-12T12:51:00Z">
              <w:r>
                <w:rPr>
                  <w:bCs w:val="false"/>
                  <w:color w:val="000000"/>
                  <w:sz w:val="24"/>
                  <w:szCs w:val="24"/>
                </w:rPr>
                <w:delText>0,65</w:delText>
              </w:r>
            </w:del>
          </w:p>
        </w:tc>
      </w:tr>
      <w:tr>
        <w:trPr>
          <w:trHeight w:val="302" w:hRule="atLeast"/>
        </w:trPr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del w:id="570" w:author="Komardinev" w:date="2009-05-12T12:51:00Z">
              <w:r>
                <w:rPr>
                  <w:color w:val="000000"/>
                  <w:sz w:val="24"/>
                  <w:szCs w:val="24"/>
                </w:rPr>
                <w:delText xml:space="preserve">Автомобильные дороги </w:delText>
              </w:r>
            </w:del>
            <w:del w:id="571" w:author="Komardinev" w:date="2009-05-12T12:51:00Z">
              <w:r>
                <w:rPr>
                  <w:color w:val="000000"/>
                  <w:sz w:val="24"/>
                  <w:szCs w:val="24"/>
                  <w:lang w:val="ru-RU"/>
                </w:rPr>
                <w:delText>II</w:delText>
              </w:r>
            </w:del>
            <w:del w:id="572" w:author="Komardinev" w:date="2009-05-12T12:51:00Z">
              <w:r>
                <w:rPr>
                  <w:color w:val="000000"/>
                  <w:sz w:val="24"/>
                  <w:szCs w:val="24"/>
                </w:rPr>
                <w:delText>-Ш категорий</w:delText>
              </w:r>
            </w:del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del w:id="573" w:author="Komardinev" w:date="2009-05-12T12:51:00Z">
              <w:r>
                <w:rPr>
                  <w:bCs w:val="false"/>
                  <w:color w:val="000000"/>
                  <w:sz w:val="24"/>
                  <w:szCs w:val="24"/>
                </w:rPr>
                <w:delText>0,7</w:delText>
              </w:r>
            </w:del>
          </w:p>
        </w:tc>
      </w:tr>
    </w:tbl>
    <w:p>
      <w:pPr>
        <w:pStyle w:val="Normal"/>
        <w:suppressAutoHyphens w:val="true"/>
        <w:spacing w:lineRule="auto" w:line="360"/>
        <w:rPr>
          <w:i w:val="false"/>
          <w:i w:val="false"/>
          <w:color w:val="000000"/>
          <w:sz w:val="28"/>
          <w:del w:id="575" w:author="Komardinev" w:date="2009-05-12T12:51:00Z"/>
        </w:rPr>
      </w:pPr>
      <w:del w:id="574" w:author="Komardinev" w:date="2009-05-12T12:51:00Z">
        <w:r>
          <w:rPr>
            <w:i w:val="false"/>
            <w:color w:val="000000"/>
            <w:sz w:val="28"/>
          </w:rPr>
          <w:delText>П р и м е ч а н и я:</w:delText>
        </w:r>
      </w:del>
    </w:p>
    <w:p>
      <w:pPr>
        <w:pStyle w:val="Normal"/>
        <w:suppressAutoHyphens w:val="true"/>
        <w:spacing w:lineRule="auto" w:line="360"/>
        <w:ind w:firstLine="540"/>
        <w:rPr>
          <w:del w:id="577" w:author="Komardinev" w:date="2009-05-12T12:51:00Z"/>
        </w:rPr>
      </w:pPr>
      <w:del w:id="576" w:author="Komardinev" w:date="2009-05-12T12:51:00Z">
        <w:r>
          <w:rPr>
            <w:i w:val="false"/>
            <w:color w:val="000000"/>
            <w:sz w:val="28"/>
          </w:rPr>
          <w:delText>1. В неблагоприятные периоды года допускается увеличение уровня загрузки, но не более, чем на 15%.</w:delText>
        </w:r>
      </w:del>
    </w:p>
    <w:p>
      <w:pPr>
        <w:pStyle w:val="Normal"/>
        <w:suppressAutoHyphens w:val="true"/>
        <w:spacing w:lineRule="auto" w:line="360"/>
        <w:ind w:firstLine="540"/>
        <w:jc w:val="both"/>
        <w:rPr>
          <w:del w:id="590" w:author="Komardinev" w:date="2009-05-12T12:51:00Z"/>
        </w:rPr>
      </w:pPr>
      <w:del w:id="578" w:author="Komardinev" w:date="2009-05-12T12:51:00Z">
        <w:r>
          <w:rPr>
            <w:i w:val="false"/>
            <w:iCs w:val="false"/>
            <w:color w:val="000000"/>
            <w:sz w:val="28"/>
          </w:rPr>
          <w:delText xml:space="preserve">2. Если уровни загрузки  автомагистрали или скоростной дороги </w:delText>
        </w:r>
      </w:del>
      <w:ins w:id="579" w:author="User" w:date="2009-05-08T16:33:00Z">
        <w:del w:id="580" w:author="Komardinev" w:date="2009-05-12T12:51:00Z">
          <w:r>
            <w:rPr>
              <w:i w:val="false"/>
              <w:iCs w:val="false"/>
              <w:color w:val="000000"/>
              <w:sz w:val="28"/>
            </w:rPr>
            <w:delText xml:space="preserve">превышают </w:delText>
          </w:r>
        </w:del>
      </w:ins>
      <w:del w:id="581" w:author="Komardinev" w:date="2009-05-12T12:51:00Z">
        <w:r>
          <w:rPr>
            <w:i w:val="false"/>
            <w:iCs w:val="false"/>
            <w:color w:val="000000"/>
            <w:sz w:val="28"/>
          </w:rPr>
          <w:delText>не соответствуют  величинам</w:delText>
        </w:r>
      </w:del>
      <w:ins w:id="582" w:author="User" w:date="2009-05-08T16:34:00Z">
        <w:del w:id="583" w:author="Komardinev" w:date="2009-05-12T12:51:00Z">
          <w:r>
            <w:rPr>
              <w:i w:val="false"/>
              <w:iCs w:val="false"/>
              <w:color w:val="000000"/>
              <w:sz w:val="28"/>
            </w:rPr>
            <w:delText>ы</w:delText>
          </w:r>
        </w:del>
      </w:ins>
      <w:del w:id="584" w:author="Komardinev" w:date="2009-05-12T12:51:00Z">
        <w:r>
          <w:rPr>
            <w:i w:val="false"/>
            <w:iCs w:val="false"/>
            <w:color w:val="000000"/>
            <w:sz w:val="28"/>
          </w:rPr>
          <w:delText>, приведенным</w:delText>
        </w:r>
      </w:del>
      <w:ins w:id="585" w:author="User" w:date="2009-05-08T16:34:00Z">
        <w:del w:id="586" w:author="Komardinev" w:date="2009-05-12T12:51:00Z">
          <w:r>
            <w:rPr>
              <w:i w:val="false"/>
              <w:iCs w:val="false"/>
              <w:color w:val="000000"/>
              <w:sz w:val="28"/>
            </w:rPr>
            <w:delText>е</w:delText>
          </w:r>
        </w:del>
      </w:ins>
      <w:del w:id="587" w:author="Komardinev" w:date="2009-05-12T12:51:00Z">
        <w:r>
          <w:rPr>
            <w:i w:val="false"/>
            <w:iCs w:val="false"/>
            <w:color w:val="000000"/>
            <w:sz w:val="28"/>
          </w:rPr>
          <w:delText xml:space="preserve"> в таблице 3, их следует классифицировать как дороги обычного типа категории  </w:delText>
        </w:r>
      </w:del>
      <w:del w:id="588" w:author="Komardinev" w:date="2009-05-12T12:51:00Z">
        <w:r>
          <w:rPr>
            <w:i w:val="false"/>
            <w:iCs w:val="false"/>
            <w:color w:val="000000"/>
            <w:sz w:val="28"/>
            <w:lang w:val="ru-RU"/>
          </w:rPr>
          <w:delText>I</w:delText>
        </w:r>
      </w:del>
      <w:del w:id="589" w:author="Komardinev" w:date="2009-05-12T12:51:00Z">
        <w:r>
          <w:rPr>
            <w:i w:val="false"/>
            <w:iCs w:val="false"/>
            <w:color w:val="000000"/>
            <w:sz w:val="28"/>
          </w:rPr>
          <w:delText xml:space="preserve">В. </w:delText>
        </w:r>
      </w:del>
    </w:p>
    <w:p>
      <w:pPr>
        <w:pStyle w:val="Normal"/>
        <w:suppressAutoHyphens w:val="true"/>
        <w:spacing w:lineRule="auto" w:line="360"/>
        <w:ind w:firstLine="540"/>
        <w:jc w:val="both"/>
        <w:rPr>
          <w:i w:val="false"/>
          <w:i w:val="false"/>
          <w:iCs w:val="false"/>
          <w:color w:val="000000"/>
          <w:sz w:val="28"/>
          <w:szCs w:val="20"/>
          <w:del w:id="592" w:author="Komardinev" w:date="2009-05-12T12:51:00Z"/>
        </w:rPr>
      </w:pPr>
      <w:del w:id="591" w:author="Komardinev" w:date="2009-05-12T12:51:00Z">
        <w:r>
          <w:rPr>
            <w:i w:val="false"/>
            <w:iCs w:val="false"/>
            <w:color w:val="000000"/>
            <w:sz w:val="28"/>
            <w:szCs w:val="20"/>
          </w:rPr>
        </w:r>
      </w:del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del w:id="597" w:author="Komardinev" w:date="2009-05-25T13:08:00Z"/>
        </w:rPr>
      </w:pPr>
      <w:del w:id="593" w:author="Komardinev" w:date="2009-05-12T12:47:00Z">
        <w:r>
          <w:rPr>
            <w:color w:val="000000"/>
            <w:sz w:val="28"/>
            <w:szCs w:val="20"/>
          </w:rPr>
          <w:delText>3.3</w:delText>
        </w:r>
      </w:del>
      <w:del w:id="594" w:author="Komardinev" w:date="2009-05-25T13:08:00Z">
        <w:r>
          <w:rPr>
            <w:color w:val="000000"/>
            <w:sz w:val="28"/>
            <w:szCs w:val="20"/>
          </w:rPr>
          <w:delText xml:space="preserve">. </w:delText>
        </w:r>
      </w:del>
      <w:del w:id="595" w:author="Komardinev" w:date="2009-05-12T12:47:00Z">
        <w:r>
          <w:rPr>
            <w:color w:val="000000"/>
            <w:sz w:val="28"/>
            <w:szCs w:val="20"/>
          </w:rPr>
          <w:delText xml:space="preserve"> </w:delText>
        </w:r>
      </w:del>
      <w:del w:id="596" w:author="Komardinev" w:date="2009-05-25T13:08:00Z">
        <w:r>
          <w:rPr>
            <w:color w:val="000000"/>
            <w:sz w:val="28"/>
            <w:szCs w:val="20"/>
          </w:rPr>
          <w:delText>На автомобильных дорогах необходимо обеспечивать комфортные условия движения за счет сохранения непрерывности движения, ровности покрытия, информирования участников дорожного движения об изменении условий движения, организации системы дорожного сервиса и обеспечения безопасных въездов и съездов с дороги.</w:delText>
        </w:r>
      </w:del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360"/>
        <w:ind w:firstLine="540"/>
        <w:jc w:val="both"/>
        <w:rPr>
          <w:del w:id="602" w:author="Komardinev" w:date="2009-05-12T12:53:00Z"/>
        </w:rPr>
      </w:pPr>
      <w:del w:id="598" w:author="Komardinev" w:date="2009-05-25T13:08:00Z">
        <w:r>
          <w:rPr>
            <w:color w:val="000000"/>
            <w:sz w:val="28"/>
            <w:szCs w:val="20"/>
          </w:rPr>
          <w:delText xml:space="preserve">3.4. </w:delText>
        </w:r>
      </w:del>
      <w:del w:id="599" w:author="Komardinev" w:date="2009-05-12T12:52:00Z">
        <w:r>
          <w:rPr>
            <w:color w:val="000000"/>
            <w:sz w:val="28"/>
            <w:szCs w:val="20"/>
          </w:rPr>
          <w:delText>П</w:delText>
        </w:r>
      </w:del>
      <w:del w:id="600" w:author="Komardinev" w:date="2009-05-25T13:08:00Z">
        <w:r>
          <w:rPr>
            <w:color w:val="000000"/>
            <w:sz w:val="28"/>
            <w:szCs w:val="20"/>
          </w:rPr>
          <w:delText xml:space="preserve">ересечения автомобильных дорог различных категорий с автомобильными, железными дорогами, трамвайными путями, велосипедными и пешеходными дорожками, а также условия доступа на автомобильную дорогу с примыканий в одном уровне </w:delText>
        </w:r>
      </w:del>
      <w:del w:id="601" w:author="Komardinev" w:date="2009-05-12T12:53:00Z">
        <w:r>
          <w:rPr>
            <w:color w:val="000000"/>
            <w:sz w:val="28"/>
            <w:szCs w:val="28"/>
          </w:rPr>
          <w:delText>должны соответствовать требованиям таблицы 4.</w:delText>
        </w:r>
      </w:del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firstLine="540"/>
        <w:jc w:val="both"/>
        <w:rPr/>
      </w:pPr>
      <w:del w:id="603" w:author="Komardinev" w:date="2009-05-25T13:08:00Z">
        <w:r>
          <w:rPr>
            <w:color w:val="000000"/>
            <w:sz w:val="28"/>
            <w:szCs w:val="28"/>
          </w:rPr>
          <w:delText xml:space="preserve">Таблица </w:delText>
        </w:r>
      </w:del>
      <w:del w:id="604" w:author="Komardinev" w:date="2009-05-12T12:53:00Z">
        <w:r>
          <w:rPr>
            <w:color w:val="000000"/>
            <w:sz w:val="28"/>
            <w:szCs w:val="28"/>
          </w:rPr>
          <w:delText>4</w:delText>
        </w:r>
      </w:del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00"/>
        <w:gridCol w:w="1080"/>
        <w:gridCol w:w="1440"/>
        <w:gridCol w:w="540"/>
        <w:gridCol w:w="940"/>
        <w:gridCol w:w="2259"/>
        <w:gridCol w:w="241"/>
      </w:tblGrid>
      <w:tr>
        <w:trPr>
          <w:trHeight w:val="171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del w:id="605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Класс автомобильной дороги</w:delText>
              </w:r>
            </w:del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07" w:author="Komardinev" w:date="2009-05-25T13:08:00Z"/>
              </w:rPr>
            </w:pPr>
            <w:del w:id="606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Категория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del w:id="611" w:author="Komardinev" w:date="2009-05-25T13:08:00Z"/>
              </w:rPr>
            </w:pPr>
            <w:del w:id="608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автомобиль</w:delText>
              </w:r>
            </w:del>
            <w:del w:id="609" w:author="Komardinev" w:date="2009-05-12T12:49:00Z">
              <w:r>
                <w:rPr>
                  <w:b/>
                  <w:color w:val="000000"/>
                  <w:sz w:val="24"/>
                  <w:szCs w:val="24"/>
                </w:rPr>
                <w:delText>-</w:delText>
              </w:r>
            </w:del>
            <w:del w:id="610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ной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13" w:author="Komardinev" w:date="2009-05-25T13:08:00Z"/>
              </w:rPr>
            </w:pPr>
            <w:del w:id="612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дороги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15" w:author="Komardinev" w:date="2009-05-25T13:08:00Z"/>
              </w:rPr>
            </w:pPr>
            <w:del w:id="614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Пересечение с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17" w:author="Komardinev" w:date="2009-05-25T13:08:00Z"/>
              </w:rPr>
            </w:pPr>
            <w:del w:id="616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автомобильными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19" w:author="Komardinev" w:date="2009-05-25T13:08:00Z"/>
              </w:rPr>
            </w:pPr>
            <w:del w:id="618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дорогами,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del w:id="620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велосипедными и пешеходными дорожками</w:delText>
              </w:r>
            </w:del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22" w:author="Komardinev" w:date="2009-05-12T12:49:00Z"/>
              </w:rPr>
            </w:pPr>
            <w:del w:id="621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Пересечение с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24" w:author="Komardinev" w:date="2009-05-12T12:49:00Z"/>
              </w:rPr>
            </w:pPr>
            <w:del w:id="623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железными дорогами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26" w:author="Komardinev" w:date="2009-05-12T12:49:00Z"/>
              </w:rPr>
            </w:pPr>
            <w:del w:id="625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и трамвайными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del w:id="627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путями</w:delText>
              </w:r>
            </w:del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del w:id="629" w:author="Komardinev" w:date="2009-05-25T13:08:00Z"/>
              </w:rPr>
            </w:pPr>
            <w:del w:id="628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Доступ на дорогу с</w:delText>
              </w:r>
            </w:del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del w:id="630" w:author="Komardinev" w:date="2009-05-25T13:08:00Z">
              <w:r>
                <w:rPr>
                  <w:b/>
                  <w:color w:val="000000"/>
                  <w:sz w:val="24"/>
                  <w:szCs w:val="24"/>
                </w:rPr>
                <w:delText>примыкания в одном уровне</w:delText>
              </w:r>
            </w:del>
          </w:p>
        </w:tc>
      </w:tr>
      <w:tr>
        <w:trPr>
          <w:trHeight w:val="31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del w:id="631" w:author="Komardinev" w:date="2009-05-25T13:08:00Z">
              <w:r>
                <w:rPr>
                  <w:color w:val="000000"/>
                  <w:sz w:val="24"/>
                  <w:szCs w:val="24"/>
                </w:rPr>
                <w:delText>Автомагистраль</w:delText>
              </w:r>
            </w:del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32" w:author="Komardinev" w:date="2009-05-25T13:08:00Z">
              <w:r>
                <w:rPr>
                  <w:color w:val="000000"/>
                  <w:sz w:val="24"/>
                  <w:szCs w:val="24"/>
                </w:rPr>
                <w:delText>1А</w:delText>
              </w:r>
            </w:del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del w:id="634" w:author="Komardinev" w:date="2009-05-25T13:08:00Z"/>
              </w:rPr>
            </w:pPr>
            <w:del w:id="633" w:author="Komardinev" w:date="2009-05-25T13:08:00Z">
              <w:r>
                <w:rPr>
                  <w:color w:val="000000"/>
                  <w:sz w:val="24"/>
                  <w:szCs w:val="24"/>
                </w:rPr>
                <w:delText>В разных уровнях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35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(не чаще, чем через </w:delText>
              </w:r>
            </w:del>
            <w:del w:id="636" w:author="Komardinev" w:date="2009-05-12T12:44:00Z">
              <w:r>
                <w:rPr>
                  <w:color w:val="000000"/>
                  <w:sz w:val="24"/>
                  <w:szCs w:val="24"/>
                </w:rPr>
                <w:delText>10</w:delText>
              </w:r>
            </w:del>
            <w:del w:id="637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 км)</w:delText>
              </w:r>
            </w:del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38" w:author="Komardinev" w:date="2009-05-25T13:08:00Z">
              <w:r>
                <w:rPr>
                  <w:color w:val="000000"/>
                  <w:sz w:val="24"/>
                  <w:szCs w:val="24"/>
                </w:rPr>
                <w:delText>В разных уровнях</w:delText>
              </w:r>
            </w:del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del w:id="640" w:author="Komardinev" w:date="2009-05-25T13:08:00Z"/>
              </w:rPr>
            </w:pPr>
            <w:del w:id="639" w:author="Komardinev" w:date="2009-05-25T13:08:00Z">
              <w:r>
                <w:rPr>
                  <w:color w:val="000000"/>
                  <w:sz w:val="24"/>
                  <w:szCs w:val="24"/>
                </w:rPr>
                <w:delText>Не допускается.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41" w:author="Komardinev" w:date="2009-05-21T16:35:00Z">
              <w:r>
                <w:rPr>
                  <w:color w:val="000000"/>
                  <w:sz w:val="24"/>
                  <w:szCs w:val="24"/>
                </w:rPr>
                <w:delText>При наличии примыканий в одном уровне классифицируется как скоростная дорога категории 1Б</w:delText>
              </w:r>
            </w:del>
          </w:p>
        </w:tc>
      </w:tr>
      <w:tr>
        <w:trPr>
          <w:trHeight w:val="119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42" w:author="Komardinev" w:date="2009-05-25T13:08:00Z">
              <w:r>
                <w:rPr>
                  <w:sz w:val="24"/>
                  <w:szCs w:val="24"/>
                </w:rPr>
                <w:delText>Скоростная автомобильная дорога</w:delText>
              </w:r>
            </w:del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43" w:author="Komardinev" w:date="2009-05-25T13:08:00Z">
              <w:r>
                <w:rPr>
                  <w:sz w:val="24"/>
                  <w:szCs w:val="24"/>
                </w:rPr>
                <w:delText>1Б</w:delText>
              </w:r>
            </w:del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del w:id="645" w:author="Komardinev" w:date="2009-05-25T13:08:00Z"/>
              </w:rPr>
            </w:pPr>
            <w:del w:id="644" w:author="Komardinev" w:date="2009-05-25T13:08:00Z">
              <w:r>
                <w:rPr>
                  <w:color w:val="000000"/>
                  <w:sz w:val="24"/>
                  <w:szCs w:val="24"/>
                </w:rPr>
                <w:delText>В разных уровнях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del w:id="649" w:author="Komardinev" w:date="2009-05-25T13:08:00Z"/>
              </w:rPr>
            </w:pPr>
            <w:del w:id="646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(не чаще, чем через </w:delText>
              </w:r>
            </w:del>
            <w:del w:id="647" w:author="Komardinev" w:date="2009-05-12T12:45:00Z">
              <w:r>
                <w:rPr>
                  <w:color w:val="000000"/>
                  <w:sz w:val="24"/>
                  <w:szCs w:val="24"/>
                </w:rPr>
                <w:delText>10</w:delText>
              </w:r>
            </w:del>
            <w:del w:id="648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 км)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50" w:author="Komardinev" w:date="2009-05-25T13:08:00Z">
              <w:r>
                <w:rPr>
                  <w:color w:val="000000"/>
                  <w:sz w:val="24"/>
                  <w:szCs w:val="24"/>
                </w:rPr>
                <w:delText>В разных уровнях</w:delText>
              </w:r>
            </w:del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del w:id="652" w:author="Komardinev" w:date="2009-05-25T13:08:00Z"/>
              </w:rPr>
            </w:pPr>
            <w:del w:id="651" w:author="Komardinev" w:date="2009-05-25T13:08:00Z">
              <w:r>
                <w:rPr>
                  <w:color w:val="000000"/>
                  <w:sz w:val="24"/>
                  <w:szCs w:val="24"/>
                </w:rPr>
                <w:delText>Допускается без пересечения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del w:id="654" w:author="Komardinev" w:date="2009-05-25T13:08:00Z"/>
              </w:rPr>
            </w:pPr>
            <w:del w:id="653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прямого направления 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del w:id="658" w:author="Komardinev" w:date="2009-05-21T16:36:00Z"/>
              </w:rPr>
            </w:pPr>
            <w:del w:id="655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(не чаще, чем через </w:delText>
              </w:r>
            </w:del>
            <w:del w:id="656" w:author="Komardinev" w:date="2009-05-12T12:45:00Z">
              <w:r>
                <w:rPr>
                  <w:color w:val="000000"/>
                  <w:sz w:val="24"/>
                  <w:szCs w:val="24"/>
                </w:rPr>
                <w:delText>10</w:delText>
              </w:r>
            </w:del>
            <w:del w:id="657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 км).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59" w:author="Komardinev" w:date="2009-05-21T16:36:00Z">
              <w:r>
                <w:rPr>
                  <w:color w:val="000000"/>
                  <w:sz w:val="24"/>
                  <w:szCs w:val="24"/>
                </w:rPr>
                <w:delText xml:space="preserve">При наличии более частых примыканий в одном уровне классифицируется как </w:delText>
              </w:r>
            </w:del>
            <w:del w:id="660" w:author="Komardinev" w:date="2009-05-16T15:23:00Z">
              <w:r>
                <w:rPr>
                  <w:color w:val="000000"/>
                  <w:sz w:val="24"/>
                  <w:szCs w:val="24"/>
                </w:rPr>
                <w:delText xml:space="preserve">дорога </w:delText>
              </w:r>
            </w:del>
            <w:del w:id="661" w:author="Komardinev" w:date="2009-05-21T16:35:00Z">
              <w:r>
                <w:rPr>
                  <w:color w:val="000000"/>
                  <w:sz w:val="24"/>
                  <w:szCs w:val="24"/>
                </w:rPr>
                <w:delText>обычн</w:delText>
              </w:r>
            </w:del>
            <w:del w:id="662" w:author="Komardinev" w:date="2009-05-16T15:23:00Z">
              <w:r>
                <w:rPr>
                  <w:color w:val="000000"/>
                  <w:sz w:val="24"/>
                  <w:szCs w:val="24"/>
                </w:rPr>
                <w:delText>ого</w:delText>
              </w:r>
            </w:del>
            <w:del w:id="663" w:author="Komardinev" w:date="2009-05-21T16:35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del w:id="664" w:author="Komardinev" w:date="2009-05-16T15:23:00Z">
              <w:r>
                <w:rPr>
                  <w:color w:val="000000"/>
                  <w:sz w:val="24"/>
                  <w:szCs w:val="24"/>
                </w:rPr>
                <w:delText xml:space="preserve">типа </w:delText>
              </w:r>
            </w:del>
            <w:del w:id="665" w:author="Komardinev" w:date="2009-05-21T16:35:00Z">
              <w:r>
                <w:rPr>
                  <w:color w:val="000000"/>
                  <w:sz w:val="24"/>
                  <w:szCs w:val="24"/>
                </w:rPr>
                <w:delText xml:space="preserve">категории </w:delText>
              </w:r>
            </w:del>
            <w:del w:id="666" w:author="Komardinev" w:date="2009-05-21T16:35:00Z">
              <w:r>
                <w:rPr>
                  <w:color w:val="000000"/>
                  <w:sz w:val="24"/>
                  <w:szCs w:val="24"/>
                  <w:lang w:val="en-US"/>
                </w:rPr>
                <w:delText>I</w:delText>
              </w:r>
            </w:del>
            <w:del w:id="667" w:author="Komardinev" w:date="2009-05-21T16:35:00Z">
              <w:r>
                <w:rPr>
                  <w:color w:val="000000"/>
                  <w:sz w:val="24"/>
                  <w:szCs w:val="24"/>
                </w:rPr>
                <w:delText xml:space="preserve">В </w:delText>
              </w:r>
            </w:del>
            <w:del w:id="668" w:author="Komardinev" w:date="2009-05-16T15:23:00Z">
              <w:r>
                <w:rPr>
                  <w:color w:val="000000"/>
                  <w:sz w:val="24"/>
                  <w:szCs w:val="24"/>
                </w:rPr>
                <w:delText xml:space="preserve">или </w:delText>
              </w:r>
            </w:del>
            <w:del w:id="669" w:author="Komardinev" w:date="2009-05-16T15:23:00Z">
              <w:r>
                <w:rPr>
                  <w:color w:val="000000"/>
                  <w:sz w:val="24"/>
                  <w:szCs w:val="24"/>
                  <w:lang w:val="en-US"/>
                </w:rPr>
                <w:delText>II</w:delText>
              </w:r>
            </w:del>
          </w:p>
        </w:tc>
      </w:tr>
      <w:tr>
        <w:trPr>
          <w:trHeight w:val="139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del w:id="670" w:author="Komardinev" w:date="2009-05-12T11:11:00Z">
              <w:r>
                <w:rPr>
                  <w:color w:val="000000"/>
                  <w:sz w:val="24"/>
                  <w:szCs w:val="24"/>
                </w:rPr>
                <w:delText>Обычные автомобильные дороги</w:delText>
              </w:r>
            </w:del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71" w:author="Komardinev" w:date="2009-05-25T13:08:00Z">
              <w:r>
                <w:rPr>
                  <w:color w:val="000000"/>
                  <w:sz w:val="24"/>
                  <w:szCs w:val="24"/>
                </w:rPr>
                <w:delText>1В</w:delText>
              </w:r>
            </w:del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del w:id="673" w:author="Komardinev" w:date="2009-05-25T13:08:00Z"/>
              </w:rPr>
            </w:pPr>
            <w:del w:id="672" w:author="Komardinev" w:date="2009-05-25T13:08:00Z">
              <w:r>
                <w:rPr>
                  <w:color w:val="000000"/>
                  <w:sz w:val="24"/>
                  <w:szCs w:val="24"/>
                </w:rPr>
                <w:delText>Допускаются пересечения в одном уровне со светофорным регулированием (не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74" w:author="Komardinev" w:date="2009-05-25T13:08:00Z">
              <w:r>
                <w:rPr>
                  <w:color w:val="000000"/>
                  <w:sz w:val="24"/>
                  <w:szCs w:val="24"/>
                </w:rPr>
                <w:delText>чаще, чем через 5 км)</w:delText>
              </w:r>
            </w:del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75" w:author="Komardinev" w:date="2009-05-25T13:08:00Z">
              <w:r>
                <w:rPr>
                  <w:color w:val="000000"/>
                  <w:sz w:val="24"/>
                  <w:szCs w:val="24"/>
                </w:rPr>
                <w:delText>В разных уровнях</w:delText>
              </w:r>
            </w:del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del w:id="678" w:author="Komardinev" w:date="2009-05-16T15:33:00Z"/>
              </w:rPr>
            </w:pPr>
            <w:del w:id="676" w:author="Komardinev" w:date="2009-05-25T13:08:00Z">
              <w:r>
                <w:rPr>
                  <w:color w:val="000000"/>
                  <w:sz w:val="24"/>
                  <w:szCs w:val="24"/>
                </w:rPr>
                <w:delText xml:space="preserve">Допускается </w:delText>
              </w:r>
            </w:del>
            <w:del w:id="677" w:author="Komardinev" w:date="2009-05-16T15:33:00Z">
              <w:r>
                <w:rPr>
                  <w:color w:val="000000"/>
                  <w:sz w:val="24"/>
                  <w:szCs w:val="24"/>
                </w:rPr>
                <w:delText>без пересечения прямого направления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del w:id="679" w:author="Komardinev" w:date="2009-05-16T15:33:00Z">
              <w:r>
                <w:rPr>
                  <w:color w:val="000000"/>
                  <w:sz w:val="24"/>
                  <w:szCs w:val="24"/>
                </w:rPr>
                <w:delText>(</w:delText>
              </w:r>
            </w:del>
            <w:del w:id="680" w:author="Komardinev" w:date="2009-05-25T13:08:00Z">
              <w:r>
                <w:rPr>
                  <w:color w:val="000000"/>
                  <w:sz w:val="24"/>
                  <w:szCs w:val="24"/>
                </w:rPr>
                <w:delText>не чаще, чем через 5 км</w:delText>
              </w:r>
            </w:del>
            <w:del w:id="681" w:author="Komardinev" w:date="2009-05-16T15:33:00Z">
              <w:r>
                <w:rPr>
                  <w:color w:val="000000"/>
                  <w:sz w:val="24"/>
                  <w:szCs w:val="24"/>
                </w:rPr>
                <w:delText>)</w:delText>
              </w:r>
            </w:del>
          </w:p>
        </w:tc>
      </w:tr>
      <w:tr>
        <w:trPr>
          <w:trHeight w:val="141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del w:id="682" w:author="Komardinev" w:date="2009-05-25T13:08:00Z">
              <w:r>
                <w:rPr>
                  <w:color w:val="000000"/>
                  <w:lang w:val="en-US"/>
                </w:rPr>
                <w:delText>II</w:delText>
              </w:r>
            </w:del>
            <w:del w:id="683" w:author="Komardinev" w:date="2009-05-25T13:08:00Z">
              <w:r>
                <w:rPr>
                  <w:color w:val="000000"/>
                </w:rPr>
                <w:delText xml:space="preserve"> (4)</w:delText>
              </w:r>
            </w:del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684" w:author="Komardinev" w:date="2009-05-25T13:08:00Z">
              <w:r>
                <w:rPr>
                  <w:color w:val="000000"/>
                </w:rPr>
                <w:delText>Допускаются пересечения в одном уровне со светофорным регулированием* (не чаще, чем через 5 км)</w:delText>
              </w:r>
            </w:del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685" w:author="Komardinev" w:date="2009-05-25T13:08:00Z">
              <w:r>
                <w:rPr>
                  <w:color w:val="000000"/>
                </w:rPr>
                <w:delText>В разных уровнях</w:delText>
              </w:r>
            </w:del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del w:id="687" w:author="Komardinev" w:date="2009-05-25T13:08:00Z"/>
              </w:rPr>
            </w:pPr>
            <w:del w:id="686" w:author="Komardinev" w:date="2009-05-25T13:08:00Z">
              <w:r>
                <w:rPr>
                  <w:color w:val="000000"/>
                </w:rPr>
                <w:delText xml:space="preserve">Допускается 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688" w:author="Komardinev" w:date="2009-05-25T13:08:00Z">
              <w:r>
                <w:rPr>
                  <w:color w:val="000000"/>
                </w:rPr>
                <w:delText>(не чаще, чем через 5 км)</w:delText>
              </w:r>
            </w:del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del w:id="691" w:author="Komardinev" w:date="2009-05-25T13:08:00Z"/>
              </w:rPr>
            </w:pPr>
            <w:del w:id="689" w:author="Komardinev" w:date="2009-05-25T13:08:00Z">
              <w:r>
                <w:rPr>
                  <w:color w:val="000000"/>
                  <w:lang w:val="en-US"/>
                </w:rPr>
                <w:delText>II</w:delText>
              </w:r>
            </w:del>
            <w:del w:id="690" w:author="Komardinev" w:date="2009-05-25T13:08:00Z">
              <w:r>
                <w:rPr>
                  <w:color w:val="000000"/>
                </w:rPr>
                <w:delText xml:space="preserve"> (2)</w:delText>
              </w:r>
            </w:del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692" w:author="Komardinev" w:date="2009-05-25T13:08:00Z">
              <w:r>
                <w:rPr>
                  <w:color w:val="000000"/>
                </w:rPr>
                <w:delText>Допускаются пересечения в одном уровне* (не чаще, чем через 5 км)</w:delText>
              </w:r>
            </w:del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del w:id="694" w:author="Komardinev" w:date="2009-05-25T13:08:00Z"/>
              </w:rPr>
            </w:pPr>
            <w:del w:id="693" w:author="Komardinev" w:date="2009-05-25T13:08:00Z">
              <w:r>
                <w:rPr>
                  <w:color w:val="000000"/>
                </w:rPr>
                <w:delText>В разных уровнях</w:delText>
              </w:r>
            </w:del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del w:id="696" w:author="Komardinev" w:date="2009-05-25T13:08:00Z"/>
              </w:rPr>
            </w:pPr>
            <w:del w:id="695" w:author="Komardinev" w:date="2009-05-25T13:08:00Z">
              <w:r>
                <w:rPr/>
                <w:delText>Допускается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del w:id="698" w:author="Komardinev" w:date="2009-05-25T13:08:00Z"/>
              </w:rPr>
            </w:pPr>
            <w:del w:id="697" w:author="Komardinev" w:date="2009-05-25T13:08:00Z">
              <w:r>
                <w:rPr>
                  <w:color w:val="000000"/>
                </w:rPr>
                <w:delText>(не чаще, чем через 5 км)</w:delText>
              </w:r>
            </w:del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val="en-US"/>
              </w:rPr>
            </w:pPr>
            <w:del w:id="699" w:author="Komardinev" w:date="2009-05-25T13:08:00Z">
              <w:r>
                <w:rPr>
                  <w:color w:val="000000"/>
                  <w:lang w:val="en-US"/>
                </w:rPr>
                <w:delText>III</w:delText>
              </w:r>
            </w:del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00" w:author="Komardinev" w:date="2009-05-25T13:08:00Z">
              <w:r>
                <w:rPr>
                  <w:color w:val="000000"/>
                </w:rPr>
                <w:delText>Допускаются пересечения в одном уровне (не чаще, чем через 2 км)</w:delText>
              </w:r>
            </w:del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01" w:author="Komardinev" w:date="2009-05-25T13:08:00Z">
              <w:r>
                <w:rPr>
                  <w:color w:val="000000"/>
                </w:rPr>
                <w:delText>В разных уровнях</w:delText>
              </w:r>
            </w:del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del w:id="703" w:author="Komardinev" w:date="2009-05-25T13:08:00Z"/>
              </w:rPr>
            </w:pPr>
            <w:del w:id="702" w:author="Komardinev" w:date="2009-05-25T13:08:00Z">
              <w:r>
                <w:rPr>
                  <w:color w:val="000000"/>
                </w:rPr>
                <w:delText>Допускается</w:delText>
              </w:r>
            </w:del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04" w:author="Komardinev" w:date="2009-05-25T13:08:00Z">
              <w:r>
                <w:rPr>
                  <w:color w:val="000000"/>
                </w:rPr>
                <w:delText>(не чаще, чем через 2 км)</w:delText>
              </w:r>
            </w:del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val="en-US"/>
              </w:rPr>
            </w:pPr>
            <w:del w:id="705" w:author="Komardinev" w:date="2009-05-25T13:08:00Z">
              <w:r>
                <w:rPr>
                  <w:color w:val="000000"/>
                  <w:lang w:val="en-US"/>
                </w:rPr>
                <w:delText>IV</w:delText>
              </w:r>
            </w:del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06" w:author="Komardinev" w:date="2009-05-25T13:08:00Z">
              <w:r>
                <w:rPr>
                  <w:color w:val="000000"/>
                </w:rPr>
                <w:delText>Допускаются пересечения в одном уровне</w:delText>
              </w:r>
            </w:del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07" w:author="Komardinev" w:date="2009-05-25T13:08:00Z">
              <w:r>
                <w:rPr>
                  <w:color w:val="000000"/>
                </w:rPr>
                <w:delText>Допускаются пересечения в одном уровне</w:delText>
              </w:r>
            </w:del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08" w:author="Komardinev" w:date="2009-05-25T13:08:00Z">
              <w:r>
                <w:rPr>
                  <w:color w:val="000000"/>
                </w:rPr>
                <w:delText>Допускается</w:delText>
              </w:r>
            </w:del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lang w:val="en-US"/>
              </w:rPr>
            </w:pPr>
            <w:del w:id="709" w:author="Komardinev" w:date="2009-05-25T13:08:00Z">
              <w:r>
                <w:rPr>
                  <w:color w:val="000000"/>
                  <w:lang w:val="en-US"/>
                </w:rPr>
                <w:delText>V</w:delText>
              </w:r>
            </w:del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10" w:author="Komardinev" w:date="2009-05-25T13:08:00Z">
              <w:r>
                <w:rPr>
                  <w:color w:val="000000"/>
                </w:rPr>
                <w:delText>Допускаются пересечения в одном уровне</w:delText>
              </w:r>
            </w:del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11" w:author="Komardinev" w:date="2009-05-25T13:08:00Z">
              <w:r>
                <w:rPr>
                  <w:color w:val="000000"/>
                </w:rPr>
                <w:delText>Допускаются пересечения в одном уровне</w:delText>
              </w:r>
            </w:del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del w:id="712" w:author="Komardinev" w:date="2009-05-25T13:08:00Z">
              <w:r>
                <w:rPr>
                  <w:color w:val="000000"/>
                </w:rPr>
                <w:delText>Допускается</w:delText>
              </w:r>
            </w:del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del w:id="723" w:author="User" w:date="2009-05-08T16:37:00Z"/>
        </w:rPr>
      </w:pPr>
      <w:del w:id="713" w:author="User" w:date="2009-05-08T16:37:00Z">
        <w:r>
          <w:rPr>
            <w:color w:val="000000"/>
          </w:rPr>
          <w:delText xml:space="preserve">* - </w:delText>
        </w:r>
      </w:del>
      <w:del w:id="714" w:author="User" w:date="2009-05-08T16:37:00Z">
        <w:r>
          <w:rPr>
            <w:i/>
            <w:iCs/>
            <w:color w:val="000000"/>
          </w:rPr>
          <w:delText xml:space="preserve">Пересечение 4-полосной дороги категории </w:delText>
        </w:r>
      </w:del>
      <w:del w:id="715" w:author="User" w:date="2009-05-08T16:37:00Z">
        <w:r>
          <w:rPr>
            <w:i/>
            <w:iCs/>
            <w:color w:val="000000"/>
            <w:lang w:val="en-US"/>
          </w:rPr>
          <w:delText>II</w:delText>
        </w:r>
      </w:del>
      <w:del w:id="716" w:author="User" w:date="2009-05-08T16:37:00Z">
        <w:r>
          <w:rPr>
            <w:i/>
            <w:iCs/>
            <w:color w:val="000000"/>
          </w:rPr>
          <w:delText xml:space="preserve"> с аналогичной осуществляется в разных уровнях. Другие варианты пересечения дорог категории </w:delText>
        </w:r>
      </w:del>
      <w:del w:id="717" w:author="User" w:date="2009-05-08T16:37:00Z">
        <w:r>
          <w:rPr>
            <w:i/>
            <w:iCs/>
            <w:color w:val="000000"/>
            <w:lang w:val="en-US"/>
          </w:rPr>
          <w:delText>II</w:delText>
        </w:r>
      </w:del>
      <w:del w:id="718" w:author="User" w:date="2009-05-08T16:37:00Z">
        <w:r>
          <w:rPr>
            <w:i/>
            <w:iCs/>
            <w:color w:val="000000"/>
          </w:rPr>
          <w:delText xml:space="preserve"> с дорогами категорий </w:delText>
        </w:r>
      </w:del>
      <w:del w:id="719" w:author="User" w:date="2009-05-08T16:37:00Z">
        <w:r>
          <w:rPr>
            <w:i/>
            <w:iCs/>
            <w:color w:val="000000"/>
            <w:lang w:val="en-US"/>
          </w:rPr>
          <w:delText>II</w:delText>
        </w:r>
      </w:del>
      <w:del w:id="720" w:author="User" w:date="2009-05-08T16:37:00Z">
        <w:r>
          <w:rPr>
            <w:i/>
            <w:iCs/>
            <w:color w:val="000000"/>
          </w:rPr>
          <w:delText xml:space="preserve"> и </w:delText>
        </w:r>
      </w:del>
      <w:del w:id="721" w:author="User" w:date="2009-05-08T16:37:00Z">
        <w:r>
          <w:rPr>
            <w:i/>
            <w:iCs/>
            <w:color w:val="000000"/>
            <w:lang w:val="en-US"/>
          </w:rPr>
          <w:delText>III</w:delText>
        </w:r>
      </w:del>
      <w:del w:id="722" w:author="User" w:date="2009-05-08T16:37:00Z">
        <w:r>
          <w:rPr>
            <w:i/>
            <w:iCs/>
            <w:color w:val="000000"/>
          </w:rPr>
          <w:delText xml:space="preserve"> могут осуществляться как в разных уровнях, так и в одном (при условии светофорного регулирования, "отнесенных" левых поворотов или пересечения кольцевого типа).</w:delText>
        </w:r>
      </w:del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del w:id="725" w:author="Komardinev" w:date="2009-05-12T13:00:00Z"/>
        </w:rPr>
      </w:pPr>
      <w:del w:id="724" w:author="Komardinev" w:date="2009-05-12T13:00:00Z">
        <w:r>
          <w:rPr>
            <w:sz w:val="28"/>
            <w:szCs w:val="28"/>
          </w:rPr>
        </w:r>
      </w:del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ins w:id="771" w:author="Komardinev" w:date="2009-05-21T16:18:00Z"/>
        </w:rPr>
      </w:pPr>
      <w:ins w:id="726" w:author="User" w:date="2009-05-08T16:41:00Z">
        <w:del w:id="727" w:author="Komardinev" w:date="2009-05-12T12:48:00Z">
          <w:r>
            <w:rPr>
              <w:sz w:val="28"/>
              <w:szCs w:val="28"/>
            </w:rPr>
            <w:delText>3.4.</w:delText>
          </w:r>
        </w:del>
      </w:ins>
      <w:ins w:id="728" w:author="Komardinev" w:date="2009-05-12T12:48:00Z">
        <w:r>
          <w:rPr>
            <w:sz w:val="28"/>
            <w:szCs w:val="28"/>
          </w:rPr>
          <w:t>1</w:t>
        </w:r>
      </w:ins>
      <w:ins w:id="729" w:author="Komardinev" w:date="2009-05-26T14:23:00Z">
        <w:r>
          <w:rPr>
            <w:sz w:val="28"/>
            <w:szCs w:val="28"/>
          </w:rPr>
          <w:t>0</w:t>
        </w:r>
      </w:ins>
      <w:ins w:id="730" w:author="Komardinev" w:date="2009-05-12T12:48:00Z">
        <w:r>
          <w:rPr>
            <w:sz w:val="28"/>
            <w:szCs w:val="28"/>
          </w:rPr>
          <w:t>.</w:t>
        </w:r>
      </w:ins>
      <w:ins w:id="731" w:author="User" w:date="2009-05-08T16:41:00Z">
        <w:r>
          <w:rPr>
            <w:sz w:val="28"/>
            <w:szCs w:val="28"/>
          </w:rPr>
          <w:t xml:space="preserve"> </w:t>
        </w:r>
      </w:ins>
      <w:ins w:id="732" w:author="User" w:date="2009-05-08T16:43:00Z">
        <w:del w:id="733" w:author="Komardinev" w:date="2009-05-16T15:39:00Z">
          <w:r>
            <w:rPr>
              <w:sz w:val="28"/>
              <w:szCs w:val="28"/>
            </w:rPr>
            <w:delText>Для к</w:delText>
          </w:r>
        </w:del>
      </w:ins>
      <w:ins w:id="734" w:author="User" w:date="2009-05-08T16:43:00Z">
        <w:del w:id="735" w:author="Komardinev" w:date="2009-05-21T16:37:00Z">
          <w:r>
            <w:rPr>
              <w:sz w:val="28"/>
              <w:szCs w:val="28"/>
            </w:rPr>
            <w:delText>лассификаци</w:delText>
          </w:r>
        </w:del>
      </w:ins>
      <w:ins w:id="736" w:author="User" w:date="2009-05-08T16:43:00Z">
        <w:del w:id="737" w:author="Komardinev" w:date="2009-05-16T15:39:00Z">
          <w:r>
            <w:rPr>
              <w:sz w:val="28"/>
              <w:szCs w:val="28"/>
            </w:rPr>
            <w:delText>и</w:delText>
          </w:r>
        </w:del>
      </w:ins>
      <w:ins w:id="738" w:author="User" w:date="2009-05-08T16:43:00Z">
        <w:del w:id="739" w:author="Komardinev" w:date="2009-05-21T16:37:00Z">
          <w:r>
            <w:rPr>
              <w:sz w:val="28"/>
              <w:szCs w:val="28"/>
            </w:rPr>
            <w:delText xml:space="preserve"> </w:delText>
          </w:r>
        </w:del>
      </w:ins>
      <w:ins w:id="740" w:author="Komardinev" w:date="2009-05-21T16:37:00Z">
        <w:r>
          <w:rPr>
            <w:sz w:val="28"/>
            <w:szCs w:val="28"/>
          </w:rPr>
          <w:t>У</w:t>
        </w:r>
      </w:ins>
      <w:ins w:id="741" w:author="Komardinev" w:date="2009-05-16T15:39:00Z">
        <w:r>
          <w:rPr>
            <w:sz w:val="28"/>
            <w:szCs w:val="28"/>
          </w:rPr>
          <w:t>лично-дорожн</w:t>
        </w:r>
      </w:ins>
      <w:ins w:id="742" w:author="Komardinev" w:date="2009-05-21T16:37:00Z">
        <w:r>
          <w:rPr>
            <w:sz w:val="28"/>
            <w:szCs w:val="28"/>
          </w:rPr>
          <w:t>ая</w:t>
        </w:r>
      </w:ins>
      <w:ins w:id="743" w:author="Komardinev" w:date="2009-05-16T15:39:00Z">
        <w:r>
          <w:rPr>
            <w:sz w:val="28"/>
            <w:szCs w:val="28"/>
          </w:rPr>
          <w:t xml:space="preserve"> сет</w:t>
        </w:r>
      </w:ins>
      <w:ins w:id="744" w:author="Komardinev" w:date="2009-05-21T16:37:00Z">
        <w:r>
          <w:rPr>
            <w:sz w:val="28"/>
            <w:szCs w:val="28"/>
          </w:rPr>
          <w:t>ь</w:t>
        </w:r>
      </w:ins>
      <w:ins w:id="745" w:author="Komardinev" w:date="2009-05-16T15:39:00Z">
        <w:r>
          <w:rPr>
            <w:sz w:val="28"/>
            <w:szCs w:val="28"/>
          </w:rPr>
          <w:t>, расположенн</w:t>
        </w:r>
      </w:ins>
      <w:ins w:id="746" w:author="Komardinev" w:date="2009-05-21T16:37:00Z">
        <w:r>
          <w:rPr>
            <w:sz w:val="28"/>
            <w:szCs w:val="28"/>
          </w:rPr>
          <w:t>ая</w:t>
        </w:r>
      </w:ins>
      <w:ins w:id="747" w:author="Komardinev" w:date="2009-05-16T15:39:00Z">
        <w:r>
          <w:rPr>
            <w:sz w:val="28"/>
            <w:szCs w:val="28"/>
          </w:rPr>
          <w:t xml:space="preserve"> </w:t>
        </w:r>
      </w:ins>
      <w:ins w:id="748" w:author="User" w:date="2009-05-08T16:43:00Z">
        <w:del w:id="749" w:author="Komardinev" w:date="2009-05-16T15:39:00Z">
          <w:r>
            <w:rPr>
              <w:sz w:val="28"/>
              <w:szCs w:val="28"/>
            </w:rPr>
            <w:delText xml:space="preserve">автомобильных дорог, проходящих </w:delText>
          </w:r>
        </w:del>
      </w:ins>
      <w:ins w:id="750" w:author="User" w:date="2009-05-08T16:43:00Z">
        <w:r>
          <w:rPr>
            <w:sz w:val="28"/>
            <w:szCs w:val="28"/>
          </w:rPr>
          <w:t xml:space="preserve">в </w:t>
        </w:r>
      </w:ins>
      <w:ins w:id="751" w:author="User" w:date="2009-05-08T16:43:00Z">
        <w:del w:id="752" w:author="Komardinev" w:date="2009-05-16T15:39:00Z">
          <w:r>
            <w:rPr>
              <w:sz w:val="28"/>
              <w:szCs w:val="28"/>
            </w:rPr>
            <w:delText>черте</w:delText>
          </w:r>
        </w:del>
      </w:ins>
      <w:ins w:id="753" w:author="Komardinev" w:date="2009-05-16T15:39:00Z">
        <w:r>
          <w:rPr>
            <w:sz w:val="28"/>
            <w:szCs w:val="28"/>
          </w:rPr>
          <w:t>границах</w:t>
        </w:r>
      </w:ins>
      <w:ins w:id="754" w:author="User" w:date="2009-05-08T16:43:00Z">
        <w:r>
          <w:rPr>
            <w:sz w:val="28"/>
            <w:szCs w:val="28"/>
          </w:rPr>
          <w:t xml:space="preserve"> поселений</w:t>
        </w:r>
      </w:ins>
      <w:ins w:id="755" w:author="Komardinev" w:date="2009-05-16T15:40:00Z">
        <w:r>
          <w:rPr>
            <w:sz w:val="28"/>
            <w:szCs w:val="28"/>
          </w:rPr>
          <w:t xml:space="preserve"> </w:t>
        </w:r>
      </w:ins>
      <w:ins w:id="756" w:author="Komardinev" w:date="2009-05-21T16:37:00Z">
        <w:r>
          <w:rPr>
            <w:sz w:val="28"/>
            <w:szCs w:val="28"/>
          </w:rPr>
          <w:t xml:space="preserve">за исключением автомобильных дорог общего пользования федерального, регионального и межмуниципального значения, проходящих </w:t>
        </w:r>
      </w:ins>
      <w:ins w:id="757" w:author="Komardinev" w:date="2009-05-21T16:39:00Z">
        <w:r>
          <w:rPr>
            <w:sz w:val="28"/>
            <w:szCs w:val="28"/>
          </w:rPr>
          <w:t>в границах поселений</w:t>
        </w:r>
      </w:ins>
      <w:ins w:id="758" w:author="Komardinev" w:date="2009-05-25T09:46:00Z">
        <w:r>
          <w:rPr>
            <w:sz w:val="28"/>
            <w:szCs w:val="28"/>
          </w:rPr>
          <w:t xml:space="preserve"> </w:t>
        </w:r>
      </w:ins>
      <w:ins w:id="759" w:author="User" w:date="2009-05-08T16:44:00Z">
        <w:del w:id="760" w:author="Komardinev" w:date="2009-05-16T15:40:00Z">
          <w:r>
            <w:rPr>
              <w:sz w:val="28"/>
              <w:szCs w:val="28"/>
            </w:rPr>
            <w:delText>,</w:delText>
          </w:r>
        </w:del>
      </w:ins>
      <w:ins w:id="761" w:author="Komardinev" w:date="2009-05-21T16:39:00Z">
        <w:r>
          <w:rPr>
            <w:sz w:val="28"/>
            <w:szCs w:val="28"/>
          </w:rPr>
          <w:t>к</w:t>
        </w:r>
      </w:ins>
      <w:ins w:id="762" w:author="Komardinev" w:date="2009-05-21T16:37:00Z">
        <w:r>
          <w:rPr>
            <w:sz w:val="28"/>
            <w:szCs w:val="28"/>
          </w:rPr>
          <w:t>лассифици</w:t>
        </w:r>
      </w:ins>
      <w:ins w:id="763" w:author="Komardinev" w:date="2009-05-21T16:39:00Z">
        <w:r>
          <w:rPr>
            <w:sz w:val="28"/>
            <w:szCs w:val="28"/>
          </w:rPr>
          <w:t>р</w:t>
        </w:r>
      </w:ins>
      <w:ins w:id="764" w:author="Komardinev" w:date="2009-05-25T09:47:00Z">
        <w:r>
          <w:rPr>
            <w:sz w:val="28"/>
            <w:szCs w:val="28"/>
          </w:rPr>
          <w:t>уется</w:t>
        </w:r>
      </w:ins>
      <w:ins w:id="765" w:author="Komardinev" w:date="2009-05-21T16:39:00Z">
        <w:r>
          <w:rPr>
            <w:sz w:val="28"/>
            <w:szCs w:val="28"/>
          </w:rPr>
          <w:t xml:space="preserve"> в соответствии с </w:t>
        </w:r>
      </w:ins>
      <w:ins w:id="766" w:author="User" w:date="2009-05-08T16:44:00Z">
        <w:del w:id="767" w:author="Komardinev" w:date="2009-05-16T15:40:00Z">
          <w:r>
            <w:rPr>
              <w:sz w:val="28"/>
              <w:szCs w:val="28"/>
            </w:rPr>
            <w:delText xml:space="preserve"> </w:delText>
          </w:r>
        </w:del>
      </w:ins>
      <w:ins w:id="768" w:author="Komardinev" w:date="2009-05-21T16:39:00Z">
        <w:r>
          <w:rPr>
            <w:sz w:val="28"/>
            <w:szCs w:val="28"/>
          </w:rPr>
          <w:t xml:space="preserve">таблицей </w:t>
        </w:r>
      </w:ins>
      <w:ins w:id="769" w:author="Komardinev" w:date="2009-05-25T13:08:00Z">
        <w:r>
          <w:rPr>
            <w:sz w:val="28"/>
            <w:szCs w:val="28"/>
          </w:rPr>
          <w:t>2 исходя из значения</w:t>
        </w:r>
      </w:ins>
      <w:ins w:id="770" w:author="Komardinev" w:date="2009-05-21T16:39:00Z">
        <w:r>
          <w:rPr>
            <w:sz w:val="28"/>
            <w:szCs w:val="28"/>
          </w:rPr>
          <w:t>.</w:t>
        </w:r>
      </w:ins>
    </w:p>
    <w:p>
      <w:pPr>
        <w:pStyle w:val="Normal"/>
        <w:suppressAutoHyphens w:val="true"/>
        <w:ind w:firstLine="585"/>
        <w:jc w:val="both"/>
        <w:rPr>
          <w:rFonts w:ascii="Arial" w:hAnsi="Arial" w:cs="Arial"/>
          <w:color w:val="000000"/>
          <w:sz w:val="18"/>
          <w:szCs w:val="18"/>
          <w:ins w:id="773" w:author="Komardinev" w:date="2009-05-21T16:18:00Z"/>
        </w:rPr>
      </w:pPr>
      <w:ins w:id="772" w:author="Komardinev" w:date="2009-05-21T16:18:00Z">
        <w:r>
          <w:rPr>
            <w:rFonts w:cs="Arial" w:ascii="Arial" w:hAnsi="Arial"/>
            <w:color w:val="000000"/>
            <w:sz w:val="18"/>
            <w:szCs w:val="18"/>
          </w:rPr>
        </w:r>
      </w:ins>
    </w:p>
    <w:p>
      <w:pPr>
        <w:pStyle w:val="Normal"/>
        <w:shd w:fill="FFFFFF" w:val="clear"/>
        <w:suppressAutoHyphens w:val="true"/>
        <w:ind w:firstLine="540"/>
        <w:jc w:val="right"/>
        <w:rPr>
          <w:ins w:id="776" w:author="Komardinev" w:date="2009-05-21T16:40:00Z"/>
        </w:rPr>
      </w:pPr>
      <w:ins w:id="774" w:author="Komardinev" w:date="2009-05-21T16:40:00Z">
        <w:r>
          <w:rPr>
            <w:color w:val="000000"/>
            <w:sz w:val="28"/>
            <w:szCs w:val="28"/>
          </w:rPr>
          <w:t xml:space="preserve">Таблица </w:t>
        </w:r>
      </w:ins>
      <w:ins w:id="775" w:author="Komardinev" w:date="2009-05-25T13:08:00Z">
        <w:r>
          <w:rPr>
            <w:color w:val="000000"/>
            <w:sz w:val="28"/>
            <w:szCs w:val="28"/>
          </w:rPr>
          <w:t>2</w:t>
        </w:r>
      </w:ins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85"/>
        <w:gridCol w:w="646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ins w:id="778" w:author="Komardinev" w:date="2009-05-21T16:18:00Z"/>
              </w:rPr>
            </w:pPr>
            <w:ins w:id="777" w:author="Komardinev" w:date="2009-05-21T16:1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Категория дорог и улиц</w:t>
              </w:r>
            </w:ins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ins w:id="779" w:author="Komardinev" w:date="2009-05-21T16:1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 xml:space="preserve">Основное назначение дорог и улиц </w:t>
              </w:r>
            </w:ins>
          </w:p>
        </w:tc>
      </w:tr>
      <w:tr>
        <w:trPr>
          <w:trHeight w:val="20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ins w:id="781" w:author="Komardinev" w:date="2009-05-21T16:18:00Z"/>
              </w:rPr>
            </w:pPr>
            <w:ins w:id="780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Магистральные дороги:     </w:t>
              </w:r>
            </w:ins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782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скоростного движения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ins w:id="784" w:author="Komardinev" w:date="2009-05-21T16:18:00Z"/>
              </w:rPr>
            </w:pPr>
            <w:ins w:id="783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 </w:t>
              </w:r>
            </w:ins>
          </w:p>
          <w:p>
            <w:pPr>
              <w:pStyle w:val="Normal"/>
              <w:suppressAutoHyphens w:val="true"/>
              <w:ind w:firstLine="225"/>
              <w:jc w:val="both"/>
              <w:rPr/>
            </w:pPr>
            <w:ins w:id="785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Скоростная транспортная связь между удаленными промышленными и планировочными районами в крупнейших и крупных городах; выходы на внешние автомобильные дороги, к аэропортам, крупным зонам массового отдыха и </w:t>
              </w:r>
            </w:ins>
            <w:ins w:id="786" w:author="Komardinev" w:date="2009-05-21T16:40:00Z">
              <w:r>
                <w:rPr>
                  <w:color w:val="000000"/>
                  <w:sz w:val="24"/>
                  <w:szCs w:val="24"/>
                </w:rPr>
                <w:t xml:space="preserve">другим </w:t>
              </w:r>
            </w:ins>
            <w:ins w:id="787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оселениям. Пересечения с магистральными улицами и дорогами в разных уровнях </w:t>
              </w:r>
            </w:ins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ins w:id="788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регулируемого движения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5"/>
              <w:jc w:val="both"/>
              <w:rPr/>
            </w:pPr>
            <w:ins w:id="789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ая связь между районами город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, как правило, в одном уровне </w:t>
              </w:r>
            </w:ins>
          </w:p>
        </w:tc>
      </w:tr>
      <w:tr>
        <w:trPr>
          <w:trHeight w:val="21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ins w:id="791" w:author="Komardinev" w:date="2009-05-21T16:18:00Z"/>
              </w:rPr>
            </w:pPr>
            <w:ins w:id="790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Магистральные улицы:      </w:t>
              </w:r>
            </w:ins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ins w:id="793" w:author="Komardinev" w:date="2009-05-21T16:18:00Z"/>
              </w:rPr>
            </w:pPr>
            <w:ins w:id="792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общегородского значения:     </w:t>
              </w:r>
            </w:ins>
          </w:p>
          <w:p>
            <w:pPr>
              <w:pStyle w:val="Normal"/>
              <w:suppressAutoHyphens w:val="true"/>
              <w:rPr/>
            </w:pPr>
            <w:ins w:id="794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непрерывного движения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del w:id="796" w:author="Komardinev" w:date="2009-05-21T16:21:00Z"/>
              </w:rPr>
            </w:pPr>
            <w:del w:id="795" w:author="Komardinev" w:date="2009-05-21T16:21:00Z">
              <w:r>
                <w:rPr>
                  <w:rFonts w:cs="Times New Roman"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uppressAutoHyphens w:val="true"/>
              <w:ind w:firstLine="225"/>
              <w:rPr>
                <w:color w:val="000000"/>
                <w:sz w:val="24"/>
                <w:szCs w:val="24"/>
                <w:ins w:id="798" w:author="Komardinev" w:date="2009-05-21T16:21:00Z"/>
              </w:rPr>
            </w:pPr>
            <w:ins w:id="797" w:author="Komardinev" w:date="2009-05-21T16:21:00Z">
              <w:r>
                <w:rPr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suppressAutoHyphens w:val="true"/>
              <w:ind w:firstLine="225"/>
              <w:rPr>
                <w:color w:val="000000"/>
                <w:sz w:val="24"/>
                <w:szCs w:val="24"/>
                <w:del w:id="800" w:author="Komardinev" w:date="2009-05-21T16:21:00Z"/>
              </w:rPr>
            </w:pPr>
            <w:del w:id="799" w:author="Komardinev" w:date="2009-05-21T16:21:00Z">
              <w:r>
                <w:rPr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uppressAutoHyphens w:val="true"/>
              <w:ind w:firstLine="225"/>
              <w:jc w:val="both"/>
              <w:rPr/>
            </w:pPr>
            <w:ins w:id="801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ая связь между жилыми, промышленными районами и общественными центрами в крупнейших, крупных и больших городах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 </w:t>
              </w:r>
            </w:ins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ins w:id="802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регулируемого движения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03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ая связь между жилыми, промышленными районами и центром город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, как правило, в одном уровне </w:t>
              </w:r>
            </w:ins>
          </w:p>
        </w:tc>
      </w:tr>
      <w:tr>
        <w:trPr>
          <w:trHeight w:val="13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ins w:id="805" w:author="Komardinev" w:date="2009-05-21T16:18:00Z"/>
              </w:rPr>
            </w:pPr>
            <w:ins w:id="804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районного значения:     </w:t>
              </w:r>
            </w:ins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06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о-пешеходные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ns w:id="809" w:author="Komardinev" w:date="2009-06-15T12:43:00Z"/>
              </w:rPr>
            </w:pPr>
            <w:ins w:id="807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 </w:t>
              </w:r>
            </w:ins>
            <w:ins w:id="808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 </w:t>
              </w:r>
            </w:ins>
          </w:p>
          <w:p>
            <w:pPr>
              <w:pStyle w:val="Normal"/>
              <w:suppressAutoHyphens w:val="true"/>
              <w:ind w:firstLine="225"/>
              <w:jc w:val="both"/>
              <w:rPr>
                <w:color w:val="000000"/>
                <w:sz w:val="24"/>
                <w:szCs w:val="24"/>
                <w:ins w:id="811" w:author="Komardinev" w:date="2009-06-15T12:43:00Z"/>
              </w:rPr>
            </w:pPr>
            <w:ins w:id="810" w:author="Komardinev" w:date="2009-06-15T12:43:00Z">
              <w:r>
                <w:rPr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suppressAutoHyphens w:val="true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12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ешеходно-транспортные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13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ешеходная и транспортная связи (преимущественно общественный пассажирский транспорт) в пределах планировочного района </w:t>
              </w:r>
            </w:ins>
          </w:p>
        </w:tc>
      </w:tr>
      <w:tr>
        <w:trPr>
          <w:trHeight w:val="1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ins w:id="815" w:author="Komardinev" w:date="2009-05-21T16:18:00Z"/>
              </w:rPr>
            </w:pPr>
            <w:ins w:id="814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Улицы и дороги местного значения:     </w:t>
              </w:r>
            </w:ins>
          </w:p>
          <w:p>
            <w:pPr>
              <w:pStyle w:val="Normal"/>
              <w:suppressAutoHyphens w:val="true"/>
              <w:rPr/>
            </w:pPr>
            <w:ins w:id="816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улицы в жилой застройке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5"/>
              <w:rPr/>
            </w:pPr>
            <w:ins w:id="817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 </w:t>
              </w:r>
            </w:ins>
            <w:ins w:id="818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 </w:t>
              </w:r>
            </w:ins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ins w:id="819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>улицы и дороги в научно-производственных, промышленных и коммунально-складских зонах (районах)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/>
            </w:pPr>
            <w:ins w:id="820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 </w:t>
              </w:r>
            </w:ins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21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ешеходные улицы и дороги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5"/>
              <w:jc w:val="both"/>
              <w:rPr/>
            </w:pPr>
            <w:ins w:id="822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 </w:t>
              </w:r>
            </w:ins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23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арковые дороги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5"/>
              <w:jc w:val="both"/>
              <w:rPr/>
            </w:pPr>
            <w:ins w:id="824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Транспортная связь в пределах территории парков и лесопарков преимущественно для движения легковых автомобилей </w:t>
              </w:r>
            </w:ins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25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роезды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826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 </w:t>
              </w:r>
            </w:ins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ins w:id="827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велосипедные дорожки </w:t>
              </w:r>
            </w:ins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both"/>
              <w:rPr/>
            </w:pPr>
            <w:ins w:id="828" w:author="Komardinev" w:date="2009-05-21T16:18:00Z">
              <w:r>
                <w:rPr>
                  <w:rFonts w:cs="Times New Roman"/>
                  <w:color w:val="000000"/>
                  <w:sz w:val="24"/>
                  <w:szCs w:val="24"/>
                </w:rPr>
                <w:t>Проезд на велосипедах по свободным от других видов транспортного движения трассам к местам отдыха, общественным центрам, а в крупнейших и крупных городах связь в пределах планировочных районов</w:t>
              </w:r>
            </w:ins>
          </w:p>
        </w:tc>
      </w:tr>
    </w:tbl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del w:id="836" w:author="Komardinev" w:date="2009-05-16T15:41:00Z"/>
        </w:rPr>
      </w:pPr>
      <w:ins w:id="829" w:author="User" w:date="2009-05-08T16:44:00Z">
        <w:del w:id="830" w:author="Komardinev" w:date="2009-05-16T15:41:00Z">
          <w:r>
            <w:rPr>
              <w:sz w:val="28"/>
              <w:szCs w:val="28"/>
            </w:rPr>
            <w:delText xml:space="preserve">используются </w:delText>
          </w:r>
        </w:del>
      </w:ins>
      <w:ins w:id="831" w:author="User" w:date="2009-05-08T16:44:00Z">
        <w:del w:id="832" w:author="Komardinev" w:date="2009-05-16T15:41:00Z">
          <w:r>
            <w:rPr>
              <w:color w:val="000000"/>
              <w:sz w:val="28"/>
              <w:szCs w:val="28"/>
            </w:rPr>
            <w:delText xml:space="preserve">геометрические параметры поперечного профиля проезжей части и земляного полотна автомобильных дорог, указанные в таблице </w:delText>
          </w:r>
        </w:del>
      </w:ins>
      <w:ins w:id="833" w:author="User" w:date="2009-05-08T16:44:00Z">
        <w:del w:id="834" w:author="Komardinev" w:date="2009-05-12T12:58:00Z">
          <w:r>
            <w:rPr>
              <w:color w:val="000000"/>
              <w:sz w:val="28"/>
              <w:szCs w:val="28"/>
            </w:rPr>
            <w:delText>5</w:delText>
          </w:r>
        </w:del>
      </w:ins>
      <w:del w:id="835" w:author="Komardinev" w:date="2009-05-16T15:41:00Z">
        <w:r>
          <w:rPr>
            <w:color w:val="000000"/>
            <w:sz w:val="28"/>
            <w:szCs w:val="28"/>
          </w:rPr>
          <w:delText xml:space="preserve">. </w:delText>
        </w:r>
      </w:del>
    </w:p>
    <w:p>
      <w:pPr>
        <w:pStyle w:val="Normal"/>
        <w:suppressAutoHyphens w:val="true"/>
        <w:spacing w:lineRule="auto" w:line="360"/>
        <w:ind w:firstLine="540"/>
        <w:jc w:val="both"/>
        <w:rPr/>
      </w:pPr>
      <w:ins w:id="837" w:author="User" w:date="2009-05-08T16:44:00Z">
        <w:del w:id="838" w:author="Komardinev" w:date="2009-05-12T12:48:00Z">
          <w:r>
            <w:rPr/>
            <w:delText>т</w:delText>
          </w:r>
        </w:del>
      </w:ins>
      <w:ins w:id="839" w:author="User" w:date="2009-05-08T16:44:00Z">
        <w:del w:id="840" w:author="Komardinev" w:date="2009-05-16T15:39:00Z">
          <w:r>
            <w:rPr/>
            <w:delText xml:space="preserve">аблица </w:delText>
          </w:r>
        </w:del>
      </w:ins>
      <w:del w:id="841" w:author="Komardinev" w:date="2009-05-12T12:58:00Z">
        <w:r>
          <w:rPr/>
          <w:delText>5</w:delText>
        </w:r>
      </w:del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3301"/>
        <w:gridCol w:w="1162"/>
        <w:gridCol w:w="848"/>
        <w:gridCol w:w="813"/>
        <w:gridCol w:w="831"/>
        <w:gridCol w:w="849"/>
        <w:gridCol w:w="567"/>
        <w:gridCol w:w="988"/>
      </w:tblGrid>
      <w:tr>
        <w:trPr>
          <w:trHeight w:val="109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b/>
                <w:b/>
                <w:color w:val="000000"/>
              </w:rPr>
            </w:pPr>
            <w:del w:id="842" w:author="Komardinev" w:date="2009-05-16T15:39:00Z">
              <w:r>
                <w:rPr>
                  <w:b/>
                  <w:color w:val="000000"/>
                </w:rPr>
                <w:delText xml:space="preserve">№ </w:delText>
              </w:r>
            </w:del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b/>
                <w:b/>
              </w:rPr>
            </w:pPr>
            <w:del w:id="843" w:author="Komardinev" w:date="2009-05-16T15:39:00Z">
              <w:r>
                <w:rPr>
                  <w:b/>
                  <w:color w:val="000000"/>
                </w:rPr>
                <w:delText>Параметры элементов дорог</w:delText>
              </w:r>
            </w:del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b/>
                <w:b/>
              </w:rPr>
            </w:pPr>
            <w:ins w:id="844" w:author="User" w:date="2009-05-08T16:45:00Z">
              <w:del w:id="845" w:author="Komardinev" w:date="2009-05-16T15:39:00Z">
                <w:r>
                  <w:rPr>
                    <w:b/>
                    <w:color w:val="000000"/>
                  </w:rPr>
                  <w:delText>Скорост</w:delText>
                </w:r>
              </w:del>
            </w:ins>
            <w:ins w:id="846" w:author="User" w:date="2009-05-08T16:45:00Z">
              <w:del w:id="847" w:author="Komardinev" w:date="2009-05-12T11:43:00Z">
                <w:r>
                  <w:rPr>
                    <w:b/>
                    <w:color w:val="000000"/>
                  </w:rPr>
                  <w:delText>-</w:delText>
                </w:r>
              </w:del>
            </w:ins>
            <w:del w:id="848" w:author="Komardinev" w:date="2009-05-16T15:39:00Z">
              <w:r>
                <w:rPr>
                  <w:b/>
                  <w:color w:val="000000"/>
                </w:rPr>
                <w:delText>ная дорога</w:delText>
              </w:r>
            </w:del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b/>
                <w:b/>
                <w:del w:id="858" w:author="Komardinev" w:date="2009-05-16T15:39:00Z"/>
              </w:rPr>
            </w:pPr>
            <w:ins w:id="849" w:author="User" w:date="2009-05-08T16:45:00Z">
              <w:del w:id="850" w:author="Komardinev" w:date="2009-05-16T15:39:00Z">
                <w:r>
                  <w:rPr>
                    <w:b/>
                    <w:color w:val="000000"/>
                  </w:rPr>
                  <w:delText>Автомобильн</w:delText>
                </w:r>
              </w:del>
            </w:ins>
            <w:ins w:id="851" w:author="User" w:date="2009-05-08T16:45:00Z">
              <w:del w:id="852" w:author="Komardinev" w:date="2009-05-12T12:50:00Z">
                <w:r>
                  <w:rPr>
                    <w:b/>
                    <w:color w:val="000000"/>
                  </w:rPr>
                  <w:delText>ые</w:delText>
                </w:r>
              </w:del>
            </w:ins>
            <w:ins w:id="853" w:author="User" w:date="2009-05-08T16:45:00Z">
              <w:del w:id="854" w:author="Komardinev" w:date="2009-05-16T15:39:00Z">
                <w:r>
                  <w:rPr>
                    <w:b/>
                    <w:color w:val="000000"/>
                  </w:rPr>
                  <w:delText xml:space="preserve"> дорог</w:delText>
                </w:r>
              </w:del>
            </w:ins>
            <w:ins w:id="855" w:author="User" w:date="2009-05-08T16:45:00Z">
              <w:del w:id="856" w:author="Komardinev" w:date="2009-05-12T12:50:00Z">
                <w:r>
                  <w:rPr>
                    <w:b/>
                    <w:color w:val="000000"/>
                  </w:rPr>
                  <w:delText>и</w:delText>
                </w:r>
              </w:del>
            </w:ins>
            <w:del w:id="857" w:author="Komardinev" w:date="2009-05-16T15:39:00Z">
              <w:r>
                <w:rPr>
                  <w:b/>
                  <w:color w:val="000000"/>
                </w:rPr>
                <w:delText xml:space="preserve"> обычного</w:delText>
              </w:r>
            </w:del>
          </w:p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b/>
                <w:b/>
                <w:del w:id="860" w:author="Komardinev" w:date="2009-05-16T15:39:00Z"/>
              </w:rPr>
            </w:pPr>
            <w:del w:id="859" w:author="Komardinev" w:date="2009-05-16T15:39:00Z">
              <w:r>
                <w:rPr>
                  <w:b/>
                  <w:color w:val="000000"/>
                </w:rPr>
                <w:delText>типа (нескоростная дорога)</w:delText>
              </w:r>
            </w:del>
          </w:p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b/>
                <w:b/>
              </w:rPr>
            </w:pPr>
            <w:del w:id="861" w:author="Komardinev" w:date="2009-05-16T15:39:00Z">
              <w:r>
                <w:rPr>
                  <w:b/>
                  <w:color w:val="000000"/>
                </w:rPr>
                <w:delText>категории</w:delText>
              </w:r>
            </w:del>
          </w:p>
        </w:tc>
      </w:tr>
      <w:tr>
        <w:trPr>
          <w:trHeight w:val="547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true"/>
              <w:spacing w:lineRule="auto" w:line="360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40"/>
              <w:jc w:val="right"/>
              <w:rPr>
                <w:del w:id="863" w:author="Komardinev" w:date="2009-05-16T15:39:00Z"/>
              </w:rPr>
            </w:pPr>
            <w:del w:id="862" w:author="Komardinev" w:date="2009-05-16T15:39:00Z">
              <w:r>
                <w:rPr/>
              </w:r>
            </w:del>
          </w:p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64" w:author="Komardinev" w:date="2009-05-16T15:39:00Z">
              <w:r>
                <w:rPr/>
                <w:delText>1Б</w:delText>
              </w:r>
            </w:del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65" w:author="Komardinev" w:date="2009-05-16T15:39:00Z">
              <w:r>
                <w:rPr/>
                <w:delText>1В</w:delText>
              </w:r>
            </w:del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lang w:val="en-US"/>
              </w:rPr>
            </w:pPr>
            <w:del w:id="866" w:author="Komardinev" w:date="2009-05-16T15:39:00Z">
              <w:r>
                <w:rPr>
                  <w:lang w:val="en-US"/>
                </w:rPr>
                <w:delText>II</w:delText>
              </w:r>
            </w:del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lang w:val="en-US"/>
              </w:rPr>
            </w:pPr>
            <w:del w:id="867" w:author="Komardinev" w:date="2009-05-16T15:39:00Z">
              <w:r>
                <w:rPr>
                  <w:lang w:val="en-US"/>
                </w:rPr>
                <w:delText>III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lang w:val="en-US"/>
              </w:rPr>
            </w:pPr>
            <w:del w:id="868" w:author="Komardinev" w:date="2009-05-16T15:39:00Z">
              <w:r>
                <w:rPr>
                  <w:lang w:val="en-US"/>
                </w:rPr>
                <w:delText>IV</w:delText>
              </w:r>
            </w:del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lang w:val="en-US"/>
              </w:rPr>
            </w:pPr>
            <w:del w:id="869" w:author="Komardinev" w:date="2009-05-16T15:39:00Z">
              <w:r>
                <w:rPr>
                  <w:lang w:val="en-US"/>
                </w:rPr>
                <w:delText>V</w:delText>
              </w:r>
            </w:del>
          </w:p>
        </w:tc>
      </w:tr>
      <w:tr>
        <w:trPr>
          <w:trHeight w:val="68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0" w:author="Komardinev" w:date="2009-05-16T15:39:00Z">
              <w:r>
                <w:rPr/>
                <w:delText>1.</w:delText>
              </w:r>
            </w:del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1" w:author="Komardinev" w:date="2009-05-16T15:39:00Z">
              <w:r>
                <w:rPr/>
                <w:delText>Общее число полос движения, шт.</w:delText>
              </w:r>
            </w:del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color w:val="000000"/>
              </w:rPr>
            </w:pPr>
            <w:del w:id="872" w:author="Komardinev" w:date="2009-05-16T15:39:00Z">
              <w:r>
                <w:rPr>
                  <w:color w:val="000000"/>
                </w:rPr>
                <w:delText>4 и более</w:delText>
              </w:r>
            </w:del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3" w:author="Komardinev" w:date="2009-05-16T15:39:00Z">
              <w:r>
                <w:rPr/>
                <w:delText>4 и более</w:delText>
              </w:r>
            </w:del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4" w:author="Komardinev" w:date="2009-05-16T15:39:00Z">
              <w:r>
                <w:rPr/>
                <w:delText>4</w:delText>
              </w:r>
            </w:del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5" w:author="Komardinev" w:date="2009-05-16T15:39:00Z">
              <w:r>
                <w:rPr/>
                <w:delText>2</w:delText>
              </w:r>
            </w:del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6" w:author="Komardinev" w:date="2009-05-16T15:39:00Z">
              <w:r>
                <w:rPr/>
                <w:delText>2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7" w:author="Komardinev" w:date="2009-05-16T15:39:00Z">
              <w:r>
                <w:rPr/>
                <w:delText>2</w:delText>
              </w:r>
            </w:del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8" w:author="Komardinev" w:date="2009-05-16T15:39:00Z">
              <w:r>
                <w:rPr/>
                <w:delText>1</w:delText>
              </w:r>
            </w:del>
          </w:p>
        </w:tc>
      </w:tr>
      <w:tr>
        <w:trPr>
          <w:trHeight w:val="56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79" w:author="Komardinev" w:date="2009-05-16T15:39:00Z">
              <w:r>
                <w:rPr/>
                <w:delText xml:space="preserve">2. </w:delText>
              </w:r>
            </w:del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880" w:author="Komardinev" w:date="2009-05-16T15:39:00Z">
              <w:r>
                <w:rPr/>
                <w:delText>Ширина полосы движения, м</w:delText>
              </w:r>
            </w:del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881" w:author="User" w:date="2009-05-08T16:48:00Z">
              <w:del w:id="882" w:author="Komardinev" w:date="2009-05-16T15:39:00Z">
                <w:r>
                  <w:rPr>
                    <w:color w:val="000000"/>
                  </w:rPr>
                  <w:delText>3,5-</w:delText>
                </w:r>
              </w:del>
            </w:ins>
            <w:del w:id="883" w:author="Komardinev" w:date="2009-05-16T15:39:00Z">
              <w:r>
                <w:rPr>
                  <w:color w:val="000000"/>
                </w:rPr>
                <w:delText>3,75</w:delText>
              </w:r>
            </w:del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884" w:author="User" w:date="2009-05-08T16:45:00Z">
              <w:del w:id="885" w:author="Komardinev" w:date="2009-05-16T15:39:00Z">
                <w:r>
                  <w:rPr/>
                  <w:delText>3,</w:delText>
                </w:r>
              </w:del>
            </w:ins>
            <w:ins w:id="886" w:author="User" w:date="2009-05-08T16:56:00Z">
              <w:del w:id="887" w:author="Komardinev" w:date="2009-05-16T15:39:00Z">
                <w:r>
                  <w:rPr/>
                  <w:delText>0</w:delText>
                </w:r>
              </w:del>
            </w:ins>
            <w:del w:id="888" w:author="Komardinev" w:date="2009-05-16T15:39:00Z">
              <w:r>
                <w:rPr/>
                <w:delText xml:space="preserve"> -3,75</w:delText>
              </w:r>
            </w:del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889" w:author="User" w:date="2009-05-08T16:45:00Z">
              <w:del w:id="890" w:author="Komardinev" w:date="2009-05-16T15:39:00Z">
                <w:r>
                  <w:rPr/>
                  <w:delText>3,</w:delText>
                </w:r>
              </w:del>
            </w:ins>
            <w:ins w:id="891" w:author="User" w:date="2009-05-08T16:56:00Z">
              <w:del w:id="892" w:author="Komardinev" w:date="2009-05-16T15:39:00Z">
                <w:r>
                  <w:rPr/>
                  <w:delText>0</w:delText>
                </w:r>
              </w:del>
            </w:ins>
            <w:del w:id="893" w:author="Komardinev" w:date="2009-05-16T15:39:00Z">
              <w:r>
                <w:rPr/>
                <w:delText xml:space="preserve"> -3,5</w:delText>
              </w:r>
            </w:del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894" w:author="User" w:date="2009-05-08T16:45:00Z">
              <w:del w:id="895" w:author="Komardinev" w:date="2009-05-16T15:39:00Z">
                <w:r>
                  <w:rPr/>
                  <w:delText>3,</w:delText>
                </w:r>
              </w:del>
            </w:ins>
            <w:ins w:id="896" w:author="User" w:date="2009-05-08T16:57:00Z">
              <w:del w:id="897" w:author="Komardinev" w:date="2009-05-16T15:39:00Z">
                <w:r>
                  <w:rPr/>
                  <w:delText>0</w:delText>
                </w:r>
              </w:del>
            </w:ins>
            <w:del w:id="898" w:author="Komardinev" w:date="2009-05-16T15:39:00Z">
              <w:r>
                <w:rPr/>
                <w:delText>-3,5</w:delText>
              </w:r>
            </w:del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899" w:author="User" w:date="2009-05-08T16:45:00Z">
              <w:del w:id="900" w:author="Komardinev" w:date="2009-05-16T15:39:00Z">
                <w:r>
                  <w:rPr/>
                  <w:delText>3,</w:delText>
                </w:r>
              </w:del>
            </w:ins>
            <w:ins w:id="901" w:author="User" w:date="2009-05-08T16:57:00Z">
              <w:del w:id="902" w:author="Komardinev" w:date="2009-05-16T15:39:00Z">
                <w:r>
                  <w:rPr/>
                  <w:delText>0</w:delText>
                </w:r>
              </w:del>
            </w:ins>
            <w:del w:id="903" w:author="Komardinev" w:date="2009-05-16T15:39:00Z">
              <w:r>
                <w:rPr/>
                <w:delText>-3,5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904" w:author="User" w:date="2009-05-08T16:53:00Z">
              <w:del w:id="905" w:author="Komardinev" w:date="2009-05-16T15:39:00Z">
                <w:r>
                  <w:rPr/>
                  <w:delText>2</w:delText>
                </w:r>
              </w:del>
            </w:ins>
            <w:ins w:id="906" w:author="User" w:date="2009-05-08T16:45:00Z">
              <w:del w:id="907" w:author="Komardinev" w:date="2009-05-16T15:39:00Z">
                <w:r>
                  <w:rPr/>
                  <w:delText>,</w:delText>
                </w:r>
              </w:del>
            </w:ins>
            <w:del w:id="908" w:author="Komardinev" w:date="2009-05-16T15:39:00Z">
              <w:r>
                <w:rPr/>
                <w:delText>75</w:delText>
              </w:r>
            </w:del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909" w:author="User" w:date="2009-05-08T16:53:00Z">
              <w:del w:id="910" w:author="Komardinev" w:date="2009-05-16T15:39:00Z">
                <w:r>
                  <w:rPr/>
                  <w:delText>3</w:delText>
                </w:r>
              </w:del>
            </w:ins>
            <w:del w:id="911" w:author="Komardinev" w:date="2009-05-16T15:39:00Z">
              <w:r>
                <w:rPr/>
                <w:delText>,5</w:delText>
              </w:r>
            </w:del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912" w:author="Komardinev" w:date="2009-05-16T15:39:00Z">
              <w:r>
                <w:rPr/>
                <w:delText>3.</w:delText>
              </w:r>
            </w:del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ins w:id="913" w:author="User" w:date="2009-05-08T16:45:00Z">
              <w:del w:id="914" w:author="Komardinev" w:date="2009-05-16T15:39:00Z">
                <w:r>
                  <w:rPr/>
                  <w:delText xml:space="preserve">Ширина </w:delText>
                </w:r>
              </w:del>
            </w:ins>
            <w:ins w:id="915" w:author="User" w:date="2009-05-08T16:47:00Z">
              <w:del w:id="916" w:author="Komardinev" w:date="2009-05-16T15:39:00Z">
                <w:r>
                  <w:rPr/>
                  <w:delText>пешеходной части тротуара</w:delText>
                </w:r>
              </w:del>
            </w:ins>
            <w:del w:id="917" w:author="Komardinev" w:date="2009-05-16T15:39:00Z">
              <w:r>
                <w:rPr/>
                <w:delText>, м</w:delText>
              </w:r>
            </w:del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color w:val="000000"/>
              </w:rPr>
            </w:pPr>
            <w:del w:id="918" w:author="Komardinev" w:date="2009-05-16T15:39:00Z">
              <w:r>
                <w:rPr>
                  <w:color w:val="000000"/>
                </w:rPr>
                <w:delText>-</w:delText>
              </w:r>
            </w:del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919" w:author="Komardinev" w:date="2009-05-16T15:39:00Z">
              <w:r>
                <w:rPr/>
                <w:delText>3,0-4,5</w:delText>
              </w:r>
            </w:del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>
                <w:bCs/>
                <w:iCs/>
              </w:rPr>
            </w:pPr>
            <w:del w:id="920" w:author="Komardinev" w:date="2009-05-16T15:39:00Z">
              <w:r>
                <w:rPr>
                  <w:bCs/>
                  <w:iCs/>
                </w:rPr>
                <w:delText>1,5-3.0</w:delText>
              </w:r>
            </w:del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921" w:author="Komardinev" w:date="2009-05-16T15:39:00Z">
              <w:r>
                <w:rPr/>
                <w:delText>1,5 -3,0</w:delText>
              </w:r>
            </w:del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922" w:author="Komardinev" w:date="2009-05-16T15:39:00Z">
              <w:r>
                <w:rPr/>
                <w:delText>1,0 -2,5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right"/>
              <w:rPr/>
            </w:pPr>
            <w:del w:id="923" w:author="Komardinev" w:date="2009-05-16T15:39:00Z">
              <w:r>
                <w:rPr/>
                <w:delText>1,0</w:delText>
              </w:r>
            </w:del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60"/>
              <w:ind w:firstLine="540"/>
              <w:jc w:val="right"/>
              <w:rPr/>
            </w:pPr>
            <w:ins w:id="924" w:author="User" w:date="2009-05-08T16:51:00Z">
              <w:del w:id="925" w:author="Komardinev" w:date="2009-05-16T15:39:00Z">
                <w:r>
                  <w:rPr/>
                  <w:delText>0,75-</w:delText>
                </w:r>
              </w:del>
            </w:ins>
            <w:del w:id="926" w:author="Komardinev" w:date="2009-05-16T15:39:00Z">
              <w:r>
                <w:rPr/>
                <w:delText>1,00</w:delText>
              </w:r>
            </w:del>
          </w:p>
        </w:tc>
      </w:tr>
    </w:tbl>
    <w:p>
      <w:pPr>
        <w:pStyle w:val="Normal"/>
        <w:suppressAutoHyphens w:val="true"/>
        <w:spacing w:lineRule="auto" w:line="360"/>
        <w:ind w:firstLine="540"/>
        <w:jc w:val="right"/>
        <w:rPr>
          <w:del w:id="928" w:author="Komardinev" w:date="2009-05-16T15:39:00Z"/>
        </w:rPr>
      </w:pPr>
      <w:del w:id="927" w:author="Komardinev" w:date="2009-05-16T15:39:00Z">
        <w:r>
          <w:rPr/>
        </w:r>
      </w:del>
    </w:p>
    <w:p>
      <w:pPr>
        <w:pStyle w:val="Normal"/>
        <w:suppressAutoHyphens w:val="true"/>
        <w:spacing w:lineRule="auto" w:line="360"/>
        <w:ind w:firstLine="54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366" w:top="1422" w:footer="1128" w:bottom="11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5-08T16:2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помню как правильно называетс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ins w:id="18" w:author="Komardinev" w:date="2009-05-12T12:59:00Z">
                            <w:r>
                              <w:rPr>
                                <w:rStyle w:val="Style16"/>
                              </w:rPr>
                              <w:fldChar w:fldCharType="begin"/>
                            </w:r>
                            <w:r>
                              <w:rPr>
                                <w:rStyle w:val="Style16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Style16"/>
                              </w:rPr>
                              <w:fldChar w:fldCharType="separate"/>
                            </w:r>
                            <w:r>
                              <w:rPr>
                                <w:rStyle w:val="Style16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ins w:id="19" w:author="Komardinev" w:date="2009-05-12T12:59:00Z">
                      <w:r>
                        <w:rPr>
                          <w:rStyle w:val="Style16"/>
                        </w:rPr>
                        <w:fldChar w:fldCharType="begin"/>
                      </w:r>
                      <w:r>
                        <w:rPr>
                          <w:rStyle w:val="Style16"/>
                        </w:rPr>
                        <w:instrText xml:space="preserve"> PAGE </w:instrText>
                      </w:r>
                      <w:r>
                        <w:rPr>
                          <w:rStyle w:val="Style16"/>
                        </w:rPr>
                        <w:fldChar w:fldCharType="separate"/>
                      </w:r>
                      <w:r>
                        <w:rPr>
                          <w:rStyle w:val="Style16"/>
                        </w:rPr>
                        <w:t>2</w:t>
                      </w:r>
                      <w:r>
                        <w:rPr>
                          <w:rStyle w:val="Style16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ins w:id="929" w:author="Komardinev" w:date="2009-05-12T13:00:00Z">
                            <w:r>
                              <w:rPr>
                                <w:rStyle w:val="Style16"/>
                              </w:rPr>
                              <w:fldChar w:fldCharType="begin"/>
                            </w:r>
                            <w:r>
                              <w:rPr>
                                <w:rStyle w:val="Style16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Style16"/>
                              </w:rPr>
                              <w:fldChar w:fldCharType="separate"/>
                            </w:r>
                            <w:r>
                              <w:rPr>
                                <w:rStyle w:val="Style16"/>
                              </w:rPr>
                              <w:t>11</w:t>
                            </w:r>
                            <w:r>
                              <w:rPr>
                                <w:rStyle w:val="Style16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ins w:id="930" w:author="Komardinev" w:date="2009-05-12T13:00:00Z">
                      <w:r>
                        <w:rPr>
                          <w:rStyle w:val="Style16"/>
                        </w:rPr>
                        <w:fldChar w:fldCharType="begin"/>
                      </w:r>
                      <w:r>
                        <w:rPr>
                          <w:rStyle w:val="Style16"/>
                        </w:rPr>
                        <w:instrText xml:space="preserve"> PAGE </w:instrText>
                      </w:r>
                      <w:r>
                        <w:rPr>
                          <w:rStyle w:val="Style16"/>
                        </w:rPr>
                        <w:fldChar w:fldCharType="separate"/>
                      </w:r>
                      <w:r>
                        <w:rPr>
                          <w:rStyle w:val="Style16"/>
                        </w:rPr>
                        <w:t>11</w:t>
                      </w:r>
                      <w:r>
                        <w:rPr>
                          <w:rStyle w:val="Style16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426" w:hanging="426"/>
      <w:outlineLvl w:val="0"/>
    </w:pPr>
    <w:rPr>
      <w:rFonts w:ascii="Arial" w:hAnsi="Arial" w:cs="Arial"/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eastAsia="Arial Unicode MS" w:cs="OpenSymbol;Arial Unicode MS"/>
    </w:rPr>
  </w:style>
  <w:style w:type="character" w:styleId="AbsatzStandardschriftart">
    <w:name w:val="Absatz-Standardschriftart"/>
    <w:qFormat/>
    <w:rPr>
      <w:rFonts w:eastAsia="Arial Unicode MS" w:cs="Tahoma"/>
    </w:rPr>
  </w:style>
  <w:style w:type="character" w:styleId="WWAbsatzStandardschriftart">
    <w:name w:val="WW-Absatz-Standardschriftart"/>
    <w:qFormat/>
    <w:rPr>
      <w:rFonts w:eastAsia="Arial Unicode MS" w:cs="Tahom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OpenSymbol;Arial Unicode MS" w:hAnsi="OpenSymbol;Arial Unicode MS" w:eastAsia="Times New Roman" w:cs="Tahoma"/>
    </w:rPr>
  </w:style>
  <w:style w:type="character" w:styleId="WW8Num3z1">
    <w:name w:val="WW8Num3z1"/>
    <w:qFormat/>
    <w:rPr>
      <w:rFonts w:ascii="OpenSymbol;Arial Unicode MS" w:hAnsi="OpenSymbol;Arial Unicode MS" w:eastAsia="Arial Unicode MS" w:cs="OpenSymbol;Arial Unicode MS"/>
    </w:rPr>
  </w:style>
  <w:style w:type="character" w:styleId="WW8Num3z2">
    <w:name w:val="WW8Num3z2"/>
    <w:qFormat/>
    <w:rPr>
      <w:rFonts w:ascii="Wingdings" w:hAnsi="Wingdings" w:eastAsia="Arial Unicode MS" w:cs="Tahoma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 w:cs="Tahoma"/>
    </w:rPr>
  </w:style>
  <w:style w:type="character" w:styleId="3f3f3f3f3f3f3f3f3f3f3f3f">
    <w:name w:val="Н3fа3fз3fв3fа3fн3fи3fе3f З3fн3fа3fк3f"/>
    <w:basedOn w:val="3f3f3f3f3f3f3f3f3f3f3f3f3f3f3f3f3f3f3f"/>
    <w:qFormat/>
    <w:rPr>
      <w:rFonts w:ascii="Arial" w:hAnsi="Arial" w:eastAsia="MS Mincho;ＭＳ 明朝" w:cs="Arial"/>
      <w:sz w:val="28"/>
      <w:szCs w:val="28"/>
    </w:rPr>
  </w:style>
  <w:style w:type="character" w:styleId="3f3f3f3f3f3f3f3f3f3f3f3f3f3f3f3f3f">
    <w:name w:val="О3fс3fн3fо3fв3fн3fо3fй3f т3fе3fк3fс3fт3f З3fн3fа3fк3f"/>
    <w:basedOn w:val="3f3f3f3f3f3f3f3f3f3f3f3f3f3f3f3f3f3f3f"/>
    <w:qFormat/>
    <w:rPr>
      <w:rFonts w:eastAsia="Times New Roman"/>
      <w:sz w:val="20"/>
      <w:szCs w:val="20"/>
    </w:rPr>
  </w:style>
  <w:style w:type="character" w:styleId="3f3f3f3f3f3f3f3f3f13f3f3f3f">
    <w:name w:val="З3fа3fг3fо3fл3fо3fв3fо3fк3f 1 З3fн3fа3fк3f"/>
    <w:basedOn w:val="3f3f3f3f3f3f3f3f3f3f3f3f3f3f3f3f3f3f3f"/>
    <w:qFormat/>
    <w:rPr>
      <w:rFonts w:ascii="Cambria" w:hAnsi="Cambria" w:eastAsia="Times New Roman" w:cs="Cambria"/>
      <w:b/>
      <w:bCs/>
      <w:sz w:val="32"/>
      <w:szCs w:val="32"/>
    </w:rPr>
  </w:style>
  <w:style w:type="character" w:styleId="3f3f3f3f3f3f3f3f3f3f3f3f3f3f3f3f">
    <w:name w:val="П3fо3fд3fз3fа3fг3fо3fл3fо3fв3fо3fк3f З3fн3fа3fк3f"/>
    <w:basedOn w:val="3f3f3f3f3f3f3f3f3f3f3f3f3f3f3f3f3f3f3f"/>
    <w:qFormat/>
    <w:rPr>
      <w:rFonts w:ascii="Cambria" w:hAnsi="Cambria" w:eastAsia="Times New Roman" w:cs="Cambria"/>
    </w:rPr>
  </w:style>
  <w:style w:type="character" w:styleId="3f3f3f3f3f3f3f3f3f3f3f3f3f3f3f3f3f3f3f3f3f3f3f3f3f3f">
    <w:name w:val="О3fс3fн3fо3fв3fн3fо3fй3f т3fе3fк3fс3fт3f с3f о3fт3fс3fт3fу3fп3fо3fм3f З3fн3fа3fк3f"/>
    <w:basedOn w:val="3f3f3f3f3f3f3f3f3f3f3f3f3f3f3f3f3f3f3f"/>
    <w:qFormat/>
    <w:rPr>
      <w:rFonts w:eastAsia="Times New Roman"/>
      <w:sz w:val="20"/>
      <w:szCs w:val="20"/>
    </w:rPr>
  </w:style>
  <w:style w:type="character" w:styleId="3f3f3f3f3f3f3f3f3f3f3f3f3f3f3f">
    <w:name w:val="Т3fе3fк3fс3fт3f с3fн3fо3fс3fк3fи3f З3fн3fа3fк3f"/>
    <w:basedOn w:val="3f3f3f3f3f3f3f3f3f3f3f3f3f3f3f3f3f3f3f"/>
    <w:qFormat/>
    <w:rPr>
      <w:rFonts w:eastAsia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"/>
    <w:qFormat/>
    <w:rPr>
      <w:rFonts w:eastAsia="Times New Roman"/>
      <w:sz w:val="20"/>
      <w:szCs w:val="20"/>
    </w:rPr>
  </w:style>
  <w:style w:type="character" w:styleId="3f3f3f3f3f3f3f3f3f3f3f3f3f3f3f3f3f3f3f3f">
    <w:name w:val="Н3fи3fж3fн3fи3fй3f к3fо3fл3fо3fн3fт3fи3fт3fу3fл3f З3fн3fа3fк3f"/>
    <w:basedOn w:val="3f3f3f3f3f3f3f3f3f3f3f3f3f3f3f3f3f3f3f"/>
    <w:qFormat/>
    <w:rPr>
      <w:rFonts w:eastAsia="Times New Roman"/>
      <w:sz w:val="20"/>
      <w:szCs w:val="20"/>
    </w:rPr>
  </w:style>
  <w:style w:type="character" w:styleId="WWAbsatzStandardschriftart1">
    <w:name w:val="WW-Absatz-Standardschriftart1"/>
    <w:qFormat/>
    <w:rPr>
      <w:rFonts w:eastAsia="Arial Unicode MS" w:cs="Tahoma"/>
    </w:rPr>
  </w:style>
  <w:style w:type="character" w:styleId="WWAbsatzStandardschriftart11">
    <w:name w:val="WW-Absatz-Standardschriftart11"/>
    <w:qFormat/>
    <w:rPr>
      <w:rFonts w:eastAsia="Arial Unicode MS" w:cs="Tahoma"/>
    </w:rPr>
  </w:style>
  <w:style w:type="character" w:styleId="WWAbsatzStandardschriftart111">
    <w:name w:val="WW-Absatz-Standardschriftart111"/>
    <w:qFormat/>
    <w:rPr>
      <w:rFonts w:eastAsia="Arial Unicode MS" w:cs="Tahoma"/>
    </w:rPr>
  </w:style>
  <w:style w:type="character" w:styleId="WW8Num2z0">
    <w:name w:val="WW8Num2z0"/>
    <w:qFormat/>
    <w:rPr>
      <w:rFonts w:ascii="Symbol" w:hAnsi="Symbol" w:eastAsia="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Arial Unicode MS" w:cs="OpenSymbol;Arial Unicode MS"/>
    </w:rPr>
  </w:style>
  <w:style w:type="character" w:styleId="WWAbsatzStandardschriftart1111">
    <w:name w:val="WW-Absatz-Standardschriftart1111"/>
    <w:qFormat/>
    <w:rPr>
      <w:rFonts w:eastAsia="Arial Unicode MS" w:cs="Tahoma"/>
    </w:rPr>
  </w:style>
  <w:style w:type="character" w:styleId="WWAbsatzStandardschriftart11111">
    <w:name w:val="WW-Absatz-Standardschriftart11111"/>
    <w:qFormat/>
    <w:rPr>
      <w:rFonts w:eastAsia="Arial Unicode MS" w:cs="Tahoma"/>
    </w:rPr>
  </w:style>
  <w:style w:type="character" w:styleId="3f3f3f3f3f3f3f3f3f3f3f3f3f3f3f3f3f3f3f3f3f3f3f3f3f3f3f3f3f3f3f3f3f3f3f3f3f3f">
    <w:name w:val="О3f3fс3f3fн3f3fо3f3fв3f3fн3f3fо3f3fй3f3f ш3f3fр3f3fи3f3fф3f3fт3f3f а3f3fб3f3fз3f3fа3f3fц3f3fа3f3f"/>
    <w:qFormat/>
    <w:rPr>
      <w:rFonts w:eastAsia="Arial Unicode MS" w:cs="Tahoma"/>
    </w:rPr>
  </w:style>
  <w:style w:type="character" w:styleId="FootnoteSymbol">
    <w:name w:val="Footnote Symbol"/>
    <w:basedOn w:val="3f3f3f3f3f3f3f3f3f3f3f3f3f3f3f3f3f3f3f3f3f3f3f3f3f3f3f3f3f3f3f3f3f3f3f3f3f3f"/>
    <w:qFormat/>
    <w:rPr>
      <w:vertAlign w:val="superscript"/>
    </w:rPr>
  </w:style>
  <w:style w:type="character" w:styleId="3f3f3f3f3f3f3f3f3f3f3f3f3f3f3f3f3f3f3f3f3f3f3f3f3f3f3f3f">
    <w:name w:val="З3f3fн3f3fа3f3fк3f3f п3f3fр3f3fи3f3fм3f3fе3f3fч3f3fа3f3fн3f3fи3f3fя3f3f"/>
    <w:basedOn w:val="3f3f3f3f3f3f3f3f3f3f3f3f3f3f3f3f3f3f3f3f3f3f3f3f3f3f3f3f3f3f3f3f3f3f3f3f3f3f"/>
    <w:qFormat/>
    <w:rPr>
      <w:sz w:val="16"/>
      <w:szCs w:val="16"/>
    </w:rPr>
  </w:style>
  <w:style w:type="character" w:styleId="PageNumber">
    <w:name w:val="Page Number"/>
    <w:basedOn w:val="3f3f3f3f3f3f3f3f3f3f3f3f3f3f3f3f3f3f3f3f3f3f3f3f3f3f3f3f3f3f3f3f3f3f3f3f3f3f"/>
    <w:rPr/>
  </w:style>
  <w:style w:type="character" w:styleId="Footnoteanchor">
    <w:name w:val="Footnote anchor"/>
    <w:qFormat/>
    <w:rPr>
      <w:rFonts w:eastAsia="Arial Unicode MS" w:cs="Tahoma"/>
      <w:vertAlign w:val="superscript"/>
    </w:rPr>
  </w:style>
  <w:style w:type="character" w:styleId="EndnoteSymbol">
    <w:name w:val="Endnote Symbol"/>
    <w:qFormat/>
    <w:rPr>
      <w:rFonts w:eastAsia="Arial Unicode MS" w:cs="Tahoma"/>
      <w:vertAlign w:val="superscript"/>
    </w:rPr>
  </w:style>
  <w:style w:type="character" w:styleId="WW3f3f3f3f3f3f3f3f3f3f3f3f3f3f3f3f3f3f3f3f3f3f3f3f3f3f3f3f3f3f3f3f3f3f3f3f3f3f3f3f3f3f">
    <w:name w:val="WW-С3f3fи3f3fм3f3fв3f3fо3f3fл3f3fы3f3f к3f3fо3f3fн3f3fц3f3fе3f3fв3f3fо3f3fй3f3f с3f3fн3f3fо3f3fс3f3fк3f3fи3f3f"/>
    <w:qFormat/>
    <w:rPr>
      <w:rFonts w:eastAsia="Arial Unicode MS" w:cs="Tahoma"/>
    </w:rPr>
  </w:style>
  <w:style w:type="character" w:styleId="NumberingSymbols">
    <w:name w:val="Numbering Symbols"/>
    <w:qFormat/>
    <w:rPr>
      <w:rFonts w:eastAsia="Arial Unicode MS" w:cs="Tahoma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Endnoteanchor">
    <w:name w:val="Endnote anchor"/>
    <w:qFormat/>
    <w:rPr>
      <w:rFonts w:eastAsia="Arial Unicode MS" w:cs="Tahoma"/>
      <w:vertAlign w:val="superscript"/>
    </w:rPr>
  </w:style>
  <w:style w:type="character" w:styleId="EndnoteSymbol1">
    <w:name w:val="Endnote Symbol1"/>
    <w:basedOn w:val="3f3f3f3f3f3f3f3f3f3f3f3f3f3f3f3f3f3f3f"/>
    <w:qFormat/>
    <w:rPr>
      <w:vertAlign w:val="superscript"/>
    </w:rPr>
  </w:style>
  <w:style w:type="character" w:styleId="FootnoteSymbol1">
    <w:name w:val="Footnote Symbol1"/>
    <w:basedOn w:val="3f3f3f3f3f3f3f3f3f3f3f3f3f3f3f3f3f3f3f"/>
    <w:qFormat/>
    <w:rPr>
      <w:vertAlign w:val="superscript"/>
    </w:rPr>
  </w:style>
  <w:style w:type="character" w:styleId="Footnoteanchor1">
    <w:name w:val="Footnote anchor1"/>
    <w:qFormat/>
    <w:rPr>
      <w:rFonts w:eastAsia="Arial Unicode MS" w:cs="Tahoma"/>
      <w:vertAlign w:val="superscript"/>
    </w:rPr>
  </w:style>
  <w:style w:type="character" w:styleId="Endnoteanchor1">
    <w:name w:val="Endnote anchor1"/>
    <w:qFormat/>
    <w:rPr>
      <w:rFonts w:eastAsia="Arial Unicode MS" w:cs="Tahoma"/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Номер страницы"/>
    <w:basedOn w:val="Style13"/>
    <w:qFormat/>
    <w:rPr/>
  </w:style>
  <w:style w:type="paragraph" w:styleId="Heading">
    <w:name w:val="Heading"/>
    <w:next w:val="Subtitle"/>
    <w:qFormat/>
    <w:pPr>
      <w:keepNext w:val="true"/>
      <w:widowControl w:val="false"/>
      <w:autoSpaceDE w:val="false"/>
      <w:bidi w:val="0"/>
      <w:spacing w:before="240" w:after="120"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>
      <w:autoSpaceDE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f3f3f3f3f3f3f3f3f3f3f3f3f3f3f1">
    <w:name w:val="Н3fа3fз3fв3fа3fн3fи3fе3f о3fб3fъ3fе3fк3fт3fа3f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3f3f3f3f3f3f3f3f3f3f3f3f3f3f3f3f3f3f3f3f3f3f3f3f">
    <w:name w:val="З3f3fн3f3fа3f3fк3f3f З3f3fн3f3fа3f3fк3f3f З3f3fн3f3fа3f3fк3f3f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3f3f3f3f3f3f3f3f3f3f3f3f3f3f3f3f3f">
    <w:name w:val="Т3f3fе3f3fк3f3fс3f3fт3f3f п3f3fр3f3fи3f3fм3f3fе3f3fч3f3fа3f3fн3f3fи3f3fя3f3f"/>
    <w:basedOn w:val="Normal"/>
    <w:qFormat/>
    <w:pPr/>
    <w:rPr/>
  </w:style>
  <w:style w:type="paragraph" w:styleId="3f3f3f3f3f3f3f3f3f3f3f3f3f3f3f3f3f3f3f3f3f3f3f3f3f3f3f3f1">
    <w:name w:val="Т3f3fе3f3fм3f3fа3f3f п3f3fр3f3fи3f3fм3f3fе3f3fч3f3fа3f3fн3f3fи3f3fя3f3f"/>
    <w:basedOn w:val="3f3f3f3f3f3f3f3f3f3f3f3f3f3f3f3f3f3f3f3f3f3f3f3f3f3f3f3f3f3f"/>
    <w:next w:val="3f3f3f3f3f3f3f3f3f3f3f3f3f3f3f3f3f3f3f3f3f3f3f3f3f3f3f3f3f3f"/>
    <w:qFormat/>
    <w:pPr/>
    <w:rPr>
      <w:b/>
      <w:bCs/>
    </w:rPr>
  </w:style>
  <w:style w:type="paragraph" w:styleId="3f3f3f3f3f3f3f3f3f3f3f3f3f3f3f3f3f3f3f3f3f3f3f3f1">
    <w:name w:val="Т3f3fе3f3fк3f3fс3f3fт3f3f в3f3fы3f3fн3f3fо3f3fс3f3fк3f3fи3f3f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ramecontents1">
    <w:name w:val="Frame contents1"/>
    <w:basedOn w:val="TextBody"/>
    <w:qFormat/>
    <w:pPr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71">
    <w:name w:val=" Знак Знак7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2:00Z</dcterms:created>
  <dc:creator>Дмитрий Немчинов</dc:creator>
  <dc:description/>
  <cp:keywords/>
  <dc:language>en-US</dc:language>
  <cp:lastModifiedBy>SavelyevaLB</cp:lastModifiedBy>
  <cp:lastPrinted>2009-05-26T14:06:00Z</cp:lastPrinted>
  <dcterms:modified xsi:type="dcterms:W3CDTF">2009-06-18T12:12:00Z</dcterms:modified>
  <cp:revision>2</cp:revision>
  <dc:subject/>
  <dc:title>проект </dc:title>
</cp:coreProperties>
</file>