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РАВИТЕЛЬСТВО  РОССИЙСКОЙ  ФЕДЕРАЦИИ</w:t>
      </w:r>
    </w:p>
    <w:p>
      <w:pPr>
        <w:pStyle w:val="Normal"/>
        <w:ind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от __________________ г.  № ______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СК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ConsPlusTitle"/>
        <w:widowControl/>
        <w:ind w:right="-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ормах отвода земель для размещения автомобильных дорог</w:t>
      </w:r>
    </w:p>
    <w:p>
      <w:pPr>
        <w:pStyle w:val="ConsPlusTitle"/>
        <w:widowControl/>
        <w:ind w:right="-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объектов дорожного сервис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38"/>
        <w:rPr/>
      </w:pPr>
      <w:r>
        <w:rPr>
          <w:sz w:val="28"/>
          <w:szCs w:val="28"/>
        </w:rPr>
        <w:t xml:space="preserve">В соответствии со статьей 25 Федерального закона от 8 ноября 2007 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Правительство Российской Федераци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Нормы отвода земель для размещения автомобильных дорог и (или) объектов дорожного сервис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асть вторую пункта 3 Правил установления и использования полос отвода федеральных автомобильных дорог, утвержденных постановлением Правительства Российской Федерации от 14 апреля 2007 года № 233 «О порядке установления и использования полос отвода федеральных автомобильных дорог» («Собрание законодательства Российской Федерации», 23.04.2007, № 17, ст. 2049) изложить в следующей редакции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аницы полосы отвода федеральной автомобильной дороги определяются на основании документации по планировке территории, подготавливаемой с учетом утверждаемых Правительством Российской Федерации норм отвода земель для размещения автомобильных дорог и (или) объектов дорожного сервиса.»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10 г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отношении проектной документации, утвержденной до вступления в силу настоящего постановления, Нормы отвода земель для размещения автомобильных дорог и (или) объектов дорожного сервиса не применяются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354" w:firstLine="85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97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35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ind w:right="35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4497" w:type="dxa"/>
            <w:tcBorders/>
          </w:tcPr>
          <w:p>
            <w:pPr>
              <w:pStyle w:val="Normal"/>
              <w:ind w:right="372" w:firstLine="1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ind w:right="372" w:firstLine="1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 Путин</w:t>
            </w:r>
          </w:p>
        </w:tc>
      </w:tr>
    </w:tbl>
    <w:p>
      <w:pPr>
        <w:pStyle w:val="ConsNormal"/>
        <w:ind w:left="5160" w:right="23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851" w:top="1418" w:footer="85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left="46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  <w:br/>
        <w:t>постановлением Правительства</w:t>
        <w:br/>
        <w:t>Российской Федерации</w:t>
        <w:br/>
        <w:t>от                       200__ г.  №</w:t>
      </w:r>
    </w:p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  <w:t>Н О Р М Ы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ода земель для размещения автомобильных дорог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объектов дорожного сервис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8"/>
        <w:rPr/>
      </w:pPr>
      <w:r>
        <w:rPr>
          <w:sz w:val="28"/>
          <w:szCs w:val="28"/>
        </w:rPr>
        <w:t>1. Настоящие Нормы устанавливают предельные минимальные размеры земельных участков, необходимых для установления границ полосы отвода автомобильной дорог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В настоящих Нормах под полосой отвода автомобильной дороги понимаются земельные участки (независимо от категории земель), которые предназначены для размещения конструктивных элементов автомобильной дороги, </w:t>
      </w:r>
      <w:ins w:id="0" w:author="Komardinev" w:date="2009-06-09T15:58:00Z">
        <w:r>
          <w:rPr>
            <w:sz w:val="28"/>
            <w:szCs w:val="28"/>
          </w:rPr>
          <w:t xml:space="preserve">включая </w:t>
        </w:r>
      </w:ins>
      <w:ins w:id="1" w:author="Komardinev" w:date="2009-06-09T16:12:00Z">
        <w:r>
          <w:rPr>
            <w:sz w:val="28"/>
            <w:szCs w:val="28"/>
          </w:rPr>
          <w:t xml:space="preserve">элементы обустройства автомобильных дорог, </w:t>
        </w:r>
      </w:ins>
      <w:r>
        <w:rPr>
          <w:sz w:val="28"/>
          <w:szCs w:val="28"/>
        </w:rPr>
        <w:t>дорожных сооружений и на которых располагаются или могут располагаться объекты дорожного сервиса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Предельные минимальные размеры земельных участков, необходимых для установления границ полосы отвода автомобильной дороги учитываются в этих целях при подготовке документации по планировке территории, предназначенной для размещения автомобильных дорог и (или) объектов дорожного сервиса, а также используются в том числе пр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готовке документов территориального планиров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ведении работ по резервированию земельных участков для государственных (муниципальных) нужд в целях размещения автомобильных дорог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основании размеров земельных участков, подлежащих изъятию, в том числе путем выкупа, в установленном законодательством порядке для государственных (муниципальных) нужд в целях размещения автомобильных дорог;</w:t>
      </w:r>
    </w:p>
    <w:p>
      <w:pPr>
        <w:pStyle w:val="Normal"/>
        <w:ind w:firstLine="709"/>
        <w:rPr/>
      </w:pPr>
      <w:r>
        <w:rPr>
          <w:sz w:val="28"/>
          <w:szCs w:val="28"/>
        </w:rPr>
        <w:t>образовании земельных участков и их предоставлении для строительства (размещения) автомобильных дорог и (или) объектов дорожного сервиса;</w:t>
      </w:r>
    </w:p>
    <w:p>
      <w:pPr>
        <w:pStyle w:val="Normal"/>
        <w:ind w:firstLine="709"/>
        <w:rPr/>
      </w:pPr>
      <w:r>
        <w:rPr>
          <w:sz w:val="28"/>
          <w:szCs w:val="28"/>
        </w:rPr>
        <w:t>выполнении работ по подготовке проектной документации и инженерных изысканий для строительства (реконструкции) автомобильных дорог;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едварительном определении необходимого объема бюджетных средств, требуемых для выкупа земельных участков, а также для возмещения убытков собственников земельных участков, землевладельцев, землепользователей и арендаторов, в связи с изъятием или временным занятием земельных участков, ограничением их прав или ухудшением качества земель;</w:t>
      </w:r>
    </w:p>
    <w:p>
      <w:pPr>
        <w:pStyle w:val="Normal"/>
        <w:ind w:firstLine="709"/>
        <w:rPr/>
      </w:pPr>
      <w:r>
        <w:rPr>
          <w:sz w:val="28"/>
          <w:szCs w:val="28"/>
        </w:rPr>
        <w:t>обосновании размеров границ полосы отвода существующих автомобильных дорог при их реконструкции, влекущей за собой изменение границ полосы отвода автомобильной дороги.</w:t>
      </w:r>
    </w:p>
    <w:p>
      <w:pPr>
        <w:pStyle w:val="Normal"/>
        <w:ind w:firstLine="720"/>
        <w:rPr/>
      </w:pPr>
      <w:r>
        <w:rPr>
          <w:sz w:val="28"/>
          <w:szCs w:val="28"/>
        </w:rPr>
        <w:t>4. Предельные минимальные размеры земельных участков, необходимых для установления границ полосы отвода автомобильной дороги, (далее – ширина полосы отвода) в зависимости от категории автомобильной дороги, количества полос движения, высоты насыпей или глубины выемок, наличия боковых резервов, крутизны откосов земляного полотна, требований обеспечения безопасности движения и боковой видимости, других условий устанавливают для автомобильных дорог, располагаемых: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на насыпях – согласно таблицам 1-7 приложения № 1 к настоящим Норма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выемках</w:t>
        <w:tab/>
        <w:t>– согласно таблицам 8-14 приложения № 1 к настоящим Нормам.</w:t>
      </w:r>
    </w:p>
    <w:p>
      <w:pPr>
        <w:pStyle w:val="21"/>
        <w:suppressAutoHyphens w:val="false"/>
        <w:ind w:right="0" w:firstLine="709"/>
        <w:jc w:val="both"/>
        <w:rPr/>
      </w:pPr>
      <w:r>
        <w:rPr>
          <w:sz w:val="28"/>
          <w:szCs w:val="28"/>
        </w:rPr>
        <w:t xml:space="preserve">5. Определение предельных минимальных размеров земельных участков в соответствии с приложениями № 1 и № 2 к настоящим Нормам не производится применительно к участкам автомобильных дорог: </w:t>
      </w:r>
    </w:p>
    <w:p>
      <w:pPr>
        <w:pStyle w:val="21"/>
        <w:suppressAutoHyphens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ющих в соответствии с действующими нормами проектирования автомобильных дорог индивидуальных проектных решений земляного полотна, включая автомобильные дороги необщего пользования, а также в случаях, когда максимальная высота одного из откосов насыпи или глубина выемки превышает 12 м;</w:t>
      </w:r>
    </w:p>
    <w:p>
      <w:pPr>
        <w:pStyle w:val="21"/>
        <w:suppressAutoHyphens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агаемых на подходах к мостам и путепроводам, тоннелям;</w:t>
      </w:r>
    </w:p>
    <w:p>
      <w:pPr>
        <w:pStyle w:val="21"/>
        <w:suppressAutoHyphens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агаемых на затопляемых пойменных участках, пересечениях водоемов;</w:t>
      </w:r>
    </w:p>
    <w:p>
      <w:pPr>
        <w:pStyle w:val="21"/>
        <w:suppressAutoHyphens w:val="false"/>
        <w:ind w:right="0" w:firstLine="709"/>
        <w:jc w:val="both"/>
        <w:rPr/>
      </w:pPr>
      <w:r>
        <w:rPr>
          <w:sz w:val="28"/>
          <w:szCs w:val="28"/>
        </w:rPr>
        <w:t>располагаемых в первой дорожно-климатической зоне, а также в пересеченной с уклоном более 20 % и в горной местностях.</w:t>
      </w:r>
    </w:p>
    <w:p>
      <w:pPr>
        <w:pStyle w:val="21"/>
        <w:suppressAutoHyphens w:val="false"/>
        <w:ind w:right="0" w:firstLine="709"/>
        <w:jc w:val="both"/>
        <w:rPr/>
      </w:pPr>
      <w:r>
        <w:rPr>
          <w:sz w:val="28"/>
          <w:szCs w:val="28"/>
        </w:rPr>
        <w:t>На указанных участках автомобильных дорог ширина полосы отвода определяется расчетным путем при подготовке документации по планировке территории, проектной документации и результатов инженерных изысканий.</w:t>
      </w:r>
    </w:p>
    <w:p>
      <w:pPr>
        <w:pStyle w:val="22"/>
        <w:ind w:firstLine="709"/>
        <w:rPr/>
      </w:pPr>
      <w:r>
        <w:rPr>
          <w:sz w:val="28"/>
          <w:szCs w:val="28"/>
        </w:rPr>
        <w:t xml:space="preserve">6. Для обеспечения необходимых условий производства работ по содержанию автомобильных дорог дополнительно к ширине полосы отвода, устанавливаемой согласно приложениям № 1 и № 2 к настоящим Нормам,  с каждой стороны автомобильной дороги предусматриваются земельные участки шириной не менее 3 м. </w:t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autoSpaceDE w:val="false"/>
        <w:ind w:right="0" w:firstLine="540"/>
        <w:jc w:val="both"/>
        <w:rPr/>
      </w:pPr>
      <w:r>
        <w:rPr>
          <w:sz w:val="28"/>
          <w:szCs w:val="28"/>
        </w:rPr>
        <w:t xml:space="preserve">7. Дополнительно к ширине полосы отвода, устанавливаемой согласно приложению № 1 к настоящим Нормам, расчетным путем при выполнении инженерных изысканий, подготовке проектной документации и проведении кадастровых работ определяются размеры и местоположение земельных участков, предоставляемых для размещения конструктивных элементов автомобильной дороги и дорожных сооружений, не включенных в приложение № 1 к настоящим Нормам (транспортных развязок, укреплений русел у водопропускных труб, струенаправляющих дамб и траверсов, спрямлений русел и срезок у мостов, устройства берм для обеспечения устойчивости откосов земляного полотна, срезок грунта и рубок лесных насаждений для обеспечения видимости, испарительных бассейнов, раскрываемых выемок глубиной более 1 метра, автобусных остановок, подъездов, съездов, примыканий, дорог, носящих временный характер использования, пешеходных и велосипедных дорожек, переходно-скоростных и дополнительных полос </w:t>
      </w:r>
      <w:ins w:id="2" w:author="Komardinev" w:date="2009-06-09T16:21:00Z">
        <w:r>
          <w:rPr>
            <w:sz w:val="28"/>
            <w:szCs w:val="28"/>
          </w:rPr>
          <w:t>движения устраиваемых в соответствии с нормативными требованиями</w:t>
        </w:r>
      </w:ins>
      <w:del w:id="3" w:author="Komardinev" w:date="2009-06-10T19:33:00Z">
        <w:r>
          <w:rPr>
            <w:strike/>
            <w:sz w:val="28"/>
            <w:szCs w:val="28"/>
          </w:rPr>
          <w:delText>для грузового движения в сторону подъема</w:delText>
        </w:r>
      </w:del>
      <w:r>
        <w:rPr>
          <w:sz w:val="28"/>
          <w:szCs w:val="28"/>
        </w:rPr>
        <w:t xml:space="preserve">, проездов для местного транспорта, защитных и декоративных лесных насаждений и устройств, </w:t>
      </w:r>
      <w:del w:id="4" w:author="Komardinev" w:date="2009-06-10T19:33:00Z">
        <w:r>
          <w:rPr>
            <w:strike/>
            <w:sz w:val="28"/>
            <w:szCs w:val="28"/>
            <w:highlight w:val="yellow"/>
          </w:rPr>
          <w:delText>участков рубок лесных насаждений для обеспечения видимости</w:delText>
        </w:r>
      </w:del>
      <w:del w:id="5" w:author="Komardinev" w:date="2009-06-10T19:33:00Z">
        <w:r>
          <w:rPr>
            <w:sz w:val="28"/>
            <w:szCs w:val="28"/>
            <w:highlight w:val="yellow"/>
          </w:rPr>
          <w:delText>,</w:delText>
        </w:r>
      </w:del>
      <w:del w:id="6" w:author="Komardinev" w:date="2009-06-10T19:33:00Z">
        <w:r>
          <w:rPr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 xml:space="preserve">дублирующих участков дорог с необходимыми сооружениями, противооползневых, противоселевых, противолавинных, противошумовых и других защитных сооружений, закюветных полок, дополнительных полок или обочин шириной не менее 4 метров, </w:t>
      </w:r>
      <w:ins w:id="7" w:author="Komardinev" w:date="2009-06-09T16:16:00Z">
        <w:r>
          <w:rPr>
            <w:sz w:val="28"/>
            <w:szCs w:val="28"/>
          </w:rPr>
          <w:t>элементов обустройства автомобильных дорог,</w:t>
        </w:r>
      </w:ins>
      <w:del w:id="8" w:author="Komardinev" w:date="2009-06-10T19:33:00Z">
        <w:r>
          <w:rPr>
            <w:strike/>
            <w:sz w:val="28"/>
            <w:szCs w:val="28"/>
          </w:rPr>
          <w:delText>дорожных знаков и указателей,</w:delText>
        </w:r>
      </w:del>
      <w:r>
        <w:rPr>
          <w:sz w:val="28"/>
          <w:szCs w:val="28"/>
        </w:rPr>
        <w:t xml:space="preserve"> зданий и сооружений линейной дорожной службы, объектов дорожного сервиса и других объектов, имеющих специальное назначение по обслуживанию дорог, иных сооружений, предусмотренных требованиями и условиями, включенными в проектную документацию, при подготовке проекта акта выбора земельного участка или выполнении кадастровых работ).</w:t>
      </w:r>
    </w:p>
    <w:p>
      <w:pPr>
        <w:pStyle w:val="22"/>
        <w:ind w:firstLine="709"/>
        <w:rPr/>
      </w:pPr>
      <w:r>
        <w:rPr>
          <w:sz w:val="28"/>
          <w:szCs w:val="28"/>
        </w:rPr>
        <w:t>8.</w:t>
        <w:tab/>
        <w:t>Предельные минимальные размеры земельных участков для размещения пересечений и примыканий автомобильных дорог в разных уровнях устанавливают согласно приложению № 2 к настоящим Нормам.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9.</w:t>
        <w:tab/>
        <w:t>Ширина полосы отвода, предоставляемой, в случае необходимости, для размещения снегозащитных лесонасаждений и устройств, устанавливается в зависимости от объема снегоприноса с учетом предельного минимального расстояния от бровки земляного полотна автомобильной дороги до внешней границы снегозащитных лесонасаждений согласно приложению № 3 к настоящим Нормам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0.</w:t>
        <w:tab/>
        <w:t xml:space="preserve">Предельные минимальные размеры земельных участков для размещения </w:t>
      </w:r>
      <w:ins w:id="9" w:author="Komardinev" w:date="2009-06-09T16:56:00Z">
        <w:r>
          <w:rPr>
            <w:sz w:val="28"/>
            <w:szCs w:val="28"/>
          </w:rPr>
          <w:t xml:space="preserve">производственных объектов, </w:t>
        </w:r>
      </w:ins>
      <w:ins w:id="10" w:author="Komardinev" w:date="2009-06-09T16:35:00Z">
        <w:r>
          <w:rPr>
            <w:sz w:val="28"/>
            <w:szCs w:val="28"/>
          </w:rPr>
          <w:t>отдельных элементов обустройства а</w:t>
        </w:r>
      </w:ins>
      <w:ins w:id="11" w:author="Komardinev" w:date="2009-06-09T16:39:00Z">
        <w:r>
          <w:rPr>
            <w:sz w:val="28"/>
            <w:szCs w:val="28"/>
          </w:rPr>
          <w:t>в</w:t>
        </w:r>
      </w:ins>
      <w:ins w:id="12" w:author="Komardinev" w:date="2009-06-09T16:36:00Z">
        <w:r>
          <w:rPr>
            <w:sz w:val="28"/>
            <w:szCs w:val="28"/>
          </w:rPr>
          <w:t xml:space="preserve">томобильных дорог </w:t>
        </w:r>
      </w:ins>
      <w:ins w:id="13" w:author="Komardinev" w:date="2009-06-09T16:39:00Z">
        <w:r>
          <w:rPr>
            <w:sz w:val="28"/>
            <w:szCs w:val="28"/>
          </w:rPr>
          <w:t xml:space="preserve">и </w:t>
        </w:r>
      </w:ins>
      <w:del w:id="14" w:author="Komardinev" w:date="2009-06-10T19:33:00Z">
        <w:r>
          <w:rPr>
            <w:strike/>
            <w:sz w:val="28"/>
            <w:szCs w:val="28"/>
            <w:highlight w:val="yellow"/>
          </w:rPr>
          <w:delText>зданий и со</w:delText>
        </w:r>
      </w:del>
      <w:del w:id="15" w:author="Komardinev" w:date="2009-06-10T19:33:00Z">
        <w:r>
          <w:rPr>
            <w:strike/>
            <w:sz w:val="28"/>
            <w:szCs w:val="28"/>
          </w:rPr>
          <w:delText>оружений линейной дорожной службы, имеющих специальное назначение по обслуживанию автомобильных дорог и являющихся неотъемлемой технологической частью автомобильной дороги</w:delText>
        </w:r>
      </w:del>
      <w:del w:id="16" w:author="Komardinev" w:date="2009-06-10T19:33:00Z">
        <w:r>
          <w:rPr>
            <w:sz w:val="28"/>
            <w:szCs w:val="28"/>
          </w:rPr>
          <w:delText xml:space="preserve">, </w:delText>
        </w:r>
      </w:del>
      <w:del w:id="17" w:author="Komardinev" w:date="2009-06-10T19:33:00Z">
        <w:r>
          <w:rPr>
            <w:strike/>
            <w:sz w:val="28"/>
            <w:szCs w:val="28"/>
          </w:rPr>
          <w:delText>а также размещения</w:delText>
        </w:r>
      </w:del>
      <w:del w:id="18" w:author="Komardinev" w:date="2009-06-10T19:33:00Z">
        <w:r>
          <w:rPr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>объектов дорожного сервиса, устанавливаются согласно приложению № 4 к настоящим Нормам.</w:t>
      </w:r>
    </w:p>
    <w:p>
      <w:pPr>
        <w:pStyle w:val="22"/>
        <w:ind w:firstLine="709"/>
        <w:rPr/>
      </w:pPr>
      <w:r>
        <w:rPr>
          <w:sz w:val="28"/>
          <w:szCs w:val="28"/>
        </w:rPr>
        <w:t>11.</w:t>
        <w:tab/>
        <w:t>Размеры земельных участков, предназначенных для размещения карьеров (сосредоточенных резервов) грунта и предоставляемых во временное пользование, определяются расчетным путем при подготовке проектной документации с учетом потребного объема грунта, возможной глубины разработки карьера, толщины вскрыши, вероятного недобора грунта в карьере, а также с учетом проекта рекультивации земель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12. До подготовки документации по планировке территории и разработки проектной документации для укрупненного определения предельных минимальных размеров земельных участков для размещения планируемых к строительству и реконструкции автомобильных дорог могут быть использованы осредненные показатели предельных минимальных размеров земельных участков, необходимых для определения границ полосы отвода автомобильной дороги, согласно приложению № 5 к настоящим Нормам.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13. Определение предельных минимальных размеров земельных участков применительно к автомобильным дорогам (участкам автомобильных дорог), входящим в состав маршрутов международных автомобильных дорог, осуществляется с учетом требований, установленных: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Европейским соглашением о международных автомагистралях (СМА) (Сборник международных договоров СССР. Выпуск XXXIX, М., 1985, с. 250 - 256);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Межправительственным соглашением по сети азиатских автомобильных дорог (Бюллетень международных договоров, 2006, № 11, с. 3 - 20);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Протоколом о международных автомобильных дорогах Содружества Независимых Государств (Бюллетень международных договоров, 2000, № 12, с. 15 - 35)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_______________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851" w:top="1418" w:footer="85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uppressAutoHyphens w:val="true"/>
              <w:ind w:left="17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uppressAutoHyphens w:val="true"/>
              <w:ind w:left="176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Нормам отвода земель для размещения автомобильных дорог и (или) объектов дорожного сервиса </w:t>
            </w:r>
          </w:p>
        </w:tc>
      </w:tr>
    </w:tbl>
    <w:p>
      <w:pPr>
        <w:pStyle w:val="Normal"/>
        <w:ind w:right="-1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ельные минимальные размеры земельных участков 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</w:rPr>
        <w:t xml:space="preserve">для установления полосы отвода автомобильной дороги </w:t>
      </w:r>
    </w:p>
    <w:p>
      <w:pPr>
        <w:pStyle w:val="Heading"/>
        <w:spacing w:before="120" w:after="0"/>
        <w:ind w:right="-1" w:firstLine="142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аблица 1</w:t>
      </w:r>
    </w:p>
    <w:p>
      <w:pPr>
        <w:pStyle w:val="Heading"/>
        <w:spacing w:before="120" w:after="0"/>
        <w:ind w:right="-1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Ширина полосы отвода для автомобильных дорог I категории </w:t>
      </w:r>
    </w:p>
    <w:p>
      <w:pPr>
        <w:pStyle w:val="Heading"/>
        <w:spacing w:before="0" w:after="0"/>
        <w:ind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 восьмиполосным движением, располагаемых на насыпях (м)   </w:t>
      </w:r>
    </w:p>
    <w:p>
      <w:pPr>
        <w:pStyle w:val="Heading"/>
        <w:spacing w:before="0" w:after="0"/>
        <w:ind w:hanging="0"/>
        <w:jc w:val="center"/>
        <w:rPr/>
      </w:pPr>
      <w:r>
        <w:rPr/>
        <w:t xml:space="preserve">           </w:t>
      </w:r>
    </w:p>
    <w:tbl>
      <w:tblPr>
        <w:tblW w:w="992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851"/>
        <w:gridCol w:w="992"/>
        <w:gridCol w:w="1149"/>
        <w:gridCol w:w="977"/>
        <w:gridCol w:w="795"/>
        <w:gridCol w:w="1356"/>
        <w:gridCol w:w="167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равнинной местности с поперечными уклонами от 0% до 9%</w:t>
            </w:r>
          </w:p>
        </w:tc>
        <w:tc>
          <w:tcPr>
            <w:tcW w:w="4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На пересеченной местности с поперечными уклонами свыше 9%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</w:t>
            </w:r>
          </w:p>
        </w:tc>
        <w:tc>
          <w:tcPr>
            <w:tcW w:w="893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ind w:right="-1" w:hanging="0"/>
              <w:jc w:val="center"/>
              <w:rPr>
                <w:sz w:val="22"/>
                <w:szCs w:val="22"/>
              </w:rPr>
            </w:pPr>
            <w:r>
              <w:rPr/>
              <w:t>с заложением откосов земляного полотна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ып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ым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менной крутизны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ым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менной крутизн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1.5, 1:1.7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1.75, 1: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1.5 и 1:1.7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1.75 и 1: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0/67/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6/14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0/71/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0/15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0/66/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4/15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0/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0/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0/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0/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0/7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0/7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0/7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0/7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0/7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"/>
        <w:spacing w:before="120" w:after="0"/>
        <w:ind w:right="-1" w:firstLine="567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before="120" w:after="0"/>
        <w:ind w:right="-1" w:firstLine="567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Таблица 2</w:t>
      </w:r>
    </w:p>
    <w:p>
      <w:pPr>
        <w:pStyle w:val="Heading"/>
        <w:spacing w:before="120" w:after="0"/>
        <w:ind w:right="-1" w:firstLine="567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Ширина полосы отвода для автомобильных дорог I категории </w:t>
      </w:r>
    </w:p>
    <w:p>
      <w:pPr>
        <w:pStyle w:val="Heading"/>
        <w:spacing w:before="0" w:after="0"/>
        <w:ind w:firstLine="56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 шестиполосным движением, располагаемых на насыпях (м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851"/>
        <w:gridCol w:w="1051"/>
        <w:gridCol w:w="1075"/>
        <w:gridCol w:w="1022"/>
        <w:gridCol w:w="821"/>
        <w:gridCol w:w="1275"/>
        <w:gridCol w:w="1701"/>
      </w:tblGrid>
      <w:tr>
        <w:trPr>
          <w:tblHeader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равнинной местности с поперечными уклонами от 0% до 9%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На пересеченной местности с поперечными уклонами свыше 9%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</w:t>
            </w:r>
          </w:p>
        </w:tc>
        <w:tc>
          <w:tcPr>
            <w:tcW w:w="893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ind w:right="-1" w:hanging="0"/>
              <w:jc w:val="center"/>
              <w:rPr>
                <w:sz w:val="22"/>
                <w:szCs w:val="22"/>
              </w:rPr>
            </w:pPr>
            <w:r>
              <w:rPr/>
              <w:t>с заложением откосов земляного полотна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ып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ы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менной крутизн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ым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менной крутизн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1.5 и 1:1.7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1.75 и 1: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1.5 и 1:1.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1.75 и 1: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3/59/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2/13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3/63/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6/13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3/67/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0/14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3/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3/5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3/6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3/6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3/6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3/6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3/6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3/7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"/>
        <w:spacing w:before="120" w:after="0"/>
        <w:ind w:right="-1" w:firstLine="567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before="120" w:after="0"/>
        <w:ind w:right="-1" w:firstLine="567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аблица 3</w:t>
      </w:r>
    </w:p>
    <w:p>
      <w:pPr>
        <w:pStyle w:val="Heading"/>
        <w:spacing w:before="120" w:after="0"/>
        <w:ind w:right="-1" w:firstLine="567"/>
        <w:jc w:val="center"/>
        <w:rPr/>
      </w:pPr>
      <w:r>
        <w:rPr>
          <w:b w:val="false"/>
          <w:bCs w:val="false"/>
          <w:sz w:val="24"/>
          <w:szCs w:val="24"/>
        </w:rPr>
        <w:t xml:space="preserve">Ширина полосы отвода для автомобильных дорог I </w:t>
      </w:r>
      <w:ins w:id="19" w:author="Komardinev" w:date="2009-06-09T12:57:00Z">
        <w:r>
          <w:rPr>
            <w:b w:val="false"/>
            <w:bCs w:val="false"/>
            <w:sz w:val="24"/>
            <w:szCs w:val="24"/>
          </w:rPr>
          <w:t xml:space="preserve">и </w:t>
        </w:r>
      </w:ins>
      <w:ins w:id="20" w:author="Komardinev" w:date="2009-06-09T12:57:00Z">
        <w:r>
          <w:rPr>
            <w:b w:val="false"/>
            <w:bCs w:val="false"/>
            <w:sz w:val="24"/>
            <w:szCs w:val="24"/>
            <w:lang w:val="en-US"/>
          </w:rPr>
          <w:t>II</w:t>
        </w:r>
      </w:ins>
      <w:ins w:id="21" w:author="Komardinev" w:date="2009-06-09T12:57:00Z">
        <w:r>
          <w:rPr>
            <w:b w:val="false"/>
            <w:bCs w:val="false"/>
            <w:sz w:val="24"/>
            <w:szCs w:val="24"/>
            <w:lang w:val="ru-RU"/>
          </w:rPr>
          <w:t xml:space="preserve"> </w:t>
        </w:r>
      </w:ins>
      <w:r>
        <w:rPr>
          <w:b w:val="false"/>
          <w:bCs w:val="false"/>
          <w:sz w:val="24"/>
          <w:szCs w:val="24"/>
        </w:rPr>
        <w:t xml:space="preserve">категории </w:t>
      </w:r>
    </w:p>
    <w:p>
      <w:pPr>
        <w:pStyle w:val="Heading"/>
        <w:spacing w:before="0" w:after="0"/>
        <w:ind w:firstLine="56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 четырехполосным движением, располагаемых на насыпях (м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851"/>
        <w:gridCol w:w="1152"/>
        <w:gridCol w:w="974"/>
        <w:gridCol w:w="1095"/>
        <w:gridCol w:w="718"/>
        <w:gridCol w:w="1342"/>
        <w:gridCol w:w="166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равнинной местности с поперечными уклонами от 0% до 9%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На пересеченной местности с поперечными уклонами свыше 9%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</w:t>
            </w:r>
          </w:p>
        </w:tc>
        <w:tc>
          <w:tcPr>
            <w:tcW w:w="893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ind w:right="-1" w:hanging="0"/>
              <w:jc w:val="center"/>
              <w:rPr>
                <w:sz w:val="22"/>
                <w:szCs w:val="22"/>
              </w:rPr>
            </w:pPr>
            <w:r>
              <w:rPr/>
              <w:t>с заложением откосов земляного полотна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ып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ы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менной крутизны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ым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менной крутизн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1.5 и 1:1.7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1.75 и 1: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1.5 и 1:1.7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1.75 и 1: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5/52/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7/11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5/56/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1/12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5/51/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5/12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5/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5/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5/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5/5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5/5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5/6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5/5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5/6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5/6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5/6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"/>
        <w:spacing w:before="120" w:after="0"/>
        <w:ind w:right="-1" w:firstLine="567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before="120" w:after="0"/>
        <w:ind w:right="-1" w:firstLine="567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аблица 4</w:t>
      </w:r>
    </w:p>
    <w:p>
      <w:pPr>
        <w:pStyle w:val="Heading"/>
        <w:spacing w:before="120" w:after="0"/>
        <w:ind w:right="-1" w:firstLine="567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Ширина полосы отвода для автомобильных дорог II категории </w:t>
      </w:r>
    </w:p>
    <w:p>
      <w:pPr>
        <w:pStyle w:val="Heading"/>
        <w:spacing w:before="0" w:after="0"/>
        <w:ind w:firstLine="56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 двухполосным движением, располагаемых на насыпях (м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2"/>
        <w:gridCol w:w="993"/>
        <w:gridCol w:w="992"/>
        <w:gridCol w:w="1134"/>
        <w:gridCol w:w="709"/>
        <w:gridCol w:w="1275"/>
        <w:gridCol w:w="1703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равнинной местности с поперечными уклонами от 0% до 9%</w:t>
            </w:r>
          </w:p>
        </w:tc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На пересеченной местности с поперечными уклонами свыше 9%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</w:t>
            </w:r>
          </w:p>
        </w:tc>
        <w:tc>
          <w:tcPr>
            <w:tcW w:w="893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ind w:right="-1" w:hanging="0"/>
              <w:jc w:val="center"/>
              <w:rPr>
                <w:sz w:val="22"/>
                <w:szCs w:val="22"/>
              </w:rPr>
            </w:pPr>
            <w:r>
              <w:rPr/>
              <w:t>с заложением откосов земляного полотна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ып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ы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менной крутизн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ым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менной крутизн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1.5 и 1:1.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1.75 и 1: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1.5 и 1:1.7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1.75 и 1: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8/38/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2/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8/42/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6/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8/37/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0/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8/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8/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8/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8/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8/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8/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8/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8/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8/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8/5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8/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8/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8/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8/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8/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8/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8/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"/>
        <w:spacing w:before="120" w:after="0"/>
        <w:ind w:right="479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before="120" w:after="0"/>
        <w:ind w:right="-1" w:firstLine="567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аблица 5</w:t>
      </w:r>
    </w:p>
    <w:p>
      <w:pPr>
        <w:pStyle w:val="Heading"/>
        <w:spacing w:before="120" w:after="0"/>
        <w:ind w:right="-1" w:firstLine="567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Ширина полосы отвода для автомобильных дорог III категории </w:t>
      </w:r>
    </w:p>
    <w:p>
      <w:pPr>
        <w:pStyle w:val="Heading"/>
        <w:spacing w:before="0" w:after="0"/>
        <w:ind w:firstLine="56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 двухполосным движением, располагаемых на насыпях (м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51"/>
        <w:gridCol w:w="992"/>
        <w:gridCol w:w="993"/>
        <w:gridCol w:w="708"/>
        <w:gridCol w:w="709"/>
        <w:gridCol w:w="709"/>
        <w:gridCol w:w="992"/>
        <w:gridCol w:w="992"/>
        <w:gridCol w:w="993"/>
        <w:gridCol w:w="893"/>
        <w:gridCol w:w="906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равнинной местности с поперечными уклонами от 0% до 9%</w:t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ересеченной местности с поперечными уклонами свыше 9%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сота 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заложением откосов земляного полотна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ып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ы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менной  крутизн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оянным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менной крутизны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1.5 и 1:1.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1.75 и 1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1.5 и 1:1.7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1.75 и 1: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/35/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/31/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/56/7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9/7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/39/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/34/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/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/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/34/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/30/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/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/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/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/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/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/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/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/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/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/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/56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/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/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/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/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/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/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/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"/>
        <w:spacing w:before="120" w:after="0"/>
        <w:ind w:right="-1" w:firstLine="567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before="120" w:after="0"/>
        <w:ind w:right="-1" w:firstLine="567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аблица 6</w:t>
      </w:r>
    </w:p>
    <w:p>
      <w:pPr>
        <w:pStyle w:val="Heading"/>
        <w:spacing w:before="120" w:after="0"/>
        <w:ind w:right="-1" w:firstLine="567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Ширина полосы отвода для автомобильных дорог IV категории </w:t>
      </w:r>
    </w:p>
    <w:p>
      <w:pPr>
        <w:pStyle w:val="Heading"/>
        <w:spacing w:before="0" w:after="0"/>
        <w:ind w:firstLine="56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 двухполосным движением, располагаемых на насыпях (м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2"/>
        <w:gridCol w:w="993"/>
        <w:gridCol w:w="992"/>
        <w:gridCol w:w="1276"/>
        <w:gridCol w:w="1275"/>
        <w:gridCol w:w="1134"/>
        <w:gridCol w:w="113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равнинной местности с поперечными уклонами от 0% до 9%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На пересеченной местности с поперечными уклонами свыше 9%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</w:t>
            </w:r>
          </w:p>
        </w:tc>
        <w:tc>
          <w:tcPr>
            <w:tcW w:w="893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ind w:right="-1" w:hanging="0"/>
              <w:jc w:val="center"/>
              <w:rPr>
                <w:sz w:val="22"/>
                <w:szCs w:val="22"/>
              </w:rPr>
            </w:pPr>
            <w:r>
              <w:rPr/>
              <w:t>с заложением откосов земляного полотна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ып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ы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менной крутизны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ым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менной крутизн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1.5 и 1:1.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1.75 и 1: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1.5 и 1:1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1.75 и 1: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6/29/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6/34/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6/32/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7/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6/28/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1/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6/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6/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6/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6/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6/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"/>
        <w:spacing w:before="120" w:after="0"/>
        <w:ind w:right="-1" w:firstLine="567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аблица 7</w:t>
      </w:r>
    </w:p>
    <w:p>
      <w:pPr>
        <w:pStyle w:val="Heading"/>
        <w:spacing w:before="120" w:after="0"/>
        <w:ind w:right="-1" w:firstLine="567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Ширина полосы отвода для автомобильных дорог V категории </w:t>
      </w:r>
    </w:p>
    <w:p>
      <w:pPr>
        <w:pStyle w:val="Heading"/>
        <w:spacing w:before="0" w:after="0"/>
        <w:ind w:firstLine="56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 однополосным движением, располагаемых на насыпях (м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2"/>
        <w:gridCol w:w="993"/>
        <w:gridCol w:w="992"/>
        <w:gridCol w:w="1259"/>
        <w:gridCol w:w="1292"/>
        <w:gridCol w:w="1134"/>
        <w:gridCol w:w="1136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равнинной местности с поперечными уклонами от 0% до 9%</w:t>
            </w:r>
          </w:p>
        </w:tc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На пересеченной местности с поперечными уклонами свыше 9%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</w:t>
            </w:r>
          </w:p>
        </w:tc>
        <w:tc>
          <w:tcPr>
            <w:tcW w:w="893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ind w:right="-1" w:hanging="0"/>
              <w:jc w:val="center"/>
              <w:rPr>
                <w:sz w:val="22"/>
                <w:szCs w:val="22"/>
              </w:rPr>
            </w:pPr>
            <w:r>
              <w:rPr/>
              <w:t>с заложением откосов земляного полотна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ып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ы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менной крутизны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ым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менной крутизн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1.5 и 1:1.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1.75 и 1: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1.5 и 1:1.7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1.75 и 1: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/27/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/32/3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/30/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/5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/26/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9/5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/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/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/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/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120" w:after="0"/>
        <w:ind w:right="-1" w:firstLine="567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аблица 8</w:t>
      </w:r>
    </w:p>
    <w:p>
      <w:pPr>
        <w:pStyle w:val="Heading"/>
        <w:spacing w:before="120" w:after="0"/>
        <w:ind w:right="-1" w:firstLine="567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Ширина полосы отвода для автомобильных дорог I категории </w:t>
      </w:r>
    </w:p>
    <w:p>
      <w:pPr>
        <w:pStyle w:val="Heading"/>
        <w:spacing w:before="0" w:after="0"/>
        <w:ind w:firstLine="56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 восьмиполосным движением, располагаемых в выемках (м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7"/>
        <w:gridCol w:w="918"/>
        <w:gridCol w:w="1326"/>
        <w:gridCol w:w="950"/>
        <w:gridCol w:w="1276"/>
        <w:gridCol w:w="1275"/>
        <w:gridCol w:w="1134"/>
        <w:gridCol w:w="113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убина 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равнинной местности с поперечными уклонами от 0% до 9%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ересеченной местности с поперечными уклонами свыше 9%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емки</w:t>
            </w:r>
          </w:p>
        </w:tc>
        <w:tc>
          <w:tcPr>
            <w:tcW w:w="8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заложением откосов земляного полотна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1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:1.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1.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"/>
        <w:spacing w:before="120" w:after="0"/>
        <w:ind w:right="-1" w:firstLine="567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120" w:after="0"/>
        <w:ind w:right="-1" w:firstLine="567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аблица 9</w:t>
      </w:r>
    </w:p>
    <w:p>
      <w:pPr>
        <w:pStyle w:val="Heading"/>
        <w:spacing w:before="120" w:after="0"/>
        <w:ind w:right="-1" w:firstLine="567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Ширина полосы отвода для автомобильных дорог I категории </w:t>
      </w:r>
    </w:p>
    <w:p>
      <w:pPr>
        <w:pStyle w:val="Heading"/>
        <w:spacing w:before="0" w:after="0"/>
        <w:ind w:firstLine="56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 шестиполосным движением, располагаемых в выемках (м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3"/>
        <w:gridCol w:w="1134"/>
        <w:gridCol w:w="992"/>
        <w:gridCol w:w="1134"/>
        <w:gridCol w:w="1134"/>
        <w:gridCol w:w="1276"/>
        <w:gridCol w:w="127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убина 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равнинной местности с поперечными уклонами от 0% до 9%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ересеченной местности с поперечными уклонами свыше 9%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емки</w:t>
            </w:r>
          </w:p>
        </w:tc>
        <w:tc>
          <w:tcPr>
            <w:tcW w:w="8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заложением откосов земляного полотна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:1.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1.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"/>
        <w:spacing w:before="120" w:after="0"/>
        <w:ind w:right="-1" w:firstLine="567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before="120" w:after="0"/>
        <w:ind w:right="-1" w:firstLine="567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аблица 10</w:t>
      </w:r>
    </w:p>
    <w:p>
      <w:pPr>
        <w:pStyle w:val="Heading"/>
        <w:spacing w:before="120" w:after="0"/>
        <w:ind w:right="-1" w:firstLine="567"/>
        <w:jc w:val="center"/>
        <w:rPr/>
      </w:pPr>
      <w:r>
        <w:rPr>
          <w:b w:val="false"/>
          <w:bCs w:val="false"/>
          <w:sz w:val="24"/>
          <w:szCs w:val="24"/>
        </w:rPr>
        <w:t xml:space="preserve">Ширина полосы для автомобильных дорог I </w:t>
      </w:r>
      <w:ins w:id="22" w:author="Komardinev" w:date="2009-06-09T12:58:00Z">
        <w:r>
          <w:rPr>
            <w:b w:val="false"/>
            <w:bCs w:val="false"/>
            <w:sz w:val="24"/>
            <w:szCs w:val="24"/>
          </w:rPr>
          <w:t xml:space="preserve">и </w:t>
        </w:r>
      </w:ins>
      <w:ins w:id="23" w:author="Komardinev" w:date="2009-06-09T12:58:00Z">
        <w:r>
          <w:rPr>
            <w:b w:val="false"/>
            <w:bCs w:val="false"/>
            <w:sz w:val="24"/>
            <w:szCs w:val="24"/>
            <w:lang w:val="en-US"/>
          </w:rPr>
          <w:t>II</w:t>
        </w:r>
      </w:ins>
      <w:ins w:id="24" w:author="Komardinev" w:date="2009-06-09T12:58:00Z">
        <w:r>
          <w:rPr>
            <w:b w:val="false"/>
            <w:bCs w:val="false"/>
            <w:sz w:val="24"/>
            <w:szCs w:val="24"/>
          </w:rPr>
          <w:t xml:space="preserve"> </w:t>
        </w:r>
      </w:ins>
      <w:r>
        <w:rPr>
          <w:b w:val="false"/>
          <w:bCs w:val="false"/>
          <w:sz w:val="24"/>
          <w:szCs w:val="24"/>
        </w:rPr>
        <w:t xml:space="preserve">категории </w:t>
      </w:r>
    </w:p>
    <w:p>
      <w:pPr>
        <w:pStyle w:val="Heading"/>
        <w:spacing w:before="0" w:after="0"/>
        <w:ind w:firstLine="56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 четырехполосным движением, располагаемых в выемках (м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3"/>
        <w:gridCol w:w="1134"/>
        <w:gridCol w:w="992"/>
        <w:gridCol w:w="1134"/>
        <w:gridCol w:w="1134"/>
        <w:gridCol w:w="1276"/>
        <w:gridCol w:w="127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убина 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равнинной местности с поперечными уклонами от 0% до 9%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ересеченной местности с поперечными уклонами свыше 9%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емки</w:t>
            </w:r>
          </w:p>
        </w:tc>
        <w:tc>
          <w:tcPr>
            <w:tcW w:w="8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заложением откосов земляного полотна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:1.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1.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"/>
        <w:spacing w:before="120" w:after="0"/>
        <w:ind w:right="479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before="120" w:after="0"/>
        <w:ind w:right="-1" w:firstLine="567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before="120" w:after="0"/>
        <w:ind w:right="-1" w:firstLine="567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before="120" w:after="0"/>
        <w:ind w:right="-1" w:firstLine="567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before="120" w:after="0"/>
        <w:ind w:right="-1" w:firstLine="567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before="120" w:after="0"/>
        <w:ind w:right="-1" w:firstLine="567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before="120" w:after="0"/>
        <w:ind w:right="-1" w:firstLine="567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before="120" w:after="0"/>
        <w:ind w:right="-1" w:firstLine="567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before="120" w:after="0"/>
        <w:ind w:right="-1" w:firstLine="567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аблица 11</w:t>
      </w:r>
    </w:p>
    <w:p>
      <w:pPr>
        <w:pStyle w:val="Heading"/>
        <w:spacing w:before="120" w:after="0"/>
        <w:ind w:right="-1" w:firstLine="567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Ширина полосы отвода для автомобильных дорог II категории </w:t>
      </w:r>
    </w:p>
    <w:p>
      <w:pPr>
        <w:pStyle w:val="Heading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 двухполосным движением, располагаемых в выемках (м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3"/>
        <w:gridCol w:w="1176"/>
        <w:gridCol w:w="950"/>
        <w:gridCol w:w="1134"/>
        <w:gridCol w:w="1134"/>
        <w:gridCol w:w="1276"/>
        <w:gridCol w:w="127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убина 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равнинной местности с поперечными уклонами от 0% до 9%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ересеченной местности с поперечными уклонами свыше 9%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емки</w:t>
            </w:r>
          </w:p>
        </w:tc>
        <w:tc>
          <w:tcPr>
            <w:tcW w:w="8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заложением откосов земляного полотна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:1.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1.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8/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"/>
        <w:spacing w:before="120" w:after="0"/>
        <w:ind w:right="-1" w:firstLine="567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before="120" w:after="0"/>
        <w:ind w:right="-1" w:firstLine="567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аблица 12</w:t>
      </w:r>
    </w:p>
    <w:p>
      <w:pPr>
        <w:pStyle w:val="Heading"/>
        <w:spacing w:before="120" w:after="0"/>
        <w:ind w:right="-1" w:firstLine="567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Ширина полосы отвода для автомобильных дорог III категории </w:t>
      </w:r>
    </w:p>
    <w:p>
      <w:pPr>
        <w:pStyle w:val="Heading"/>
        <w:spacing w:before="0" w:after="0"/>
        <w:ind w:firstLine="56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 двухполосным движением, располагаемых в выемках (м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3"/>
        <w:gridCol w:w="1176"/>
        <w:gridCol w:w="950"/>
        <w:gridCol w:w="1134"/>
        <w:gridCol w:w="1134"/>
        <w:gridCol w:w="1276"/>
        <w:gridCol w:w="127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убина 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равнинной местности с поперечными уклонами от 0% до 9%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ересеченной местности с поперечными уклонами свыше 9%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емки</w:t>
            </w:r>
          </w:p>
        </w:tc>
        <w:tc>
          <w:tcPr>
            <w:tcW w:w="8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заложением откосов земляного полотна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:1.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1.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/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120" w:after="0"/>
        <w:ind w:right="-1" w:firstLine="567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before="120" w:after="0"/>
        <w:ind w:right="-1" w:firstLine="567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before="120" w:after="0"/>
        <w:ind w:right="-1" w:firstLine="567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before="120" w:after="0"/>
        <w:ind w:right="-1" w:firstLine="567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before="120" w:after="0"/>
        <w:ind w:right="-1" w:firstLine="567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before="120" w:after="0"/>
        <w:ind w:right="-1" w:firstLine="567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before="120" w:after="0"/>
        <w:ind w:right="-1" w:firstLine="567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before="120" w:after="0"/>
        <w:ind w:right="-1" w:firstLine="567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аблиц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3</w:t>
      </w:r>
    </w:p>
    <w:p>
      <w:pPr>
        <w:pStyle w:val="Heading"/>
        <w:spacing w:before="120" w:after="0"/>
        <w:ind w:right="-1" w:firstLine="567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Ширина полосы отвода для автомобильных дорог IV категории </w:t>
      </w:r>
    </w:p>
    <w:p>
      <w:pPr>
        <w:pStyle w:val="Heading"/>
        <w:spacing w:before="0" w:after="0"/>
        <w:ind w:firstLine="56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 двухполосным движением, располагаемых в выемках (м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3"/>
        <w:gridCol w:w="1176"/>
        <w:gridCol w:w="950"/>
        <w:gridCol w:w="1134"/>
        <w:gridCol w:w="1134"/>
        <w:gridCol w:w="1276"/>
        <w:gridCol w:w="127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убина 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равнинной местности с поперечными уклонами от 0% до 9%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ересеченной местности с поперечными уклонами свыше 9%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емки</w:t>
            </w:r>
          </w:p>
        </w:tc>
        <w:tc>
          <w:tcPr>
            <w:tcW w:w="8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заложением откосов земляного полотна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:1.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1.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6/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"/>
        <w:spacing w:before="120" w:after="0"/>
        <w:ind w:right="-1" w:firstLine="567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before="120" w:after="0"/>
        <w:ind w:right="-1" w:firstLine="567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аблица 14</w:t>
      </w:r>
    </w:p>
    <w:p>
      <w:pPr>
        <w:pStyle w:val="Heading"/>
        <w:spacing w:before="0" w:after="0"/>
        <w:ind w:firstLine="56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Ширина полосы отвода для автомобильных дорог V категории </w:t>
      </w:r>
    </w:p>
    <w:p>
      <w:pPr>
        <w:pStyle w:val="Heading"/>
        <w:spacing w:before="0" w:after="0"/>
        <w:ind w:firstLine="56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 однополосным движением, располагаемых в выемках (м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3"/>
        <w:gridCol w:w="1176"/>
        <w:gridCol w:w="950"/>
        <w:gridCol w:w="1134"/>
        <w:gridCol w:w="1134"/>
        <w:gridCol w:w="1276"/>
        <w:gridCol w:w="127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убина 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равнинной местности с поперечными уклонами от 0% до 9%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ересеченной местности с поперечными уклонами свыше 9%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емки</w:t>
            </w:r>
          </w:p>
        </w:tc>
        <w:tc>
          <w:tcPr>
            <w:tcW w:w="8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заложением откосов земляного полотна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:1.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:1.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/3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/3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/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21"/>
        <w:suppressAutoHyphens w:val="false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uppressAutoHyphens w:val="false"/>
        <w:ind w:right="0" w:firstLine="709"/>
        <w:jc w:val="both"/>
        <w:rPr/>
      </w:pPr>
      <w:r>
        <w:rPr/>
        <w:t>1. Ширина полосы отвода, определяемая согласно данным таблиц 1-14 настоящего приложения, предназначена для определения предельных минимальных размеров земельных участков, необходимых для размещения:</w:t>
      </w:r>
    </w:p>
    <w:p>
      <w:pPr>
        <w:pStyle w:val="Normal"/>
        <w:spacing w:before="20" w:after="0"/>
        <w:ind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земляного полотна между низовыми кромками откосов насыпей или верховыми кромками откосов выемок; </w:t>
      </w:r>
    </w:p>
    <w:p>
      <w:pPr>
        <w:pStyle w:val="Normal"/>
        <w:spacing w:before="20" w:after="0"/>
        <w:ind w:right="-1" w:firstLine="709"/>
        <w:rPr/>
      </w:pPr>
      <w:r>
        <w:rPr>
          <w:sz w:val="24"/>
          <w:szCs w:val="24"/>
        </w:rPr>
        <w:t xml:space="preserve">двусторонних кюветов при высоте насыпей до 1,5 м в условиях равнинной местности и до 2 м в условиях пересеченной местности либо односторонних кюветов, располагаемых с верховой стороны насыпей при поперечном уклоне местности </w:t>
        <w:br/>
        <w:t>свыше 9 %;</w:t>
      </w:r>
    </w:p>
    <w:p>
      <w:pPr>
        <w:pStyle w:val="Normal"/>
        <w:spacing w:before="20" w:after="0"/>
        <w:ind w:right="-1" w:firstLine="709"/>
        <w:rPr>
          <w:sz w:val="24"/>
          <w:szCs w:val="24"/>
        </w:rPr>
      </w:pPr>
      <w:r>
        <w:rPr>
          <w:sz w:val="24"/>
          <w:szCs w:val="24"/>
        </w:rPr>
        <w:t>нагорных канав и банкетов, располагаемых с верховой стороны выемки при поперечном уклоне местности свыше 9 %;</w:t>
      </w:r>
    </w:p>
    <w:p>
      <w:pPr>
        <w:pStyle w:val="Normal"/>
        <w:spacing w:before="20" w:after="0"/>
        <w:ind w:right="-1" w:firstLine="709"/>
        <w:rPr>
          <w:strike/>
          <w:sz w:val="24"/>
          <w:szCs w:val="24"/>
          <w:del w:id="26" w:author="Komardinev" w:date="2009-06-10T19:34:00Z"/>
        </w:rPr>
      </w:pPr>
      <w:del w:id="25" w:author="Komardinev" w:date="2009-06-10T19:34:00Z">
        <w:r>
          <w:rPr>
            <w:strike/>
            <w:sz w:val="24"/>
            <w:szCs w:val="24"/>
          </w:rPr>
          <w:delText>дополнительных полос движения вдоль проезжей части дорог, обеспечивающих безопасный съезд транспортных средств в аварийных ситуациях;</w:delText>
        </w:r>
      </w:del>
    </w:p>
    <w:p>
      <w:pPr>
        <w:pStyle w:val="Normal"/>
        <w:spacing w:before="20" w:after="0"/>
        <w:ind w:right="-1" w:firstLine="709"/>
        <w:rPr/>
      </w:pPr>
      <w:r>
        <w:rPr>
          <w:sz w:val="24"/>
          <w:szCs w:val="24"/>
        </w:rPr>
        <w:t>земельных участков, предназначенных для обеспечения необходимых условий производства работ по содержанию автомобильных дорог в пределах полосы отвода, шириной не менее 3 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 каждой стороны дороги, откладываемых от подошвы насыпи или бровки выемки, либо от внешней кромки откоса водоотводной канавы (кювета) или иных элементов (сооружений), указанных в пункте 7 настоящих Норм.</w:t>
      </w:r>
    </w:p>
    <w:p>
      <w:pPr>
        <w:pStyle w:val="22"/>
        <w:ind w:firstLine="709"/>
        <w:rPr/>
      </w:pPr>
      <w:r>
        <w:rPr/>
        <w:t xml:space="preserve">Предельные минимальные размеры земельных участков, не учтенные таблицами 1-14 настоящего приложения, определяются в </w:t>
      </w:r>
      <w:ins w:id="27" w:author="Komardinev" w:date="2009-06-09T13:03:00Z">
        <w:r>
          <w:rPr/>
          <w:t xml:space="preserve">соответствии с </w:t>
        </w:r>
      </w:ins>
      <w:del w:id="28" w:author="Komardinev" w:date="2009-06-10T19:34:00Z">
        <w:r>
          <w:rPr>
            <w:strike/>
          </w:rPr>
          <w:delText>порядке, установленном</w:delText>
        </w:r>
      </w:del>
      <w:del w:id="29" w:author="Komardinev" w:date="2009-06-10T19:34:00Z">
        <w:r>
          <w:rPr/>
          <w:delText xml:space="preserve"> </w:delText>
        </w:r>
      </w:del>
      <w:r>
        <w:rPr/>
        <w:t xml:space="preserve">пунктом 7 настоящих Норм. </w:t>
      </w:r>
    </w:p>
    <w:p>
      <w:pPr>
        <w:pStyle w:val="22"/>
        <w:ind w:firstLine="709"/>
        <w:rPr/>
      </w:pPr>
      <w:r>
        <w:rPr/>
        <w:t>2. В таблицах 1-7 в графе 2 при высоте насыпи до 2-х метров:</w:t>
      </w:r>
    </w:p>
    <w:p>
      <w:pPr>
        <w:pStyle w:val="22"/>
        <w:ind w:firstLine="709"/>
        <w:rPr/>
      </w:pPr>
      <w:r>
        <w:rPr/>
        <w:t>1-я цифра – ширина полосы отвода с учётом обеспечения боковой видимости (включает в себя прилегающие с каждой стороны к кромке проезжей части полосы шириной по 25 м на автодорогах I-III категории и по 15 м на автодорогах IV, V категории),</w:t>
      </w:r>
    </w:p>
    <w:p>
      <w:pPr>
        <w:pStyle w:val="22"/>
        <w:ind w:firstLine="709"/>
        <w:rPr/>
      </w:pPr>
      <w:r>
        <w:rPr/>
        <w:t xml:space="preserve">2-я цифра - ширина полосы отвода с учётом устройства кюветов, </w:t>
      </w:r>
    </w:p>
    <w:p>
      <w:pPr>
        <w:pStyle w:val="22"/>
        <w:ind w:firstLine="709"/>
        <w:rPr/>
      </w:pPr>
      <w:r>
        <w:rPr/>
        <w:t xml:space="preserve">3-я цифра - ширина полосы отвода с учётом устройства боковых резервов шириной 10 м и глубиной 0,5 м, 1,0 м и 1,5 м соответственно, если они являются постоянным конструктивным элементом земляного полотна. </w:t>
      </w:r>
    </w:p>
    <w:p>
      <w:pPr>
        <w:pStyle w:val="Normal"/>
        <w:ind w:firstLine="708"/>
        <w:rPr/>
      </w:pPr>
      <w:r>
        <w:rPr>
          <w:sz w:val="24"/>
          <w:szCs w:val="24"/>
        </w:rPr>
        <w:t>Принятые в расчёте параметры кюветов: кюветы трапецеидальные, ширина дна кювета 0,4 м, глубина кювета 0,5 м, заложение внутреннего и внешнего откосов кюветов и боковых резервов соответствует заложению откосов насыпи.</w:t>
      </w:r>
    </w:p>
    <w:p>
      <w:pPr>
        <w:pStyle w:val="22"/>
        <w:ind w:firstLine="709"/>
        <w:rPr/>
      </w:pPr>
      <w:r>
        <w:rPr/>
        <w:t>В графе 3 и далее 1-я цифра – ширина полосы отвода с учётом обеспечения боковой видимости (включает в себя прилегающие с каждой стороны к кромке проезжей части полосы шириной по 25 м на автодорогах I-III категории и по 15 м на автодорогах IV, V категории).</w:t>
      </w:r>
    </w:p>
    <w:p>
      <w:pPr>
        <w:pStyle w:val="21"/>
        <w:suppressAutoHyphens w:val="false"/>
        <w:ind w:right="0" w:firstLine="709"/>
        <w:jc w:val="both"/>
        <w:rPr/>
      </w:pPr>
      <w:r>
        <w:rPr/>
        <w:t>3. Ширина полосы отвода для автомобильных дорог, имеющих крутизну откосов насыпей высотой до 3 м на дорогах I-III категорий и до 2 м на дорогах IV-V категорий, отличная от указанных в таблицах 1-7 настоящего приложения, определяется расчетным путем при подготовке проектной документации.</w:t>
      </w:r>
    </w:p>
    <w:p>
      <w:pPr>
        <w:pStyle w:val="21"/>
        <w:suppressAutoHyphens w:val="false"/>
        <w:ind w:right="0" w:firstLine="709"/>
        <w:jc w:val="both"/>
        <w:rPr/>
      </w:pPr>
      <w:r>
        <w:rPr/>
        <w:t xml:space="preserve">4. Ширина полосы отвода для автомобильных дорог, указанная в таблицах 1-14 настоящего приложения, учитывает устройство двусторонних кюветов при высоте насыпи до 1,5 м в условиях равнинной местности и до 2 м в условиях пересечённой местности. </w:t>
      </w:r>
    </w:p>
    <w:p>
      <w:pPr>
        <w:pStyle w:val="21"/>
        <w:suppressAutoHyphens w:val="false"/>
        <w:ind w:right="0" w:firstLine="709"/>
        <w:jc w:val="both"/>
        <w:rPr/>
      </w:pPr>
      <w:r>
        <w:rPr/>
        <w:t>Принятые в расчёте параметры кюветов для автомобильных дорог размещаемых на насыпях: трапецеидальной формы, ширина дна кювета 0,4 м, глубина кювета 0,5 м, заложение внутреннего и внешнего откосов кюветов и боковых резервов соответствует заложению откосов насыпи.</w:t>
      </w:r>
    </w:p>
    <w:p>
      <w:pPr>
        <w:pStyle w:val="21"/>
        <w:suppressAutoHyphens w:val="false"/>
        <w:ind w:right="0" w:firstLine="709"/>
        <w:jc w:val="both"/>
        <w:rPr/>
      </w:pPr>
      <w:r>
        <w:rPr/>
        <w:t>В выемках глубина кюветов принята 1,2 м от бровки земляного полотна, ширина дна кювета 0,4 м, заложение внутреннего откоса кювета соответствует заложению откосов насыпи для соответствующей категории.</w:t>
      </w:r>
    </w:p>
    <w:p>
      <w:pPr>
        <w:pStyle w:val="22"/>
        <w:ind w:firstLine="709"/>
        <w:rPr/>
      </w:pPr>
      <w:r>
        <w:rPr/>
        <w:t xml:space="preserve">При других значениях глубины кювета и крутизны его откосов ширину полосы отвода, приведённую в таблицах 1-14 настоящего приложения, следует соответственно изменять в </w:t>
      </w:r>
      <w:ins w:id="30" w:author="Komardinev" w:date="2009-06-09T16:23:00Z">
        <w:r>
          <w:rPr/>
          <w:t xml:space="preserve">соответствии с </w:t>
        </w:r>
      </w:ins>
      <w:del w:id="31" w:author="Komardinev" w:date="2009-06-10T19:34:00Z">
        <w:r>
          <w:rPr>
            <w:strike/>
          </w:rPr>
          <w:delText>порядке, установленном</w:delText>
        </w:r>
      </w:del>
      <w:del w:id="32" w:author="Komardinev" w:date="2009-06-10T19:34:00Z">
        <w:r>
          <w:rPr/>
          <w:delText xml:space="preserve"> </w:delText>
        </w:r>
      </w:del>
      <w:r>
        <w:rPr/>
        <w:t xml:space="preserve">пунктом 7 настоящих Норм.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851" w:top="1418" w:footer="85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widowControl w:val="false"/>
        <w:ind w:firstLine="709"/>
        <w:rPr/>
      </w:pPr>
      <w:r>
        <w:rPr/>
        <w:t xml:space="preserve">5. Ширина полосы отвода для автомобильных дорог I категории с полосами движением более восьми определяется расчетным путем с учетом требований настоящих Норм.  </w:t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b w:val="false"/>
                <w:i w:val="false"/>
                <w:caps/>
              </w:rPr>
              <w:t>Приложение</w:t>
            </w:r>
            <w:r>
              <w:rPr>
                <w:b w:val="false"/>
                <w:i w:val="false"/>
              </w:rPr>
              <w:t xml:space="preserve"> № 2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к Нормам отвода земель для размещения  автомобильных дорог и (или) объектов дорожного сервиса</w:t>
            </w:r>
          </w:p>
        </w:tc>
      </w:tr>
    </w:tbl>
    <w:p>
      <w:pPr>
        <w:pStyle w:val="Normal"/>
        <w:suppressAutoHyphens w:val="true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ельные минимальные размеры земельных участков для размещения пересечений и примыканий автомобильных дорог 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</w:rPr>
        <w:t>в разных уровнях, (га)</w:t>
      </w:r>
    </w:p>
    <w:p>
      <w:pPr>
        <w:pStyle w:val="Normal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906"/>
        <w:gridCol w:w="906"/>
        <w:gridCol w:w="906"/>
        <w:gridCol w:w="910"/>
        <w:gridCol w:w="14"/>
        <w:gridCol w:w="919"/>
        <w:gridCol w:w="1051"/>
        <w:gridCol w:w="1134"/>
        <w:gridCol w:w="1288"/>
      </w:tblGrid>
      <w:tr>
        <w:trPr>
          <w:tblHeader w:val="true"/>
        </w:trPr>
        <w:tc>
          <w:tcPr>
            <w:tcW w:w="13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олос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ересечениях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 количестве полос движения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римыканиях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количестве полос движения</w:t>
            </w:r>
          </w:p>
        </w:tc>
      </w:tr>
      <w:tr>
        <w:trPr>
          <w:tblHeader w:val="true"/>
        </w:trPr>
        <w:tc>
          <w:tcPr>
            <w:tcW w:w="134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движения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center"/>
              <w:rPr/>
            </w:pPr>
            <w:r>
              <w:rPr/>
              <w:t>4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center"/>
              <w:rPr/>
            </w:pPr>
            <w:r>
              <w:rPr/>
              <w:t>41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center"/>
              <w:rPr/>
            </w:pPr>
            <w:r>
              <w:rPr/>
              <w:t>3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center"/>
              <w:rPr/>
            </w:pPr>
            <w:r>
              <w:rPr/>
              <w:t>3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center"/>
              <w:rPr/>
            </w:pPr>
            <w:r>
              <w:rPr/>
              <w:t>2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21"/>
        <w:suppressAutoHyphens w:val="false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uppressAutoHyphens w:val="false"/>
        <w:ind w:right="0" w:firstLine="709"/>
        <w:jc w:val="both"/>
        <w:rPr/>
      </w:pPr>
      <w:r>
        <w:rPr/>
        <w:t>1. Представленные в таблице значения размеров земельных участков установлены для размещения транспортных развязок на пересечениях и примыканиях двух автомобильных дорог между собой. При необходимости размещения транспортных развязок на пересечениях и примыканиях трех и более автомобильных дорог размеры земельных участков определяются расчетным путем при подготовке проектной документации.</w:t>
      </w:r>
    </w:p>
    <w:p>
      <w:pPr>
        <w:pStyle w:val="Normal"/>
        <w:ind w:right="-1" w:firstLine="709"/>
        <w:rPr>
          <w:strike/>
          <w:sz w:val="24"/>
          <w:szCs w:val="24"/>
          <w:del w:id="34" w:author="Komardinev" w:date="2009-06-10T19:34:00Z"/>
        </w:rPr>
      </w:pPr>
      <w:del w:id="33" w:author="Komardinev" w:date="2009-06-10T19:34:00Z">
        <w:r>
          <w:rPr>
            <w:strike/>
            <w:sz w:val="24"/>
            <w:szCs w:val="24"/>
            <w:highlight w:val="yellow"/>
          </w:rPr>
          <w:delText xml:space="preserve">Предельные минимальные размеры земельных участков для размещения </w:delText>
          <w:br/>
          <w:delText>пересечений и примыканий однополосных автомобильных дорог определяются с учетом требований настоящих Норм.</w:delText>
        </w:r>
      </w:del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21"/>
        <w:suppressAutoHyphens w:val="false"/>
        <w:ind w:right="0" w:firstLine="709"/>
        <w:jc w:val="both"/>
        <w:rPr/>
      </w:pPr>
      <w:r>
        <w:rPr/>
        <w:t xml:space="preserve">2. При необходимости размещения на транспортных развязках спрямлений, срезок и укреплений русел у водопропускных труб и мостов, берм для обеспечения устойчивости откосов, срезок грунта и вырубки леса, древесно-кустарниковой растительности для обеспечения видимости, раскрываемых выемок глубиной более 1 м, автобусных остановок, съездов, пешеходных и велосипедных дорожек, переходно-скоростных и дополнительных </w:t>
      </w:r>
      <w:del w:id="35" w:author="Komardinev" w:date="2009-06-09T16:27:00Z">
        <w:r>
          <w:rPr/>
          <w:delText xml:space="preserve">грузовых </w:delText>
        </w:r>
      </w:del>
      <w:r>
        <w:rPr/>
        <w:t>полос</w:t>
      </w:r>
      <w:ins w:id="36" w:author="Komardinev" w:date="2009-06-09T16:27:00Z">
        <w:r>
          <w:rPr/>
          <w:t xml:space="preserve"> движения</w:t>
        </w:r>
      </w:ins>
      <w:r>
        <w:rPr/>
        <w:t xml:space="preserve">, защитных и декоративных лесонасаждений, противооползневых, противоселевых, противолавинных и других защитных сооружений, иных сооружений размеры земельных участков для их размещения определяются в </w:t>
      </w:r>
      <w:ins w:id="37" w:author="Komardinev" w:date="2009-06-09T16:26:00Z">
        <w:r>
          <w:rPr/>
          <w:t>соответствии с</w:t>
        </w:r>
      </w:ins>
      <w:ins w:id="38" w:author="Komardinev" w:date="2009-06-09T16:26:00Z">
        <w:r>
          <w:rPr/>
          <w:t xml:space="preserve"> </w:t>
        </w:r>
      </w:ins>
      <w:del w:id="39" w:author="Komardinev" w:date="2009-06-10T19:34:00Z">
        <w:r>
          <w:rPr>
            <w:strike/>
          </w:rPr>
          <w:delText>порядке, установленном</w:delText>
        </w:r>
      </w:del>
      <w:del w:id="40" w:author="Komardinev" w:date="2009-06-10T19:34:00Z">
        <w:r>
          <w:rPr/>
          <w:delText xml:space="preserve"> </w:delText>
        </w:r>
      </w:del>
      <w:r>
        <w:rPr/>
        <w:t>пунктом 7 настоящих Норм.</w:t>
      </w:r>
      <w:r>
        <w:br w:type="page"/>
      </w:r>
    </w:p>
    <w:p>
      <w:pPr>
        <w:pStyle w:val="Normal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uppressAutoHyphens w:val="true"/>
              <w:ind w:right="183" w:hanging="0"/>
              <w:jc w:val="center"/>
              <w:rPr/>
            </w:pPr>
            <w:r>
              <w:rPr>
                <w:caps/>
                <w:sz w:val="24"/>
                <w:szCs w:val="24"/>
              </w:rPr>
              <w:t>Приложение</w:t>
            </w:r>
            <w:r>
              <w:rPr>
                <w:sz w:val="24"/>
                <w:szCs w:val="24"/>
              </w:rPr>
              <w:t xml:space="preserve"> № 3</w:t>
            </w:r>
          </w:p>
          <w:p>
            <w:pPr>
              <w:pStyle w:val="Normal"/>
              <w:suppressAutoHyphens w:val="true"/>
              <w:ind w:right="183" w:hanging="0"/>
              <w:jc w:val="center"/>
              <w:rPr/>
            </w:pPr>
            <w:r>
              <w:rPr>
                <w:sz w:val="24"/>
                <w:szCs w:val="24"/>
              </w:rPr>
              <w:t>к Нормам отвода земель для размещения  автомобильных дорог и (или) объектов дорожного сервиса</w:t>
            </w:r>
          </w:p>
        </w:tc>
      </w:tr>
    </w:tbl>
    <w:p>
      <w:pPr>
        <w:pStyle w:val="Normal"/>
        <w:suppressAutoHyphens w:val="true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>Предельное минимальное расстояние от бровки земляного полотна автомобильных дорог до внешней границы снегозащитных лесонасаждений, (м)</w:t>
      </w:r>
    </w:p>
    <w:p>
      <w:pPr>
        <w:pStyle w:val="Normal"/>
        <w:spacing w:before="0" w:after="120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1"/>
        <w:gridCol w:w="5499"/>
      </w:tblGrid>
      <w:tr>
        <w:trPr/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четный годовой снегопринос,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b/>
                <w:bCs/>
                <w:sz w:val="24"/>
                <w:szCs w:val="24"/>
              </w:rPr>
              <w:t>/м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стояние от бровки земляного полотна до  внешней границы снегозащитных лесонасаждений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47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0     до   25    включит.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– 29</w:t>
            </w:r>
          </w:p>
        </w:tc>
      </w:tr>
      <w:tr>
        <w:trPr/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47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25     до   50    включит.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47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50     до   75    включит.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47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75     до   100   включит.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47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100   до   125   включит.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47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125   до   150   включит.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47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150   до   200   включит.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47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200   до   250   включит.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</w:tr>
    </w:tbl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21"/>
        <w:suppressAutoHyphens w:val="false"/>
        <w:spacing w:before="120" w:after="0"/>
        <w:ind w:right="0" w:firstLine="709"/>
        <w:jc w:val="both"/>
        <w:rPr/>
      </w:pPr>
      <w:r>
        <w:rPr/>
        <w:t>1. При расчетном снегоприносе более 250 м</w:t>
      </w:r>
      <w:r>
        <w:rPr>
          <w:vertAlign w:val="superscript"/>
        </w:rPr>
        <w:t>3</w:t>
      </w:r>
      <w:r>
        <w:rPr/>
        <w:t>/м расстояние от бровки земляного полотна до внешней границы снегозащитных лесонасаждений и их конструкция определяются расчетным путем при подготовке проектной документации.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/>
      </w:pPr>
      <w:r>
        <w:rPr>
          <w:sz w:val="24"/>
          <w:szCs w:val="24"/>
        </w:rPr>
        <w:t>2. При расчетном снегоприносе 10-25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м меньшие значения расстояний от бровки земляного полотна до внешней границы снегозащитных лесонасаждений принимаются для дорог IV и V категорий, большие значения – для дорог I-III категорий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51" w:gutter="0" w:header="851" w:top="1418" w:footer="85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87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uppressAutoHyphens w:val="true"/>
              <w:ind w:right="-204" w:hanging="0"/>
              <w:jc w:val="center"/>
              <w:rPr/>
            </w:pPr>
            <w:r>
              <w:rPr>
                <w:caps/>
                <w:sz w:val="24"/>
                <w:szCs w:val="24"/>
              </w:rPr>
              <w:t>Приложение</w:t>
            </w:r>
            <w:r>
              <w:rPr>
                <w:sz w:val="24"/>
                <w:szCs w:val="24"/>
              </w:rPr>
              <w:t xml:space="preserve"> № 4</w:t>
            </w:r>
          </w:p>
          <w:p>
            <w:pPr>
              <w:pStyle w:val="Normal"/>
              <w:suppressAutoHyphens w:val="true"/>
              <w:ind w:right="-204" w:hanging="0"/>
              <w:jc w:val="center"/>
              <w:rPr/>
            </w:pPr>
            <w:r>
              <w:rPr>
                <w:sz w:val="24"/>
                <w:szCs w:val="24"/>
              </w:rPr>
              <w:t>к Нормам отвода земель для размещения автомобильных дорог и (или) объектов дорожного сервиса</w:t>
            </w:r>
          </w:p>
        </w:tc>
      </w:tr>
    </w:tbl>
    <w:p>
      <w:pPr>
        <w:pStyle w:val="Normal"/>
        <w:suppressAutoHyphens w:val="true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ins w:id="42" w:author="Komardinev" w:date="2009-06-09T16:37:00Z"/>
        </w:rPr>
      </w:pPr>
      <w:del w:id="41" w:author="Komardinev" w:date="2009-06-09T16:38:00Z">
        <w:r>
          <w:rPr>
            <w:b/>
            <w:bCs/>
            <w:sz w:val="28"/>
            <w:szCs w:val="28"/>
          </w:rPr>
          <w:delText xml:space="preserve">Предельные минимальные размеры земельных участков для </w:delText>
        </w:r>
      </w:del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ins w:id="50" w:author="Komardinev" w:date="2009-06-09T16:37:00Z"/>
        </w:rPr>
      </w:pPr>
      <w:ins w:id="43" w:author="Komardinev" w:date="2009-06-09T16:37:00Z">
        <w:r>
          <w:rPr>
            <w:b/>
            <w:bCs/>
            <w:sz w:val="28"/>
            <w:szCs w:val="28"/>
          </w:rPr>
          <w:t xml:space="preserve">Предельные </w:t>
        </w:r>
      </w:ins>
      <w:ins w:id="44" w:author="Komardinev" w:date="2009-06-09T16:37:00Z">
        <w:r>
          <w:rPr>
            <w:b/>
            <w:bCs/>
            <w:sz w:val="28"/>
            <w:szCs w:val="28"/>
          </w:rPr>
          <w:t xml:space="preserve">минимальные размеры земельных участков для размещения </w:t>
        </w:r>
      </w:ins>
      <w:ins w:id="45" w:author="Komardinev" w:date="2009-06-09T16:57:00Z">
        <w:r>
          <w:rPr>
            <w:b/>
            <w:bCs/>
            <w:sz w:val="28"/>
            <w:szCs w:val="28"/>
          </w:rPr>
          <w:t xml:space="preserve">производственных объектов, </w:t>
        </w:r>
      </w:ins>
      <w:ins w:id="46" w:author="Komardinev" w:date="2009-06-09T16:37:00Z">
        <w:r>
          <w:rPr>
            <w:b/>
            <w:bCs/>
            <w:sz w:val="28"/>
            <w:szCs w:val="28"/>
          </w:rPr>
          <w:t>отдельных элементов обустройства а</w:t>
        </w:r>
      </w:ins>
      <w:ins w:id="47" w:author="Komardinev" w:date="2009-06-09T16:39:00Z">
        <w:r>
          <w:rPr>
            <w:b/>
            <w:bCs/>
            <w:sz w:val="28"/>
            <w:szCs w:val="28"/>
          </w:rPr>
          <w:t>в</w:t>
        </w:r>
      </w:ins>
      <w:ins w:id="48" w:author="Komardinev" w:date="2009-06-09T16:37:00Z">
        <w:r>
          <w:rPr>
            <w:b/>
            <w:bCs/>
            <w:sz w:val="28"/>
            <w:szCs w:val="28"/>
          </w:rPr>
          <w:t>томобильных дорог</w:t>
        </w:r>
      </w:ins>
      <w:ins w:id="49" w:author="Komardinev" w:date="2009-06-09T16:37:00Z">
        <w:r>
          <w:rPr>
            <w:b/>
            <w:bCs/>
            <w:sz w:val="28"/>
            <w:szCs w:val="28"/>
          </w:rPr>
          <w:t xml:space="preserve"> и объектов дорожного сервиса</w:t>
        </w:r>
      </w:ins>
    </w:p>
    <w:p>
      <w:pPr>
        <w:pStyle w:val="Normal"/>
        <w:ind w:right="-1" w:hanging="0"/>
        <w:jc w:val="center"/>
        <w:rPr>
          <w:del w:id="54" w:author="Komardinev" w:date="2009-06-10T19:34:00Z"/>
        </w:rPr>
      </w:pPr>
      <w:del w:id="51" w:author="Komardinev" w:date="2009-06-10T19:34:00Z">
        <w:r>
          <w:rPr>
            <w:b/>
            <w:bCs/>
            <w:strike/>
            <w:sz w:val="28"/>
            <w:szCs w:val="28"/>
          </w:rPr>
          <w:delText xml:space="preserve">размещения зданий </w:delText>
        </w:r>
      </w:del>
      <w:del w:id="52" w:author="Komardinev" w:date="2009-06-10T19:34:00Z">
        <w:r>
          <w:rPr>
            <w:b/>
            <w:bCs/>
            <w:strike/>
            <w:sz w:val="28"/>
            <w:szCs w:val="28"/>
            <w:highlight w:val="yellow"/>
          </w:rPr>
          <w:delText>и сооружений линейной дорожной службы</w:delText>
        </w:r>
      </w:del>
      <w:del w:id="53" w:author="Komardinev" w:date="2009-06-10T19:34:00Z">
        <w:r>
          <w:rPr>
            <w:b/>
            <w:bCs/>
            <w:strike/>
            <w:sz w:val="28"/>
            <w:szCs w:val="28"/>
          </w:rPr>
          <w:delText xml:space="preserve"> и объектов дорожного сервиса</w:delText>
        </w:r>
      </w:del>
    </w:p>
    <w:p>
      <w:pPr>
        <w:pStyle w:val="Normal"/>
        <w:ind w:right="-1" w:hanging="0"/>
        <w:jc w:val="center"/>
        <w:rPr>
          <w:b/>
          <w:b/>
          <w:bCs/>
          <w:strike/>
          <w:sz w:val="24"/>
          <w:szCs w:val="24"/>
        </w:rPr>
      </w:pPr>
      <w:r>
        <w:rPr>
          <w:b/>
          <w:bCs/>
          <w:strike/>
          <w:sz w:val="24"/>
          <w:szCs w:val="24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61"/>
        <w:gridCol w:w="1805"/>
      </w:tblGrid>
      <w:tr>
        <w:trPr>
          <w:tblHeader w:val="true"/>
        </w:trPr>
        <w:tc>
          <w:tcPr>
            <w:tcW w:w="8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  <w:del w:id="55" w:author="Komardinev" w:date="2009-06-10T19:34:00Z">
              <w:r>
                <w:rPr>
                  <w:b/>
                  <w:bCs/>
                  <w:strike/>
                  <w:sz w:val="24"/>
                  <w:szCs w:val="24"/>
                </w:rPr>
                <w:delText>комплексов и сочетаний комплексов</w:delText>
              </w:r>
            </w:del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участков, га</w:t>
            </w:r>
          </w:p>
        </w:tc>
      </w:tr>
      <w:tr>
        <w:trPr/>
        <w:tc>
          <w:tcPr>
            <w:tcW w:w="9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ins w:id="56" w:author="Komardinev" w:date="2009-06-09T16:57:00Z">
              <w:r>
                <w:rPr>
                  <w:b/>
                  <w:bCs/>
                  <w:sz w:val="24"/>
                  <w:szCs w:val="24"/>
                </w:rPr>
                <w:t>Производственные объекты и э</w:t>
              </w:r>
            </w:ins>
            <w:ins w:id="57" w:author="Komardinev" w:date="2009-06-09T16:43:00Z">
              <w:r>
                <w:rPr>
                  <w:b/>
                  <w:bCs/>
                  <w:sz w:val="24"/>
                  <w:szCs w:val="24"/>
                </w:rPr>
                <w:t>лементы обустройства автомобильных дорог</w:t>
              </w:r>
            </w:ins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trike/>
                <w:sz w:val="24"/>
                <w:szCs w:val="24"/>
                <w:del w:id="59" w:author="Komardinev" w:date="2009-06-10T19:34:00Z"/>
              </w:rPr>
            </w:pPr>
            <w:del w:id="58" w:author="Komardinev" w:date="2009-06-10T19:34:00Z">
              <w:r>
                <w:rPr>
                  <w:b/>
                  <w:bCs/>
                  <w:strike/>
                  <w:sz w:val="24"/>
                  <w:szCs w:val="24"/>
                </w:rPr>
                <w:delText>Объекты линейной дорожной службы</w:delText>
              </w:r>
            </w:del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trike/>
                <w:sz w:val="24"/>
                <w:szCs w:val="24"/>
              </w:rPr>
            </w:pPr>
            <w:r>
              <w:rPr>
                <w:b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зданий и сооружений линейной дорожной службы (административно-бытовой корпус, гаражи, навесы, стоянки, ремонтно-механические мастерские, склады, автозаправочные колонки, проходная, ограда и ворота, комплексы инженерных коммуникаций и т.п.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 сооружения линейной дорожной службы – отдельно стоящие (административный корпус, бытовые помещения, склады, производственные площадки и хранилища, асфальто-смесительные установки, гаражи, навесы, стоянки, мастерские, проходная, ограда и ворота, вагон-столовая, вагон-баня, вагон-душевая, подъездной железнодорожный тупик, весовая, лаборатория, скважина, комплексы инженерных коммуникаций и т.п.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кобаза, солебаза, база противогололедных материалов (в том числе производственная площадка, подъездной железнодорожный тупик, ограда, ворота и т.п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highlight w:val="none"/>
                <w:ins w:id="61" w:author="Komardinev" w:date="2009-06-09T16:45:00Z"/>
              </w:rPr>
            </w:pPr>
            <w:ins w:id="60" w:author="Komardinev" w:date="2009-06-09T16:45:00Z">
              <w:r>
                <w:rPr>
                  <w:sz w:val="24"/>
                  <w:szCs w:val="24"/>
                </w:rPr>
                <w:t>Автобусная остановка (открытый, полузакрытый или закрытый автопавильон, посадочная площадка, информационный стенд и мусоросборник):</w:t>
              </w:r>
            </w:ins>
          </w:p>
          <w:p>
            <w:pPr>
              <w:pStyle w:val="Normal"/>
              <w:ind w:right="-1" w:hanging="0"/>
              <w:rPr>
                <w:sz w:val="24"/>
                <w:szCs w:val="24"/>
                <w:highlight w:val="none"/>
                <w:ins w:id="63" w:author="Komardinev" w:date="2009-06-09T16:45:00Z"/>
              </w:rPr>
            </w:pPr>
            <w:ins w:id="62" w:author="Komardinev" w:date="2009-06-09T16:45:00Z">
              <w:r>
                <w:rPr>
                  <w:sz w:val="24"/>
                  <w:szCs w:val="24"/>
                </w:rPr>
                <w:t>- с переходно-скоростной полосой;</w:t>
              </w:r>
            </w:ins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ins w:id="64" w:author="Komardinev" w:date="2009-06-09T16:45:00Z">
              <w:r>
                <w:rPr>
                  <w:sz w:val="24"/>
                  <w:szCs w:val="24"/>
                </w:rPr>
                <w:t>- без переходно-скоростной полосы.</w:t>
              </w:r>
            </w:ins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ins w:id="66" w:author="Komardinev" w:date="2009-06-09T16:45:00Z"/>
              </w:rPr>
            </w:pPr>
            <w:ins w:id="65" w:author="Komardinev" w:date="2009-06-09T16:45:00Z">
              <w:r>
                <w:rPr>
                  <w:sz w:val="24"/>
                  <w:szCs w:val="24"/>
                </w:rPr>
              </w:r>
            </w:ins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ins w:id="68" w:author="Komardinev" w:date="2009-06-09T16:45:00Z"/>
              </w:rPr>
            </w:pPr>
            <w:ins w:id="67" w:author="Komardinev" w:date="2009-06-09T16:45:00Z">
              <w:r>
                <w:rPr>
                  <w:sz w:val="24"/>
                  <w:szCs w:val="24"/>
                </w:rPr>
              </w:r>
            </w:ins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ins w:id="70" w:author="Komardinev" w:date="2009-06-09T16:45:00Z"/>
              </w:rPr>
            </w:pPr>
            <w:ins w:id="69" w:author="Komardinev" w:date="2009-06-09T16:45:00Z">
              <w:r>
                <w:rPr>
                  <w:sz w:val="24"/>
                  <w:szCs w:val="24"/>
                </w:rPr>
                <w:t>0,15</w:t>
              </w:r>
            </w:ins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ins w:id="71" w:author="Komardinev" w:date="2009-06-09T16:45:00Z">
              <w:r>
                <w:rPr>
                  <w:sz w:val="24"/>
                  <w:szCs w:val="24"/>
                </w:rPr>
                <w:t>0,03</w:t>
              </w:r>
            </w:ins>
          </w:p>
        </w:tc>
      </w:tr>
      <w:tr>
        <w:trPr/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ins w:id="72" w:author="Komardinev" w:date="2009-06-09T16:45:00Z">
              <w:r>
                <w:rPr>
                  <w:sz w:val="24"/>
                  <w:szCs w:val="24"/>
                </w:rPr>
                <w:t>Пункт весового и габаритного контроля (без площадок для стоянки грузового транспорта)</w:t>
              </w:r>
            </w:ins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ins w:id="73" w:author="Komardinev" w:date="2009-06-09T16:45:00Z">
              <w:r>
                <w:rPr>
                  <w:sz w:val="24"/>
                  <w:szCs w:val="24"/>
                </w:rPr>
                <w:t>0.10</w:t>
              </w:r>
            </w:ins>
          </w:p>
        </w:tc>
      </w:tr>
      <w:tr>
        <w:trPr/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ins w:id="74" w:author="Komardinev" w:date="2009-06-09T16:45:00Z">
              <w:r>
                <w:rPr>
                  <w:sz w:val="24"/>
                  <w:szCs w:val="24"/>
                </w:rPr>
                <w:t>Стационарный пост дорожно-патрульной службы (с площадкой-стоянкой)</w:t>
              </w:r>
            </w:ins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ins w:id="75" w:author="Komardinev" w:date="2009-06-09T16:45:00Z">
              <w:r>
                <w:rPr>
                  <w:sz w:val="24"/>
                  <w:szCs w:val="24"/>
                </w:rPr>
                <w:t xml:space="preserve">0.10 </w:t>
              </w:r>
            </w:ins>
          </w:p>
        </w:tc>
      </w:tr>
      <w:tr>
        <w:trPr/>
        <w:tc>
          <w:tcPr>
            <w:tcW w:w="9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дорожного сервиса</w:t>
            </w:r>
            <w:del w:id="76" w:author="Komardinev" w:date="2009-06-10T19:35:00Z">
              <w:r>
                <w:rPr>
                  <w:b/>
                  <w:sz w:val="24"/>
                  <w:szCs w:val="24"/>
                </w:rPr>
                <w:delText>,</w:delText>
              </w:r>
            </w:del>
            <w:r>
              <w:rPr>
                <w:b/>
                <w:sz w:val="24"/>
                <w:szCs w:val="24"/>
              </w:rPr>
              <w:t xml:space="preserve"> </w:t>
            </w:r>
            <w:del w:id="77" w:author="Komardinev" w:date="2009-06-10T19:35:00Z">
              <w:r>
                <w:rPr>
                  <w:b/>
                  <w:strike/>
                  <w:sz w:val="24"/>
                  <w:szCs w:val="24"/>
                </w:rPr>
                <w:delText>предназначенные для обслуживания участников дорожного движения</w:delText>
              </w:r>
            </w:del>
          </w:p>
          <w:p>
            <w:pPr>
              <w:pStyle w:val="Normal"/>
              <w:ind w:right="-1" w:hanging="0"/>
              <w:jc w:val="center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вокзал (пассажирское здание, внутренняя территория с перронами для посадки и высадки пассажиров и площадками отстоя автобусов, привокзальная площадь с подъездами и стоянками городского пассажирского транспорта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анция (пассажирское здание, территория с перронами для посадки и высадки пассажиров, площадками для стоянки автобусов и легковых автомобилей, проездами для прибытия и отправления автобусов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trike/>
                <w:sz w:val="24"/>
                <w:szCs w:val="24"/>
                <w:highlight w:val="yellow"/>
                <w:del w:id="79" w:author="Komardinev" w:date="2009-06-10T19:35:00Z"/>
              </w:rPr>
            </w:pPr>
            <w:del w:id="78" w:author="Komardinev" w:date="2009-06-10T19:35:00Z">
              <w:r>
                <w:rPr>
                  <w:strike/>
                  <w:sz w:val="24"/>
                  <w:szCs w:val="24"/>
                  <w:highlight w:val="yellow"/>
                </w:rPr>
                <w:delText>Автобусная остановка (открытый, полузакрытый или закрытый автопавильон, посадочная площадка, информационный стенд и мусоросборник):</w:delText>
              </w:r>
            </w:del>
          </w:p>
          <w:p>
            <w:pPr>
              <w:pStyle w:val="Normal"/>
              <w:ind w:right="-1" w:hanging="0"/>
              <w:rPr>
                <w:strike/>
                <w:sz w:val="24"/>
                <w:szCs w:val="24"/>
                <w:highlight w:val="yellow"/>
                <w:del w:id="81" w:author="Komardinev" w:date="2009-06-10T19:35:00Z"/>
              </w:rPr>
            </w:pPr>
            <w:del w:id="80" w:author="Komardinev" w:date="2009-06-10T19:35:00Z">
              <w:r>
                <w:rPr>
                  <w:strike/>
                  <w:sz w:val="24"/>
                  <w:szCs w:val="24"/>
                  <w:highlight w:val="yellow"/>
                </w:rPr>
                <w:delText>- с переходно-скоростной полосой;</w:delText>
              </w:r>
            </w:del>
          </w:p>
          <w:p>
            <w:pPr>
              <w:pStyle w:val="Normal"/>
              <w:ind w:right="-1" w:hanging="0"/>
              <w:rPr>
                <w:strike/>
                <w:sz w:val="24"/>
                <w:szCs w:val="24"/>
              </w:rPr>
            </w:pPr>
            <w:del w:id="82" w:author="Komardinev" w:date="2009-06-10T19:35:00Z">
              <w:r>
                <w:rPr>
                  <w:strike/>
                  <w:sz w:val="24"/>
                  <w:szCs w:val="24"/>
                  <w:highlight w:val="yellow"/>
                </w:rPr>
                <w:delText>- без переходно-скоростной полосы.</w:delText>
              </w:r>
            </w:del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trike/>
                <w:sz w:val="24"/>
                <w:szCs w:val="24"/>
                <w:del w:id="84" w:author="Komardinev" w:date="2009-06-10T19:35:00Z"/>
              </w:rPr>
            </w:pPr>
            <w:del w:id="83" w:author="Komardinev" w:date="2009-06-10T19:35:00Z">
              <w:r>
                <w:rPr>
                  <w:strike/>
                  <w:sz w:val="24"/>
                  <w:szCs w:val="24"/>
                </w:rPr>
              </w:r>
            </w:del>
          </w:p>
          <w:p>
            <w:pPr>
              <w:pStyle w:val="Normal"/>
              <w:ind w:right="-1" w:hanging="0"/>
              <w:jc w:val="center"/>
              <w:rPr>
                <w:strike/>
                <w:sz w:val="24"/>
                <w:szCs w:val="24"/>
                <w:del w:id="86" w:author="Komardinev" w:date="2009-06-10T19:35:00Z"/>
              </w:rPr>
            </w:pPr>
            <w:del w:id="85" w:author="Komardinev" w:date="2009-06-10T19:35:00Z">
              <w:r>
                <w:rPr>
                  <w:strike/>
                  <w:sz w:val="24"/>
                  <w:szCs w:val="24"/>
                </w:rPr>
              </w:r>
            </w:del>
          </w:p>
          <w:p>
            <w:pPr>
              <w:pStyle w:val="Normal"/>
              <w:ind w:right="-1" w:hanging="0"/>
              <w:jc w:val="center"/>
              <w:rPr>
                <w:strike/>
                <w:sz w:val="24"/>
                <w:szCs w:val="24"/>
                <w:del w:id="88" w:author="Komardinev" w:date="2009-06-10T19:35:00Z"/>
              </w:rPr>
            </w:pPr>
            <w:del w:id="87" w:author="Komardinev" w:date="2009-06-10T19:35:00Z">
              <w:r>
                <w:rPr>
                  <w:strike/>
                  <w:sz w:val="24"/>
                  <w:szCs w:val="24"/>
                </w:rPr>
                <w:delText>0,15</w:delText>
              </w:r>
            </w:del>
          </w:p>
          <w:p>
            <w:pPr>
              <w:pStyle w:val="Normal"/>
              <w:ind w:right="-1" w:hanging="0"/>
              <w:jc w:val="center"/>
              <w:rPr>
                <w:strike/>
                <w:sz w:val="24"/>
                <w:szCs w:val="24"/>
              </w:rPr>
            </w:pPr>
            <w:del w:id="89" w:author="Komardinev" w:date="2009-06-10T19:35:00Z">
              <w:r>
                <w:rPr>
                  <w:strike/>
                  <w:sz w:val="24"/>
                  <w:szCs w:val="24"/>
                </w:rPr>
                <w:delText>0,03</w:delText>
              </w:r>
            </w:del>
          </w:p>
        </w:tc>
      </w:tr>
      <w:tr>
        <w:trPr/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гостиница (корпус, открытая охраняемая площадка для стоянки легковых и грузовых автомобилей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пинг (легкие неотапливаемые помещения, место для приготовления пищи, туалет, душевая, административно-бытовые помещения, павильон бытового обслуживания, открытая стоянка для легковых автомобилей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ель (гостиница специальной планировки, открытая индивидуальная стоянка легковых автомобилей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отдыха (переходно-скоростные полосы, подъезд и выезд, площадка для стоянки легковых и грузовых автомобилей, туалеты, осмотровая эстакада, столы, скамейки, мусоросборники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общественного питания (переходно-скоростные полосы, площадка для стоянки легковых и грузовых автомобилей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9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trike/>
                <w:sz w:val="24"/>
                <w:szCs w:val="24"/>
                <w:del w:id="91" w:author="Komardinev" w:date="2009-06-10T19:35:00Z"/>
              </w:rPr>
            </w:pPr>
            <w:del w:id="90" w:author="Komardinev" w:date="2009-06-10T19:35:00Z">
              <w:r>
                <w:rPr>
                  <w:b/>
                  <w:strike/>
                  <w:sz w:val="24"/>
                  <w:szCs w:val="24"/>
                </w:rPr>
              </w:r>
            </w:del>
          </w:p>
          <w:p>
            <w:pPr>
              <w:pStyle w:val="Normal"/>
              <w:ind w:right="-1" w:hanging="0"/>
              <w:jc w:val="center"/>
              <w:rPr>
                <w:b/>
                <w:b/>
                <w:strike/>
                <w:sz w:val="24"/>
                <w:szCs w:val="24"/>
                <w:del w:id="93" w:author="Komardinev" w:date="2009-06-10T19:35:00Z"/>
              </w:rPr>
            </w:pPr>
            <w:del w:id="92" w:author="Komardinev" w:date="2009-06-10T19:35:00Z">
              <w:r>
                <w:rPr>
                  <w:b/>
                  <w:strike/>
                  <w:sz w:val="24"/>
                  <w:szCs w:val="24"/>
                </w:rPr>
                <w:delText>Объекты дорожного сервиса, предназначенные для обслуживания автотранспортных средств</w:delText>
              </w:r>
            </w:del>
          </w:p>
          <w:p>
            <w:pPr>
              <w:pStyle w:val="Normal"/>
              <w:ind w:right="-1" w:hanging="0"/>
              <w:jc w:val="center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правочная станция (здание с помещением для оператора, торговым павильоном, туалетом, островки с раздаточными колонками, внутренние проезды, площадка, стоянка, подземные резервуары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ция технического обслуживания (здание для производства мелкого аварийного ремонта, технического обслуживания автомобилей, мойка автомобилей, торговый павильон, туалет, площадка-стоянка)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чный пункт (как отдельный объект с площадкой-стоянкой, туалетом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 (как отдельный объект с площадкой-стоянкой, туалетом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9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trike/>
                <w:sz w:val="24"/>
                <w:szCs w:val="24"/>
                <w:del w:id="95" w:author="Komardinev" w:date="2009-06-10T19:35:00Z"/>
              </w:rPr>
            </w:pPr>
            <w:del w:id="94" w:author="Komardinev" w:date="2009-06-10T19:35:00Z">
              <w:r>
                <w:rPr>
                  <w:strike/>
                  <w:sz w:val="24"/>
                  <w:szCs w:val="24"/>
                </w:rPr>
              </w:r>
            </w:del>
          </w:p>
          <w:p>
            <w:pPr>
              <w:pStyle w:val="Normal"/>
              <w:ind w:right="-1" w:hanging="0"/>
              <w:jc w:val="center"/>
              <w:rPr>
                <w:b/>
                <w:b/>
                <w:strike/>
                <w:sz w:val="24"/>
                <w:szCs w:val="24"/>
                <w:del w:id="97" w:author="Komardinev" w:date="2009-06-10T19:35:00Z"/>
              </w:rPr>
            </w:pPr>
            <w:del w:id="96" w:author="Komardinev" w:date="2009-06-10T19:35:00Z">
              <w:r>
                <w:rPr>
                  <w:b/>
                  <w:strike/>
                  <w:sz w:val="24"/>
                  <w:szCs w:val="24"/>
                </w:rPr>
                <w:delText>Прочие объекты</w:delText>
              </w:r>
            </w:del>
          </w:p>
          <w:p>
            <w:pPr>
              <w:pStyle w:val="Normal"/>
              <w:ind w:right="-1" w:hanging="0"/>
              <w:jc w:val="center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trike/>
                <w:sz w:val="24"/>
                <w:szCs w:val="24"/>
              </w:rPr>
            </w:pPr>
            <w:del w:id="98" w:author="Komardinev" w:date="2009-06-10T19:35:00Z">
              <w:r>
                <w:rPr>
                  <w:strike/>
                  <w:sz w:val="24"/>
                  <w:szCs w:val="24"/>
                </w:rPr>
                <w:delText>Пункт весового и габаритного контроля</w:delText>
              </w:r>
            </w:del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trike/>
                <w:sz w:val="24"/>
                <w:szCs w:val="24"/>
              </w:rPr>
            </w:pPr>
            <w:del w:id="99" w:author="Komardinev" w:date="2009-06-10T19:35:00Z">
              <w:r>
                <w:rPr>
                  <w:strike/>
                  <w:sz w:val="24"/>
                  <w:szCs w:val="24"/>
                </w:rPr>
                <w:delText>0.10</w:delText>
              </w:r>
            </w:del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trike/>
                <w:sz w:val="24"/>
                <w:szCs w:val="24"/>
              </w:rPr>
            </w:pPr>
            <w:del w:id="100" w:author="Komardinev" w:date="2009-06-10T19:35:00Z">
              <w:r>
                <w:rPr>
                  <w:strike/>
                  <w:sz w:val="24"/>
                  <w:szCs w:val="24"/>
                </w:rPr>
                <w:delText>Пост Государственной инспекции безопасности дорожного движения (с площадкой-стоянкой)</w:delText>
              </w:r>
            </w:del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trike/>
                <w:sz w:val="24"/>
                <w:szCs w:val="24"/>
              </w:rPr>
            </w:pPr>
            <w:del w:id="101" w:author="Komardinev" w:date="2009-06-10T19:35:00Z">
              <w:r>
                <w:rPr>
                  <w:strike/>
                  <w:sz w:val="24"/>
                  <w:szCs w:val="24"/>
                </w:rPr>
                <w:delText xml:space="preserve">0.10 </w:delText>
              </w:r>
            </w:del>
          </w:p>
        </w:tc>
      </w:tr>
    </w:tbl>
    <w:p>
      <w:pPr>
        <w:pStyle w:val="21"/>
        <w:suppressAutoHyphens w:val="false"/>
        <w:ind w:right="0" w:firstLine="706"/>
        <w:jc w:val="both"/>
        <w:rPr/>
      </w:pPr>
      <w:r>
        <w:rPr/>
      </w:r>
    </w:p>
    <w:p>
      <w:pPr>
        <w:pStyle w:val="21"/>
        <w:suppressAutoHyphens w:val="false"/>
        <w:ind w:right="0" w:firstLine="706"/>
        <w:jc w:val="both"/>
        <w:rPr/>
      </w:pPr>
      <w:r>
        <w:rPr/>
        <w:t>Примечания:</w:t>
      </w:r>
    </w:p>
    <w:p>
      <w:pPr>
        <w:pStyle w:val="21"/>
        <w:suppressAutoHyphens w:val="false"/>
        <w:ind w:right="0" w:firstLine="706"/>
        <w:jc w:val="both"/>
        <w:rPr/>
      </w:pPr>
      <w:r>
        <w:rPr/>
      </w:r>
    </w:p>
    <w:p>
      <w:pPr>
        <w:pStyle w:val="21"/>
        <w:suppressAutoHyphens w:val="false"/>
        <w:ind w:right="0" w:firstLine="709"/>
        <w:jc w:val="both"/>
        <w:rPr>
          <w:ins w:id="106" w:author="Komardinev" w:date="2009-06-09T13:36:00Z"/>
        </w:rPr>
      </w:pPr>
      <w:r>
        <w:rPr/>
        <w:t xml:space="preserve">1. Предельные минимальные размеры земельных участков, указанных в настоящем приложении, </w:t>
      </w:r>
      <w:ins w:id="102" w:author="Komardinev" w:date="2009-06-09T16:59:00Z">
        <w:r>
          <w:rPr/>
          <w:t xml:space="preserve">в зависимости от категории автомобильной дороги и интенсивности движения </w:t>
        </w:r>
      </w:ins>
      <w:r>
        <w:rPr/>
        <w:t xml:space="preserve">могут </w:t>
      </w:r>
      <w:ins w:id="103" w:author="Komardinev" w:date="2009-06-09T17:00:00Z">
        <w:r>
          <w:rPr/>
          <w:t xml:space="preserve">быть увеличены </w:t>
        </w:r>
      </w:ins>
      <w:del w:id="104" w:author="Komardinev" w:date="2009-06-10T19:35:00Z">
        <w:r>
          <w:rPr>
            <w:strike/>
          </w:rPr>
          <w:delText>уточняться расчетным путем</w:delText>
        </w:r>
      </w:del>
      <w:del w:id="105" w:author="Komardinev" w:date="2009-06-10T19:35:00Z">
        <w:r>
          <w:rPr/>
          <w:delText xml:space="preserve"> </w:delText>
        </w:r>
      </w:del>
      <w:r>
        <w:rPr/>
        <w:t>при проведении инженерных изысканий и подготовки проектной документации.</w:t>
      </w:r>
    </w:p>
    <w:p>
      <w:pPr>
        <w:pStyle w:val="21"/>
        <w:suppressAutoHyphens w:val="false"/>
        <w:ind w:right="0" w:firstLine="709"/>
        <w:jc w:val="both"/>
        <w:rPr>
          <w:del w:id="108" w:author="Komardinev" w:date="2009-06-09T17:01:00Z"/>
        </w:rPr>
      </w:pPr>
      <w:del w:id="107" w:author="Komardinev" w:date="2009-06-09T17:01:00Z">
        <w:r>
          <w:rPr/>
        </w:r>
      </w:del>
    </w:p>
    <w:p>
      <w:pPr>
        <w:pStyle w:val="21"/>
        <w:suppressAutoHyphens w:val="false"/>
        <w:ind w:right="0" w:firstLine="709"/>
        <w:jc w:val="both"/>
        <w:rPr/>
      </w:pPr>
      <w:r>
        <w:rPr/>
        <w:t>2. Дополнительно к предельным минимальным размерам земельных участков, указанным в настоящем приложении, определяются размеры и местоположение земельных участков, необходимых для размещения внешних инженерных сетей, артезианских скважин, очистных сооружений, котельных, защитных сооружений, противопожарных полос, путепроводов, пешеходных переходов, иных зданий и сооружений, предусмотренных требованиями и условиями, включенными в проектную документацию при подготовке акта выбора земельного участка (на стадии предварительного согласования мест размещения автомобильных дорог и дорожных сооружений, при проведении кадастровых работ).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При необходимости: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водоснабжения указанного в настоящем приложении комплекса от проектируемой артезианской скважины установленные размеры земельных участков комплекса подлежат увеличению на 1,0 га;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сброса канализационных стоков в проектируемые очистные сооружения установленные размеры земельных участков комплекса подлежат увеличению на величину от 0,4 га до 1,0 га в зависимости от типа очистных сооружений;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теплоснабжения комплекса от проектируемой котельной установленные размеры земельных участков комплекса подлежат увеличению на величину от 0,4 га до 0,7 га в зависимости от типа котельной.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3. Размеры земельных участков для размещения комбинаций сооружений и комплексов, не указанных в настоящем приложении, определяются сочетанием по отдельным комплексам с учетом обеспечения соблюдения санитарных норм и правил по установлению разрывов между зданиями, размещению пожарных проездов.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-1" w:firstLine="709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aps/>
                <w:sz w:val="24"/>
                <w:szCs w:val="24"/>
              </w:rPr>
              <w:t>Приложение</w:t>
            </w:r>
            <w:r>
              <w:rPr>
                <w:sz w:val="24"/>
                <w:szCs w:val="24"/>
              </w:rPr>
              <w:t xml:space="preserve"> № 5</w:t>
            </w:r>
          </w:p>
          <w:p>
            <w:pPr>
              <w:pStyle w:val="Normal"/>
              <w:suppressAutoHyphens w:val="true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к Нормам отвода земель для размещения  автомобильных дорог и (или) объектов дорожного сервиса</w:t>
            </w:r>
          </w:p>
        </w:tc>
      </w:tr>
    </w:tbl>
    <w:p>
      <w:pPr>
        <w:pStyle w:val="Normal"/>
        <w:suppressAutoHyphens w:val="true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</w:rPr>
        <w:t xml:space="preserve">Осредненные показатели предельных минимальных размеров земельных участков для установления границ полосы отвода автомобильных  дорог 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53"/>
        <w:gridCol w:w="676"/>
        <w:gridCol w:w="863"/>
        <w:gridCol w:w="863"/>
        <w:gridCol w:w="863"/>
        <w:gridCol w:w="863"/>
        <w:gridCol w:w="863"/>
        <w:gridCol w:w="1054"/>
        <w:gridCol w:w="1137"/>
      </w:tblGrid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площадь полосы отвода,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ктаров на 1 линейный км автомобильной дороги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особо ценных угодьях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 сельскохозяйственного назначения</w:t>
            </w:r>
          </w:p>
        </w:tc>
        <w:tc>
          <w:tcPr>
            <w:tcW w:w="3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ая</w:t>
            </w:r>
          </w:p>
        </w:tc>
      </w:tr>
      <w:tr>
        <w:trPr/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дороги</w:t>
            </w:r>
          </w:p>
        </w:tc>
        <w:tc>
          <w:tcPr>
            <w:tcW w:w="1353" w:type="dxa"/>
            <w:tcBorders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олос движения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ый уклон местности не более 1:20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перечный уклон местности свыше 1:20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1:10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ый уклон местности не более 1:20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чный уклон местности свыше 1:20 до 1:10</w:t>
            </w:r>
          </w:p>
        </w:tc>
      </w:tr>
      <w:tr>
        <w:trPr/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Д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П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Д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П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Д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П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ДД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П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2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  <w:del w:id="110" w:author="Komardinev" w:date="2009-06-10T19:37:00Z"/>
              </w:rPr>
            </w:pPr>
            <w:ins w:id="109" w:author="Komardinev" w:date="2009-06-10T19:36:00Z">
              <w:r>
                <w:rPr>
                  <w:lang w:val="en-US"/>
                </w:rPr>
                <w:t>I</w:t>
              </w:r>
            </w:ins>
          </w:p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del w:id="111" w:author="Komardinev" w:date="2009-06-10T19:37:00Z">
              <w:r>
                <w:rPr>
                  <w:lang w:val="en-US"/>
                </w:rPr>
                <w:delText>I</w:delText>
              </w:r>
            </w:del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"/>
              <w:jc w:val="center"/>
              <w:rPr>
                <w:lang w:val="en-US"/>
              </w:rPr>
            </w:pPr>
            <w:r>
              <w:rPr>
                <w:lang w:val="en-US"/>
              </w:rPr>
              <w:t>7.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7.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1"/>
              <w:jc w:val="center"/>
              <w:rPr>
                <w:lang w:val="en-US"/>
              </w:rPr>
            </w:pPr>
            <w:r>
              <w:rPr>
                <w:lang w:val="en-US"/>
              </w:rPr>
              <w:t>8.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.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</w:tr>
      <w:tr>
        <w:trPr/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"/>
              <w:jc w:val="center"/>
              <w:rPr>
                <w:lang w:val="en-US"/>
              </w:rPr>
            </w:pPr>
            <w:r>
              <w:rPr>
                <w:lang w:val="en-US"/>
              </w:rPr>
              <w:t>6.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6.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1"/>
              <w:jc w:val="center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.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ru-RU"/>
              </w:rPr>
            </w:pPr>
            <w:ins w:id="112" w:author="Komardinev" w:date="2009-06-10T19:36:00Z">
              <w:r>
                <w:rPr>
                  <w:lang w:val="en-US"/>
                </w:rPr>
                <w:t>I</w:t>
              </w:r>
            </w:ins>
            <w:ins w:id="113" w:author="Komardinev" w:date="2009-06-10T19:36:00Z">
              <w:r>
                <w:rPr/>
                <w:t xml:space="preserve">, </w:t>
              </w:r>
            </w:ins>
            <w:ins w:id="114" w:author="Komardinev" w:date="2009-06-10T19:36:00Z">
              <w:r>
                <w:rPr>
                  <w:lang w:val="en-US"/>
                </w:rPr>
                <w:t>II</w:t>
              </w:r>
            </w:ins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"/>
              <w:jc w:val="center"/>
              <w:rPr>
                <w:lang w:val="en-US"/>
              </w:rPr>
            </w:pPr>
            <w:r>
              <w:rPr>
                <w:lang w:val="en-US"/>
              </w:rPr>
              <w:t>6.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6.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1"/>
              <w:jc w:val="center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.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"/>
              <w:jc w:val="center"/>
              <w:rPr>
                <w:lang w:val="en-US"/>
              </w:rPr>
            </w:pPr>
            <w:r>
              <w:rPr>
                <w:lang w:val="en-US"/>
              </w:rPr>
              <w:t>4.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1"/>
              <w:jc w:val="center"/>
              <w:rPr>
                <w:lang w:val="en-US"/>
              </w:rPr>
            </w:pPr>
            <w:r>
              <w:rPr>
                <w:lang w:val="en-US"/>
              </w:rPr>
              <w:t>4.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"/>
              <w:jc w:val="center"/>
              <w:rPr>
                <w:lang w:val="en-US"/>
              </w:rPr>
            </w:pPr>
            <w:r>
              <w:rPr>
                <w:lang w:val="en-US"/>
              </w:rPr>
              <w:t>4.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1"/>
              <w:jc w:val="center"/>
              <w:rPr>
                <w:lang w:val="en-US"/>
              </w:rPr>
            </w:pPr>
            <w:r>
              <w:rPr>
                <w:lang w:val="en-US"/>
              </w:rPr>
              <w:t>4.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2.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1.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2.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3.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2.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1.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2.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3.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0</w:t>
            </w:r>
          </w:p>
        </w:tc>
      </w:tr>
    </w:tbl>
    <w:p>
      <w:pPr>
        <w:pStyle w:val="Normal"/>
        <w:spacing w:before="120" w:after="0"/>
        <w:ind w:left="1418" w:hanging="851"/>
        <w:rPr/>
      </w:pPr>
      <w:r>
        <w:rPr>
          <w:sz w:val="24"/>
          <w:szCs w:val="24"/>
        </w:rPr>
        <w:t xml:space="preserve">где: </w:t>
        <w:tab/>
        <w:t>ДД – для осуществления дорожной деятельности (для размещения автомобильной дороги и (или) объектов дорожного сервиса, установления полос отвода);</w:t>
      </w:r>
    </w:p>
    <w:p>
      <w:pPr>
        <w:pStyle w:val="Heading2"/>
        <w:ind w:left="1418" w:right="-1" w:hanging="0"/>
        <w:rPr/>
      </w:pPr>
      <w:r>
        <w:rPr/>
        <w:t>ВП – временное пользование для нужд строительства (на период строительства).</w:t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21"/>
        <w:suppressAutoHyphens w:val="false"/>
        <w:spacing w:before="120" w:after="0"/>
        <w:ind w:right="0" w:firstLine="709"/>
        <w:jc w:val="both"/>
        <w:rPr/>
      </w:pPr>
      <w:r>
        <w:rPr/>
        <w:t xml:space="preserve">1. Осредненные показатели предельных минимальных размеров земельных участков указаны без учета размеров земельных участков, необходимых для размещения конструктивных элементов автомобильной дороги и дорожных сооружений, </w:t>
      </w:r>
      <w:del w:id="115" w:author="Komardinev" w:date="2009-06-10T19:36:00Z">
        <w:r>
          <w:rPr>
            <w:strike/>
            <w:highlight w:val="yellow"/>
          </w:rPr>
          <w:delText>и</w:delText>
        </w:r>
      </w:del>
      <w:r>
        <w:rPr>
          <w:strike/>
        </w:rPr>
        <w:t xml:space="preserve"> </w:t>
      </w:r>
      <w:r>
        <w:rPr/>
        <w:t>перечисленных в пункте 7 настоящих Норм.</w:t>
      </w:r>
    </w:p>
    <w:p>
      <w:pPr>
        <w:pStyle w:val="21"/>
        <w:suppressAutoHyphens w:val="false"/>
        <w:spacing w:before="120" w:after="0"/>
        <w:ind w:right="0" w:firstLine="709"/>
        <w:jc w:val="both"/>
        <w:rPr/>
      </w:pPr>
      <w:r>
        <w:rPr/>
        <w:t xml:space="preserve">2. Указанные осредненные показатели предельных минимальных размеров земельных участков, предоставляемых во временное пользование, учитывают только размеры земельных участков для размещения отвалов снимаемого растительного грунта и для проезда технологического транспорта. </w:t>
      </w:r>
    </w:p>
    <w:p>
      <w:pPr>
        <w:pStyle w:val="21"/>
        <w:suppressAutoHyphens w:val="false"/>
        <w:spacing w:before="120" w:after="0"/>
        <w:ind w:right="0" w:firstLine="709"/>
        <w:jc w:val="both"/>
        <w:rPr/>
      </w:pPr>
      <w:r>
        <w:rPr/>
        <w:t xml:space="preserve">3. Участки земель, предоставляемые во временное пользование для других нужд строительства (временные объезды, строительные площадки и так далее), следует учитывать дополнительно по данным проектной документации. 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1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072" w:leader="none"/>
      </w:tabs>
      <w:ind w:right="360" w:firstLine="36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4536" w:leader="none"/>
                              <w:tab w:val="right" w:pos="9072" w:leader="none"/>
                            </w:tabs>
                            <w:rPr>
                              <w:rStyle w:val="Style10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1.5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4536" w:leader="none"/>
                        <w:tab w:val="right" w:pos="9072" w:leader="none"/>
                      </w:tabs>
                      <w:rPr>
                        <w:rStyle w:val="Style10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072" w:leader="none"/>
      </w:tabs>
      <w:ind w:right="360" w:firstLine="36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4536" w:leader="none"/>
                              <w:tab w:val="right" w:pos="9072" w:leader="none"/>
                            </w:tabs>
                            <w:rPr>
                              <w:rStyle w:val="Style10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1.5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4536" w:leader="none"/>
                        <w:tab w:val="right" w:pos="9072" w:leader="none"/>
                      </w:tabs>
                      <w:rPr>
                        <w:rStyle w:val="Style10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072" w:leader="none"/>
      </w:tabs>
      <w:ind w:right="360" w:firstLine="36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4536" w:leader="none"/>
                              <w:tab w:val="right" w:pos="9072" w:leader="none"/>
                            </w:tabs>
                            <w:rPr>
                              <w:rStyle w:val="Style10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1.5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4536" w:leader="none"/>
                        <w:tab w:val="right" w:pos="9072" w:leader="none"/>
                      </w:tabs>
                      <w:rPr>
                        <w:rStyle w:val="Style10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072" w:leader="none"/>
      </w:tabs>
      <w:ind w:right="360" w:firstLine="36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4536" w:leader="none"/>
                              <w:tab w:val="right" w:pos="9072" w:leader="none"/>
                            </w:tabs>
                            <w:rPr>
                              <w:rStyle w:val="Style10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1.5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4536" w:leader="none"/>
                        <w:tab w:val="right" w:pos="9072" w:leader="none"/>
                      </w:tabs>
                      <w:rPr>
                        <w:rStyle w:val="Style10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072" w:leader="none"/>
      </w:tabs>
      <w:ind w:right="360" w:firstLine="36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4536" w:leader="none"/>
                              <w:tab w:val="right" w:pos="9072" w:leader="none"/>
                            </w:tabs>
                            <w:rPr>
                              <w:rStyle w:val="Style10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1.5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4536" w:leader="none"/>
                        <w:tab w:val="right" w:pos="9072" w:leader="none"/>
                      </w:tabs>
                      <w:rPr>
                        <w:rStyle w:val="Style10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ind w:firstLine="357"/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418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ind w:firstLine="357"/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4180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ind w:firstLine="357"/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4180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ind w:firstLine="357"/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7680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ind w:firstLine="357"/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7680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1" w:hanging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-1" w:firstLine="709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1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ind w:right="-1"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омер страницы"/>
    <w:basedOn w:val="Style9"/>
    <w:qFormat/>
    <w:rPr>
      <w:rFonts w:cs="Times New Roman"/>
    </w:rPr>
  </w:style>
  <w:style w:type="character" w:styleId="Style11">
    <w:name w:val="знак примечания"/>
    <w:basedOn w:val="Style9"/>
    <w:qFormat/>
    <w:rPr>
      <w:rFonts w:cs="Times New Roman"/>
      <w:sz w:val="16"/>
      <w:szCs w:val="16"/>
    </w:rPr>
  </w:style>
  <w:style w:type="character" w:styleId="Style12">
    <w:name w:val="знак сноски"/>
    <w:basedOn w:val="Style9"/>
    <w:qFormat/>
    <w:rPr>
      <w:rFonts w:cs="Times New Roman"/>
      <w:vertAlign w:val="superscript"/>
    </w:rPr>
  </w:style>
  <w:style w:type="character" w:styleId="PageNumber">
    <w:name w:val="Page Number"/>
    <w:basedOn w:val="Style9"/>
    <w:rPr>
      <w:rFonts w:cs="Times New Roman"/>
    </w:rPr>
  </w:style>
  <w:style w:type="character" w:styleId="Style13">
    <w:name w:val="Знак примечания"/>
    <w:basedOn w:val="Style9"/>
    <w:qFormat/>
    <w:rPr>
      <w:sz w:val="16"/>
      <w:szCs w:val="16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bCs/>
    </w:rPr>
  </w:style>
  <w:style w:type="paragraph" w:styleId="TextBody">
    <w:name w:val="Body Text"/>
    <w:basedOn w:val="Normal"/>
    <w:pPr>
      <w:spacing w:before="240" w:after="0"/>
      <w:ind w:right="-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писок иллюстраций"/>
    <w:basedOn w:val="Normal"/>
    <w:next w:val="Normal"/>
    <w:qFormat/>
    <w:pPr>
      <w:tabs>
        <w:tab w:val="clear" w:pos="708"/>
        <w:tab w:val="right" w:pos="9922" w:leader="none"/>
      </w:tabs>
      <w:ind w:left="400" w:hanging="400"/>
    </w:pPr>
    <w:rPr>
      <w:caps/>
    </w:rPr>
  </w:style>
  <w:style w:type="paragraph" w:styleId="11">
    <w:name w:val="оглавление 1"/>
    <w:basedOn w:val="Normal"/>
    <w:next w:val="Normal"/>
    <w:qFormat/>
    <w:pPr>
      <w:tabs>
        <w:tab w:val="clear" w:pos="708"/>
        <w:tab w:val="right" w:pos="9922" w:leader="dot"/>
      </w:tabs>
    </w:pPr>
    <w:rPr/>
  </w:style>
  <w:style w:type="paragraph" w:styleId="2">
    <w:name w:val="оглавление 2"/>
    <w:basedOn w:val="Normal"/>
    <w:next w:val="Normal"/>
    <w:qFormat/>
    <w:pPr>
      <w:tabs>
        <w:tab w:val="clear" w:pos="708"/>
        <w:tab w:val="right" w:pos="9922" w:leader="dot"/>
      </w:tabs>
      <w:ind w:left="200" w:firstLine="567"/>
    </w:pPr>
    <w:rPr/>
  </w:style>
  <w:style w:type="paragraph" w:styleId="3">
    <w:name w:val="оглавление 3"/>
    <w:basedOn w:val="Normal"/>
    <w:next w:val="Normal"/>
    <w:qFormat/>
    <w:pPr>
      <w:tabs>
        <w:tab w:val="clear" w:pos="708"/>
        <w:tab w:val="right" w:pos="9922" w:leader="dot"/>
      </w:tabs>
      <w:ind w:left="400" w:firstLine="567"/>
    </w:pPr>
    <w:rPr/>
  </w:style>
  <w:style w:type="paragraph" w:styleId="4">
    <w:name w:val="оглавление 4"/>
    <w:basedOn w:val="Normal"/>
    <w:next w:val="Normal"/>
    <w:qFormat/>
    <w:pPr>
      <w:tabs>
        <w:tab w:val="clear" w:pos="708"/>
        <w:tab w:val="right" w:pos="9922" w:leader="dot"/>
      </w:tabs>
      <w:ind w:left="600" w:firstLine="567"/>
    </w:pPr>
    <w:rPr/>
  </w:style>
  <w:style w:type="paragraph" w:styleId="5">
    <w:name w:val="оглавление 5"/>
    <w:basedOn w:val="Normal"/>
    <w:next w:val="Normal"/>
    <w:qFormat/>
    <w:pPr>
      <w:tabs>
        <w:tab w:val="clear" w:pos="708"/>
        <w:tab w:val="right" w:pos="9922" w:leader="dot"/>
      </w:tabs>
      <w:ind w:left="800" w:firstLine="567"/>
    </w:pPr>
    <w:rPr/>
  </w:style>
  <w:style w:type="paragraph" w:styleId="6">
    <w:name w:val="оглавление 6"/>
    <w:basedOn w:val="Normal"/>
    <w:next w:val="Normal"/>
    <w:qFormat/>
    <w:pPr>
      <w:tabs>
        <w:tab w:val="clear" w:pos="708"/>
        <w:tab w:val="right" w:pos="9922" w:leader="dot"/>
      </w:tabs>
      <w:ind w:left="1000" w:firstLine="567"/>
    </w:pPr>
    <w:rPr/>
  </w:style>
  <w:style w:type="paragraph" w:styleId="7">
    <w:name w:val="оглавление 7"/>
    <w:basedOn w:val="Normal"/>
    <w:next w:val="Normal"/>
    <w:qFormat/>
    <w:pPr>
      <w:tabs>
        <w:tab w:val="clear" w:pos="708"/>
        <w:tab w:val="right" w:pos="9922" w:leader="dot"/>
      </w:tabs>
      <w:ind w:left="1200" w:firstLine="567"/>
    </w:pPr>
    <w:rPr/>
  </w:style>
  <w:style w:type="paragraph" w:styleId="8">
    <w:name w:val="оглавление 8"/>
    <w:basedOn w:val="Normal"/>
    <w:next w:val="Normal"/>
    <w:qFormat/>
    <w:pPr>
      <w:tabs>
        <w:tab w:val="clear" w:pos="708"/>
        <w:tab w:val="right" w:pos="9922" w:leader="dot"/>
      </w:tabs>
      <w:ind w:left="1400" w:firstLine="567"/>
    </w:pPr>
    <w:rPr/>
  </w:style>
  <w:style w:type="paragraph" w:styleId="9">
    <w:name w:val="оглавление 9"/>
    <w:basedOn w:val="Normal"/>
    <w:next w:val="Normal"/>
    <w:qFormat/>
    <w:pPr>
      <w:tabs>
        <w:tab w:val="clear" w:pos="708"/>
        <w:tab w:val="right" w:pos="9922" w:leader="dot"/>
      </w:tabs>
      <w:ind w:left="1600" w:firstLine="567"/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кст сноски"/>
    <w:basedOn w:val="Normal"/>
    <w:qFormat/>
    <w:pPr/>
    <w:rPr/>
  </w:style>
  <w:style w:type="paragraph" w:styleId="Style17">
    <w:name w:val="Цитата"/>
    <w:basedOn w:val="Normal"/>
    <w:qFormat/>
    <w:pPr>
      <w:spacing w:before="20" w:after="0"/>
      <w:ind w:left="1134" w:right="-1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uppressAutoHyphens w:val="true"/>
      <w:ind w:right="-1" w:hanging="0"/>
      <w:jc w:val="center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/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70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57:00Z</dcterms:created>
  <dc:creator>CHUMACHENKO</dc:creator>
  <dc:description/>
  <cp:keywords/>
  <dc:language>en-US</dc:language>
  <cp:lastModifiedBy>SavelyevaLB</cp:lastModifiedBy>
  <cp:lastPrinted>2009-06-10T13:19:00Z</cp:lastPrinted>
  <dcterms:modified xsi:type="dcterms:W3CDTF">2009-06-18T11:57:00Z</dcterms:modified>
  <cp:revision>2</cp:revision>
  <dc:subject/>
  <dc:title>ПРАВИТЕЛЬСТВО РОССИЙСКОЙ ФЕДЕРАЦИИ </dc:title>
</cp:coreProperties>
</file>