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федерального бюджета бюджету      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нансирование в 2009 году мероприятий на разви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ополитена и других видов скоростного внеуличного транспорта в г. </w:t>
      </w: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78"/>
      </w:tblGrid>
      <w:tr>
        <w:trPr>
          <w:trHeight w:val="386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0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являющееся главным распорядителем средств федерального бюджета, именуемое в дальнейшем «Агентство», в лице ____________________________________, действующего на основании _____________________________________________________ с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стороны, 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 именуемое</w:t>
        <w:br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высшего исполнительного органа государственной власти субъекта Российской Федераци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_________________, в лице ___________________________, действующего на осн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с </w:t>
        <w:br/>
        <w:t xml:space="preserve">   </w:t>
      </w:r>
      <w:r>
        <w:rPr>
          <w:rFonts w:cs="Times New Roman" w:ascii="Times New Roman" w:hAnsi="Times New Roman"/>
          <w:sz w:val="18"/>
          <w:szCs w:val="18"/>
        </w:rPr>
        <w:t>(нормативный акт, регламентирующий деятельность органа государственной власти субъект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тороны, вместе именуемые в дальнейшем «Стороны», в целях реализации Федерального закона от 24 ноября 2008 № 204-ФЗ «О федеральном бюджете на 2009 год и плановый период 2010 и 2011 год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), в соответствии с Правилами распределения и предоставления в 2009 году субсидий из федерального бюджета бюджетам субъектов Российской Федерации на развитие метрополитенов и других видов скоростного внеуличного транспорта, утверждёнными постановлением Правительства Российской Федерации от 30 марта 2009 г. № 263, и приказом Министерства транспорта Российской Федерации от </w:t>
        <w:br/>
        <w:t xml:space="preserve"> ______ № _____«____________» (далее – Приказ)       заключили          настоящее</w:t>
        <w:br/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номер)      (заголовок приказа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субсидии из федерального бюджета бюджету _______________________________________ на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(наименование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 развитию метрополитена и других видов скоростного внеуличного транспорта (далее – развитие метрополитена) в г. ______________________ в 2009 году (далее – субсидии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а)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2. Предоставление субсидии осуществляется в соответствии с Графиком финансирования развития метрополитена г. 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города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далее – График), приведенным в приложении № 1 к настоящему Соглашению.</w:t>
      </w:r>
    </w:p>
    <w:p>
      <w:pPr>
        <w:pStyle w:val="TextBodyIndent"/>
        <w:ind w:firstLine="720"/>
        <w:rPr/>
      </w:pPr>
      <w:r>
        <w:rPr>
          <w:szCs w:val="28"/>
        </w:rPr>
        <w:t>1.3. Предоставление субсидии осуществляется при условии:</w:t>
      </w:r>
    </w:p>
    <w:p>
      <w:pPr>
        <w:pStyle w:val="TextBodyIndent"/>
        <w:ind w:firstLine="720"/>
        <w:rPr>
          <w:szCs w:val="28"/>
        </w:rPr>
      </w:pPr>
      <w:r>
        <w:rPr/>
        <w:t>– </w:t>
      </w:r>
      <w:r>
        <w:rPr>
          <w:szCs w:val="28"/>
        </w:rPr>
        <w:t>принятия _______________________________________________________</w:t>
      </w:r>
    </w:p>
    <w:p>
      <w:pPr>
        <w:pStyle w:val="TextBodyIndent"/>
        <w:spacing w:lineRule="auto" w:line="180" w:before="20" w:after="20"/>
        <w:ind w:firstLine="1077"/>
        <w:jc w:val="center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высшего органа государственной власти субъекта Российской Федераци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соответствии с __________________________________________________________</w:t>
      </w:r>
    </w:p>
    <w:p>
      <w:pPr>
        <w:pStyle w:val="TextBodyIndent"/>
        <w:spacing w:lineRule="auto" w:line="204"/>
        <w:ind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закон субъекта Российской Федерации о бюджете субъекта Российской Федерации)</w:t>
      </w:r>
    </w:p>
    <w:p>
      <w:pPr>
        <w:pStyle w:val="TextBodyIndent"/>
        <w:spacing w:lineRule="auto" w:line="204"/>
        <w:ind w:hanging="0"/>
        <w:rPr>
          <w:szCs w:val="28"/>
        </w:rPr>
      </w:pPr>
      <w:r>
        <w:rPr>
          <w:szCs w:val="28"/>
        </w:rPr>
        <w:t>расходных обязательств по финансированию мероприятий по развитию метрополитена в составе региональной программы (плана);</w:t>
      </w:r>
    </w:p>
    <w:p>
      <w:pPr>
        <w:pStyle w:val="TextBodyIndent"/>
        <w:ind w:firstLine="720"/>
        <w:rPr/>
      </w:pPr>
      <w:r>
        <w:rPr/>
        <w:t>– </w:t>
      </w:r>
      <w:r>
        <w:rPr>
          <w:szCs w:val="28"/>
        </w:rPr>
        <w:t xml:space="preserve">принятия администрацией г. ____________________________ в соответствии </w:t>
      </w:r>
    </w:p>
    <w:p>
      <w:pPr>
        <w:pStyle w:val="TextBodyIndent"/>
        <w:spacing w:lineRule="auto" w:line="180" w:before="20" w:after="20"/>
        <w:ind w:firstLine="107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города)</w:t>
      </w:r>
    </w:p>
    <w:p>
      <w:pPr>
        <w:pStyle w:val="TextBodyIndent"/>
        <w:ind w:hanging="0"/>
        <w:rPr/>
      </w:pPr>
      <w:r>
        <w:rPr>
          <w:szCs w:val="28"/>
        </w:rPr>
        <w:t>_______________________________________________________________ расходных</w:t>
        <w:br/>
      </w:r>
      <w:r>
        <w:rPr>
          <w:sz w:val="18"/>
          <w:szCs w:val="18"/>
        </w:rPr>
        <w:t xml:space="preserve">            (нормативный правовой акт муниципального образования  о  бюджете муниципального образования)</w:t>
      </w:r>
    </w:p>
    <w:p>
      <w:pPr>
        <w:pStyle w:val="TextBodyIndent"/>
        <w:spacing w:lineRule="auto" w:line="204"/>
        <w:ind w:hanging="0"/>
        <w:rPr/>
      </w:pPr>
      <w:r>
        <w:rPr>
          <w:szCs w:val="28"/>
        </w:rPr>
        <w:t xml:space="preserve">обязательств по финансированию мероприятий по развитию метрополитена в составе муниципальной программы (плана) (абзац указывается в Соглашении в случае, если субсидия используется </w:t>
      </w:r>
      <w:r>
        <w:rPr/>
        <w:t xml:space="preserve">для предоставления субсидии бюджету муниципального образования на </w:t>
      </w:r>
      <w:r>
        <w:rPr>
          <w:szCs w:val="28"/>
        </w:rPr>
        <w:t>развитие метрополитена</w:t>
      </w:r>
      <w:r>
        <w:rPr/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наличия утвержденной в установленном порядке проектной документации на _____________________________________________________________________;</w:t>
      </w:r>
    </w:p>
    <w:p>
      <w:pPr>
        <w:pStyle w:val="TextBodyIndent"/>
        <w:spacing w:lineRule="auto" w:line="180" w:before="20" w:after="20"/>
        <w:ind w:hanging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объектов с указанием линий метрополите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заключения высшим органом исполнительной власти __________________________________ соглашения с администрацией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(наименование субъект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. _______________________________ о предоставлении субсидии бюджету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(наименование город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_________________________________ на финансирование развития метрополитена.</w:t>
        <w:br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(наименование города)</w:t>
      </w:r>
    </w:p>
    <w:p>
      <w:pPr>
        <w:pStyle w:val="TextBodyIndent"/>
        <w:spacing w:lineRule="auto" w:line="204"/>
        <w:ind w:hanging="0"/>
        <w:rPr/>
      </w:pPr>
      <w:r>
        <w:rPr>
          <w:szCs w:val="28"/>
        </w:rPr>
        <w:t xml:space="preserve">(абзац указывается в Соглашении в случае, если субсидия используется </w:t>
      </w:r>
      <w:r>
        <w:rPr/>
        <w:t xml:space="preserve">для предоставления субсидии бюджету муниципального образования на </w:t>
      </w:r>
      <w:r>
        <w:rPr>
          <w:szCs w:val="28"/>
        </w:rPr>
        <w:t>развитие метрополитена</w:t>
      </w:r>
      <w:r>
        <w:rPr/>
        <w:t>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выполн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График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предоставления отчетов об исполн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обязательств, вытекающих </w:t>
        <w:br/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глашения, в том числе о расходах бюджета</w:t>
        <w:br/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и (или) 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наименование субъекта российской Федерации)                                              (наименование муниципального образования)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метрополитена и о достижении значений целевых показателей  эффективности использования субсидии по форме и в сроки, установленные приказом Федерального агентства железнодорожного транспорта от ___ г. №___.           1.4. Получателем средств федерального бюджета, направляемых на софинансирование развития метрополитена, является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указание реквизитов получателя средств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 Агентство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Перечислять в установленном порядке субсидии бюджету ________________________________________ на цели, в размере, порядке и на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(наименование субъекта Российской Федерации)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предусмотренных Согла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из федерального бюджета предоставляются бюджету _______________________________________ в соответствии с Федеральным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о коду главы ___, разделу ___ «Межбюджетные трансферты», подразделу ___ «Субсидии бюджетам субъектов Российской Федерации и муниципальных образований (межбюджетные субсидии)», целевой статье _________ «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», виду расходов ___ «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», коду операции сектора государственного управления ____ «Перечисление другим бюджетам бюджетной системы Российской Федерации», главным распорядителем которых является Агент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Выполнять иные обязательства, установленные законодательством Российской Федерации и (или) настоящим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 Агентство имеет прав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Осуществлять контроль за целевым и эффективным использованием средств федерального бюджета, а также за исполнением ____________________________________________________ условий настоящего</w:t>
        <w:br/>
      </w:r>
      <w:r>
        <w:rPr>
          <w:rFonts w:cs="Times New Roman" w:ascii="Times New Roman" w:hAnsi="Times New Roman"/>
          <w:sz w:val="18"/>
          <w:szCs w:val="18"/>
        </w:rPr>
        <w:t xml:space="preserve">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включая исполнение График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предусмотренный настоящим пунктом Соглашения, осуществляется Агентством путем оценки и анализа отчетов, указанных в пункте 1.3. настоящего Соглашения, а также в ходе выездных проверок деятельности __________________________________________________________, связанных с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настоящего Соглашения, и иных контрольных мероприят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Принимать решение о приостановлении или прекращении перечисления субсидии по основаниям и в порядке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братиться в установленном порядке в Министерство транспорта Российской Федерации с предложением о перераспределении неиспользованного объема субсидии между бюджетами других субъектов Российской Федерации, имеющих право на получение субсидии, в случае неустранения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 допущенных нарушений</w:t>
        <w:br/>
      </w:r>
      <w:r>
        <w:rPr>
          <w:rFonts w:cs="Times New Roman" w:ascii="Times New Roman" w:hAnsi="Times New Roman"/>
          <w:sz w:val="18"/>
          <w:szCs w:val="18"/>
        </w:rPr>
        <w:t xml:space="preserve">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 в установленные сро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Запрашивать у 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исполнения настоящего Соглашения, а также для осуществления контроля, в том числе путём проведения проверок (контрольных мероприятий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Осуществлять иные пра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 ______________________________________________________ обязуется: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Выполнить требования, установленные настоящим Соглаш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В месячный срок после заключения настоящего Соглашения предоставить в Агентств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тверждение о внесенных изменениях в сводную бюджетную роспись, предусматривающих увеличение доходов и расходов бюджета на сумму предоставленной ___________________________________субсид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тверждение о внесенных изменениях в сводную бюджетную роспись, предусматривающих увеличение на сумму предоставленной субсидии доходов и расходов бюджета  _________________________, копию соглашения, заключенного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(наименование муниципального образования)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ежду __________________________________________________ и администрацией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(наименование высшего органа исполнительной власти субъекта Российской Федерации)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. 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бюджету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(наименование города)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развития метрополитена</w:t>
        <w:br/>
      </w:r>
      <w:r>
        <w:rPr>
          <w:rFonts w:cs="Times New Roman" w:ascii="Times New Roman" w:hAnsi="Times New Roman"/>
          <w:sz w:val="18"/>
          <w:szCs w:val="18"/>
        </w:rPr>
        <w:t xml:space="preserve">      (наименование муниципального образования)           </w:t>
      </w:r>
    </w:p>
    <w:p>
      <w:pPr>
        <w:pStyle w:val="TextBodyIndent"/>
        <w:spacing w:lineRule="auto" w:line="180" w:before="20" w:after="20"/>
        <w:ind w:hanging="0"/>
        <w:rPr/>
      </w:pPr>
      <w:r>
        <w:rPr>
          <w:szCs w:val="28"/>
        </w:rPr>
        <w:t xml:space="preserve">(абзац указывается в Соглашении в случае, если субсидия используется </w:t>
      </w:r>
      <w:r>
        <w:rPr/>
        <w:t xml:space="preserve">для предоставления субсидии бюджету муниципального образования на </w:t>
      </w:r>
      <w:r>
        <w:rPr>
          <w:szCs w:val="28"/>
        </w:rPr>
        <w:t>развитие метрополитена</w:t>
      </w:r>
      <w:r>
        <w:rPr/>
        <w:t>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Предоставить в Агентство в двухнедельный срок с даты заключения Соглаш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копии утвержденной в установленном порядке проектной документации на ______________________________________;</w:t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объектов с указанием линий метрополитен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график производства работ на 2009 год по </w:t>
      </w:r>
      <w:r>
        <w:rPr>
          <w:rFonts w:cs="Times New Roman" w:ascii="Times New Roman" w:hAnsi="Times New Roman"/>
          <w:sz w:val="28"/>
        </w:rPr>
        <w:t>______________________________________;</w:t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объектов с указанием линий метрополитена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пию утверждённой в установленном порядке региональной и (или) муниципальной программы (плана)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 В соответствии с законодательством Российской Федерации осуществлять контроль за соблюдением сроков выполнения работ, качеством выполняемых работ, применяемых строительных материалов, конструкций и изделий, а также обеспечивать целевое, адресное и эффективное использование субсиди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значений целевых показателей эффективности использования субсидии, указанных в приложении № 2 к настоящему Соглаш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В случае изменения платежных реквизитов незамедлительно уведомить Агентство путем направления соответствующего письменного извещения, подписанного уполномоченным лиц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Предоставлять по запросу Агентства и в установленные им сроки информацию и документы, необходимые для проведения проверок исполнения условий настоящего Соглашения и (или) иных контрольных мероприятий, а также оказывать содействие Агентству при осуществлении контроля последним, в том числе путём проведения таких проверок (контрольных мероприятий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Обеспечить выполнение Граф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Своевременно предоставлять отчеты, указанные в пункте 1.3 настоящего Согла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 Выполнять иные обязательст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> ________________________________________________________ вправе: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Требовать перечисления субсидии на цели, в размере, порядке и на условиях, предусмотренных настоящим Соглашением, при условии выполнения своих обязательств по настоящему Соглаш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Обращаться в Агентство за разъяснениями в связи с исполнением настоящего Соглаш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Участвовать в проводимых Агентством проверках исполнения _____________________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, а также иных контрольных мероприятиях, связанных с исполнением настоящего Согла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Осуществлять иные пра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я и порядок приостановления или </w:t>
        <w:br/>
        <w:t>прекращения перечисления субсид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субсидии, установленный настоящим Соглашением, может быть уменьшен по представлению Агентств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ару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предложению 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регионального бюджета потребности в предоставленной (полученной) в 2009 году субсид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использованный объем субсидии подлежит возврату в текущем </w:t>
        <w:br/>
        <w:t xml:space="preserve">году не позднее 10 (десяти) рабочих дней с момента возникновения </w:t>
        <w:br/>
        <w:t>обстоятельства, свидетельствующего о прекращении потребности бюджета ______________________________ в указанной субсидии, путем перечисления</w:t>
        <w:br/>
      </w:r>
      <w:r>
        <w:rPr>
          <w:rFonts w:cs="Times New Roman" w:ascii="Times New Roman" w:hAnsi="Times New Roman"/>
          <w:sz w:val="18"/>
          <w:szCs w:val="18"/>
        </w:rPr>
        <w:t xml:space="preserve">     (наименование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указанных средств на</w:t>
        <w:br/>
      </w:r>
      <w:r>
        <w:rPr>
          <w:rFonts w:cs="Times New Roman" w:ascii="Times New Roman" w:hAnsi="Times New Roman"/>
          <w:sz w:val="18"/>
          <w:szCs w:val="18"/>
        </w:rPr>
        <w:t xml:space="preserve">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лицевой счет Агент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субсидии по основаниям, установленным 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становление или прекращение перечисления субсидии осуществляется в случаях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я условий софинансир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оставления _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отчетов, указанных в пункте 1.3 настоящего Соглаш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рушения ___________________________________________________ иных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остановление или прекращение перечисления субсидии, а также изменение объема предоставляемой субсидии осуществляется в следующе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(десяти) рабочих дней с момента выявления Агентством обстоятельств, указанных в пункте 3.3 настоящего Соглашения, Агентство направляет _________________________________________________ уведомление о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и перечисления субсидии до устранения причины приостанов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в обязательном порядке указываются причины приостановления финансирования, а также срок для предоставления ___________________________________________________________ документов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щих устранение причин, послуживших основанием для приостановления финансирования, который не может превышать 10 (десяти) рабочих дней с даты получения уведомл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ли предоставления документов, не подтверждающих факт устранен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нарушений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казанный в уведомлении, Агентство направляет уведомление в ___________________________________________________________ о прекращении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 с одновременным направлением в Министерство транспорта Российской Федерации предложений о перераспределении субсидии (неиспользованного объема субсидии) между бюджетами других субъектов Российской Федерации, имеющих право на субсид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озврат 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ого объема субсидии, осуществляется в порядке, установленном бюджетным законодательством Российской Федераци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 неисполнение и (или)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____________________________________________________ несет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убсидии, а также за достоверность представленных отчетов и сведен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нецелевого использования выделенной субсидии, ______________________________________________________________ в порядке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бюджетным законодательством Российской Федерации, возвращает в доход федерального бюджета использованные не по назначению средства и обеспечивает выполнение соответствующих работ за счет средств бюджета _______________________________________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выполнение __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 может являться основанием для сокращения размера предоставляемой субсидии или для отказа в её предоставлении в установленном порядке в 2010 году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стоятельства непреодолимой сил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и одна из Сторон не несет ответственности перед другой Стороной за неисполнение или ненадлежащее исполнение обязательств по настоящему Соглашению, обусловленное действием обстоятельств непреодолимой силы, то есть следующих чрезвычайных и непредотвратимых при данных условиях обстоятельств: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оказательством наличия обстоятельства непреодолимой силы и его продолжительности является соответствующее письменное свидетельство компетентного орга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Соглаш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Если обстоятельства непреодолимой силы действуют на протяжении трех последовательных месяцев, настоящее Соглашение может быть расторгнуто по соглашению Сторон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се споры, возникающие при исполнении настоящего Соглашения, разрешаются Сторонами путем переговоров, которые в том числе могут проводиться путем отправления писем по почте, обмена факсимильными сообщения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случае если споры не урегулированы Сторонами с помощью переговоров и в претензионном порядке, они подлежат рассмотрению в Арбитражном суде г. Москвы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стояще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и дополнений в Согла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оложения настоящего Соглашения (кроме Графика) могут быть изменены и (или) дополнены в период его действия по взаимному соглашению Сторо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Графика осуществляется в одностороннем порядке Агентством при внесении изменений в Приказ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Изменения и дополнения к настоящему Соглашению оформляются письменно в форме дополнительных соглашений и с момента подписания являются неотъемлемой частью Соглашения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Настоящее Соглашение составлено в четырёх экземплярах, имеющих одинаковую юридическую силу: два экземпляра для Федерального агентства железнодорожного транспорта, один – дл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один – для Управления 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     (наименование высшего органа исполнительной власти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 по  _______________________________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и банковские реквизиты Стор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9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07174, Россия, г. Москва, ул. Новая Басманн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105064, г. Москва, ул. Старая Басманная, д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     047310010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105810700000010079 в отделении 1 Московского ГТУ Банка России г. Москва, 7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44583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08525167, КПП 770801001 ОКПО 00083658, ОКВЭД 75.11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widowControl/>
        <w:autoSpaceDE w:val="true"/>
        <w:ind w:lef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писи Сторон</w:t>
      </w:r>
    </w:p>
    <w:p>
      <w:pPr>
        <w:pStyle w:val="Normal"/>
        <w:widowControl/>
        <w:autoSpaceDE w:val="true"/>
        <w:ind w:lef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ысшего органа исполнительной власти субъекта Российской Феде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48, ст. 5499, 2009. № 1, ст. 32; № 18 (1 ч.), ст. 2156, № 18 (2 ч.), ст. 2156,№ 9 , ст. 10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глашении в случае, если субсидия используется для предоставления субсидии бюджету муниципального образования на развитие метрополит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1:00Z</dcterms:created>
  <dc:creator>Зверев Алексей Викторович</dc:creator>
  <dc:description/>
  <cp:keywords/>
  <dc:language>en-US</dc:language>
  <cp:lastModifiedBy>Савельева Л. Б.</cp:lastModifiedBy>
  <cp:lastPrinted>2009-08-13T12:02:00Z</cp:lastPrinted>
  <dcterms:modified xsi:type="dcterms:W3CDTF">2009-08-20T13:31:00Z</dcterms:modified>
  <cp:revision>2</cp:revision>
  <dc:subject/>
  <dc:title>ДОГОВОР</dc:title>
</cp:coreProperties>
</file>