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Концепции федерального закона «О метрополитен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х видах скоростного внеулич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идеей проекта федерального закона «О метрополитенах и других видах скоростного внеуличного транспорта» (далее – законопроект) является восполнение правового пробела, возникшего в регулировании отношений в сфере функционирования, </w:t>
      </w:r>
      <w:r>
        <w:rPr>
          <w:bCs/>
          <w:sz w:val="28"/>
          <w:szCs w:val="28"/>
        </w:rPr>
        <w:t>развития и строительства метрополитенов и других видов</w:t>
      </w:r>
      <w:r>
        <w:rPr>
          <w:sz w:val="28"/>
          <w:szCs w:val="28"/>
        </w:rPr>
        <w:t xml:space="preserve"> скоростного внеулич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законопроекта является создание правовых основ функционирования, </w:t>
      </w:r>
      <w:r>
        <w:rPr>
          <w:bCs/>
          <w:sz w:val="28"/>
          <w:szCs w:val="28"/>
        </w:rPr>
        <w:t>развития и строительства метрополитенов и других видов</w:t>
      </w:r>
      <w:r>
        <w:rPr>
          <w:sz w:val="28"/>
          <w:szCs w:val="28"/>
        </w:rPr>
        <w:t xml:space="preserve"> скоростного внеуличного транспорта</w:t>
      </w:r>
      <w:r>
        <w:rPr>
          <w:bCs/>
          <w:sz w:val="28"/>
          <w:szCs w:val="28"/>
        </w:rPr>
        <w:t xml:space="preserve"> для выполнения государственных гарантий по обеспечению нормативов транспортной подвижности населения крупных городов. Это позволит обеспечить  спрос населения на качественные транспортные услуг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сокий уровень надежности и безопасности пассажироперевозок,</w:t>
      </w:r>
      <w:r>
        <w:rPr>
          <w:sz w:val="28"/>
          <w:szCs w:val="28"/>
        </w:rPr>
        <w:t xml:space="preserve"> решение экологических и социально-экономических проблем в крупных городах Российской Федерации посредством совершенствования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трополитены эксплуатируются в 7 городах Российской Федерации: Москве, Санкт-Петербурге, Нижнем Новгороде, Новосибирске, Самаре, Екатеринбурге и Казани. В трех городах – Омске, Челябинске и Красноярске вновь строятся метрополитены. По нормам метростроения сооружается подземная часть скоростного трамвая в г. Волгограде. В Москве с 2004 г. работает Московская монорельсовая транспортная система, функционируют линии легкого метро и скоростных экспрессов до пригородов и аэропортов, также планируется строительство скоростных трамва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метрополитены и другие виды скоростного внеуличного транспорта в России перевозят около 4 миллиардов пассажиров, что свидетельствует о большой роли, которую эти виды транспорта играют в транспортном обеспечении населения крупных городов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руктура пассажиропотока меняется из-за практического коллапса наземного городского транспорта. Все большее число горожан выбирают метрополитен и другие виды скоростного внеуличного транспорта в качестве основ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лотность линий одного Московского метрополитена, наиболее протяженного метрополитена России, составляет всего 0,25 км/кв. км, что в 2 раза меньше чем в Нью-Йорке, в 4 раза меньше чем в Лондоне и в 10 раз меньше чем в Париже. В то же время интенсивность эксплуатации Московского метрополитена – самая высокая в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организации в городах перевозок пассажиров регулируются рядом федеральных законов, которые устанавл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граничения полномочий по организации транспортного обслуживания населения между органами власти различны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мещения заказов на оказание услуг, в том числе по перевозке пассажиров и багажа, для государственных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тарифного регулирования перевозок пассажиров и баг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федеральный закон, содержащий упоминание терминов «метрополитен», «скоростной внеуличный транспорт» и комплексно определяющий правовые основы функционирования метрополитенов и других видов скоростного внеуличного транспорта, </w:t>
      </w:r>
      <w:r>
        <w:rPr>
          <w:bCs/>
          <w:sz w:val="28"/>
          <w:szCs w:val="28"/>
        </w:rPr>
        <w:t>правила перевозок пассажиров и багажа</w:t>
      </w:r>
      <w:r>
        <w:rPr>
          <w:sz w:val="28"/>
          <w:szCs w:val="28"/>
        </w:rPr>
        <w:t>, отсутствует. Федеральный закон «О железнодорожном транспорте в Российской Федерации» и Федеральный закон «Устав автомобильного и городского наземного пассажирского транспорта», являющиеся основными законодательными актами в сфере перевозок железнодорожным транспортом, не распространяются на метрополитен и другие виды скоростного внеулич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авового регулирования законопроекта составляют три основные группы отно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государственного административного регулирования деятельности метрополитенов и других видов скоростного внеуличного транспорта, включая вопросы лицензирования, контроля и надзора (налогового, технического и иного), направление и условия финансирования, развития и строительства их функционирования в условиях введения специальных режимов, мероприятий гражданской обороны и обеспечения безопасности населения, территориального планирования и т.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отношения: общие условия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вые отношения: особенности режима рабочего времени и времени отдыха, безопасные условия труда, особенности профессионального отбора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мет настоящего законопроекта не входят отношения, связанные с обеспечением безопасности жизни и здоровья граждан, относящиеся к сфере регулирования Федерального закона от 27 декабря 2002 г. № 184-ФЗ                        «О техническом регулировании» и технических регламентов о безопасности метрополитенов и иных видов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е законопроекта распространяется на неопределенный круг лиц, законопроект устанавливает права и обязанности перевозчиков и пассажиров, органов государственной власти и органов местного самоуправления, строительных и других организаций, осуществляющих деятельность в сфере функционирования и развития и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метрополитенов и других видов скоростного внеуличного транспорт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законопроекта в системе действующего законодательства с указанием отрасли законодательства, к которой он относится, положений Конституции Российской Федерации, федеральных конституционных законов и системообразующих законов Российской Федерации, на реализацию которых направлен данный законопроект, а также значение, которое будет иметь законопроект для правовой систе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«О метрополитенах и других видах скоростного внеуличного транспорта» должен стать комплексным нормативным правовым актом, регулирующим гражданско-правовые и административно-правовые отношения в сфере функционирования, развития и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метрополитенов и других видов скоростного внеуличного транспорта, восполнив тем самым законодательный пробел, имеющий место в настоящее врем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22:00Z</dcterms:created>
  <dc:creator>Luchkina ON</dc:creator>
  <dc:description/>
  <cp:keywords/>
  <dc:language>en-US</dc:language>
  <cp:lastModifiedBy>User</cp:lastModifiedBy>
  <cp:lastPrinted>2009-07-31T11:29:00Z</cp:lastPrinted>
  <dcterms:modified xsi:type="dcterms:W3CDTF">2009-07-31T07:30:00Z</dcterms:modified>
  <cp:revision>8</cp:revision>
  <dc:subject/>
  <dc:title/>
</cp:coreProperties>
</file>