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b w:val="false"/>
          <w:color w:val="000000"/>
        </w:rPr>
        <w:t xml:space="preserve">Проект </w:t>
      </w:r>
      <w:r>
        <w:rPr>
          <w:color w:val="000000"/>
        </w:rPr>
        <w:t xml:space="preserve">                                                                                                                     </w:t>
      </w:r>
      <w:r>
        <w:rPr>
          <w:b w:val="false"/>
          <w:color w:val="000000"/>
        </w:rPr>
        <w:t xml:space="preserve">                                                                  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Техническое задание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</w:rPr>
        <w:t xml:space="preserve">на разработку проекта </w:t>
      </w:r>
      <w:r>
        <w:rPr>
          <w:b/>
          <w:bCs/>
          <w:sz w:val="28"/>
          <w:szCs w:val="28"/>
        </w:rPr>
        <w:t>федерального закона «О метрополитенах и других видах скоростного внеуличного транспорта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>1. Основание для разработки законопроекта, его форма, вид и рабочее наименование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1.1. Основание разработки законопроекта: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ab/>
        <w:t xml:space="preserve">распоряжение Минтранса России от 12 января 2009 г. № ИЛ-1-р «Об утверждении Плана законопроектной деятельности Министерства транспорта Российской Федерации на 2009 год». 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Форма документа: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федеральный закон.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ab/>
        <w:t xml:space="preserve">1.3. Вид документа: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ab/>
        <w:t xml:space="preserve">проект федерального закона.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ab/>
        <w:t xml:space="preserve">1.4. Рабочее наименование законопроекта: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ab/>
        <w:t>Федеральный закон «О метрополитенах и других видах скоростного внеуличного транспорта».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ab/>
        <w:tab/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ab/>
        <w:t xml:space="preserve">       2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казчик и разработчики законопроекта </w:t>
      </w:r>
    </w:p>
    <w:p>
      <w:pPr>
        <w:pStyle w:val="Style15"/>
        <w:tabs>
          <w:tab w:val="clear" w:pos="708"/>
          <w:tab w:val="left" w:pos="1080" w:leader="none"/>
        </w:tabs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2.1. Заказчик:</w:t>
      </w:r>
    </w:p>
    <w:p>
      <w:pPr>
        <w:pStyle w:val="Style15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Правительство Российской Федерации, </w:t>
      </w:r>
    </w:p>
    <w:p>
      <w:pPr>
        <w:pStyle w:val="Style15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Почтовый адрес: Краснопресненская наб., д. 2, 103274, Москва. </w:t>
      </w:r>
    </w:p>
    <w:p>
      <w:pPr>
        <w:pStyle w:val="Style15"/>
        <w:tabs>
          <w:tab w:val="clear" w:pos="708"/>
          <w:tab w:val="left" w:pos="1080" w:leader="none"/>
        </w:tabs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2.2.Разработчики:</w:t>
      </w:r>
    </w:p>
    <w:p>
      <w:pPr>
        <w:pStyle w:val="Style15"/>
        <w:tabs>
          <w:tab w:val="clear" w:pos="708"/>
          <w:tab w:val="left" w:pos="1080" w:leader="none"/>
        </w:tabs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Основной разработчик: </w:t>
      </w:r>
    </w:p>
    <w:p>
      <w:pPr>
        <w:pStyle w:val="Style15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Министерство транспорта Российской Федерации, </w:t>
      </w:r>
    </w:p>
    <w:p>
      <w:pPr>
        <w:pStyle w:val="Style15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Почтовый адрес: Рождественка ул., д. 1, стр. 1, 109012, Москва, </w:t>
      </w:r>
    </w:p>
    <w:p>
      <w:pPr>
        <w:pStyle w:val="Style15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банковские реквизиты: Отделение 1 Московского ГТУ Банка России г. Москвы, Р/С 40105810700000010079, ИНН 7702361427, КПП 770201001, БИК 044583001. </w:t>
      </w:r>
    </w:p>
    <w:p>
      <w:pPr>
        <w:pStyle w:val="Style15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еречень документов, подлежащих разработке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</w:rPr>
        <w:t xml:space="preserve">3.1. Проект </w:t>
      </w:r>
      <w:r>
        <w:rPr>
          <w:bCs/>
          <w:sz w:val="28"/>
          <w:szCs w:val="28"/>
        </w:rPr>
        <w:t>федерального закона «О метрополитенах и других видах скоростного внеуличного транспорта».</w:t>
      </w:r>
    </w:p>
    <w:p>
      <w:pPr>
        <w:pStyle w:val="Normal"/>
        <w:ind w:firstLine="180"/>
        <w:jc w:val="both"/>
        <w:rPr/>
      </w:pPr>
      <w:r>
        <w:rPr>
          <w:color w:val="000000"/>
          <w:sz w:val="28"/>
        </w:rPr>
        <w:tab/>
        <w:t xml:space="preserve">3.2. Пояснительная записка к проекту </w:t>
      </w:r>
      <w:r>
        <w:rPr>
          <w:bCs/>
          <w:sz w:val="28"/>
          <w:szCs w:val="28"/>
        </w:rPr>
        <w:t>федерального закона «О метрополитенах и других видах скоростного внеуличного транспорта»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3.3. Финансово-экономическое обоснование к </w:t>
      </w:r>
      <w:r>
        <w:rPr>
          <w:bCs/>
          <w:color w:val="000000"/>
          <w:sz w:val="28"/>
        </w:rPr>
        <w:t xml:space="preserve">проекту </w:t>
      </w:r>
      <w:r>
        <w:rPr>
          <w:bCs/>
          <w:sz w:val="28"/>
          <w:szCs w:val="28"/>
        </w:rPr>
        <w:t>федерального закона «О метрополитенах и других видах скоростного внеуличного транспорта»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3.4. Перечень актов федерального законодательства, подлежащих признанию утратившими силу, приостановлению, изменению, дополнению или принятию, в том числе актов Президента Российской Федерации и Правительства Российской Федерации, необходимых для обеспечения реализации норм Ф</w:t>
      </w:r>
      <w:r>
        <w:rPr>
          <w:sz w:val="28"/>
          <w:szCs w:val="28"/>
        </w:rPr>
        <w:t>едерального закона «О метрополитенах и других видах скоростного внеуличного транспорта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 xml:space="preserve">                     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ab/>
        <w:t xml:space="preserve">3.5. Проект распоряжения Правительства Российской Федерации 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есении в Государственную Думу Федерального Собрания Российской Федерации проекта ф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едерального закона «О метрополитенах и других видах скоростного внеуличного транспорта» и назначении официального представителя Правительства Российской Федерации при рассмотрении законопроекта палатами Федерального Собрания Российской Федерации.</w:t>
      </w:r>
    </w:p>
    <w:p>
      <w:pPr>
        <w:pStyle w:val="Style15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iCs/>
          <w:sz w:val="28"/>
        </w:rPr>
        <w:br/>
      </w:r>
      <w:r>
        <w:rPr>
          <w:rFonts w:cs="Times New Roman;Times New Roman" w:ascii="Times New Roman;Times New Roman" w:hAnsi="Times New Roman;Times New Roman"/>
          <w:b/>
          <w:sz w:val="28"/>
        </w:rPr>
        <w:t>4.</w:t>
      </w:r>
      <w:r>
        <w:rPr>
          <w:rFonts w:cs="Times New Roman;Times New Roman" w:ascii="Times New Roman;Times New Roman" w:hAnsi="Times New Roman;Times New Roman"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имерная структура законопроек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федерального закона «О метрополитенах и других видах скоростного внеуличного транспорта» помимо введения определения основных понятий </w:t>
      </w:r>
      <w:r>
        <w:rPr>
          <w:color w:val="000000"/>
          <w:sz w:val="28"/>
        </w:rPr>
        <w:t>состоит из разделов, определяющи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форму собственности владельцев инфраструктуры метрополитенов и других видов скоростного внеуличного транспорта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имущественные отношения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земельные отнош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основные условия организации и осуществления перевозок пассажир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особенности финансирования развития, строительства и создания инфраструктуры по обеспечению технологической и иных видов безопасности метрополитенов и других видов скоростного внеуличного транспор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отношения в сфере 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отношения в сфере градостроительства и развития метрополитенов и других видов скоростного внеуличного транспор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- иные вопросы. </w:t>
      </w:r>
    </w:p>
    <w:p>
      <w:pPr>
        <w:pStyle w:val="Style15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Style15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Виды, этапы и сроки работы</w:t>
      </w:r>
    </w:p>
    <w:p>
      <w:pPr>
        <w:pStyle w:val="Style15"/>
        <w:ind w:firstLine="5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Работа выполняется в два этапа.</w:t>
      </w:r>
    </w:p>
    <w:p>
      <w:pPr>
        <w:pStyle w:val="Style15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Эта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Вид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Срок оконч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Этап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Подготовка текста проекта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</w:rPr>
              <w:t xml:space="preserve">федерального закон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О метрополитенах и других видах скоростного внеуличного транспорта»,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2"/>
                <w:sz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пояснительной записки, финансово-экономического обоснования, перечня актов федерального законодательства, подлежащих признанию утратившими силу, приостановлению, изменению, дополнению или принятию в связи с принятием Федерального закона.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Согласование законопроекта с заинтересованными федеральными органами исполнительной власти.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Представление в установленном порядке указанных документов в Правительство Российской Федер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 квартал 2011 г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Этап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Рассмотрение проекта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</w:rPr>
              <w:t xml:space="preserve">федерального закона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О метрополитенах и других видах скоростного внеуличного транспорта»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2"/>
                <w:sz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</w:rPr>
              <w:t xml:space="preserve">на заседании Правительства Российской Федерации. 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</w:rPr>
              <w:t xml:space="preserve">Внесени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проекта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</w:rPr>
              <w:t xml:space="preserve">федерального закон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О метрополитенах и других видах скоростного внеуличного транспорта»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2"/>
                <w:sz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</w:rPr>
              <w:t xml:space="preserve">в Государственную Думу Федерального Собрания  Российской Федераци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 квартал 2011 г.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 квартал 2012 г. 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</w:r>
          </w:p>
        </w:tc>
      </w:tr>
    </w:tbl>
    <w:p>
      <w:pPr>
        <w:pStyle w:val="Style15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Style15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Style15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Style15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Style15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рядок финансирования и смета расходов </w:t>
      </w:r>
    </w:p>
    <w:p>
      <w:pPr>
        <w:pStyle w:val="Style15"/>
        <w:ind w:firstLine="5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</w:rPr>
        <w:t xml:space="preserve">Законопроект разрабатывается в пределах бюджетных ассигнований, выделенных на проведение научно-исследовательской разработки «Разработка и научное сопровождение проекта федерального закона </w:t>
      </w:r>
      <w:r>
        <w:rPr>
          <w:sz w:val="28"/>
          <w:szCs w:val="28"/>
        </w:rPr>
        <w:t>«О метрополитенах и других видах скоростного внеуличного транспорта»</w:t>
      </w:r>
      <w:r>
        <w:rPr>
          <w:sz w:val="28"/>
        </w:rPr>
        <w:t xml:space="preserve"> Министерства транспорта Российской Федерации.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емка работ:</w:t>
      </w:r>
    </w:p>
    <w:p>
      <w:pPr>
        <w:pStyle w:val="Style15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контроль качества и приемку работ по разработке законопроекта осуществляет Правительство Российской Федерации; </w:t>
      </w:r>
    </w:p>
    <w:p>
      <w:pPr>
        <w:pStyle w:val="Style15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перечень документации, подлежащей оформлению и сдаче разработчиком головному заказчику, определен в статье 3 технического задания; </w:t>
      </w:r>
    </w:p>
    <w:p>
      <w:pPr>
        <w:pStyle w:val="Style15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представление согласованного законопроек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 метрополитенах и других видах скоростного внеуличного транспорта»</w:t>
      </w:r>
      <w:r>
        <w:rPr>
          <w:rFonts w:cs="Times New Roman;Times New Roman" w:ascii="Times New Roman;Times New Roman" w:hAnsi="Times New Roman;Times New Roman"/>
          <w:bCs/>
          <w:color w:val="000000"/>
          <w:spacing w:val="-2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</w:rPr>
        <w:t xml:space="preserve">в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Правительство Российской Федерации осуществляется в порядке, установленном законодательством Российской Федерации. </w:t>
      </w:r>
    </w:p>
    <w:p>
      <w:pPr>
        <w:pStyle w:val="Style15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6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68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9"/>
      <w:ind w:left="1760" w:right="2000" w:hanging="0"/>
      <w:jc w:val="center"/>
    </w:pPr>
    <w:rPr>
      <w:b/>
      <w:sz w:val="28"/>
    </w:rPr>
  </w:style>
  <w:style w:type="paragraph" w:styleId="1">
    <w:name w:val="Стиль1"/>
    <w:basedOn w:val="Normal"/>
    <w:next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35:00Z</dcterms:created>
  <dc:creator>777</dc:creator>
  <dc:description/>
  <cp:keywords/>
  <dc:language>en-US</dc:language>
  <cp:lastModifiedBy>User</cp:lastModifiedBy>
  <cp:lastPrinted>2009-07-30T17:24:00Z</cp:lastPrinted>
  <dcterms:modified xsi:type="dcterms:W3CDTF">2009-07-31T07:08:00Z</dcterms:modified>
  <cp:revision>11</cp:revision>
  <dc:subject/>
  <dc:title>ПОЯСНИТЕЛЬНАЯ ЗАПИСКА</dc:title>
</cp:coreProperties>
</file>