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47"/>
      </w:tblGrid>
      <w:tr>
        <w:trPr>
          <w:trHeight w:val="426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в Минюсте России 29 января 2010 г., регистрационный № 16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0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10247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47" w:type="dxa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z w:val="32"/>
              </w:rPr>
              <w:t>П Р И К А 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7 декабря 2009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3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валификационных требова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фессиональным знаниям и навыкам, необходим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должностных обязанностей государственн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ми служащими Министерства транспо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 июля 2004 г. 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; № 16, ст. 1828; № 49, ст. 6070; 2008, № 13, ст. 1186; № 30 (ч. II), ст. 3616; № 52 (ч. I), ст. 6235; 2009, № 29, ст. 3597, 3624; № 48, ст. 5719), Указами Президента Российской Федерации от 31 декабря 2005 г. № 1574 «О Реестре должностей федеральной государственной гражданской службы» (Собрание законодательства Российской Федерации, 2006, № 1, ст. 118; № 10, ст. 1091; № 13, ст. 1360; № 38, ст. 3975; № 43, ст. 4480; 2007, № 13, ст. 1530; № 14, ст. 1664; № 20, ст. 2390; № 23, ст. 2752; № 32, ст. 4124; № 40, ст. 4712; № 50, ст. 6255; № 52, ст. 6424; 2008, № 9, ст. 825; № 17, ст. 1818; № 21, ст. 2430; № 25, ст. 2961; № 31, ст. 3701; № 49, ст. 5763; № 52 (ч. I), ст. 6363; 2009, № 16, ст. 1901; № 20, ст. 2445; № 34, ст. 4171; № 36, ст. 4312) 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Собрание законодательства Российской Федерации, 2005, № 40, ст. 4017; 2008, № 31, ст. 3700) приказыв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валификационные требования к профессиональным знаниям и навыкам, необходимым для исполнения должностных обязанностей государственными гражданскими служащими Министерства транспор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 департаментов Министерства транспорта Российской Федерации включать утвержденные 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Министерства транспорта Российской Федерации, в должностные регламенты государственных гражданских служащих Минтранса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статс-секретаря - заместителя Министра С.А. Арист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3" w:right="566" w:gutter="0" w:header="284" w:top="366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И.Е. Левит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фессиональным знаниям и навыкам, необходимы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должностных обязанностей государственны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ими служащими Министерства транспор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Категория «руководители» высшей и главной групп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, федеральных конституционных законов, федеральных законов (в том числе о противодействии коррупции), указов Президента Российской Федерации, постановлений Правительства Российской Федерации, иных нормативных правовых актов в рамках компетенции Министерства транспорта Российской Федерац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Минтранса Росс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)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профессиональное образование по специальности, утверждаемой должностным регламентом, в зависимости от направления деятельности соответствующих департаментов Министерства транспор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Категория «помощники (советники)» высшей группы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, федеральных конституционных законов, федеральных законов (в том числе о противодействии коррупции), указов Президента Российской Федерации, постановлений Правительства Российской Федерации, иных нормативных правовых актов в рамках компетенции Министерства транспорта Российской Федерац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Минтранса Росс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, по подготовке презентаций)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профессиональное образование по специальности, утверждаемой должностным регламентом, в зависимости от направления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4" w:name="Par53"/>
      <w:bookmarkEnd w:id="4"/>
      <w:r>
        <w:rPr>
          <w:rFonts w:cs="Times New Roman" w:ascii="Times New Roman" w:hAnsi="Times New Roman"/>
          <w:sz w:val="28"/>
          <w:szCs w:val="28"/>
        </w:rPr>
        <w:t>Категория «специалисты» главной группы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, федеральных конституционных законов, федеральных законов (в том числе о противодействии коррупции), указов Президента Российской Федерации, постановлений Правительства Российской Федерации, иных нормативных правовых актов в рамках компетенции Министерства транспорта Российской Федерац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Минтранса Росс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, по подготовке презентаций)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профессиональное образование по специальности, утверждаемой должностным регламентом, в зависимости от направления деятельности соответствующих департаментов Министерства транспор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Категория «специалисты» ведущей и старшей групп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, федеральных конституционных законов, федеральных законов (в том числе о противодействии коррупции), указов Президента Российской Федерации, постановлений Правительства Российской Федерации, иных нормативных правовых актов в рамках компетенции Министерства транспорта Российской Федерац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Минтранса Росс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, по подготовке презентаций)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профессиональное образование по специальности, утверждаемой должностным регламентом, в зависимости от направления деятельности соответствующих департаментов Министерства транспорта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6" w:name="Par67"/>
      <w:bookmarkEnd w:id="6"/>
      <w:r>
        <w:rPr>
          <w:rFonts w:cs="Times New Roman" w:ascii="Times New Roman" w:hAnsi="Times New Roman"/>
          <w:sz w:val="28"/>
          <w:szCs w:val="28"/>
        </w:rPr>
        <w:t>Категория «обеспечивающие специалисты» ведущ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олжнос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, федеральных конституционных законов, федеральных законов (в том числе о противодействии коррупции), указов Президента Российской Федерации, постановлений Правительства Российской Федерации, иных нормативных правовых актов в рамках компетенции Министерства транспорта Российской Федерации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Минтранса Росс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рабочего времени, 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, по подготовке презентаций)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высшее профессиональное образование по специальности, утверждаемой должностным регламентом, в зависимости от направления деятельности соответствующих департаментов Министерства транспорта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5"/>
      <w:bookmarkEnd w:id="7"/>
      <w:r>
        <w:rPr>
          <w:rFonts w:cs="Times New Roman" w:ascii="Times New Roman" w:hAnsi="Times New Roman"/>
          <w:sz w:val="28"/>
          <w:szCs w:val="28"/>
        </w:rPr>
        <w:t xml:space="preserve">Категория «обеспечивающие специалисты»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ршей и младшей групп долж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Конституции Российской Федерации, федеральных конституционных законов, федеральных законов (в том числе о противодействии коррупции), указов Президента Российской Федерации, постановлений Правительства Российской Федерации, иных нормативных правовых актов в рамках компетенции Министерства транспорта Российской Федерации, основ организации прохождения государственной гражданской службы, служебного распорядка Минтранса Росс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и норм охраны труда и противо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квалифицированного планирования работы, грамотного учета мнения коллег, эффективного планирования рабочего времени, работы с программным обеспечением для выполнения обязанностей, определенных соответствующим должностным регламентом (работы с периферийными устройствами компьютера, в сети «Интернет», в оперативной системе, с электронной почтой, в текстовом редакторе, с электронными таблицами, с базами данных, по подготовке презентаций)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среднее профессиональное образование по специальности, утверждаемой должностным регламентом, в зависимости от направления деятельности соответствующих департаментов Министерства транспор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099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firstLine="36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3:00Z</dcterms:created>
  <dc:creator>ConsultantPlus</dc:creator>
  <dc:description/>
  <dc:language>en-US</dc:language>
  <cp:lastModifiedBy>Korolkov G.V.</cp:lastModifiedBy>
  <dcterms:modified xsi:type="dcterms:W3CDTF">2014-02-26T08:23:00Z</dcterms:modified>
  <cp:revision>2</cp:revision>
  <dc:subject/>
  <dc:title>Приказ Минтранса России от 17.12.2009 N 236(ред. от 25.04.2012)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Министерства транспорта Россий</dc:title>
</cp:coreProperties>
</file>