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19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</w:t>
            </w:r>
            <w:r>
              <w:rPr>
                <w:u w:val="single"/>
              </w:rPr>
              <w:t>16 ноября 2009 г.</w:t>
            </w:r>
            <w:r>
              <w:rPr/>
              <w:t>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</w:t>
            </w:r>
            <w:r>
              <w:rPr/>
              <w:t>______</w:t>
            </w:r>
            <w:r>
              <w:rPr>
                <w:u w:val="single"/>
              </w:rPr>
              <w:t>СА-87-р</w:t>
            </w:r>
            <w:r>
              <w:rPr/>
              <w:t>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цепции административной реформы в Российской Федерации в 2006 - 2010 годах и плана мероприятий по реализации административной реформы в 2006 - 2010 годах, одобренных распоряжением Правительства Российской Федерации от 25 октября 2005 г. № 1789-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лан-графи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аспоряжение Министерства транспорта Российской Федерации от 05 июля 2006 г. № СА-65-р «Об утверждении Плана-графи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с-секрета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 С.А. А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6:00Z</dcterms:created>
  <dc:creator>samoylyuk</dc:creator>
  <dc:description/>
  <cp:keywords/>
  <dc:language>en-US</dc:language>
  <cp:lastModifiedBy>Савельева Л. Б.</cp:lastModifiedBy>
  <cp:lastPrinted>2009-11-09T12:01:00Z</cp:lastPrinted>
  <dcterms:modified xsi:type="dcterms:W3CDTF">2010-09-02T13:46:00Z</dcterms:modified>
  <cp:revision>2</cp:revision>
  <dc:subject/>
  <dc:title>РАСПОРЯЖЕНИЕ</dc:title>
</cp:coreProperties>
</file>