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казом Минтранса Ро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31 августа 2009 г.  № 1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федеральной государствен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ажданской 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транспорта Российской Федерации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 назначении на которые граждане и при замещении которых федеральные государственные гражданские служащие обязаны представлять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ведения о своих доходах, об имуществе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язательствах имущественного характера, а также сведения о доходах, об имуществе и обязательствах имущественного характера  своих супруги (супруга) и несовершеннолетних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ысшая группа должностей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иректор департамента, заместитель директора департамента, помощник Министра, советник Министр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Должности,  исполнение  обязанностей по  которым предусматривает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е государственным имуществом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чальник отдела корпоративного управления Департамента реформирования и имущественных отношений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меститель начальника отдела корпоративного управления Департамента реформирования и имущественных отношений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чальник отдела реформирования и контроля управления имуществом Департамента реформирования и имущественных отношений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меститель начальника отдела реформирования и контроля управления имуществом Департамента реформирования и имущественных отношени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Должности, исполнение обязанностей по которым предусматривает осуществление административно-хозяйственных функций, государственных закупок,  хранение и распределение материально-технических ресурсо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чальник отдела хозяйственного обеспечения Административного департамент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меститель начальника отдела хозяйственного обеспечения Административного департамент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3:24:00Z</dcterms:created>
  <dc:creator>GorokhovVM</dc:creator>
  <dc:description/>
  <cp:keywords/>
  <dc:language>en-US</dc:language>
  <cp:lastModifiedBy>Савельева Л. Б.</cp:lastModifiedBy>
  <cp:lastPrinted>2009-09-04T11:23:00Z</cp:lastPrinted>
  <dcterms:modified xsi:type="dcterms:W3CDTF">2009-09-08T13:24:00Z</dcterms:modified>
  <cp:revision>2</cp:revision>
  <dc:subject/>
  <dc:title>                                                                                        УТВЕРЖДЕН</dc:title>
</cp:coreProperties>
</file>