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31 августа 2009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ва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      № </w:t>
            </w:r>
            <w:r>
              <w:rPr/>
              <w:t>15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государственной гражданск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транспорта Российской Федерации, при назначении на которые граждане и при замещении которых федеральны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гражданские служащие обязаны представлять свед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оссийской Федерации, 2009, № 21, ст. 2542)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ей федеральной государственной гражданской службы Министерства транспорта Российской Федерации, при назначении на которые граждане и при замещении которых федеральные 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                                                                                                      И.Е. Левитин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 Владимир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8 1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1:00Z</dcterms:created>
  <dc:creator>Савельева ЛБ</dc:creator>
  <dc:description/>
  <cp:keywords/>
  <dc:language>en-US</dc:language>
  <cp:lastModifiedBy>Савельева Л. Б.</cp:lastModifiedBy>
  <cp:lastPrinted>2009-09-03T17:52:00Z</cp:lastPrinted>
  <dcterms:modified xsi:type="dcterms:W3CDTF">2009-09-08T13:21:00Z</dcterms:modified>
  <cp:revision>2</cp:revision>
  <dc:subject/>
  <dc:title> </dc:title>
</cp:coreProperties>
</file>